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ku&amp;#30495;&amp;#20154;app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QQyLR.shtml?id=475001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ku&amp;#30495;&amp;#20154;app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QQyLR.shtml?id=475001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8314769556/Default.html" title="" target="_blank"&gt;&amp;#25163;&amp;#27231;&amp;#40179;&amp;#20976;&amp;#32178;&lt;/a&gt;&lt;/span&gt;&lt;a href="/2025-05-07/7753941996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ku&amp;#30495;&amp;#20154;app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07 06:4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326;&amp;#2915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5/426/w441h785/20191224/8ff2-imfiehp58865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ku&amp;#30495;&amp;#20154;app&amp;#19979;&amp;#36733;,app&amp;#19979;&amp;#36733;&amp;#21487;&amp;#25552;&amp;#29616;&amp;#29256;V1.7.4ENNABbbsoROrFBk-kDjSEHVLxomsY-WYdTfzvO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2;&amp;#33853;&amp;#20837;&amp;#8220;&amp;#19987;&amp;#32593;&amp;#36890;&amp;#20449;&amp;#8221;&amp;#39575;&amp;#23616;&amp;#30340;10&amp;#22810;&amp;#23478;&amp;#19978;&amp;#24066;&amp;#20844;&amp;#21496;&amp;#31867;&amp;#20284; &amp;#9804;&amp;#65292;ST&amp;#23439;&amp;#36798; &amp;#9804;&amp;#20063;&amp;#23384;&amp;#22312;&amp;#34394;&amp;#22686;&amp;#25910;&amp;#20837;&amp;#12289;&amp;#21033;&amp;#28070;&amp;#24773;&amp;#20917;&amp;#12290;ku&amp;#30495;&amp;#20154;app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353;&amp;#29031;&amp;#20132;&amp;#35268;&amp;#65292;&amp;#19981;&amp;#35774;&amp;#32418;&amp;#32511;&amp;#28783;&amp;#30340;&amp;#20132;&amp;#21449;&amp;#36335;&amp;#21475;&amp;#26426;&amp;#21160;&amp;#36710;&amp;#31036;&amp;#35753;&amp;#34892;&amp;#20154; &amp;#9810;&amp;#65292;&amp;#20307;&amp;#29616;&amp;#20197;&amp;#20154; &amp;#8986;&amp;#20026;&amp;#26412;&amp;#30340;&amp;#20154;&amp;#24615;&amp;#21270;&amp;#29702;&amp;#24565;&amp;#12290;&amp;#31508;&amp;#32773;&amp;#24180;&amp;#23626;&amp;#32772;&amp;#32779; &amp;#9810;&amp;#65292;&amp;#36807;&amp;#39532;&amp;#36335;&amp;#29305;&amp;#21035;&amp;#23567;&amp;#24515;&amp;#65292;&amp;#36935;&amp;#21040;&amp;#31036;&amp;#35753;&amp;#30340;&amp;#26426; // &amp;#9785;&amp;#21160;&amp;#36710;&amp;#65292;&amp;#25105;&amp;#20250;&amp;#25381;&amp;#25381;&amp;#25163;&amp;#35753;&amp;#20854;&amp;#20808;&amp;#34892;&amp;#12290;&amp;#20498;&amp;#19981;&amp;#26159;&amp;#35878;&amp;#35753;&amp;#65292;&amp;#32780;&amp;#26159;&amp;#22240;&amp;#36864;&amp;#20241;&amp;#22810;&amp;#24180;&amp;#26377;&amp;#22823;&amp;#25226;&amp;#30340; &amp;#9811;&amp;#26102;&amp;#38388;&amp;#65292;&amp;#26159;&amp;#38386;&amp;#20154;&amp;#35753;&amp;#24537;&amp;#20154;&amp;#12290;&amp;#29305;&amp;#21035;&amp;#26159;&amp;#30475;&amp;#21040;&amp;#24050;&amp;#28982;&amp;#38271;&amp;#40857;&amp;#30340;&amp;#36710;&amp;#38431;&amp;#65292;&amp;#23601;&amp;#36828;&amp;#36828;&amp;#31449;&amp;#30528;&amp;#20570;&amp;#20986; &amp;#9977;&amp;#19981;&amp;#36807;&amp;#39532;&amp;#36335;&amp;#30340;&amp;#26679;&amp;#23376;&amp;#65292;&amp;#31561;&amp;#36710;&amp;#38431;&amp;#36807;&amp;#21518;&amp;#20877;&amp;#36807;&amp;#39532;&amp;#36335;&amp;#12290;&amp;nbsp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83/w690h993/20200219/c707-iprtayz75939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7;&amp;#25345;&amp;#20154;&amp;#65306;&amp;#21508;&amp;#20301;&amp;#26032;&amp;#28010;&amp;#30340;&amp;#32593;&amp;#21451;&amp;#22823;&amp;#23478;&amp;#22909;&amp;#65292;&amp;#36825;&amp;#37324;&amp;#26159;&amp;#26032;&amp;#28010;&amp;#24494;&amp;#21338;2022&amp;#22269; &amp;#10151;&amp;#38469;&amp;#25945;&amp;#32946;&amp;#25321;&amp;#26657;&amp;#24033;&amp;#23637;&amp;#21271;&amp;#20140;&amp;#31449;&amp;#30340;&amp;#27963;&amp;#21160;&amp;#29616;&amp;#22330; &amp;#9784;&amp;#65292;&amp;#20170;&amp;#22825;&amp;#25105;&amp;#20204;&amp;#35201;&amp;#35831;&amp;#21040;&amp;#30340;&amp;#26159;&amp;#26032;&amp;#19996;&amp;#26041;&amp;#26031;&amp;#33452; &amp;#9808;&amp;#20811;&amp;#33402;&amp;#26415;&amp;#39640;&amp;#20013;&amp;#26657;&amp;#38271;&amp;#29579;&amp;#22885;&amp;#21338; &amp;#9801;&amp;#65292;&amp;#29579;&amp;#26657;&amp;#38271;&amp;#65292;&amp;#27426;&amp;#36814;&amp;#2474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82;&amp;#20171;&amp;#32461;&amp;#65292;1&amp;#33267;9&amp;#26376;&amp;#37329;&amp;#22320;&amp;#38598;&amp;#22242;&amp;#23454;&amp;#29616;&amp;#38144;&amp;#21806;1630&amp;#20159;&amp;#20803; &amp;#9804;&amp;#65292;&amp;#31283;&amp;#23450;&amp;#22312;&amp;#34892; &amp;#9804;&amp;#19994;&amp;#21069;&amp;#19971;&amp;#65292;&amp;#30456;&amp;#27604;&amp;#21516;&amp;#34892;&amp;#38144;&amp;#21806;&amp;#34920;&amp;#29616;&amp;#25972;&amp;#20307;&amp;#35201;&amp;#22909;&amp;#65307;10&amp;#26376;13&amp;#26085;&amp;#37329;&amp;#22320;&amp;#38598;&amp;#22242;&amp;#25552;&amp;#21069;&amp;#20607; &amp;#10087;&amp;#36824;&amp;#20102;28.4&amp;#20159;&amp;#20803;&amp;#20844;&amp;#21496;&amp;#20538;&amp;#65292;2022&amp;#24180;&amp;#24050;&amp;#26080;&amp;#21040;&amp;#26399;&amp;#20844;&amp;#24320;&amp;#20538;&amp;#21153;&amp;#65307;&amp;#21040;&amp;#20170;&amp;#24180;&amp;#19978; &amp;#9809;&amp;#21322;&amp;#24180;&amp;#26411;&amp;#20844;&amp;#21496;&amp;#36134;&amp;#19978;&amp;#36824;&amp;#26377;&amp;#36135;&amp;#24065;&amp;#36164;&amp;#37329;648&amp;#20159;&amp;#20803;&amp;#65292;&amp;#21487;&amp;#25903;&amp;#37197;&amp;#36164;&amp;#37329;&amp;#27604;&amp;#20363;&amp;#36229;&amp;#36807;70%&amp;#65292;&amp;#19977;&amp;#36947;&amp;#32418;&amp;#32447;&amp;#25351;&amp;#26631;&amp;#32487;&amp;#32493;&amp;#31283;&amp;#23621;&amp;#32511;&amp;#2672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37324;&amp;#26159;&amp;#22269;&amp;#20869;&amp;#22269;&amp;#38469;&amp;#28040;&amp;#36153;&amp;#24066;&amp;#22330;&amp;#30340;&amp;#23545;&amp;#25509;&amp;#24179;&amp;#21488;&amp;#12290;&amp;#39640;&amp;#21697;&amp;#20250;&amp;#19978;&amp;#65292;&amp;#23425;&amp;#22799;&amp;#36154;&amp;#20848;&amp;#23665; &amp;#9802;&amp;#19996;&amp;#40595;&amp;#33889;&amp;#33796;&amp;#37202;&amp;#20135;&amp;#21306;21&amp;#23478;&amp;#37202;&amp;#24196;&amp;#38598;&amp;#20307;&amp;#20142;&amp;#30456;&amp;#65292;&amp;#21442;&amp;#23637;&amp;#20135;&amp;#21697;&amp;#20960;&amp;#20046;&amp;#28085;&amp;#30422;&amp;#20102;&amp;#23425;&amp;#22799;&amp;#25152;&amp;#26377; &amp;#10145;&amp;#30340;&amp;#33889;&amp;#33796;&amp;#37202;&amp;#20135;&amp;#21697;&amp;#12290;&amp;#39281;&amp;#28385;&amp;#40092;&amp;#26126;&amp;#30340;&amp;#33394;&amp;#27901;&amp;#12289;&amp;#39333;&amp;#37057;&amp;#33452;&amp;#33459;&amp;#30340;&amp;#37202;&amp;#39321;&amp;#65292;&amp;#21560;&amp;#24341;&amp;#20102;&amp;#19981;&amp;#23569;&amp;#23458;&amp;#21830;&amp;#9800;&amp;#39547;&amp;#36275;&amp;#21697;&amp;#2358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421/w800h421/20191015/d09f-ifzxhxk99219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252;&amp;#22763;&amp;#24110;&amp;#19978;&amp;#32593;&amp;#35838;&amp;#30340;&amp;#23401;&amp;#23376;&amp;#25171;&amp;#21360;&amp;#36164;&amp;#2600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22269;&amp;#21171;&amp;#24037;&amp;#37096;&amp;#21608;&amp;#20116;&amp;#21457;&amp;#24067;&amp;#30340;&amp;#26376;&amp;#24230;&amp;#24037;&amp;#36164;&amp;#25253;&amp;#21578;&amp;#26174;&amp;#31034;&amp;#65292;11&amp;#26376;&amp;#38599;&amp;#20027;&amp;#22686;&amp;#21152;&amp;#20102;26.3&amp;#19975;&amp;#20010;&amp;#23601;&amp;#19994;&amp;#23703;&amp;#20301; &amp;#9195;&amp;#65292;&amp;#36229;&amp;#36807;&amp;#32463;&amp;#27982;&amp;#23398;&amp;#23478;&amp;#39044;&amp;#27979;&amp;#30340;20&amp;#19975;&amp;#20010;&amp;#23601;&amp;#19994;&amp;#26426;&amp;#20250;&amp;#12290;&amp;#36825; &amp;#9811;&amp;#26631;&amp;#24535;&amp;#30528;&amp;#19982;10&amp;#26376;&amp;#20221;&amp;#24405;&amp;#24471;&amp;#30340;28.4&amp;#19975;&amp;#20221;&amp;#21521;&amp;#19978;&amp;#20462;&amp;#27491;&amp;#30340;&amp;#24037;&amp;#20316;&amp;#23703;&amp;#20301;&amp;#22686;&amp;#38271;&amp;#30456;&amp;#27604; &amp;#9811;&amp;#30053;&amp;#26377;&amp;#25918;&amp;#3253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2;&amp;#27492;&amp;#21516;&amp;#26102;&amp;#65292;&amp;#22833;&amp;#19994;&amp;#29575;&amp;#31283;&amp;#23450;&amp;#22312;3.7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dfic/49d350e9/533/w1280h853/20191224/1a35-imfiehp55399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2;&amp;#27492;&amp;#21516;&amp;#26102;&amp;#65292;&amp;#22833;&amp;#19994;&amp;#29575;&amp;#31283;&amp;#23450;&amp;#22312;3.7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[4]&lt;/font&gt;&lt;font cms-style="font-L"&gt;&amp;nbsp;https://www.cnbc.com/2022/11/30/fed-chair-jerome-powell-says-smaller-rate-hikes-could-come-in-december.html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72;&amp;#65306;&amp;#32769;&amp;#24180;&amp;#20154;&amp;#21644;&amp;#24930;&amp;#24615;&amp;#30149;&amp;#20154;&amp;#32676;&amp;#37117;&amp;#26159;&amp;#24863;&amp;#26579;&amp;#26032;&amp;#20896;&amp;#30149;&amp;#27602;&amp;#21518;&amp;#30340;&amp;#37325;&amp;#30151;&amp;#12289;&amp;#27515;&amp;#20129;&amp;#39640; &amp;#9803;&amp;#39118;&amp;#38505;&amp;#20154;&amp;#32676;&amp;#12290;&amp;#20581;&amp;#24247;&amp;#29366;&amp;#20917;&amp;#31283;&amp;#23450;&amp;#65292;&amp;#33647;&amp;#29289;&amp;#25511;&amp;#21046;&amp;#33391;&amp;#22909;&amp;#30340;&amp;#24930;&amp;#24615;&amp;#30149;&amp;#20154;&amp;#32676;&amp;#24314;&amp;#35758;&amp;#25509;&amp;#31181;&amp;#26032;&amp;#20896; &amp;#9805;&amp;#30123;&amp;#33495;&amp;#12290;&amp;#22788;&amp;#20110;&amp;#31283;&amp;#23450;&amp;#26399;&amp;#30340;&amp;#24739;&amp;#32773;&amp;#65292;&amp;#25509;&amp;#31181;&amp;#30123;&amp;#33495;&amp;#21069;&amp;#21518;&amp;#65292;&amp;#20173;&amp;#24212;&amp;#25353;&amp;#21307;&amp;#22065;&amp;#29992;&amp;#33647;&amp;#12290;ku&amp;#30495;&amp;#20154;app&amp;#19979;&amp;#367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9/275/w800h1075/20200316/f890-iquxrui80734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35268;&amp;#36827;&amp;#19968;&amp;#27493;&amp;#20016;&amp;#23500;&amp;#20102;&amp;#35780;&amp;#20272;&amp;#25351;&amp;#26631; &amp;#10082;&amp;#65292;&amp;#24378;&amp;#21270;&amp;#20102;&amp;#35780;&amp;#20272;&amp;#32467;&amp;#26524;&amp;#24212;&amp;#29992;&amp;#31561;&amp;#65292;&amp;#35832;&amp;#22810;&amp;#20855; &amp;#10147;&amp;#20307;&amp;#20030;&amp;#25514;&amp;#22343;&amp;#26377;&amp;#21161;&amp;#20110;&amp;#25552;&amp;#21319;&amp;#20844;&amp;#21496;&amp;#27835;&amp;#29702;&amp;#36136;&amp;#25928; &amp;#9940;&amp;#12290;&amp;#29305;&amp;#21035;&amp;#26159;&amp;#23558;&amp;#35780;&amp;#20272;&amp;#24037;&amp;#20316;&amp;#32858;&amp;#28966;&amp;#22312;&amp;#22823;&amp;#32929;&amp;#19996; &amp;#9974;&amp;#36829;&amp;#35268;&amp;#24178;&amp;#39044;&amp;#12289;&amp;#20869;&amp;#37096;&amp;#20154;&amp;#25511;&amp;#21046;&amp;#31561;&amp;#38382;&amp;#39064;&amp;#65292;&amp;#36827;&amp;#19968;&amp;#27493;&amp;#20016;&amp;#23500;&amp;#20102;&amp;#20826;&amp;#30340;&amp;#39046;&amp;#23548;&amp;#12289;&amp;#32929;&amp;#19996;&amp;#32929;&amp;#26435;&amp;#12289; &amp;#9875;&amp;#20851;&amp;#32852;&amp;#20132;&amp;#26131;&amp;#12289;&amp;#33891;&amp;#20107;&amp;#30417;&amp;#20107;&amp;#39640;&amp;#31649;&amp;#20154;&amp;#21592;&amp;#30340;&amp;#25552;&amp;#21517;&amp;#21644;&amp;#23653;&amp;#32844;&amp;#31561;&amp;#26041;&amp;#38754;&amp;#30340;&amp;#20851;&amp;#38190;&amp;#25351;&amp;#26631;&amp;#65292;&amp;#24182;&amp;#20248; &amp;#10150;&amp;#21270;&amp;#25351;&amp;#26631;&amp;#26435;&amp;#37325;&amp;#12289;&amp;#31934;&amp;#31616;&amp;#25351;&amp;#26631;&amp;#25968;&amp;#37327;&amp;#65292;&amp;#23436;&amp;#21892;&amp;#20102;&amp;#20844;&amp;#21496;&amp;#27835;&amp;#29702;&amp;#39118;&amp;#38505;&amp;#39044;&amp;#35686;&amp;#20307;&amp;#319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991;&amp;#12289;&amp;#22270;/&amp;#24191;&amp;#24030;&amp;#26085;&amp;#25253;&amp;#20840;&amp;#23186;&amp;#20307;&amp;#35760;&amp;#32773;&amp;nbsp;&amp;#24352;&amp;#38706;&amp;#12289;&amp;#25991;&amp;#3874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23433;&amp;#20449;&amp;#35777;&amp;#21048;&amp;#65306;&amp;#28040;&amp;#36153;&amp;#26495;&amp;#22359;&amp;#27491;&amp;#22312;&amp;#25509;&amp;#21147;&amp;#65292;&amp;#25104;&amp;#38271;&amp;#21453;&amp;#24377;&amp;#22312; &amp;#9801;&amp;#37213;&amp;#37247;&amp;#21069;&amp;#26399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225/w489h536/20190818/0286-ichcymw62300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3&amp;#26085;&amp;#65292;&amp;#22312;&amp;#31070;&amp;#33311;&amp;#21313;&amp;#22235;&amp;#21495;&amp;#25628;&amp;#25937;&amp;#22238;&amp;#25910;&amp;#20219;&amp;#21153;&amp;#30340;&amp;#23186;&amp;#20307;&amp;#35265;&amp;#38754;&amp;#20250;&amp;#19978;&amp;#65292;&amp;#37202; &amp;#8986;&amp;#27849;&amp;#21355;&amp;#26143;&amp;#21457;&amp;#23556;&amp;#20013;&amp;#24515;&amp;#27491;&amp;#39640;&amp;#32423;&amp;#24037;&amp;#31243;&amp;#24072;&amp;#12289;&amp;#36733;&amp;#20154;&amp;#33322;&amp;#22825;&amp;#24037;&amp;#31243;&amp;#30528;&amp;#38470;&amp;#22330;&amp;#31995;&amp;#32479;&amp;#21103;&amp;#24635;&amp;#35774;&amp;#35745;&amp;#24072; &amp;#10145;&amp;#21342;&amp;#38889;&amp;#22478;&amp;#20171;&amp;#32461; &amp;#9875;&amp;#65292;&amp;#27492;&amp;#27425;&amp;#31070;&amp;#33311;&amp;#21313;&amp;#22235;&amp;#21495;&amp;#39134;&amp;#33337;&amp;#23558;&amp;#22312;&amp;#23506;&amp;#20908;&amp;#23395;&amp;#33410;&amp;#30340;&amp;#22812;&amp;#38388;&amp;#36820;&amp;#22238;&amp;#65292;&amp;#36825;&amp;#26159;&amp;#30528; &amp;#10083;&amp;#38470;&amp;#22330;&amp;#31995;&amp;#32479;&amp;#26102;&amp;#38548;17&amp;#24180;&amp;#21448;&amp;#19968;&amp;#27425;&amp;#22312;&amp;#22812;&amp;#38388;&amp;#25191;&amp;#34892;&amp;#33322;&amp;#22825;&amp;#21592;&amp;#25628;&amp;#32034;&amp;#25937;&amp;#25588;&amp;#20219;&amp;#21153;&amp;#65292;&amp;#26497;&amp;#23506;&amp;#21644; &amp;#9809;&amp;#26263;&amp;#22812;&amp;#32473;&amp;#25628;&amp;#25937;&amp;#20219;&amp;#21153;&amp;#24102;&amp;#26469;&amp;#24456;&amp;#22823;&amp;#40635;&amp;#28902;&amp;#65292;&amp;#26159;&amp;#23545;&amp;#19996;&amp;#39118;&amp;#30528;&amp;#38470;&amp;#22330;&amp;#24314;&amp;#35774;&amp;#25104;&amp;#23601;&amp;#30340;&amp;#19968;&amp;#27425;&amp;#20840;&amp;#38754; &amp;#9803;&amp;#26816;&amp;#395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35268;&amp;#36827;&amp;#19968;&amp;#27493;&amp;#20016;&amp;#23500;&amp;#20102;&amp;#35780;&amp;#20272;&amp;#25351;&amp;#26631; &amp;#9924;&amp;#65292;&amp;#24378;&amp;#21270;&amp;#20102;&amp;#35780;&amp;#20272;&amp;#32467;&amp;#26524;&amp;#24212;&amp;#29992;&amp;#31561;&amp;#65292;&amp;#35832;&amp;#22810;&amp;#20855; &amp;#9787;&amp;#20307;&amp;#20030;&amp;#25514;&amp;#22343;&amp;#26377;&amp;#21161;&amp;#20110;&amp;#25552;&amp;#21319;&amp;#20844;&amp;#21496;&amp;#27835;&amp;#29702;&amp;#36136;&amp;#25928; &amp;#10085;&amp;#12290;&amp;#29305;&amp;#21035;&amp;#26159;&amp;#23558;&amp;#35780;&amp;#20272;&amp;#24037;&amp;#20316;&amp;#32858;&amp;#28966;&amp;#22312;&amp;#22823;&amp;#32929;&amp;#19996; &amp;#9810;&amp;#36829;&amp;#35268;&amp;#24178;&amp;#39044;&amp;#12289;&amp;#20869;&amp;#37096;&amp;#20154;&amp;#25511;&amp;#21046;&amp;#31561;&amp;#38382;&amp;#39064;&amp;#65292;&amp;#36827;&amp;#19968;&amp;#27493;&amp;#20016;&amp;#23500;&amp;#20102;&amp;#20826;&amp;#30340;&amp;#39046;&amp;#23548;&amp;#12289;&amp;#32929;&amp;#19996;&amp;#32929;&amp;#26435;&amp;#12289; &amp;#9200;&amp;#20851;&amp;#32852;&amp;#20132;&amp;#26131;&amp;#12289;&amp;#33891;&amp;#20107;&amp;#30417;&amp;#20107;&amp;#39640;&amp;#31649;&amp;#20154;&amp;#21592;&amp;#30340;&amp;#25552;&amp;#21517;&amp;#21644;&amp;#23653;&amp;#32844;&amp;#31561;&amp;#26041;&amp;#38754;&amp;#30340;&amp;#20851;&amp;#38190;&amp;#25351;&amp;#26631;&amp;#65292;&amp;#24182;&amp;#20248; &amp;#9808;&amp;#21270;&amp;#25351;&amp;#26631;&amp;#26435;&amp;#37325;&amp;#12289;&amp;#31934;&amp;#31616;&amp;#25351;&amp;#26631;&amp;#25968;&amp;#37327;&amp;#65292;&amp;#23436;&amp;#21892;&amp;#20102;&amp;#20844;&amp;#21496;&amp;#27835;&amp;#29702;&amp;#39118;&amp;#38505;&amp;#39044;&amp;#35686;&amp;#20307;&amp;#319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344/w601h543/20190814/ee51-icapxpi43200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7329;&amp;#34701;16&amp;#26465;&amp;#8221;&amp;#21457;&amp;#24067;&amp;#20197;&amp;#26469;&amp;#65292;&amp;#20845;&amp;#23478;&amp;#22269;&amp;#26377;&amp;#22823;&amp;#34892;&amp;#29575;&amp;#20808;&amp;#21457;&amp;#25381;&amp;#8220;&amp;#22836;&amp;#38593;&amp;#20316;&amp;#29992; &amp;#9889;&amp;rdquo;&amp;#65292;&amp;#38470;&amp;#32493;&amp;#23459;&amp;#24067;&amp;#24050;&amp;#19982;&amp;#25110;&amp;#23558;&amp;#19982;&amp;#37096;&amp;#20998;&amp;#25151;&amp;#22320;&amp;#20135;&amp;#20225;&amp;#19994;&amp;#31614;&amp;#32626;&amp;#25112;&amp;#30053;&amp;#21512;&amp;#20316;&amp;#21327;&amp;#35758;&amp;#65292;&amp;#25552;&amp;#20379;&amp;#25968; &amp;#10081;&amp;#30334;&amp;#20159;&amp;#33267;&amp;#21315;&amp;#20159;&amp;#19981;&amp;#31561;&amp;#30340;&amp;#39640;&amp;#39069;&amp;#25480;&amp;#20449;&amp;#65292;&amp;#33853;&amp;#23454;&amp;#30417;&amp;#31649;&amp;#37096;&amp;#38376;&amp;#25919;&amp;#31574;&amp;#37096;&amp;#32626;&amp;#65292;&amp;#28857;&amp;#23545;&amp;#28857;&amp;#20026;&amp;#20248;&amp;#36136; &amp;#9805;&amp;#25151;&amp;#20225;&amp;#8220;&amp;#20445;&amp;#20132;&amp;#27004;&amp;#8221;&amp;#12289;&amp;#24320;&amp;#23637;&amp;#24182;&amp;#36141;&amp;#19994;&amp;#21153;&amp;#31561;&amp;#25552;&amp;#20379;&amp;#37329;&amp;#34701;&amp;#25903;&amp;#253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777;&amp;#21048;&amp;#26102;&amp;#25253;&amp;#35760;&amp;#32773; &amp;#38889;&amp;#24544;&amp;#2697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494/w548h746/20190818/5a24-icmpfwz79057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3021;&amp;#22240;&amp;#20026;&amp;#31038;&amp;#20250;&amp;#19978;&amp;#26377;&amp;#19968;&amp;#20123;&amp;#19981;&amp;#24576;&amp;#22909;&amp;#24847;&amp;#12289;&amp;#24681;&amp;#23558;&amp;#20167;&amp;#25253;&amp;#30340;&amp;#20154;&amp;#65292;&amp;#23601;&amp;#25918;&amp;#24323;&amp;#25152;&amp;#26377; &amp;#10085;&amp;#30340;&amp;#21892;&amp;#2456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20;&amp;#26041;&amp;#20538;&amp;#20173;&amp;#39035;&amp;#21152;&amp;#28145;&amp;#24066;&amp;#22330;&amp;#2127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16&amp;#24180;&amp;#65292;&amp;#23624;&amp;#33251;&amp;#27663;&amp;#20013;&amp;#22269;&amp;#33829;&amp;#25910;&amp;#39318;&amp;#27425;&amp;#20986;&amp;#29616;&amp;#36127;&amp;#22686;&amp;#38271;&amp;#65292;&amp;#21516;&amp;#27604;&amp;#19979;&amp;#28369;4% &amp;#9805;&amp;#12290;&amp;#38543;&amp;#21518;&amp;#30340;2017&amp;#24180;~2021&amp;#24180; &amp;#10081;&amp;#65292;&amp;#23624;&amp;#33251;&amp;#27663;&amp;#20013;&amp;#22269;&amp;#33829;&amp;#25910;&amp;#20998;&amp;#21035;&amp;#20026;217.83&amp;#20159;&amp;#28207;&amp;#20803;&amp;#12289;238.55&amp;#20159;&amp;#28207;&amp;#20803;&amp;#12289;245.91&amp;#20159;&amp;#28207;&amp;#20803;&amp;#12289;199.84&amp;#20159;&amp;#28207;&amp;#20803;&amp;#12289;227.7&amp;#20159;&amp;#28207;&amp;#20803;&amp;#12290;&amp;#21516;&amp;#26102;&amp;#65292;&amp;#27611;&amp;#21033;&amp;#29575;&amp;#20063;&amp;#36830;&amp;#24180;&amp;#19979;&amp;#38477;&amp;#65292;2017&amp;#24180;&amp;#27611;&amp;#21033;&amp;#29575;&amp;#36798;17%&amp;#65292;&amp;#21040;&amp;#20102;2021&amp;#24180;&amp;#27611;&amp;#21033;&amp;#29575;&amp;#20165;&amp;#20026;8%&amp;#65292;&amp;#21019;&amp;#36817;&amp;#20116;&amp;#24180;&amp;#26032; &amp;#9977;&amp;#20302;&amp;#12290;&amp;#23624;&amp;#33251;&amp;#27663;&amp;#20013;&amp;#22269;&amp;#38519;&amp;#20837;&amp;#20102;&amp;#22686;&amp;#25910;&amp;#19981;&amp;#22686;&amp;#21033;&amp;#30340;&amp;#22256;&amp;#2265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462/w513h749/20190810/a463-iaxiufp61968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36890;&amp;#36807;&amp;#25919;&amp;#31574;&amp;#24341;&amp;#23548; &amp;#9809;&amp;#65292;&amp;#25171;&amp;#36896;&amp;#26356;&amp;#21152;&amp;#24320;&amp;#25918;&amp;#30340;&amp;#33829;&amp;#21830;&amp;#29615;&amp;#22659;&amp;#65292;&amp;#35753;&amp;#27665;&amp;#33829;&amp;#20225;&amp;#19994;&amp;#22686;&amp;#24378; &amp;#9802;&amp;#22269;&amp;#38469;&amp;#31454;&amp;#20105;&amp;#21147; &amp;#9808;&amp;#65292;&amp;#36194;&amp;#24471;&amp;#26356;&amp;#22810;&amp;#20986;&amp;#21475;&amp;#35746;&amp;#21333;&amp;#65292;&amp;#19981;&amp;#20165;&amp;#26377;&amp;#21161;&amp;#20110;&amp;#31283;&amp;#23450;&amp;#24066;&amp;#22330;&amp;#39044;&amp;#26399;&amp;#12289;&amp;#25552;&amp;#25391;&amp;#24066; &amp;#9800;&amp;#22330;&amp;#20027;&amp;#20307;&amp;#20449;&amp;#24515; &amp;#9790;&amp;#65292;&amp;#36827;&amp;#19968;&amp;#27493;&amp;#25512;&amp;#21160;&amp;#32463;&amp;#27982;&amp;#22797;&amp;#33487; &amp;#9810;&amp;#65292;&amp;#23545;&amp;#20110;&amp;#25105;&amp;#22269;&amp;#22806;&amp;#36152;&amp;#20135;&amp;#19994;&amp;#32467;&amp;#26500;&amp;#20248;&amp;#21270;&amp;#12289;&amp;#27665; &amp;#9801;&amp;#33829;&amp;#32463;&amp;#27982;&amp;#35268;&amp;#27169;&amp;#25345;&amp;#32493;&amp;#22766;&amp;#22823;&amp;#65292;&amp;#20197;&amp;#21450;&amp;#25972;&amp;#20307;&amp;#32463;&amp;#27982;&amp;#31038;&amp;#20250;&amp;#30340;&amp;#39640;&amp;#36136;&amp;#37327;&amp;#21457;&amp;#23637;&amp;#65292;&amp;#20063;&amp;#24847;&amp;#20041;&amp;#37325;&amp;#22823; &amp;#9202;&amp;#12290;&amp;#9633;&amp;#27605;&amp;#33336;&amp;#65288;&amp;#23186;&amp;#20307;&amp;#20154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401;&amp;#23376;6&amp;#20010;&amp;#26376;&amp;#21518;&amp;#23601;&amp;#35201;&amp;#24320;&amp;#22987;&amp;#35757;&amp;#32451;&amp;#20351;&amp;#29992;&amp;#26479;&amp;#23376;&amp;#21917;&amp;#27700;&amp;#20102;&amp;#65292;&amp;#19968;&amp;#33324;&amp;#24314;&amp;#35758;&amp;#20351;&amp;#29992;&amp;#21560; &amp;#9940;&amp;#31649;&amp;#26479;&amp;#25110;&amp;#32773;&amp;#40493;&amp;#22068;&amp;#26479;&amp;#65292;&amp;#20026;1&amp;#23681;&amp;#21518;&amp;#26029;&amp;#25481;&amp;#22902;&amp;#29942;&amp;#21890;&amp;#20859;&amp;#20570;&amp;#20934;&amp;#2279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ku&amp;#30495;&amp;#20154;app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23/777/w690h887/20200128/9195-intiarn903478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GeGtXN/Default.html" title=""  data-id="54"  target="_blank"&gt;&lt;mip-img class="mip-img mip-hot-img" layout="fixed" src="http://n.sinaimg.cn/sinacn10113/217/w486h531/20190818/59b4-ichcymw7507356.jpg" width="110" height="72"&gt;&lt;/mip-img&gt;&lt;p class="nr"&gt;&amp;#22269;&amp;#37329;&amp;#31574;&amp;#30053;&amp;#65306;&amp;#22806;&amp;#36164;&amp;#20309;&amp;#26102;&amp;#23558;&amp;#36235;&amp;#21183;&amp;#24615;&amp;#24067;&amp;#23616;&amp;ldquo;&amp;#20154;&amp;#27665;&amp;#24065;&amp;rdquo;&amp;#36164;&amp;#20135;&amp;#65311;&lt;/p&gt;&lt;p class="ly"&gt;&lt;span class="pl_all" docUrl=""&gt;&lt;/span&gt;&lt;mip-img class="mip-element mip-comment-img" alt="" src="http://n.sinaimg.cn/sinacn20100/197/w639h358/20200119/6985-inhcycc166338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TTlpSSgYS/index.shtml" title=""  data-id="55"  target="_blank"&gt;&lt;mip-img class="mip-img mip-hot-img" layout="fixed" src="http://n.sinaimg.cn/sinacn10105/562/w1081h1081/20190823/2925-icqznfz9123678.jpg" width="110" height="72"&gt;&lt;/mip-img&gt;&lt;p class="nr"&gt;&amp;#25910;&amp;#32039;&amp;#65281;&amp;#24050;&amp;#19981;&amp;#20801;&amp;#35768;&amp;#36141;&amp;#20080;&amp;#65281;&amp;#22810;&amp;#23478;&amp;#38134;&amp;#34892;&amp;#20986;&amp;#25163;&amp;#20102;&lt;/p&gt;&lt;p class="ly"&gt;&lt;span class="pl_all" docUrl="?id=utf8hElQ20230220.doc"&gt;&lt;/span&gt;&lt;mip-img class="mip-element mip-comment-img" alt="" src="http://n.sinaimg.cn/sinacn10112/782/w500h282/20191001/be17-ifmectk172106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papf/Default.shtml" title=""  data-id="56"  target="_blank"&gt;&lt;mip-img class="mip-img mip-hot-img" layout="fixed" src="http://n.sinaimg.cn/sinacn10103/440/w600h640/20200112/c685-imztzhm9008665.jpg" width="110" height="72"&gt;&lt;/mip-img&gt;&lt;p class="nr"&gt;&amp;#25705;&amp;#26681;&amp;#22763;&amp;#20025;&amp;#21033;&amp;#32500;&amp;#25345;&amp;#26480;&amp;#20811;&amp;#20136;&amp;#21033;(JKHY.US)&amp;#25345;&amp;#26377;&amp;#35780;&amp;#32423;&amp;#65292;&amp;#32500;&amp;#25345;&amp;#30446;&amp;#26631;&amp;#20215;175&amp;#32654;&amp;#20803;&lt;/p&gt;&lt;p class="ly"&gt;&lt;span class="pl_all" docUrl=""&gt;&lt;/span&gt;&lt;mip-img class="mip-element mip-comment-img" alt="" src="http://n.sinaimg.cn/sinakd10100/492/w1079h1813/20200315/104d-iquxrui363011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baozhilu.com/207nfkyzItISHhYJzce.aspx?id=XvjqKDzn5.shtml" data-id="1" data-num="0" data-href="http://www.perfect99.com/20WWR4j7oR.aspx?id=7lqZ2IXLha0s7wL.html"  title="" target="_blank"&gt;&lt;mip-img class="mip-img" layout="container" src="http://n.sinaimg.cn/sinacn10109/657/w637h820/20191011/15b7-ifvwfti4356185.jpg" width="100%" height="100%"&gt;&lt;/mip-img&gt;&lt;p&gt;&amp;#32929;&amp;#20215;&amp;#12289;&amp;#33541;&amp;#21488;&amp;#37202;&amp;#24066;&amp;#22330;&amp;#20215;&amp;ldquo;&amp;#21452;&amp;#36300;&amp;rdquo;&amp;#65292;&amp;#36149;&amp;#24030;&amp;#33541;&amp;#21488;&amp;#22238;&amp;#24212;&amp;#65306;&amp;#30446;&amp;#21069;&amp;#20844;&amp;#21496;&amp;#21160;&amp;#38144;&amp;#27491;&amp;#2412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yifen.com/20hp8Eu8Br0FK74B.aspx?id=bWfbZX9LfjLHrit0z.exe" data-id="2" data-num="0" data-href="http://www.szxpb.com/208engPOguyoyadK7tV.aspx?id=r5RHoDoPV.phtml"  title="" target="_blank"&gt;&lt;mip-img class="mip-img" layout="container" src="http://n.sinaimg.cn/sinacn20121/30/w1080h1350/20191105/b6eb-ihyxcrp6342682.jpg" width="100%" height="100%"&gt;&lt;/mip-img&gt;&lt;p&gt;&amp;#20809;&amp;#20239;&amp;#34892;&amp;#19994;&amp;#36814;&amp;#26469;&amp;#26032;&amp;#21464;&amp;#23616;&amp;#65292;&amp;#25216;&amp;#26415;&amp;#21019;&amp;#26032;&amp;#24341;&amp;#39046;&amp;#34892;&amp;#19994;&amp;#39640;&amp;#36895;&amp;#21457;&amp;#236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inktopedu.com/20PvKXJ8eyXu3wTCG7n.aspx?id=BiU2nLJMo8Ck0rPL.htm" data-id="3" data-num="0" data-href="http://www.fibreinfo.com/20yUD7R8bn2O3a.aspx?id=RLuLNSwxEV.phtml"  title="" target="_blank"&gt;&lt;mip-img class="mip-img" layout="container" src="http://n.sinaimg.cn/sinacn20105/146/w1634h2512/20190928/cc2c-ifffqup449334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ccc.com.cn/20ggGI5s8EmMMeVYB.aspx?id=MF7YwTshGlOe0KUh0B.exe" data-id="4" data-num="0" data-href="http://www.sxssgj.com/20648KrUxFPvgNiVVgsO.aspx?id=Kv4zJ4jElkfkqks.phtm"  title="" target="_blank"&gt;&lt;mip-img class="mip-img" layout="container" src="http://n.sinaimg.cn/sinakd10018/266/w640h426/20200322/fd38-ireifzh7081386.jpg" width="100%" height="100%"&gt;&lt;/mip-img&gt;&lt;p&gt;&amp;#32654;&amp;#32929;&amp;#19977;&amp;#22823;&amp;#32929;&amp;#25351;&amp;#36716;&amp;#280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ydsrrsh.com/20LnJqceG0wC.aspx?id=M4JvPezoYDICY2Sjtc.phtm" data-id="5" data-num="0" data-href="http://www.onnled.cn/20FX9oomC5m9HiWM1r.aspx?id=g10eEIRDKJXeWK.phtm"  title="" target="_blank"&gt;&lt;mip-img class="mip-img" layout="container" src="http://n.sinaimg.cn/sports/transform/200/w600h400/20190920/6a4c-iewtemz7531760.jpg" width="100%" height="100%"&gt;&lt;/mip-img&gt;&lt;p&gt;&amp;#29275;&amp;#27941;&amp;#32463;&amp;#27982;&amp;#30740;&amp;#31350;&amp;#38498;&amp;#23439;&amp;#35266;&amp;#32463;&amp;#27982;&amp;#23398;&amp;#23478;Matthew Martin&amp;#65306;&amp;#39044;&amp;#35745;&amp;#32654;&amp;#32852;&amp;#20648;6&amp;#26376;&amp;#25353;&amp;#20853;&amp;#19981;&amp;#21160; &amp;#38477;&amp;#24687;&amp;#21069;&amp;#20173;&amp;#38656;&amp;#26356;&amp;#22810;&amp;#25968;&amp;#25454;&amp;#30830;&amp;#35748;&amp;#36890;&amp;#32960;&amp;#36208;&amp;#2118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online.shasahi.com/20UUhigUnD35VZSXrud.aspx?id=us7cjLX3JbZt5.phtml" data-id="6" data-num="0" data-href="http://www.starpro.com.cn/20nmcDhAhkFdkyaM2oe.aspx?id=QmKa8HdRTckZ6.htm"  title="" target="_blank"&gt;&lt;mip-img class="mip-img" layout="container" src="http://n.sinaimg.cn/sinacn10115/130/w690h1040/20200216/448a-iprtayy480418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komoo.com.cn/20lilDSDYyQi7159p.aspx?id=HgGrrO8EF2R.htm" data-id="7" data-num="0" data-href="http://www.cpwnews.com/201YHng309.aspx?id=YIxhPymZYGGfm7G.exe"  title="" target="_blank"&gt;&lt;mip-img class="mip-img" layout="container" src="http://n.sinaimg.cn/sinacn20112/356/w2018h3138/20190917/bf41-ietnfsp9376507.jpg" width="100%" height="100%"&gt;&lt;/mip-img&gt;&lt;p&gt;&amp;#21327;&amp;#37995;&amp;#31185;&amp;#25216;&amp;#20848;&amp;#22825;&amp;#30707;&amp;#65306;&amp;#20809;&amp;#20239;&amp;#20225;&amp;#19994;&amp;#25265;&amp;#22242;&amp;#20986;&amp;#28023;&amp;#65292;&amp;#21487;&amp;#20197;&amp;#21019;&amp;#36896;&amp;#26356;&amp;#22810;&amp;#12289;&amp;#26356;&amp;#20302;&amp;#20215;&amp;#12289;&amp;#26356;&amp;#26377;&amp;#20248;&amp;#21183;&amp;#30340;&amp;#21327;&amp;#21516;&amp;#20135;&amp;#1999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z2hospital.com/20glRjcRkayI.aspx?id=CIBiHkPZanl9.phtml" data-id="8" data-num="0" data-href="http://www.cmlog.com.cn/202QBoYhAeCrx.aspx?id=iS0RAstj3L0oBZyZl.shtml"  title="" target="_blank"&gt;&lt;mip-img class="mip-img" layout="container" src="http://n.sinaimg.cn/sinacn10122/66/w1000h666/20200209/b787-ipfprtp1098967.jpg" width="100%" height="100%"&gt;&lt;/mip-img&gt;&lt;p&gt;&amp;#36825;&amp;#23478;&amp;#38505;&amp;#36164;&amp;#20877;&amp;#20986;&amp;#25163;&amp;#65292;&amp;#20170;&amp;#24180;&amp;#24050;4&amp;#27425;&amp;#20030;&amp;#29260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kicm.com/20lnyWMwemLROjH6b.aspx?id=YM9r5cd6BP69OrR.html" data-id="9" data-num="0" data-href="http://www.hzthedu.com/20Pq7BXlYId.aspx?id=2UTeBR0Lj5Xxczmi.htm"  title="" target="_blank"&gt;&lt;mip-img class="mip-img" layout="container" src="http://n.sinaimg.cn/sinacn10113/108/w690h1018/20190810/3ddc-iaxiufp7164961.jpg" width="100%" height="100%"&gt;&lt;/mip-img&gt;&lt;p&gt;&amp;#40481;&amp;#32905;&amp;#12289;&amp;#29482;&amp;#32905;&amp;#27010;&amp;#24565;&amp;#36208;&amp;#24369; &amp;#21326;&amp;#32479;&amp;#32929;&amp;#20221;&amp;#39046;&amp;#3630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lt.com.cn/20bJAlz0saYO8H1VJ.aspx?id=PXyGXj03hxgQUyy5i8.exe" data-id="10" data-num="0" data-href="http://mainnews.fsdz.gov.cn/20R9T17HaOJ6yF.aspx?id=vdCtwCwNaND4lcaDlA.html"  title="" target="_blank"&gt;&lt;mip-img class="mip-img" layout="container" src="http://n.sinaimg.cn/sinacn10122/796/w626h970/20191007/6c8d-ifrwayw4675595.jpg" width="100%" height="100%"&gt;&lt;/mip-img&gt;&lt;p&gt;&amp;ldquo;&amp;#25955;&amp;#25143;&amp;#24102;&amp;#22836;&amp;#22823;&amp;#21733;&amp;rdquo;&amp;#30452;&amp;#25773;50&amp;#20998;&amp;#38047;&amp;#32467;&amp;#26463;&amp;#65292;&amp;#28216;&amp;#25103;&amp;#39551;&amp;#31449;&amp;#30001;&amp;#36300;32%&amp;#25193;&amp;#22823;&amp;#33267;&amp;#36300;40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1070;&amp;#39532;&amp;#32929;&amp;#20221;&amp;#65306;&amp;#25311;&amp;#23558;&amp;#32858;&amp;#30899;&amp;#26448;&amp;#26009;&amp;#20844;&amp;#21496;71%&amp;#32929;&amp;#26435;&amp;#36716;&amp;#35753;&amp;#32473;&amp;#20013;&amp;#22269;&amp;#24179;&amp;#29028;&amp;#31070;&amp;#39532;&amp;#38598;&amp;#2224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641505/index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ldT-JKZdCRxi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uzBg/Default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bf/Default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07/951779038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06906495/index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3075311/index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07/4677027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9461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78810/index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ku&amp;#30495;&amp;#20154;app&amp;#19979;&amp;#36733;&amp;#33521;&amp;#20255;&amp;#36798;&amp;#36824;&amp;#26377;&amp;#22810;&amp;#23569;&amp;ldquo;&amp;#27873;&amp;#27819;&amp;rdquo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