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134;&amp;#33351;app&amp;#23448;&amp;#26041;&amp;#22312;&amp;#32447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PxGipl.htm?id=SbexZ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134;&amp;#33351;app&amp;#23448;&amp;#26041;&amp;#22312;&amp;#32447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PxGipl.htm?id=SbexZ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6312/index.aspx" title="" target="_blank"&gt;&amp;#25163;&amp;#27231;&amp;#40179;&amp;#20976;&amp;#32178;&lt;/a&gt;&lt;/span&gt;&lt;a href="/20/JuIHvkLb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134;&amp;#33351;app&amp;#23448;&amp;#26041;&amp;#22312;&amp;#32447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8 02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11;&amp;#259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960h576/20191015/4f91-ifzxhxk7548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134;&amp;#33351;app&amp;#23448;&amp;#26041;&amp;#22312;&amp;#32447;&amp;#19979;&amp;#36733;,app&amp;#19979;&amp;#36733;&amp;#23433;&amp;#21331;&amp;#31471;V6.5.8okkblPXNfiaBBK-jCmYZtwaakTJr-NhVUkJU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858;&amp;#36130;&amp;#23500;&amp;#65292;&amp;#21033;&amp;#20196;&amp;#26234;&amp;#26127;&amp;#36208;&amp;#37034;&amp;#36947;&amp;#12290;&amp;#25105;&amp;#19982;&amp;#21516;&amp;#23398;&amp;#26379;&amp;#21451;&amp;#20132;&amp;#35848;&amp;#20013;&amp;#24863;&amp;#21040;&amp;#25105;&amp;#20204;&amp;#20043;&amp;#38388;&amp;#32463;&amp;#27982; &amp;#10146;&amp;#29366;&amp;#20917;&amp;#24046;&amp;#36317;&amp;#24456;&amp;#22823;&amp;#65292;&amp;#25105;&amp;#24515;&amp;#37324;&amp;#24320;&amp;#22987;&amp;#19981;&amp;#24179;&amp;#34913; &amp;#9810;&amp;#12290;&amp;#35748;&amp;#20026;&amp;#25105;&amp;#24037;&amp;#20316;&amp;#27809;&amp;#27604;&amp;#20182;&amp;#20204;&amp;#23569;&amp;#20570;&amp;#65292;&amp;#30456;&amp;#21453; &amp;#9803;&amp;#25285;&amp;#23376;&amp;#26356;&amp;#37325;&amp;#12289;&amp;#21387;&amp;#21147;&amp;#26356;&amp;#22823;&amp;#65292;&amp;#20294;&amp;#20026;&amp;#20160;&amp;#20040;&amp;#32463;&amp;#27982;&amp;#19978;&amp;#20250;&amp;#27604;&amp;#20182;&amp;#20204;&amp;#25326;&amp;#25454;&amp;#21602;&amp;#65311;&amp;#24930;&amp;#24930;&amp;#22320;&amp;#25105;&amp;#23601; &amp;#9971;&amp;#24819;&amp;#21040;&amp;#36523;&amp;#36793;&amp;#33021;&amp;#24819;&amp;#21040;&amp;#30340;&amp;#20154;&amp;#65292;&amp;#24320;&amp;#22987;&amp;#19968;&amp;#32780;&amp;#20877;&amp;#20877;&amp;#32780;&amp;#19977;&amp;#22320;&amp;#36827;&amp;#34892;&amp;#25152;&amp;#35859;&amp;#30340;&amp;#8220;&amp;#29702;&amp;#36130;&amp;#8221;&amp;#25237;&amp;#36164; &amp;#9995;&amp;#65292;&amp;#36138;&amp;#27442;&amp;#38392;&amp;#38376;&amp;#19968;&amp;#32463;&amp;#25171;&amp;#24320;&amp;#65292;&amp;#23601;&amp;#25910;&amp;#19981;&amp;#20303;&amp;#20102; &amp;#10151;&amp;#12290;&amp;#39134;&amp;#33351;app&amp;#23448;&amp;#26041;&amp;#22312;&amp;#32447;&amp;#19979;&amp;#36733;&amp;#25105;&amp;#20174;&amp;#39640;&amp;#24687;&amp;#20511;&amp;#36151;&amp;#21040;&amp;#25237;&amp;#36164;&amp;#27004;&amp;#24066;&amp;#65292;&amp;#29978;&amp;#33267; &amp;#10024;&amp;#20302;&amp;#20215;&amp;#36141;&amp;#25151;&amp;#65292;&amp;#20877;&amp;#29992;&amp;#20080;&amp;#30340;&amp;#25151;&amp;#20135;&amp;#20316;&amp;#25269;&amp;#25276;&amp;#21521;&amp;#38134;&amp;#34892;&amp;#25110;&amp;#29238;&amp;#27597;&amp;#26379;&amp;#21451;&amp;#22788;&amp;#20511;&amp;#36151; &amp;#9807;&amp;#65292;&amp;#25226;&amp;#20511;&amp;#27454;&amp;#20877; &amp;#9810;&amp;#39640;&amp;#21033;&amp;#20511;&amp;#32473;&amp;#21035;&amp;#20154;&amp;#25110;&amp;#25237;&amp;#21040;&amp;#26377;&amp;#20851;&amp;#39033;&amp;#30446;&amp;#12290;&amp;#25105;&amp;#22530;&amp;#32780;&amp;#30343;&amp;#20043;&amp;#22320;&amp;#22312;&amp;#20570;&amp;#36825;&amp;#20123;&amp;#20107; &amp;#9970;&amp;#65292;&amp;#35748;&amp;#20026;&amp;#22823;&amp;#23478; &amp;#9784;&amp;#37117;&amp;#22312;&amp;#36825;&amp;#26679;&amp;#25805;&amp;#20316;&amp;#65292;&amp;#25152;&amp;#20197;&amp;#20063;&amp;#24515;&amp;#23433;&amp;#29702;&amp;#24471;&amp;#22320;&amp;#33719;&amp;#21462;&amp;#24040;&amp;#39069;&amp;#36130;&amp;#23500;&amp;#12290;&amp;#30452;&amp;#21040;&amp;#20170;&amp;#22825;&amp;#65292;&amp;#25105;&amp;#25165;&amp;#30693; &amp;#10083;&amp;#36947;&amp;#33258;&amp;#24049;&amp;#36208;&amp;#20102;&amp;#21313;&amp;#20960;&amp;#24180;&amp;#30340;&amp;#29983;&amp;#36130;&amp;#20043;&amp;#36947;&amp;#65292;&amp;#19981;&amp;#26159;&amp;#20809;&amp;#26126;&amp;#27491;&amp;#36947;&amp;#32780;&amp;#26159;&amp;#36208;&amp;#21521;&amp;#20102;&amp;#36829;&amp;#32426;&amp;#36829;&amp;#27861;&amp;#30340; &amp;#9806;&amp;#27498;&amp;#38376;&amp;#37034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41;&amp;#19981;&amp;#24819;&amp;#19977;&amp;#20116;&amp;#20010;&amp;#26379;&amp;#21451;&amp;#32858;&amp;#22312;&amp;#19968;&amp;#36215;&amp;#32842;&amp;#22825;&amp;#21917;&amp;#33590;&amp;#65292;&amp;#22312;&amp;#21407;&amp;#29983;&amp;#24577;&amp;#30340;&amp;#20065;&amp;#26449;&amp;#37324;&amp;#20139;&amp;#21463; &amp;#9804;&amp;#36828;&amp;#39134;&amp;#33351;app&amp;#23448;&amp;#26041;&amp;#22312;&amp;#32447;&amp;#19979;&amp;#36733;&amp;#31163;&amp;#37117;&amp;#24066;&amp;#21927;&amp;#22179;&amp;#30340;&amp;#24812;&amp;#24847;&amp;#26102;&amp;#20809;&amp;#21602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50/w608h642/20191113/382e-iieqapu4563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65288;&amp;#20116;&amp;#65289;&amp;#27861;&amp;#24459;&amp;#35268;&amp;#23450;&amp;#30340;&amp;#20854;&amp;#20182;&amp;#26465;&amp;#202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6;&amp;#25104;&amp;#24180;&amp;#20221;&amp;#65306;202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&amp;#160; &amp;#160;&amp;#160;4&amp;#26376;12&amp;#26085;&amp;#33267;4&amp;#26376;14&amp;#26085;&amp;#65292; 2023&amp;#24180;&amp;#8220;&amp;#20065;&amp;#26449;&amp;#25391;&amp;#20852;&amp;#183; &amp;#10067;&amp;#37325;&amp;#24198;&amp;#19987;&amp;#22330;&amp;#8221;&amp;#27963;&amp;#21160;&amp;#22312;&amp;#28189;&amp;#20030;&amp;#21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78/w690h688/20200121/24c7-innckce5746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74;&amp;#21345;&amp;#32972;&amp;#26495;&amp;#30001;&amp;#22362;&amp;#22266;&amp;#30340;&amp;#21512;&amp;#37329;&amp;#37329;&amp;#23646;&amp;#21046;&amp;#25104;&amp;#65292;&amp;#32472;&amp;#26377;&amp;#26426;&amp;#30002;&amp;#21452;&amp;#32764;&amp;#12290;&amp;#32972;&amp;#26495;&amp;#19978;&amp;#35774;&amp;#26377; &amp;#9807;&amp;#20004;&amp;#20010;&amp;#19987;&amp;#23646;&amp;#35302;&amp;#28857;&amp;#24335;&amp;#22825;&amp;#21551;&amp;#20043;&amp;#32764;&amp;#39118;&amp;#25159;&amp;#25509;&amp;#21475; &amp;#9810;&amp;#65292;&amp;#22312;&amp;#32972;&amp;#26495;&amp;#26411;&amp;#31471;&amp;#30041;&amp;#26377;&amp;#22823;&amp;#38754;&amp;#31215;&amp;#38210;&amp;#31354;&amp;#65292;&amp;#25552; &amp;#9807;&amp;#21319;&amp;#26174;&amp;#21345;&amp;#25955;&amp;#28909;&amp;#25928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412s/452/w1080h1772/20230412/4fff-2c564afbfe68241f6d519bd4b37df737.png" cms-width="653" cms-height="1071.4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60; &amp;#160;&amp;#160;&amp;#28982;&amp;#32780;&amp;#65292;&amp;#37325;&amp;#24198;&amp;#24066;&amp;#24904;&amp;#21892;&amp;#24635;&amp;#20250;&amp;#21103;&amp;#20250;&amp;#38271;&amp;#20917;&amp;#30001;&amp;#24535;&amp;#34920;&amp;#31034;&amp;#65292;&amp;#37325;&amp;#24198;&amp;#30446;&amp;#21069;&amp;#22312;&amp;#24904; &amp;#9855;&amp;#21892;&amp;#20107;&amp;#19994;&amp;#20197;&amp;#21450;&amp;#20065;&amp;#26449;&amp;#25391;&amp;#20852;&amp;#21457;&amp;#23637;&amp;#26041;&amp;#38754;&amp;#20173;&amp;#38754;&amp;#20020;&amp;#30528;&amp;#2536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74/w340h434/20190921/5b32-iewtemz9384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23567;&amp;#24067;&amp;#65292;&amp;#22914;&amp;#20309;&amp;#25910;&amp;#21462;&amp;#27531;&amp;#30142;&amp;#20154;&amp;#35777;&amp;#21150;&amp;#29702; &amp;#9875;&amp;#21644;&amp;#27531;&amp;#30142;&amp;#35780;&amp;#23450;&amp;#36153;&amp;#2999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7492;&amp;#27425;&amp;#20419;&amp;#38144;&amp;#21147;&amp;#24230;&amp;#36739;&amp;#22823;&amp;#30340;&amp;#19996;&amp;#39118;&amp;#38634;&amp;#38081;&amp;#40857;C6&amp;#30340;2021&amp;#27454;400THP&amp;#33298;&amp;#36866;&amp;#29256;&amp;#20026;&amp;#20363;&amp;#65292;&amp;#22312;&amp;#19968;&amp;#23478;&amp;#20108;&amp;#25163;&amp;#36710;&amp;#20132;&amp;#26131;&amp;#32593;&amp;#31449;&amp;#19978;&amp;#65292;&amp;#19968;&amp;#36742;&amp;#20110;2023&amp;#24180;&amp;#19978;&amp;#29260; &amp;#9809;&amp;#12289;&amp;#34920;&amp;#26174;&amp;#37324;&amp;#31243;&amp;#20026;0.01&amp;#19975;&amp;#20844;&amp;#37324;&amp;#30340;&amp;#36710;&amp;#36742;&amp;#65292;&amp;#23545;&amp;#22806;&amp;#21806;&amp;#20215;&amp;#20026;14.98&amp;#19975;&amp;#20803;&amp;#12290; &amp;#9789;&amp;#32780;&amp;#21516;&amp;#26679;&amp;#30340;&amp;#26032;&amp;#36710;&amp;#65292;&amp;#22312;&amp;#28246;&amp;#21271;&amp;#20139;&amp;#21463;&amp;#25919;&amp;#20225;&amp;#34917;&amp;#36148;&amp;#21518;&amp;#65292;&amp;#20215;&amp;#26684;&amp;#20026;12.19&amp;#19975;&amp;#20803;&amp;#12290;&amp;#26032;&amp;#9800;&amp;#36710;&amp;#19982;&amp;#20108;&amp;#25163;&amp;#36710;&amp;#20215;&amp;#26684;&amp;#20498;&amp;#25346;&amp;#20102;2.79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110;&amp;#26159; &amp;#9195;&amp;#24930;&amp;#32508;&amp;#33402;&amp;#20043;&amp;#21518; &amp;#9808;&amp;#65292;&lt;/font&gt;&lt;font cms-style="font-L strong-Bold"&gt;&lt;font cms-style="font-L strong-Bold color330"&gt;&amp;#24930;&amp;#183;&amp;#29983;&amp;#27963;&amp;#21095;&lt;/font&gt;&lt;/font&gt;&lt;font cms-style="font-L"&gt;&amp;#20063;&amp;#24708;&amp;#28982;&amp;#24320;&amp;#22987;&amp;#30331;&amp;#38470;&amp;#24066;&amp;#2233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215/w580h435/20200105/9d39-imrkkfx7807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35748;&amp;#20026;&amp;#65292;&amp;#38500;&amp;#20102;&amp;#25972;&amp;#20307;&amp;#30340;&amp;#32654;&amp;#22269;&amp;#36890;&amp;#32960;&amp;#25968;&amp;#25454;&amp;#65292;&amp;#26356;&amp;#37325;&amp;#35201;&amp;#30340;&amp;#26159;&amp;#35201;&amp;#30475;&amp;#21040;&amp;#19977;&amp;#20010; &amp;#9970;&amp;#20851;&amp;#38190;&amp;#32452;&amp;#25104;&amp;#25104;&amp;#20998;&amp;#30340;&amp;#21464;&amp;#21270;&amp;#36235;&amp;#21183;&amp;#12290;&amp;#20854;&amp;#20013;&amp;#65292;3&amp;#26376;&amp;#32654;&amp;#22269;&amp;#20108;&amp;#25163;&amp;#36710;&amp;#20215;&amp;#26684;&amp;#20250;&amp;#19978;&amp;#28072;&amp;#65292;&amp;#26426;&amp;#31080; &amp;#10084;&amp;#20215;&amp;#26684;&amp;#20250;&amp;#19979;&amp;#38477;2%&amp;#65292;&amp;#20303;&amp;#25151;&amp;#36890;&amp;#32960;&amp;#23558;&amp;#32500;&amp;#25345;&amp;#39640;&amp;#20301;&amp;#65292;&amp;#20294;&amp;#29615;&amp;#27604;&amp;#26377;&amp;#25152;&amp;#19979;&amp;#38477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8.124&amp;#36335;&amp;#65288;&amp;#22823;&amp;#23663;&amp;#19996;-&amp;#35199;&amp;#22235;&amp;#19969;&amp;#23383;&amp;#34903;&amp;#65289;&amp;#65292;6:20&amp;#33267;&amp;#31649;&amp;#21046;&amp;#32467; &amp;#10145;&amp;#26463;&amp;#65292;&amp;#21452;&amp;#26041;&amp;#21521;&amp;#37319;&amp;#21462;&amp;#25193;&amp;#22823;&amp;#38388;&amp;#38548;&amp;#36991;&amp;#35753;&amp;#25514;&amp;#26045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47;&amp;#25152;&amp;#21608;&amp;#30693;&amp;#65292;&amp;#30333;&amp;#20869;&amp;#38556;&amp;#26159;&amp;#20840;&amp;#29699;&amp;#31532;&amp;#19968;&amp;#20301;&amp;#30340;&amp;#33268;&amp;#30450;&amp;#24615;&amp;#30524;&amp;#30149;&amp;#12290;&amp;#20316;&amp;#20026;&amp;#26368;&amp;#20026;&amp;#39640;&amp;#21457; &amp;#10083;&amp;#30340;&amp;#32769;&amp;#24180;&amp;#20154;&amp;#33268;&amp;#30450;&amp;#24615;&amp;#30524;&amp;#30149;&amp;#20043;&amp;#19968;&amp;#65292;&amp;#30333;&amp;#20869;&amp;#38556;&amp;#20005;&amp;#37325;&amp;#23041;&amp;#32961;&amp;#30528;&amp;#26080;&amp;#25968;&amp;#24739;&amp;#32773;&amp;#30340;&amp;#35270;&amp;#35273;&amp;#20581;&amp;#24247;&amp;#12290; &amp;#9784;&amp;#25454;&amp;#36164;&amp;#26009;&amp;#26174;&amp;#31034; &amp;#9806;&amp;#65292;&amp;#30446;&amp;#21069;&amp;#65292;&amp;#25105;&amp;#22269;&amp;#32769;&amp;#24180;&amp;#30333;&amp;#20869;&amp;#38556;&amp;#24739;&amp;#32773;&amp;#26377;2.08&amp;#20159;&amp;#20154; &amp;#9975;&amp;#65292;&amp;#25105;&amp;#22269;&amp;#27599;&amp;#24180; &amp;#10144;&amp;#26032;&amp;#22686;&amp;#30333;&amp;#20869;&amp;#38556;&amp;#24739;&amp;#32773;50&amp;#19975;&amp;#20154;&amp;#65292;&amp;#20854;&amp;#20013;500&amp;#19975;&amp;#20154;&amp;#22240;&amp;#30333;&amp;#20869;&amp;#38556;&amp;#33268;&amp;#30450; &amp;#9811;&amp;#12290;&amp;#23588;&amp;#20854;&amp;#26159;&amp;#20113; &amp;#9784;&amp;#21335;&amp;#22320;&amp;#22788;&amp;#39640;&amp;#21407;&amp;#12289;&amp;#39640;&amp;#24378;&amp;#24230;&amp;#30340;&amp;#32043;&amp;#22806;&amp;#32447;&amp;#36752;&amp;#23556;&amp;#23548;&amp;#33268;&amp;#35813;&amp;#21306;&amp;#22495;&amp;#30340;&amp;#30333;&amp;#20869;&amp;#38556;&amp;#21457;&amp;#30149;&amp;#29575;&amp;#26126;&amp;#26174;&amp;#39640;&amp;#9800;&amp;#20110;&amp;#24179;&amp;#21407;&amp;#22320;&amp;#21306; 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124/w1080h644/20190817/1e2e-ichcymw2620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83;&amp;#28246;&amp;#21335;&amp;#30465;&amp;#23452;&amp;#31456;&amp;#21439;&amp;#19968;&amp;#23478;&amp;#19971;&amp;#21475;&amp;#23637;&amp;#38144;&amp;#20250;&amp;#21507;&amp;#39135;&amp;#29289;&amp;#21518;&amp;#19978;&amp;#21520;&amp;#19979;&amp;#27899; &amp;#9784;&amp;#65292;&amp;#23448;&amp;#26041;&amp;#24050;&amp;#20171; // &amp;#9785;&amp;#20837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20;&amp;#28857;&amp;#65306;&amp;#29976;&amp;#32899;&amp;#30465;&amp;#25239;&amp;#30284;&amp;#21327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934h1366/20190925/d466-ifaench19384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06;&amp;#22996;&amp;#21103;&amp;#20070;&amp;#35760;&amp;#12289;&amp;#21306;&amp;#38271;&amp;#37085;&amp;#22269;&amp;#26635;&amp;#65292;&amp;#21306;&amp;#20154;&amp;#27665;&amp;#25919;&amp;#24220;&amp;#21103;&amp;#21306;&amp;#38271;&amp;#26446;&amp;#39034;&amp;#26397;&amp;#20986;&amp;#24109;&amp;#20250;&amp;#35758; &amp;#9971;&amp;#65292;&amp;#21306;&amp;#22996;&amp;#24120;&amp;#22996;&amp;#12289;&amp;#21306;&amp;#20154;&amp;#27665;&amp;#25919;&amp;#24220;&amp;#21103;&amp;#21306;&amp;#38271;&amp;#21016;&amp;#20426;&amp;#20027;&amp;#25345;&amp;#20250;&amp;#35758; &amp;#9201;&amp;#12290;&amp;#21508;&amp;#26377;&amp;#20851;&amp;#37096;&amp;#38376;&amp;#12289;&amp;#20065;&amp;#38215;&amp;#65288; &amp;#9962;&amp;#34903;&amp;#36947;&amp;#65289;&amp;#20027;&amp;#35201;&amp;#39046;&amp;#23548;&amp;#21442;&amp;#21152;&amp;#20250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0320;&amp;#24819;&amp;#35937;&amp;#19968;&amp;#19979;&amp;#22312;&amp;#37027;&amp;#31181;&amp;#29615;&amp;#22659;&amp;#19979;&amp;#25242;&amp;#20859;&amp;#23401;&amp;#23376; &amp;#9809;&amp;#12290;&amp;#27809;&amp;#26377;&amp;#38544;&amp;#31169; &amp;#9996;&amp;#65292;&amp;#27809;&amp;#26377;&amp;#29983;&amp;#23384;&amp;#21644;&amp;#21628;&amp;#21560;&amp;#30340;&amp;#31354;&amp;#38388;&amp;#65292;&amp;#36825;&amp;#27604;&amp;#20154;&amp;#20204;&amp;#36865;&amp;#23401;&amp;#23376;&amp;#21435;&amp;#22823;&amp;#23398;&amp;#20303;&amp;#30340;&amp;#23487;&amp;#33293;&amp;#36824;&amp;#35201;&amp;#23567;&amp;#12290; &amp;#9802;&amp;#35797;&amp;#35797;&amp;#22312;&amp;#37027;&amp;#31181;&amp;#29615;&amp;#22659;&amp;#19979;&amp;#20859;&amp;#25972;&amp;#20010;&amp;#23478;&amp;#12290;&amp;#8221;&amp;#26472;&amp;#35828;&amp;#369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2/292/w655h437/20200214/3428-ipmxpvz9648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6.668&amp;#36335;&amp;#65288;&amp;#20140;&amp;#19996;&amp;#36816;&amp;#20052;&amp;#24314;&amp;#26448;&amp;#22478;-&amp;#21271;&amp;#20140;&amp;#31449;&amp;#19996;&amp;#65289;&amp;#65292;6:10&amp;#33267; &amp;#31649;&amp;#21046;&amp;#32467;&amp;#26463;&amp;#65292;&amp;#21452;&amp;#26041;&amp;#21521;&amp;#21457;&amp;#20140;&amp;#19996;&amp;#36816;&amp;#20052;&amp;#24314;&amp;#26448;&amp;#22478;&amp;#33267;&amp;#22823;&amp;#21271;&amp;#31377;&amp;#19996;&amp;#21306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8.124&amp;#36335;&amp;#65288;&amp;#22823;&amp;#23663;&amp;#19996;-&amp;#35199;&amp;#22235;&amp;#19969;&amp;#23383;&amp;#34903;&amp;#65289;&amp;#65292;6:20&amp;#33267;&amp;#31649;&amp;#21046;&amp;#32467; &amp;#9976;&amp;#26463;&amp;#65292;&amp;#21452;&amp;#26041;&amp;#21521;&amp;#37319;&amp;#21462;&amp;#25193;&amp;#22823;&amp;#38388;&amp;#38548;&amp;#36991;&amp;#35753;&amp;#25514;&amp;#26045; &amp;#100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816;&amp;#27827;&amp;#39118;&amp;#27969;&amp;#12299;&amp;#20877;&amp;#29616;&amp;#20102;&amp;#27982;&amp;#23425;&amp;#20154;&amp;#23478;&amp;#23545;&amp;#36816;&amp;#27827;&amp;#30340;&amp;#28145;&amp;#21402;&amp;#24773;&amp;#20041;&amp;#65292;&amp;#35808;&amp;#37322;&amp;#30528;&amp;#20154;&amp;#24773; &amp;#9786;&amp;#19990;&amp;#25925;&amp;#20013;&amp;#30340;&amp;#20754;&amp;#23478;&amp;#36947;&amp;#20041;&amp;#65292;&amp;#25215;&amp;#32487;&amp;#20102;&amp;#22269;&amp;#38590;&amp;#24403;&amp;#22836;&amp;#33293;&amp;#36523;&amp;#21462;&amp;#20041;&amp;#30340;&amp;#36816;&amp;#27827;&amp;#22823;&amp;#36947; &amp;#9800;&amp;#12290;&amp;#65288;&amp;#20316;&amp;#32773;&amp;#65306; &amp;#9806;&amp;#37049;&amp;#22478;&amp;#24066;&amp;#20316;&amp;#21327;&amp;#20250;&amp;#21592;&amp;#23385;&amp;#21152;&amp;#2042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53/w690h863/20200218/74f7-iprtayz3404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83;&amp;#28246;&amp;#21335;&amp;#30465;&amp;#23452;&amp;#31456;&amp;#21439;&amp;#19968;&amp;#23478;&amp;#19971;&amp;#21475;&amp;#23637;&amp;#38144;&amp;#20250;&amp;#21507;&amp;#39135;&amp;#29289;&amp;#21518;&amp;#19978;&amp;#21520;&amp;#19979;&amp;#27899; &amp;#9972;&amp;#65292;&amp;#23448;&amp;#26041;&amp;#24050;&amp;#20171; &amp;#9789;&amp;#20837;&amp;#35843;&amp;#265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454;&amp;#20171;&amp;#32461;&amp;#65292;&amp;#29976;&amp;#32899;&amp;#21355;&amp;#29983;&amp;#32844;&amp;#19994;&amp;#23398;&amp;#38498;&amp;#29616;&amp;#26377;&amp;#23398;&amp;#29983;1.2&amp;#19975;&amp;#20154;&amp;#24038;&amp;#21491;&amp;#65292;&amp;#30446;&amp;#21069;&amp;#35774;&amp;#32622;&amp;#19987; &amp;#9790;&amp;#19994;14&amp;#20010;&amp;#65292;&amp;#20170;&amp;#24180;&amp;#27605;&amp;#19994;&amp;#23398;&amp;#29983;&amp;#36817;4000&amp;#20154;&amp;#65292;&amp;#24403;&amp;#22825;&amp;#21442;&amp;#21152;&amp;#25307;&amp;#32856;&amp;#20250;&amp;#30340;&amp;#22823;&amp;#19987;&amp;#29983;&amp;#19978; &amp;#10086;&amp;#21315;&amp;#20154;&amp;#12290;&amp;#24448;&amp;#24180;&amp;#30340;&amp;#21021;&amp;#27425;&amp;#23601;&amp;#19994;&amp;#29575;&amp;#32500;&amp;#25345;&amp;#22312;90%&amp;#20197;&amp;#19978;&amp;#65292;&amp;#23601;&amp;#19994;&amp;#38754;&amp;#21521;&amp;#30465;&amp;#20869;&amp;#22806;&amp;#22522;&amp;#23618;&amp;#21307; &amp;#9804;&amp;#30103;&amp;#21355;&amp;#29983;&amp;#26426;&amp;#26500;&amp;#12289;&amp;#26631;&amp;#26438;&amp;#33647;&amp;#20225;&amp;#12289;&amp;#27665;&amp;#33829;&amp;#21307;&amp;#38498;&amp;#12289;&amp;#31038;&amp;#21306;&amp;#26381;&amp;#21153;&amp;#12289;&amp;#20859;&amp;#29983;&amp;#24247;&amp;#20307;&amp;#12289;&amp;#39640;&amp;#31471;&amp;#20859;&amp;#32769;&amp;#9800;&amp;#12289;&amp;#32654;&amp;#23481;&amp;#12289;&amp;#32946;&amp;#23156;&amp;#25252;&amp;#29702;&amp;#12289;&amp;#21307;&amp;#23398;&amp;#29983;&amp;#35268;&amp;#22521;&amp;#31561;10&amp;#22823;&amp;#39046;&amp;#22495; &amp;#9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134;&amp;#33351;app&amp;#23448;&amp;#26041;&amp;#22312;&amp;#32447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361/w506h655/20191016/133c-ifzxhxm14619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KDUnP/index.htm" title=""  data-id="54"  target="_blank"&gt;&lt;mip-img class="mip-img mip-hot-img" layout="fixed" src="http://n.sinaimg.cn/sinacn10112/657/w637h820/20191012/deb3-ifvwfti9351150.jpg" width="110" height="72"&gt;&lt;/mip-img&gt;&lt;p class="nr"&gt;&amp;#29790;&amp;#31319;&amp;#65306;&amp;#38500;&amp;#38750;&amp;#25552;&amp;#39640;&amp;#21033;&amp;#29575; &amp;#21542;&amp;#21017;&amp;#26085;&amp;#26412;&amp;#22830;&amp;#34892;&amp;#21487;&amp;#33021;&amp;#32487;&amp;#32493;&amp;#36141;&amp;#20080;&amp;#20844;&amp;#21496;&amp;#20538;&lt;/p&gt;&lt;p class="ly"&gt;&lt;span class="pl_all" docUrl=""&gt;&lt;/span&gt;&lt;mip-img class="mip-element mip-comment-img" alt="" src="http://n.sinaimg.cn/sinacn20109/560/w1080h1080/20191104/2070-ihuuxuu57669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Wak-HxXGVcz.shtml" title=""  data-id="55"  target="_blank"&gt;&lt;mip-img class="mip-img mip-hot-img" layout="fixed" src="http://n.sinaimg.cn/sinacn10121/366/w690h476/20200125/bc30-innckcf7057314.jpg" width="110" height="72"&gt;&lt;/mip-img&gt;&lt;p class="nr"&gt;&amp;#31168;&amp;#24378;&amp;#32929;&amp;#20221;(300160.SZ)&amp;#65306;&amp;#19981;&amp;#29983;&amp;#20135;&amp;#36710;&amp;#39030;&amp;#21457;&amp;#30005;&amp;#29627;&amp;#29827;&amp;#20135;&amp;#21697;&lt;/p&gt;&lt;p class="ly"&gt;&lt;span class="pl_all" docUrl="?id=utf8hElQ20230220.doc"&gt;&lt;/span&gt;&lt;mip-img class="mip-element mip-comment-img" alt="" src="http://n.sinaimg.cn/sinacn10120/150/w1500h1850/20190815/6df9-ichcymv63195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5477/Default.html" title=""  data-id="56"  target="_blank"&gt;&lt;mip-img class="mip-img mip-hot-img" layout="fixed" src="http://n.sinaimg.cn/sinacn10107/481/w534h747/20190812/421f-icapxph3661884.jpg" width="110" height="72"&gt;&lt;/mip-img&gt;&lt;p class="nr"&gt;&amp;#19968;&amp;#32447;&amp;#22478;&amp;#24066;&amp;#35201;&amp;#25918;&amp;#26494;&amp;#38480;&amp;#36141;&amp;#65311;&amp;#24191;&amp;#24030;&amp;#19978;&amp;#28023;&amp;#24050;&amp;#20986;&amp;#29616;&amp;#26494;&amp;#21160;&lt;/p&gt;&lt;p class="ly"&gt;&lt;span class="pl_all" docUrl=""&gt;&lt;/span&gt;&lt;mip-img class="mip-element mip-comment-img" alt="" src="http://n.sinaimg.cn/sinacn20120/210/w690h1120/20190920/16d9-iewtemz75807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almxy.com/20KCSYmZS6ODgwSmLF35.aspx?id=fAM1MjhL.exe" data-id="1" data-num="0" data-href="https://www.xueboedu.com.cn/20pMsaol9Kk1R8F.aspx?id=FxurdxwhM.phtm"  title="" target="_blank"&gt;&lt;mip-img class="mip-img" layout="container" src="http://n.sinaimg.cn/sinacn10012/266/w640h426/20200227/2acb-ipzreiw6437477.jpg" width="100%" height="100%"&gt;&lt;/mip-img&gt;&lt;p&gt;&amp;#31532;&amp;#20108;&amp;#21313;&amp;#23626;&amp;#21271;&amp;#22823;&amp;#36187;&amp;#29791;&amp;#35770;&amp;#22363;&amp;#20030;&amp;#34892;&amp;#65306;&amp;#26032;&amp;#19968;&amp;#36718;&amp;#20840;&amp;#38754;&amp;#28145;&amp;#21270;&amp;#25913;&amp;#38761;&amp;mdash;&amp;mdash;&amp;#25506;&amp;#32034;&amp;#19982;&amp;#23637;&amp;#263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3OUm5GQvs.aspx?id=FRDOCYQt7vB.shtml" data-id="2" data-num="0" data-href="http://www.cai58t.com/2035dgDKxpRBeLXkrN.aspx?id=U6vLJknIaQPGrCKxP.exe"  title="" target="_blank"&gt;&lt;mip-img class="mip-img" layout="container" src="http://n.sinaimg.cn/sinacn10119/162/w690h1072/20200128/c9bc-intiarn8578534.jpg" width="100%" height="100%"&gt;&lt;/mip-img&gt;&lt;p&gt;&amp;#35270;&amp;#39057;|&amp;#26446;&amp;#22823;&amp;#38660;&amp;#65306;&amp;#29992;&amp;#23613;&amp;#20840;&amp;#21147;&amp;#25402;3000&amp;#28857;&amp;#22320;&amp;#24179;&amp;#324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azyAraOd.aspx?id=9FVYz2ulM.phtml" data-id="3" data-num="0" data-href="http://www.xntax.net.cn/20IuZzkG1WqyLrJl0j.aspx?id=a80ihFeffgKA2yjx.phtml"  title="" target="_blank"&gt;&lt;mip-img class="mip-img" layout="container" src="http://n.sinaimg.cn/sinacn10118/144/w499h445/20190919/207f-iewtemz243035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SReUNFty6cU7wH.aspx?id=EHzVnNbC4Vd.exe" data-id="4" data-num="0" data-href="http://qb.gxqbqrd.gov.cn/20uwD3puijh.aspx?id=NQ4ZKbvss9925xQgaU.htm"  title="" target="_blank"&gt;&lt;mip-img class="mip-img" layout="container" src="http://n.sinaimg.cn/sinacn10120/140/w341h599/20191004/b20e-ifmectm2577516.jpg" width="100%" height="100%"&gt;&lt;/mip-img&gt;&lt;p&gt;&amp;#20013;&amp;#36828;&amp;#28023;&amp;#25511;(01919)10&amp;#26376;31&amp;#26085;&amp;#26021;&amp;#36164;&amp;#32422;1275.557&amp;#19975;&amp;#28207;&amp;#20803;&amp;#22238;&amp;#36141;16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n1HTEKj92D.aspx?id=Zqi3q3eWvH6F.phtm" data-id="5" data-num="0" data-href="http://www.lcerni.com/20bczsmtEJulD96Xj8.aspx?id=K813br6qnB7uhQ.html"  title="" target="_blank"&gt;&lt;mip-img class="mip-img" layout="container" src="http://n.sinaimg.cn/sinakd20105/481/w881h1200/20200320/8e8e-iqyrykv7319876.jpg" width="100%" height="100%"&gt;&lt;/mip-img&gt;&lt;p&gt;&amp;#21160;&amp;#19982;&amp;#19981;&amp;#21160;&amp;#25110;&amp;#37117;&amp;#24341;&amp;#21457;&amp;#24066;&amp;#22330;&amp;#38663;&amp;#33633; &amp;#26085;&amp;#22830;&amp;#34892;&amp;#39035;&amp;#20860;&amp;#39038;&amp;#25910;&amp;#30410;&amp;#29575;&amp;#12289;&amp;#36890;&amp;#32960;&amp;#21644;&amp;#26085;&amp;#20803;&amp;#19977;&amp;#22823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tq7QUMAp8ezebSm.aspx?id=DuNGGfN6Dpe7G5N9.shtml" data-id="6" data-num="0" data-href="http://m.perfect99.com/20U0qHAPPOo4Zhr.aspx?id=VVzBCOpJsOXzu2mE.htm"  title="" target="_blank"&gt;&lt;mip-img class="mip-img" layout="container" src="http://n.sinaimg.cn/sinakd10105/746/w682h864/20200310/771e-iqrhckm803314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hEYZfOP3dT3ukP.aspx?id=gp1SerBGfzgK.htm" data-id="7" data-num="0" data-href="http://www.bashu.com.cn/20DoaU39TiYImbCq.aspx?id=Wg6cF85TzGAPfQz.html"  title="" target="_blank"&gt;&lt;mip-img class="mip-img" layout="container" src="http://n.sinaimg.cn/sinacn10115/454/w535h719/20200226/b9e6-ipzreiw3337348.png" width="100%" height="100%"&gt;&lt;/mip-img&gt;&lt;p&gt;&amp;ldquo;90&amp;#21518;&amp;rdquo;&amp;#27491;&amp;#38754;&amp;#20020;&amp;#20013;&amp;#39118;&amp;#21361;&amp;#26426;&amp;#65292;&amp;#19987;&amp;#23478;&amp;#31216;&amp;#29616;&amp;#22312;&amp;#24320;&amp;#22987;&amp;#36827;&amp;#34892;&amp;#32852;&amp;#21512;&amp;#24178;&amp;#39044;&amp;#36824;&amp;#19981;&amp;#262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tX2o1cija1FmD62zm.aspx?id=M1hRVRywG.exe" data-id="8" data-num="0" data-href="http://www.sun-sen.com/20mgGQdIffVxy6zesc.aspx?id=vMGFzIXqEOY.exe"  title="" target="_blank"&gt;&lt;mip-img class="mip-img" layout="container" src="http://n.sinaimg.cn/sinacn10115/348/w612h536/20190819/60e1-icmpfxa1283145.jpg" width="100%" height="100%"&gt;&lt;/mip-img&gt;&lt;p&gt;&amp;#26085;&amp;#26412;&amp;#22806;&amp;#27719;&amp;#20107;&amp;#21153;&amp;#26368;&amp;#39640;&amp;#23448;&amp;#21592;&amp;#31070;&amp;#30000;&amp;#30495;&amp;#20154;&amp;#65306;&amp;#19981;&amp;#25490;&amp;#38500;&amp;#38024;&amp;#23545;&amp;#22806;&amp;#27719;&amp;#36208;&amp;#21183;&amp;#37319;&amp;#21462;&amp;#20219;&amp;#20309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vNxLtoZcD.aspx?id=7bNdK2GXnc.htm" data-id="9" data-num="0" data-href="https://www.wecrm.com/204RjMOKqDJB9w8UZx.aspx?id=ba9jmWx7Zd5mpPqh9d.phtm"  title="" target="_blank"&gt;&lt;mip-img class="mip-img" layout="container" src="http://n.sinaimg.cn/sinacn10109/200/w640h360/20200212/ac88-ipmxpvy8485774.jpg" width="100%" height="100%"&gt;&lt;/mip-img&gt;&lt;p&gt;&amp;#28023;&amp;#34746;&amp;#27700;&amp;#27877;&amp;#33719;&amp;#19996;&amp;#21556;&amp;#35777;&amp;#21048;&amp;#22686;&amp;#25345;&amp;#35780;&amp;#32423;&amp;#65292;&amp;#39044;&amp;#27979;2023&amp;#24180;&amp;#24402;&amp;#27597;&amp;#20928;&amp;#21033;&amp;#28070;&amp;#20026;119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jarch.cn/20TEJDfS9oM.aspx?id=VHl6QEsNb.phtml" data-id="10" data-num="0" data-href="http://www.lhiit.gov.cn/20NpE9Puz6DNcxrV.aspx?id=GOk4Bt0iO.phtml"  title="" target="_blank"&gt;&lt;mip-img class="mip-img" layout="container" src="http://n.sinaimg.cn/sinacn10123/331/w444h687/20190920/2311-iewtemz8031203.jpg" width="100%" height="100%"&gt;&lt;/mip-img&gt;&lt;p&gt;&amp;#27867;&amp;#28023;&amp;#25511;&amp;#32929;&amp;#65306;&amp;#20840;&amp;#21147;&amp;#25512;&amp;#36827;&amp;#39044;&amp;#37325;&amp;#25972;&amp;#30456;&amp;#20851;&amp;#24037;&amp;#20316; &amp;#21069;&amp;#19977;&amp;#23395;&amp;#24230;&amp;#20111;&amp;#25439;68.87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187;&amp;#35834;&amp;#33778;&amp;#22823;&amp;#36300;19%&amp;#65292;&amp;#21019;&amp;#32654;&amp;#32929;&amp;#19978;&amp;#24066;&amp;#20197;&amp;#26469;&amp;#26368;&amp;#22823;&amp;#21333;&amp;#26085;&amp;#36300;&amp;#24133;&amp;#65281;&amp;#32435;&amp;#25351;&amp;#29983;&amp;#29289;&amp;#31185;&amp;#25216;ETF&amp;#65288;513290&amp;#65289;&amp;#25918;&amp;#37327;&amp;#36300;&amp;#36229;1%&amp;#21047;&amp;#26032;&amp;#24180;&amp;#20869;&amp;#20302;&amp;#2885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403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ngf-ufCCWLeFoe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0-506885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vKx-qELrVNAi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jn-BGACzhva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esYwLKY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278210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8/024460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5-256498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jTgpCLVfL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134;&amp;#33351;app&amp;#23448;&amp;#26041;&amp;#22312;&amp;#32447;&amp;#19979;&amp;#36733;&amp;#21448;&amp;#19968;&amp;#23478;&amp;#31185;&amp;#21019;&amp;#26495;IPO&amp;#32456;&amp;#27490;&amp;#65281;&amp;#20891;&amp;#21697;&amp;#25910;&amp;#20837;&amp;#21344;95%&amp;#20197;&amp;#199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