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99&amp;#24425;&amp;#31080;app&amp;#19979;&amp;#23601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PaFEWK.htm?id=92454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99&amp;#24425;&amp;#31080;app&amp;#19979;&amp;#23601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PaFEWK.htm?id=92454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axwp/index.shtml" title="" target="_blank"&gt;&amp;#25163;&amp;#27231;&amp;#40179;&amp;#20976;&amp;#32178;&lt;/a&gt;&lt;/span&gt;&lt;a href="/20/22888567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99&amp;#24425;&amp;#31080;app&amp;#19979;&amp;#23601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7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88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03/w700h603/20190811/78f6-icapxpf99213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99&amp;#24425;&amp;#31080;app&amp;#19979;&amp;#23601;&amp;#22320;&amp;#22336;,app&amp;#19979;&amp;#36733;&amp;#23458;&amp;#25143;&amp;#31471;V3.1.1nxnWmpgBSqTc-WanynGmLIppQK-OUoTk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2;&amp;#36947;&amp;#20132;&amp;#36890;&amp;#23458;&amp;#36816;&amp;#37327;20&amp;#24180;&amp;#22686;&amp;#36817;6&amp;#20493;599&amp;#24425;&amp;#31080;app&amp;#19979;&amp;#23601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977;&amp;#65292;&amp;#23567;&amp;#31859;&amp;#24179;&amp;#26495;6 Pro&amp;#36824;&amp;#23558;&amp;#37319;&amp;#29992;&amp;#22235;&amp;#25196;&amp;#22768;&amp;#22120;&amp;#21644;&amp;#21518;&amp;#32622;&amp;#21452;&amp;#25668;&amp;#38236;&amp;#22836; &amp;#9810;&amp;#65288;&amp;#21253;&amp;#25324;&amp;#28145;&amp;#24230;&amp;#20256;&amp;#24863;&amp;#22120;&amp;#65289;&amp;#65292;&amp;#26377;&amp;#26395;&amp;#19982;&amp;#19977;&amp;#26143;Galaxy Tab S8 + &amp;#10087;&amp;#31561;&amp;#20135;&amp;#21697;&amp;#31454;&amp;#20105; &amp;#9803;&amp;#12290;&amp;#19981;&amp;#36807;&amp;#35813;&amp;#23186;&amp;#20307;&amp;#31216;&amp;#65292;Pro&amp;#29256;&amp;#23558;&amp;#21482;&amp;#20250;&amp;#22312;&amp;#20013;&amp;#22269;&amp;#24066;&amp;#22330;&amp;#29420;&amp;#23478;&amp;#25512;&amp;#20986;&amp;#65292; &amp;#9996;&amp;#24182;&amp;#19981;&amp;#38754;&amp;#21521;&amp;#28023;&amp;#22806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44/w1080h2164/20191113/8928-iikmuth3891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7;&amp;#25925;&amp;#39057;&amp;#21457;&amp;#30340;&amp;#34074;&amp;#26469;&amp;#65292;&amp;#24590;&amp;#20040;&amp;#20102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9;&amp;#30475; &amp;#9803;&amp;#65292;&amp;#25163;&amp;#24863;&amp;#28201;&amp;#28070;&amp;#30340;&amp;#30417;&amp;#27979;&amp;#202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8134;&amp;#20445;&amp;#30417;&amp;#20250;&amp;#35268;&amp;#23450;&amp;#65292;&amp;#29305;&amp;#23450;&amp;#20859;&amp;#32769;&amp;#20648;&amp;#33988;&amp;#20135;&amp;#21697;&amp;#21253;&amp;#25324;&amp;#25972;&amp;#23384;&amp;#25972;&amp;#21462;&amp;#12289;&amp;#38646;&amp;#23384;&amp;#25972; &amp;#9800;&amp;#21462;&amp;#21644;&amp;#25972;&amp;#23384;&amp;#38646;&amp;#21462;&amp;#19977;&amp;#31181;&amp;#31867;&amp;#22411; &amp;#9889;&amp;#65292;&amp;#20135;&amp;#21697;&amp;#26399;&amp;#38480;&amp;#20998;&amp;#20026;5&amp;#24180;&amp;#12289;10&amp;#24180;&amp;#12289;15&amp;#24180;&amp;#21644;20 &amp;#10082;&amp;#24180;&amp;#22235;&amp;#26723;&amp;#65292;&amp;#20135;&amp;#21697;&amp;#21033;&amp;#29575;&amp;#30053;&amp;#39640;&amp;#20110;&amp;#22823;&amp;#22411;&amp;#38134;&amp;#34892;5&amp;#24180;&amp;#26399;&amp;#23450;&amp;#26399;&amp;#23384;&amp;#27454;&amp;#30340;&amp;#25346;&amp;#29260;&amp;#21033;&amp;#29575;&amp;#12290;&amp;#20648;&amp;#25143; &amp;#9809;&amp;#22312;&amp;#21333;&amp;#23478;&amp;#35797;&amp;#28857;&amp;#38134;&amp;#34892;&amp;#29305;&amp;#23450;&amp;#20859;&amp;#32769;&amp;#20648;&amp;#33988;&amp;#20135;&amp;#21697;&amp;#23384;&amp;#27454;&amp;#26412;&amp;#37329;&amp;#19978;&amp;#38480;&amp;#20026;5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45/w1125h1020/20200125/6ebf-innckcf6023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&amp;#32929;&amp;#20215;&amp;#21608;&amp;#20108;&amp;#20877;&amp;#24230;&amp;#37325;&amp;#25387;&amp;#65292;&amp;#22823;&amp;#36300;8%&amp;#65292;&amp;#21019;&amp;#19979;52&amp;#21608;&amp;#26032;&amp;#20302;&amp;#12290;&amp;#38754;&amp;#23545; &amp;#9807;&amp;#36300;&amp;#36300;&amp;#19981;&amp;#20241;&amp;#30340;&amp;#32929;&amp;#20215;&amp;#65292;&amp;#39532;&amp;#26031;&amp;#20811;&amp;#22312;&amp;#25512;&amp;#29305;&amp;#19978;&amp;#22238;&amp;#24212;&amp;#65292;&amp;#20182;&amp;#23558;&amp;#29305;&amp;#26031;&amp;#25289;&amp;#30340;&amp;#19979;&amp;#36300;&amp;#65292;&amp;#24402;&amp;#21646;&amp;#20110; &amp;#9808;&amp;#23439;&amp;#35266;&amp;#32463;&amp;#27982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41;&amp;#23548;&amp;#37329;&amp;#34701;&amp;#26426;&amp;#26500;&amp;#21152;&amp;#22823;&amp;#20449;&amp;#36151;&amp;#25237;&amp;#259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36825;&amp;#19968;&amp;#36718;&amp;#25105;&amp;#20204;&amp;#20026;&amp;#20160;&amp;#20040;&amp;#26356;&amp;#30475;&amp;#22909;&amp;#28207;&amp;#32929;&amp;#65292;&amp;#26159;&amp;#22240;&amp;#20026;&amp;#30001;&amp;#20110;&amp;#22806;&amp;#36164;&amp;#30340;&amp;#22238;&amp;#34917;&amp;#65292; &amp;#9970;&amp;#28207;&amp;#32929;&amp;#26159;&amp;#19968;&amp;#20010;&amp;#26126;&amp;#26174;&amp;#30340;&lt;font&gt;&amp;#22686;&amp;#37327;&amp;#24066;&amp;#22330;&amp;#65292;&amp;#32780;A&amp;#32929;&amp;#21017;&lt;/font&gt; // &amp;#9785;&amp;#24182;&amp;#19981;&amp;#30001;&amp;#22806;&amp;#36164;&amp;#20027;&amp;#23548;&amp;#65292;&amp;#26242;&amp;#26102;&amp;#26159;&amp;#31867;&amp;#23384;&amp;#37327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54/w690h1064/20200123/6cbd-innckcf2654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26223;&amp;#29983;&amp;#29289;&amp;#65288;688068&amp;#65289;12&amp;#26376;21&amp;#26085;&amp;#26202;&amp;#38388;&amp;#20844;&amp;#21578; &amp;#10062;&amp;#65292;599&amp;#24425;&amp;#31080;app&amp;#19979;&amp;#23601;&amp;#22320;&amp;#22336;&amp;#20840;&amp;#36164;&amp;#23376;&amp;#20844; &amp;#9809;&amp;#21496;&amp;#28909;&amp;#26223;&amp;#65288;&amp;#24266;&amp;#22346;&amp;#65289;&amp;#29983;&amp;#29289;&amp;#25216;&amp;#26415;&amp;#26377;&amp;#38480;&amp;#20844;&amp;#21496;&amp;#30340;&amp;#20135;&amp;#21697;&amp;#30002;&amp;#29366;&amp;#33146;&amp;#29699;&amp;#34507;&amp;#30333;&amp;#27979;&amp;#23450;&amp;#35797;&amp;#21058;&amp;#30418;&amp;#65288; &amp;#10147;&amp;#30913;&amp;#24494;&amp;#31890;&amp;#21270;&amp;#23398;&amp;#21457;&amp;#20809;&amp;#20813;&amp;#30123;&amp;#20998;&amp;#26512;&amp;#27861;&amp;#65289;&amp;#12289;&amp;#20419;&amp;#32958;&amp;#19978;&amp;#33146;&amp;#30382;&amp;#36136;&amp;#28608;&amp;#32032;&amp;#27979;&amp;#23450;&amp;#35797;&amp;#21058;&amp;#30418;&amp;#65288;&amp;#30913;&amp;#24494; &amp;#9976;&amp;#31890;&amp;#21270;&amp;#23398;&amp;#21457;&amp;#20809;&amp;#20813;&amp;#30123;&amp;#20998;&amp;#26512;&amp;#27861;&amp;#65289;&amp;#65292;&amp;#20110;&amp;#36817;&amp;#26085;&amp;#25910;&amp;#21040;&amp;#30001;&amp;#27827;&amp;#21271;&amp;#30465;&amp;#33647;&amp;#21697;&amp;#30417;&amp;#30563;&amp;#31649;&amp;#29702;&amp;#23616;&amp;#39041;&amp;#21457; &amp;#9802;&amp;#30340;&amp;#12298;&amp;#21307;&amp;#30103;&amp;#22120;&amp;#26800;&amp;#27880;&amp;#20876;&amp;#35777;&amp;#12299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98;&amp;#27888;&amp;#31070;&amp;#65288;300204&amp;#65289;12&amp;#26376;21&amp;#26085;&amp;#26202;&amp;#38388;&amp;#20844;&amp;#21578;&amp;#65292;&amp;#20844;&amp;#21496;&amp;#35745;&amp;#21010;&amp;#23601;COVID-19&amp;#36866;&amp;#24212;&amp;#30151;&amp;#21521;NMPA&amp;#36827;&amp;#34892;BDB-001&amp;#30340;&amp;#27880;&amp;#20876;&amp;#30003;&amp;#25253; &amp;#10081;&amp;#12290;&amp;#20026;&amp;#25903;&amp;#25345;&amp;#30003;&amp;#25253;&amp;#65292;InflaRx&amp;#21516;&amp;#24847;&amp;#25480;&amp;#26435;&amp;#20351;&amp;#29992;&amp;#24320;&amp;#21457;vilobelimab&amp;#36807;&amp;#31243;&amp;#20013;&amp;#20135;&amp;#29983;&amp;#30340;&amp;#30456;&amp;#20851;&amp;#20020;&amp;#24202;&amp;#30740;&amp;#31350;&amp;#25968;&amp;#25454;&amp;#31561;&amp;#30456;&amp;#20851;&amp;#36164;&amp;#26009;&amp;#12290;InflaRx &amp;#9202;&amp;#23558;&amp;#33719;&amp;#24471;BDB-001&amp;#22312;&amp;#20013;&amp;#22269;COVID-19&amp;#30456;&amp;#20851;&amp;#27835;&amp;#30103;&amp;#24212;&amp;#29992;&amp;#20013;&amp;#20135;&amp;#29983; &amp;#9918;&amp;#30340;&amp;#20928;&amp;#38144;&amp;#21806;&amp;#39069;&amp;#30340;10%&amp;#12290;&amp;#22522;&amp;#20110;&amp;#20844;&amp;#21496;&amp;#21644;InflaRx&amp;#20849;&amp;#21516;&amp;#31614;&amp;#32626;&amp;#30340;&amp;#20849;&amp;#21516;&amp;#24320; &amp;#9810;&amp;#21457;&amp;#21327;&amp;#35758;&amp;#21450;&amp;#34917;&amp;#20805;&amp;#21327;&amp;#35758;&amp;#65292;&amp;#20026;&amp;#20102;&amp;#20860;&amp;#39038;InflaRx&amp;#21462;&amp;#24471;&amp;#37096;&amp;#20998;&amp;#36164;&amp;#37329;&amp;#36827;&amp;#34892;&amp;#39033;&amp;#30446; &amp;#9807;&amp;#25512;&amp;#36827;&amp;#21450;&amp;#20844;&amp;#21496;&amp;#20445;&amp;#25252;&amp;#25237;&amp;#36164;&amp;#32773;&amp;#21033;&amp;#30410;&amp;#30340;&amp;#21452;&amp;#37325;&amp;#35785;&amp;#27714;&amp;#65292;&amp;#32463;&amp;#21451;&amp;#22909;&amp;#21327;&amp;#21830;&amp;#65292;InflaRx&amp;#21516;&amp;#24847;&amp;#23558;&amp;#21512;&amp;#20316;&amp;#21450;&amp;#25480;&amp;#26435;&amp;#30340;&amp;#30456;&amp;#24212;&amp;#20132;&amp;#26131;&amp;#36153;&amp;#29992;&amp;#36716;&amp;#21270;&amp;#20026;&amp;#21457;&amp;#34892;&amp;#12289;&amp;#20986;&amp;#21806;&amp;#21644;&amp;#20132;&amp;#20184;&amp;#32929;&amp;#20221;&amp;#30340; &amp;#10084;&amp;#24418;&amp;#24335;&amp;#65292;&amp;#20844;&amp;#21496;&amp;#20840;&amp;#36164;&amp;#23376;&amp;#20844;&amp;#21496;&amp;#33298;&amp;#27888;&amp;#31070;&amp;#39321;&amp;#28207;&amp;#23558;&amp;#20197;&amp;#27599;&amp;#32929;5.0&amp;#32654;&amp;#20803;&amp;#25110;&amp;#32435;&amp;#26031;&amp;#36798;&amp;#20811;&amp;#32929; &amp;#9804;&amp;#31080;&amp;#24066;&amp;#22330;&amp;#22312;&amp;#26412;&amp;#21327;&amp;#35758;&amp;#26085;&amp;#26399;&amp;#20043;&amp;#21069;&amp;#30340;15&amp;#20010;&amp;#20132;&amp;#26131;&amp;#26085;&amp;#27599;&amp;#32929;&amp;#21152;&amp;#26435;&amp;#24179;&amp;#22343;&amp;#25910;&amp;#30424;&amp;#20215;&amp;#65292;&amp;#20004;&amp;#32773; &amp;#10062;&amp;#23408;&amp;#39640;&amp;#30340;&amp;#20215;&amp;#26684; &amp;#9875;&amp;#65292;&amp;#35748;&amp;#36141;250&amp;#19975;&amp;#32654;&amp;#20803;&amp;#23545;&amp;#24212;&amp;#30340;IFRX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42;&amp;#36828;&amp;#29028;&amp;#30005;&amp;#65306;&amp;#37325;&amp;#32452;&amp;#20107;&amp;#39033;&amp;#33719;&amp;#35777;&amp;#30417;&amp;#20250;&amp;#23457;&amp;#26680;&amp;#36890;&amp;#36807;&amp;nbsp;&amp;#32929;&amp;#31080;&amp;#22797;&amp;#29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75/w1200h675/20200117/94ef-inhcyca4745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806;&amp;#24418;&amp;#19978;&amp;#30475;&amp;#65292;OPPO&amp;nbsp;&amp;#30340;&amp;#39318;&amp;#20010;&amp;#23478;&amp;#24237;&amp;#20581;&amp;#24247;&amp;#30417;&amp;#27979;&amp;#20202;&amp;#25226; &amp;#9810;&amp;#20202;&amp;#22120;&amp;#20570;&amp;#20986;&amp;#20102;&amp;#20840;&amp;#26032;&amp;#30340;&amp;#24418;&amp;#24577; &amp;#9811;&amp;#12290;&amp;#20294;&amp;#20063;&amp;#22240;&amp;#20026;&amp;#36807;&amp;#20110;&amp;#26032;&amp;#65292;&amp;#20351;&amp;#29992;&amp;#23427;&amp;#21069;&amp;#26368;&amp;#22909;&amp;#26159;&amp;#30740;&amp;#31350;&amp;#19968;&amp;#36941; &amp;#9200;&amp;#20351;&amp;#29992;&amp;#25351;&amp;#21335;&amp;#65292;&amp;#21542;&amp;#21017;&amp;#24456;&amp;#38590;&amp;#19968;&amp;#27425;&amp;#23601;&amp;#25720;&amp;#32034;&amp;#21040;&amp;#23427;&amp;#30340;&amp;#27491;&amp;#30830;&amp;#29992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769;&amp;#20154;&amp;#22312;&amp;#19981;&amp;#26126;&amp;#30333;&amp;#30340;&amp;#24773;&amp;#20917;&amp;#19979;&amp;#34987;&amp;#35823;&amp;#23548;&amp;#25163;&amp;#26426;&amp;#25237;&amp;#20445;&amp;#8221;&amp;#31561;&amp;#25104;&amp;#20026;&amp;#24120;&amp;#35265;&amp;#30340;&amp;#25237;&amp;#35785; &amp;#10145;&amp;#26631;&amp;#39064;&amp;#12290;&amp;#26576;&amp;#32593;&amp;#32476;&amp;#20445;&amp;#38505;&amp;#24179;&amp;#21488;&amp;#22312;&amp;#20986;&amp;#34892;App&amp;#12289;&amp;#36141;&amp;#29289;&amp;#24377;&amp;#31383;&amp;#31561;&amp;#28192;&amp;#36947;&amp;#25237;&amp;#25918;&amp;#20102;&amp;#24456;&amp;#22810;&amp;#20445; &amp;#9789;&amp;#38505;&amp;#24191;&amp;#21578;&amp;#65292;&amp;#29992;&amp;#8220;&amp;#39046;&amp;#32418;&amp;#21253;&amp;#8221;&amp;#8220;&amp;#39318;&amp;#26376;&amp;#20165;1&amp;#20803;&amp;#8221;&amp;#31561;&amp;#22129;&amp;#22836;&amp;#21560;&amp;#24341;&amp;#20247;&amp;#22810;&amp;#29992;&amp;#25143;&amp;#28857;&amp;#20987;&amp;#12290;&amp;#24456; &amp;#9800;&amp;#22810;&amp;#19981;&amp;#26126;&amp;#23601;&amp;#37324;&amp;#30340;&amp;#32769;&amp;#24180;&amp;#20154;&amp;#26080;&amp;#24847;&amp;#38388;&amp;#28857;&amp;#24320;&amp;#21518;&amp;#23601;&amp;#20250;&amp;#33258;&amp;#21160;&amp;#21150;&amp;#29702;&amp;#19968;&amp;#20221;&amp;#20445;&amp;#38505; &amp;#9787;&amp;#65292;&amp;#25509;&amp;#19979;&amp;#26469;&amp;#27599; &amp;#9804;&amp;#20010;&amp;#26376;&amp;#33258;&amp;#21160;&amp;#25187;&amp;#36153;&amp;#24182;&amp;#19988;&amp;#27809;&amp;#26377;&amp;#30701;&amp;#20449;&amp;#36890;&amp;#30693;&amp;#12290;&amp;#19981;&amp;#23569;&amp;#32769;&amp;#24180;&amp;#20154;&amp;#25163;&amp;#26426;&amp;#36134;&amp;#25143;&amp;#31232;&amp;#37324;&amp;#31946;&amp;#28034;&amp;#22320;&amp;#34987; &amp;#9788;&amp;#25187;&amp;#25481;&amp;#24456;&amp;#22810;&amp;#38065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24403;&amp;#25105;&amp;#30495;&amp;#27491;&amp;#29992;&amp;#36215;&amp;#26469;&amp;#26102;&amp;#65292;&amp;#21457;&amp;#29616;&amp;#30417;&amp;#27979;&amp;#20202;&amp;#30340;&amp;#27979;&amp;#37327;&amp;#26041;&amp;#24335;&amp;#24456;&amp;#23481;&amp;#26131;&amp;#35760;&amp;#20303;&amp;#65292; &amp;#10081;&amp;#29978;&amp;#33267;&amp;#27604;&amp;#20256;&amp;#32479;&amp;#30340;&amp;#30417;&amp;#27979;&amp;#20202;&amp;#26356;&amp;#31616;&amp;#21333;&amp;#20123;&amp;#12290;&amp;#23427;&amp;#21487;&amp;#20197;&amp;#30452;&amp;#25509;&amp;#29992;&amp;#26412;&amp;#20307;&amp;#29420;&amp;#31435;&amp;#27979;&amp;#37327;&amp;#65292;&amp;#20063;&amp;#21487;&amp;#20197; &amp;#9809;&amp;#37197;&amp;#21512; OHealth app &amp;#36827;&amp;#34892;&amp;#20351;&amp;#29992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3/901d-icapxph8253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26223;&amp;#29983;&amp;#29289;&amp;#65288;688068&amp;#65289;12&amp;#26376;21&amp;#26085;&amp;#26202;&amp;#38388;&amp;#20844;&amp;#21578; &amp;#9918;&amp;#65292;&amp;#20840;&amp;#36164;&amp;#23376;&amp;#20844; &amp;#9809;&amp;#21496;&amp;#28909;&amp;#26223;&amp;#65288;&amp;#24266;&amp;#22346;&amp;#65289;&amp;#29983;&amp;#29289;&amp;#25216;&amp;#26415;&amp;#26377;&amp;#38480;&amp;#20844;&amp;#21496;&amp;#30340;&amp;#20135;&amp;#21697;&amp;#30002;&amp;#29366;&amp;#33146;&amp;#29699;&amp;#34507;&amp;#30333;&amp;#27979;&amp;#23450;&amp;#35797;&amp;#21058;&amp;#30418;&amp;#65288; &amp;#9808;&amp;#30913;&amp;#24494;&amp;#31890;&amp;#21270;&amp;#23398;&amp;#21457;&amp;#20809;&amp;#20813;&amp;#30123;&amp;#20998;&amp;#26512;&amp;#27861;&amp;#65289;&amp;#12289;&amp;#20419;&amp;#32958;&amp;#19978;&amp;#33146;&amp;#30382;&amp;#36136;&amp;#28608;&amp;#32032;&amp;#27979;&amp;#23450;&amp;#35797;&amp;#21058;&amp;#30418;&amp;#65288;&amp;#30913;&amp;#24494; &amp;#10150;&amp;#31890;&amp;#21270;&amp;#23398;&amp;#21457;&amp;#20809;&amp;#20813;&amp;#30123;&amp;#20998;&amp;#26512;&amp;#27861;&amp;#65289;&amp;#65292;&amp;#20110;&amp;#36817;&amp;#26085;&amp;#25910;&amp;#21040;&amp;#30001;&amp;#27827;&amp;#21271;&amp;#30465;&amp;#33647;&amp;#21697;&amp;#30417;&amp;#30563;&amp;#31649;&amp;#29702;&amp;#23616;&amp;#39041;&amp;#21457; &amp;#9802;&amp;#30340;&amp;#12298;&amp;#21307;&amp;#30103;&amp;#22120;&amp;#26800;&amp;#27880;&amp;#20876;&amp;#35777;&amp;#12299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6329;&amp;#20809;&amp;#36824;&amp;#27880;&amp;#24847;&amp;#21040;&amp;#19968;&amp;#20123;&amp;#20225;&amp;#19994;&amp;#23478;&amp;#27491;&amp;#22312;&amp;#34917;&amp;#20805;&amp;#36164;&amp;#26412;&amp;#8220;&amp;#24377;&amp;#33647;&amp;#8221; &amp;#9809;&amp;#65292;&amp;#21363;&amp;#20415;&amp;#29616;&amp;#22312; &amp;#9809;&amp;#29616;&amp;#37329;&amp;#27969;&amp;#20805;&amp;#35029; &amp;#9804;&amp;#12290;&amp;#20182;&amp;#20204;&amp;#35748;&amp;#20026;&amp;#19979;&amp;#19968;&amp;#27493;&amp;#31185;&amp;#25216;&amp;#21019;&amp;#26032;&amp;#38656;&amp;#35201;&amp;#8220;&amp;#22823;&amp;#36164;&amp;#26412;&amp;#8221;&amp;#12290;&amp;#8220;&amp;#26410;&amp;#26469;&amp;#26377;&amp;#8216; &amp;#9934;&amp;#24377;&amp;#33647;&amp;#8217;&amp;#30340;&amp;#20154;&amp;#19981;&amp;#20250;&amp;#37027;&amp;#20040;&amp;#22810; &amp;#9975;&amp;#65292;&amp;#26377;&amp;#25345;&amp;#32493;&amp;#8216;&amp;#24377;&amp;#33647;&amp;#8217;&amp;#30340;&amp;#20154;&amp;#19981;&amp;#20250;&amp;#37027;&amp;#20040;&amp;#22810; &amp;#9810;&amp;#12290;&amp;#25152;&amp;#20197;&amp;#25105;&amp;#35273; &amp;#10148;&amp;#24471;&amp;#20013;&amp;#22269;&amp;#30340;&amp;#36164;&amp;#26412;&amp;#24066;&amp;#22330;&amp;#65292;&amp;#23588;&amp;#20854;&amp;#26159;&amp;#19968;&amp;#32423;&amp;#24066;&amp;#22330;&amp;#65292;&amp;#21487;&amp;#33021;&amp;#20250;&amp;#38754;&amp;#20020;&amp;#30528;&amp;#19968;&amp;#20010;&amp;#26356;&amp;#21152;&amp;#20581;&amp;#24247;&amp;#21457; &amp;#9805;&amp;#23637;&amp;#30340;&amp;#26426;&amp;#20250;&amp;#12290;&amp;#8221;&amp;#29579;&amp;#26329;&amp;#20809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80/w640h540/20191110/a093-iieqapt1705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19981;&amp;#20037;&amp;#65292;&amp;#24037;&amp;#20449;&amp;#37096;&amp;#31561;&amp;#22235;&amp;#37096;&amp;#38376;&amp;#32852;&amp;#21512;&amp;#21457;&amp;#24067;&amp;#30340;&amp;#12298;&amp;#25512;&amp;#36827;&amp;#23478;&amp;#23621;&amp;#20135;&amp;#19994;&amp;#39640;&amp;#36136;&amp;#37327; &amp;#10150;&amp;#21457;&amp;#23637;&amp;#34892;&amp;#21160;&amp;#26041;&amp;#26696;&amp;#12299;&amp;#26126;&amp;#30830;&amp;#65292;&amp;#21040;2025&amp;#24180;&amp;#65292;&amp;#22312;&amp;#23478;&amp;#23621;&amp;#20135;&amp;#19994;&amp;#22521;&amp;#32946;50&amp;#20010;&amp;#24038;&amp;#21491;&amp;#30693; &amp;#10085;&amp;#21517;&amp;#21697;&amp;#29260;&amp;#12289;10&amp;#20010;&amp;#23478;&amp;#23621;&amp;#29983;&amp;#24577;&amp;#21697;&amp;#29260;&amp;#65292;&amp;#24314;&amp;#31435;500&amp;#23478;&amp;#26234;&amp;#33021;&amp;#23478;&amp;#23621;&amp;#20307;&amp;#39564;&amp;#20013;&amp;#24515;&amp;#65292;&amp;#22521; &amp;#9807;&amp;#32946;15&amp;#20010;&amp;#39640;&amp;#27700;&amp;#24179;&amp;#29305;&amp;#33394;&amp;#20135;&amp;#19994;&amp;#38598;&amp;#32676;&amp;#12290;&amp;#24182;&amp;#24378;&amp;#35843;&amp;#21152;&amp;#24555;&amp;#24314;&amp;#35774;&amp;#26234;&amp;#33021;&amp;#23478;&amp;#23621;&amp;#39046;&amp;#22495;&amp;#30340;&amp;#26631;&amp;#20934; &amp;#10149;&amp;#20307;&amp;#31995;&amp;#65292;&amp;#24320;&amp;#23637;&amp;#20174;&amp;#21333;&amp;#21697;&amp;#26234;&amp;#33021;&amp;#21040;&amp;#35774;&amp;#22791;&amp;#20114;&amp;#32852;&amp;#20877;&amp;#21040;&amp;#22330;&amp;#26223;&amp;#20114;&amp;#36890;&amp;#30340;&amp;#22522;&amp;#30784;&amp;#26631;&amp;#20934;&amp;#30740;&amp;#31350;&amp;#21644;&amp;#26631; &amp;#9811;&amp;#20934;&amp;#24212;&amp;#29992;&amp;#31034;&amp;#33539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19981;&amp;#20037;&amp;#65292;&amp;#24037;&amp;#20449;&amp;#37096;&amp;#31561;&amp;#22235;&amp;#37096;&amp;#38376;&amp;#32852;&amp;#21512;&amp;#21457;&amp;#24067;&amp;#30340;&amp;#12298;&amp;#25512;&amp;#36827;&amp;#23478;&amp;#23621;&amp;#20135;&amp;#19994;&amp;#39640;&amp;#36136;&amp;#37327; &amp;#9804;&amp;#21457;&amp;#23637;&amp;#34892;&amp;#21160;&amp;#26041;&amp;#26696;&amp;#12299;&amp;#26126;&amp;#30830;&amp;#65292;&amp;#21040;2025&amp;#24180;&amp;#65292;&amp;#22312;&amp;#23478;&amp;#23621;&amp;#20135;&amp;#19994;&amp;#22521;&amp;#32946;50&amp;#20010;&amp;#24038;&amp;#21491;&amp;#30693; &amp;#9973;&amp;#21517;&amp;#21697;&amp;#29260;&amp;#12289;10&amp;#20010;&amp;#23478;&amp;#23621;&amp;#29983;&amp;#24577;&amp;#21697;&amp;#29260;&amp;#65292;&amp;#24314;&amp;#31435;500&amp;#23478;&amp;#26234;&amp;#33021;&amp;#23478;&amp;#23621;&amp;#20307;&amp;#39564;&amp;#20013;&amp;#24515;&amp;#65292;&amp;#22521; &amp;#10150;&amp;#32946;15&amp;#20010;&amp;#39640;&amp;#27700;&amp;#24179;&amp;#29305;&amp;#33394;&amp;#20135;&amp;#19994;&amp;#38598;&amp;#32676;&amp;#12290;&amp;#24182;&amp;#24378;&amp;#35843;&amp;#21152;&amp;#24555;&amp;#24314;&amp;#35774;&amp;#26234;&amp;#33021;&amp;#23478;&amp;#23621;&amp;#39046;&amp;#22495;&amp;#30340;&amp;#26631;&amp;#20934; &amp;#9889;&amp;#20307;&amp;#31995;&amp;#65292;&amp;#24320;&amp;#23637;&amp;#20174;&amp;#21333;&amp;#21697;&amp;#26234;&amp;#33021;&amp;#21040;&amp;#35774;&amp;#22791;&amp;#20114;&amp;#32852;&amp;#20877;&amp;#21040;&amp;#22330;&amp;#26223;&amp;#20114;&amp;#36890;&amp;#30340;&amp;#22522;&amp;#30784;&amp;#26631;&amp;#20934;&amp;#30740;&amp;#31350;&amp;#21644;&amp;#26631; &amp;#10147;&amp;#20934;&amp;#24212;&amp;#29992;&amp;#31034;&amp;#33539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3/w633h820/20200115/4c77-imztzhp3014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2269;&amp;#32463;&amp;#27982;&amp;#38887;&amp;#24615;&amp;#24378;&amp;#12289;&amp;#28508;&amp;#21147;&amp;#22823;&amp;#12289;&amp;#27963;&amp;#21147;&amp;#36275;&amp;#65292;&amp;#38271;&amp;#26399;&amp;#21521;&amp;#22909;&amp;#30340;&amp;#22522;&amp;#26412;&amp;#38754;&amp;#27809;&amp;#26377; &amp;#9807;&amp;#21464;&amp;#12290;&amp;#25105;&amp;#20204;&amp;#26377;&amp;#20449;&amp;#24515;&amp;#12289;&amp;#26377;&amp;#26465;&amp;#20214;&amp;#12289;&amp;#26377;&amp;#33021;&amp;#21147;&amp;#25512;&amp;#21160;&amp;#25105;&amp;#22269;&amp;#32463;&amp;#27982;&amp;#36816;&amp;#34892;&amp;#25972;&amp;#20307;&amp;#22909;&amp;#36716;&amp;#12290;&amp;#8221;&amp;#38889; &amp;#9973;&amp;#25991;&amp;#31168;&amp;#35828;&amp;#65292;&amp;#26126;&amp;#24180;&amp;#26159;&amp;#20840;&amp;#38754;&amp;#36143;&amp;#24443;&amp;#33853;&amp;#23454;&amp;#20826;&amp;#30340;&amp;#20108;&amp;#21313;&amp;#22823;&amp;#31934;&amp;#31070;&amp;#30340;&amp;#24320;&amp;#23616;&amp;#20043;&amp;#24180; &amp;#9784;&amp;#65292;&amp;#26159;&amp;#30123;&amp;#24773;&amp;#38450; &amp;#9875;&amp;#25511;&amp;#36827;&amp;#20837;&amp;#26032;&amp;#38454;&amp;#27573;&amp;#30340;&amp;#37325;&amp;#35201;&amp;#19968;&amp;#24180;&amp;#65292;&amp;#25105;&amp;#22269;&amp;#32463;&amp;#27982;&amp;#21457;&amp;#23637;&amp;#38754;&amp;#20020;&amp;#30340;&amp;#26426;&amp;#36935;&amp;#21644;&amp;#25361;&amp;#25112;&amp;#24182;&amp;#23384;&amp;#65292;&amp;#26426; &amp;#10024;&amp;#36935;&amp;#22823;&amp;#20110;&amp;#25361;&amp;#25112; &amp;#9974;&amp;#12290;&amp;#20570;&amp;#22909;&amp;#32463;&amp;#27982;&amp;#24037;&amp;#20316;&amp;#24847;&amp;#20041;&amp;#37325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2021&amp;#24180;&amp;#36807;&amp;#28193;&amp;#26399;&amp;#32467;&amp;#26463; &amp;#9196;&amp;#65292;&amp;#36164;&amp;#31649;&amp;#26032;&amp;#35268;&amp;#22312;2022&amp;#24180;&amp;#27491;&amp;#24335;&amp;#33853;&amp;#22320; &amp;#9925;&amp;#65292;&amp;#36164;&amp;#31649;&amp;#20135;&amp;#21697;&amp;#25171;&amp;#30772;&amp;#8220;&amp;#21018;&amp;#24615;&amp;#20817;&amp;#20184;&amp;#8221;&amp;#65292;&amp;#8220;&amp;#20445;&amp;#26412;&amp;#22411;&amp;#8221;&amp;#20135;&amp;#21697;&amp;#26377;&amp;#24207;&amp;#31283;&amp;#27493;&amp;#36864;&amp;#20986;&amp;#65292;&amp;#36130;&amp;#23500; &amp;#9805;&amp;#31649;&amp;#29702;&amp;#34892;&amp;#19994;&amp;#20063;&amp;#36827;&amp;#20837;&amp;#20102;&amp;#8220;&amp;#21334;&amp;#32773;&amp;#23613;&amp;#36131;&amp;#12289;&amp;#20080;&amp;#32773;&amp;#33258;&amp;#36127;&amp;#8221;&amp;#30340;&amp;#36164;&amp;#31649;&amp;#20135;&amp;#21697;&amp;#20928;&amp;#20540;&amp;#21270;&amp;#26102;&amp;#20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403;&amp;#21069;&amp;#25163;&amp;#26426;&amp;#34892;&amp;#19994;&amp;#31454;&amp;#20105;&amp;#26085;&amp;#30410;&amp;#28608;&amp;#28872;&amp;#30340;&amp;#22823;&amp;#29615;&amp;#22659;&amp;#19979;&amp;#65292;&amp;#19968;&amp;#21152;&amp;#24182;&amp;#20837;OPPO &amp;#9804;&amp;#27627;&amp;#26080;&amp;#30097;&amp;#38382;&amp;#26159;&amp;#20010;&amp;#27491;&amp;#30830;&amp;#20915;&amp;#23450; &amp;#9808;&amp;#12290;&amp;#20294;&amp;#21028;&amp;#26029;&amp;#23545;&amp;#38169;&amp;#23481;&amp;#26131;&amp;#65292;&amp;#25226;&amp;#23545;&amp;#30340;&amp;#20107;&amp;#24773;&amp;#20570;&amp;#21040;&amp;#12289;&amp;#20570;&amp;#22909;&amp;#65292; &amp;#9201;&amp;#21364;&amp;#22797;&amp;#26434;&amp;#22256;&amp;#38590;&amp;#24471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40/w600h540/20200104/a07e-imrkkfx6676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17;&amp;#26085;&amp;#65292;&amp;#21307;&amp;#38498;&amp;#24613;&amp;#35786;&amp;#12289;&amp;#21457;&amp;#28909;&amp;#38376;&amp;#35786;&amp;#25509;&amp;#35786;&amp;#25968;&amp;#37327;&amp;#26174;&amp;#33879;&amp;#22686;&amp;#38271;&amp;#12290;&amp;#8221;&amp;#21271;&amp;#20140;&amp;#21451;&amp;#35850; &amp;#9201;&amp;#21307;&amp;#38498;&amp;#20171;&amp;#32461;&amp;#65292;&amp;#20026;&amp;#21152;&amp;#24378;&amp;#35786;&amp;#30103;&amp;#33021;&amp;#21147;&amp;#65292;&amp;#35813;&amp;#38498;&amp;#20174;&amp;#20840;&amp;#38498;&amp;#25277;&amp;#35843;&amp;#21307;&amp;#25252;&amp;#20154;&amp;#21592;200&amp;#20313;&amp;#20154;&amp;#65292; &amp;#9802;&amp;#20998;&amp;#25209;&amp;#22686;&amp;#25588;&amp;#24613;&amp;#35786;&amp;#12289;&amp;#21457;&amp;#28909;&amp;#38376;&amp;#35786;&amp;#65292;&amp;#20445;&amp;#35777;&amp;#24613;&amp;#35786;&amp;#12289;&amp;#21457;&amp;#28909;&amp;#38376;&amp;#35786;&amp;#12289;&amp;#20799;&amp;#31185;&amp;#38376;&amp;#35786;24&amp;#23567;&amp;#26102; &amp;#10062;&amp;#19981;&amp;#20572;&amp;#35786;&amp;#12290;&amp;#27492;&amp;#22806;&amp;#65292;&amp;#20026;&amp;#20445;&amp;#38556;&amp;#37325;&amp;#28857;&amp;#20154;&amp;#32676;&amp;#65292;&amp;#21451;&amp;#35850;&amp;#21307;&amp;#38498;&amp;#36824;&amp;#22312;&amp;#20799;&amp;#31185;&amp;#38376;&amp;#35786;&amp;#35774;&amp;#32622;&amp;#21457;&amp;#28909;&amp;#35786; &amp;#10071;&amp;#21306;&amp;#65292;&amp;#31215;&amp;#26497;&amp;#35843;&amp;#37197;&amp;#20799;&amp;#31185;&amp;#30142;&amp;#30149;&amp;#29992;&amp;#33647;&amp;#65292;&amp;#20840;&amp;#21147;&amp;#20445;&amp;#38556;&amp;#33647;&amp;#21697;&amp;#29289;&amp;#36164;&amp;#20379;&amp;#24212;&amp;#20805;&amp;#36275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8082;&amp;#21270;&amp;#22825;&amp;#28982;&amp;#27668;&amp;#22823;&amp;#37327;&amp;#28044;&amp;#20837;&amp;#27431;&amp;#27954;&amp;#30340;&amp;#21516;&amp;#26102;&amp;#65292;&amp;#27431;&amp;#27954;&amp;#22823;&amp;#38470;&amp;#22823;&amp;#37096;&amp;#20998;&amp;#22320;&amp;#21306;&amp;#30340;&amp;#27668; &amp;#9801;&amp;#28201;&amp;#20173;&amp;#28982;&amp;#28201;&amp;#21644; &amp;#9875;&amp;#65292;&amp;#36825;&amp;#26377;&amp;#21161;&amp;#20110;&amp;#21387;&amp;#20302;&amp;#20215;&amp;#26684;&amp;#12290;&amp;#27492;&amp;#22806;&amp;#65292;&amp;#39118;&amp;#21147;&amp;#21457;&amp;#30005;&amp;#30340;&amp;#22686;&amp;#21152;&amp;#20063;&amp;#38480;&amp;#21046;&amp;#20102;&amp;#22825; &amp;#10085;&amp;#28982;&amp;#27668;&amp;#30340;&amp;#28040;&amp;#36153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99&amp;#24425;&amp;#31080;app&amp;#19979;&amp;#23601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330/w501h629/20190820/786a-icmpfxa52212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IMpXMNGi.aspx" title=""  data-id="54"  target="_blank"&gt;&lt;mip-img class="mip-img mip-hot-img" layout="fixed" src="http://n.sinaimg.cn/sinacn10105/503/w700h603/20190811/78f6-icapxpf9921389.jpg" width="110" height="72"&gt;&lt;/mip-img&gt;&lt;p class="nr"&gt;&amp;#25105;&amp;#22269;&amp;#26159;&amp;#21542;&amp;#20173;&amp;#26377;&amp;#24503;&amp;#23572;&amp;#22612;&amp;#21464;&amp;#24322;&amp;#26666;&amp;#27969;&amp;#34892;&amp;#65311;&amp;#26435;&amp;#23041;&amp;#22238;&amp;#24212;&lt;/p&gt;&lt;p class="ly"&gt;&lt;span class="pl_all" docUrl=""&gt;&lt;/span&gt;&lt;mip-img class="mip-element mip-comment-img" alt="" src="http://n.sinaimg.cn/sinakd20123/468/w468h800/20200319/853e-iqyrykv69963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rW-zppSbwHKnV.htm" title=""  data-id="55"  target="_blank"&gt;&lt;mip-img class="mip-img mip-hot-img" layout="fixed" src="http://n.sinaimg.cn/sinacn10106/562/w1081h1081/20190828/e409-icuacsa4006468.jpg" width="110" height="72"&gt;&lt;/mip-img&gt;&lt;p class="nr"&gt;&amp;#20420;&amp;#32599;&amp;#26031;&amp;#21103;&amp;#24635;&amp;#29702;&amp;#65306;&amp;#20934;&amp;#22791;&amp;#36890;&amp;#36807;&amp;#20122;&amp;#39532;&amp;#23572;-&amp;#27431;&amp;#27954;&amp;#31649;&amp;#36947;&amp;#24674;&amp;#22797;&amp;#21521;&amp;#27431;&amp;#27954;&amp;#20379;&amp;#27668;&lt;/p&gt;&lt;p class="ly"&gt;&lt;span class="pl_all" docUrl="?id=utf8hElQ20230220.doc"&gt;&lt;/span&gt;&lt;mip-img class="mip-element mip-comment-img" alt="" src="http://n.sinaimg.cn/sinacn10102/375/w525h650/20190814/7407-icapxpi26934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NWfwcLPRD.html" title=""  data-id="56"  target="_blank"&gt;&lt;mip-img class="mip-img mip-hot-img" layout="fixed" src="http://n.sinaimg.cn/sinakd10101/580/w690h690/20200305/1ea5-iqmtvwu6171659.jpg" width="110" height="72"&gt;&lt;/mip-img&gt;&lt;p class="nr"&gt;&amp;#23500;&amp;#22763;&amp;#24247;&amp;#65306;&amp;#20197;&amp;ldquo;&amp;#28783;&amp;#22612;&amp;#24037;&amp;#21378;&amp;rdquo;&amp;#24341;&amp;#39046;&amp;#26410;&amp;#26469;&amp;#26234;&amp;#36896;&lt;/p&gt;&lt;p class="ly"&gt;&lt;span class="pl_all" docUrl=""&gt;&lt;/span&gt;&lt;mip-img class="mip-element mip-comment-img" alt="" src="http://n.sinaimg.cn/sinacn10123/278/w690h388/20191104/04c9-ihuuxuu92944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uowei.com/20COD6R2VTM9O96.aspx?id=f8xC40bA.shtml" data-id="1" data-num="0" data-href="http://www.alecredit.gov.cn/20MVzv72aDEZhLRjGL6P.aspx?id=fWEv5b79ciKb5G.phtml"  title="" target="_blank"&gt;&lt;mip-img class="mip-img" layout="container" src="http://n.sinaimg.cn/sinakd10119/720/w690h830/20200327/181e-irkazzv8903635.jpg" width="100%" height="100%"&gt;&lt;/mip-img&gt;&lt;p&gt;&amp;#27604;&amp;#20122;&amp;#36842;&amp;#20844;&amp;#24320;&amp;#25240;&amp;#21472;&amp;#26174;&amp;#31034;&amp;#23631;&amp;#19987;&amp;#21033;&amp;#65306;&amp;#21487;&amp;#20026;&amp;#26174;&amp;#31034;&amp;#23631;&amp;#25552;&amp;#20379;&amp;#31283;&amp;#23450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BNNMrrLJcC2To8JX.aspx?id=GCTLN1VZjFbp.phtml" data-id="2" data-num="0" data-href="http://hq.sqgxy.edu.cn:82/20W19KNBbykob.aspx?id=iAv1yTHaNtXO.htm"  title="" target="_blank"&gt;&lt;mip-img class="mip-img" layout="container" src="http://n.sinaimg.cn/sinacn10111/741/w608h933/20200205/4b85-inzcrxs5425486.jpg" width="100%" height="100%"&gt;&lt;/mip-img&gt;&lt;p&gt;&amp;#24050;&amp;#33268;2&amp;#21517;&amp;#20799;&amp;#31461;&amp;#31378;&amp;#24687;&amp;#27515;&amp;#20129;&amp;#65281;&amp;#32654;&amp;#22269;&amp;#38646;&amp;#21806;&amp;#24040;&amp;#22836;&amp;#23459;&amp;#24067;&amp;#65306;&amp;#22823;&amp;#35268;&amp;#27169;&amp;#21484;&amp;#22238;&amp;#65281;&amp;#28041;&amp;#21450;&amp;#20135;&amp;#21697;&amp;#36229;20&amp;#19975;&amp;#20214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X849yq6zzQmb.aspx?id=Vvq7SIHn.exe" data-id="3" data-num="0" data-href="http://www.travellingscope.com/20fhsq4VnTjl1ovzOB.aspx?id=oswzus4Vz.exe"  title="" target="_blank"&gt;&lt;mip-img class="mip-img" layout="container" src="http://n.sinaimg.cn/sinacn10100/320/w700h420/20191114/bb1f-iikmuth41794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EhkoxCQXHMlA5HCucc.aspx?id=NlGfRfKjkFT.exe" data-id="4" data-num="0" data-href="http://www.guiren1688.com/20jaCIIezFVl1.aspx?id=rI8VUkdIGUYx9.shtml"  title="" target="_blank"&gt;&lt;mip-img class="mip-img" layout="container" src="http://n.sinaimg.cn/sinacn10112/599/w608h791/20191018/14e7-ifzxhxn0477026.jpg" width="100%" height="100%"&gt;&lt;/mip-img&gt;&lt;p&gt;&amp;#21271;&amp;#20140;&amp;#22320;&amp;#38081;&amp;#65306;&amp;#20170;&amp;#26085;&amp;#26089;&amp;#39640;&amp;#23792;&amp;#36215;&amp;#65292;&amp;#24674;&amp;#22797;&amp;#27491;&amp;#24120;&amp;#36816;&amp;#21147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RtoKLIVnrDB0jxm.aspx?id=3N3cIYxWHdQ.htm" data-id="5" data-num="0" data-href="http://www.zhwxedu.com/20KZpCtNmewiCXWdY.aspx?id=LkBP7F1QEz.phtml"  title="" target="_blank"&gt;&lt;mip-img class="mip-img" layout="container" src="http://n.sinaimg.cn/sinacn10108/585/w636h749/20190815/44e2-ichcymv3030546.jpg" width="100%" height="100%"&gt;&lt;/mip-img&gt;&lt;p&gt;&amp;#38889;&amp;#22269;SK&amp;#38598;&amp;#22242;&amp;#32771;&amp;#34385;&amp;#20986;&amp;#21806;&amp;#37096;&amp;#20998;&amp;#19996;&amp;#21335;&amp;#20122;&amp;#36164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lMC1xCr95fvkLNWJ.aspx?id=aI0W2BLagN0VmNg9.htm" data-id="6" data-num="0" data-href="http://www.trulyin.com/20iG2JP8ZksK8p.aspx?id=SAcSwfuipL5qG.phtml"  title="" target="_blank"&gt;&lt;mip-img class="mip-img" layout="container" src="http://n.sinaimg.cn/sinacn10118/688/w635h853/20190812/92a0-icapxph67210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eXBEfhGZ7OYsh.aspx?id=AGethqmNFQ55Bbwi.phtml" data-id="7" data-num="0" data-href="http://www.tingzheng.com.cn/20Kfgpvx5vETu6adH.aspx?id=rb8SxWyo2E0eaiSVy.html"  title="" target="_blank"&gt;&lt;mip-img class="mip-img" layout="container" src="http://n.sinaimg.cn/sinacn10121/258/w690h1168/20200114/7c02-imztzhn9012936.jpg" width="100%" height="100%"&gt;&lt;/mip-img&gt;&lt;p&gt;&amp;#20013;&amp;#21326;&amp;#20225;&amp;#19994;&amp;#65306;5.2&amp;#20159;&amp;#20803;&amp;#36716;&amp;#35753;&amp;#19978;&amp;#28023;&amp;#26149;&amp;#26085;&amp;#32622;&amp;#19994;50%&amp;#32929;&amp;#26435;&amp;#21450;&amp;#20538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k3Gqylj2s.aspx?id=galIluBTq9itN.shtml" data-id="8" data-num="0" data-href="http://m.jingtewang.cn/20HYBzU9IfcoF.aspx?id=KYNct4mPNIjoCKxU.shtml"  title="" target="_blank"&gt;&lt;mip-img class="mip-img" layout="container" src="http://n.sinaimg.cn/sinacn10109/586/w547h839/20190814/bcfe-icapxpi3602098.jpg" width="100%" height="100%"&gt;&lt;/mip-img&gt;&lt;p&gt;&amp;#21150;&amp;#29702;2023&amp;#24180;&amp;#24230;&amp;#22478;&amp;#20065;&amp;#23621;&amp;#27665;&amp;#21307;&amp;#20445;&amp;#65292;&amp;#28909;&amp;#28857;&amp;#38382;&amp;#3906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lcUjOudXcs.aspx?id=B8Vl7JyAO.htm" data-id="9" data-num="0" data-href="http://www.bytyjx.com/20qBDKZfux9ISmDcb8q9.aspx?id=TjW1fi8ZQJO.html"  title="" target="_blank"&gt;&lt;mip-img class="mip-img" layout="container" src="http://n.sinaimg.cn/sinacn10112/353/w513h640/20190820/19eb-icmpfxa5272468.jpg" width="100%" height="100%"&gt;&lt;/mip-img&gt;&lt;p&gt;&amp;#21313;&amp;#22823;&amp;#26426;&amp;#26500;&amp;#30475;&amp;#21518;&amp;#24066;&amp;#65306;&amp;#39044;&amp;#35745;1&amp;#26376;&amp;#20221;&amp;#36814;&amp;#26469;&amp;#26126;&amp;#24180;&amp;#26368;&amp;#20339;&amp;#37197;&amp;#32622;&amp;#26102;&amp;#28857;&amp;#65292;&amp;#20845;&amp;#22823;&amp;#20449;&amp;#21495;&amp;#26174;&amp;#31034;A&amp;#32929;&amp;#26395;&amp;#36814;&amp;#22797;&amp;#33487;&amp;#29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9ppTpFoWP7PcK1nS.aspx?id=welQam6tv5je.htm" data-id="10" data-num="0" data-href="http://www.jianhong365.com/205njvhIaFFZMvcxwzq.aspx?id=6EkWPG2ic8Cq2IOmd6.phtm"  title="" target="_blank"&gt;&lt;mip-img class="mip-img" layout="container" src="http://n.sinaimg.cn/sinacn10105/390/w491h699/20190813/a919-icapxph8119074.jpg" width="100%" height="100%"&gt;&lt;/mip-img&gt;&lt;p&gt;&amp;#26032;&amp;#33021;&amp;#28304;&amp;#21697;&amp;#29260;&amp;#35851;&amp;#27714;&amp;#29420;&amp;#31435;&amp;#19978;&amp;#24066;&amp;#65292;&amp;#21512;&amp;#22260;&amp;#26032;&amp;#21183;&amp;#21147;&amp;#36896;&amp;#367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5;&amp;#28857;&amp;#30596;&amp;#20934;&amp;ldquo;&amp;#21345;&amp;#33046;&amp;#23376;&amp;rdquo;&amp;#38382;&amp;#39064; &amp;#23454;&amp;#29616;&amp;#31185;&amp;#25216;&amp;#33258;&amp;#31435;&amp;#33258;&amp;#243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T-TiiTdv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itTAs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ZKoOJpn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GdjBLfrC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Pk-byIGiKIvd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31794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xpwydgM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3457685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gIPBCY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Cc-kiRsBHn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99&amp;#24425;&amp;#31080;app&amp;#19979;&amp;#23601;&amp;#22320;&amp;#22336;&amp;#26790;&amp;#27905;&amp;#32929;&amp;#20221;&amp;#21450;&amp;#33891;&amp;#20107;&amp;#38271;&amp;#31561;&amp;#20154;&amp;#34987;&amp;#32602;400&amp;#19975;&amp;#65306;&amp;#26410;&amp;#25353;&amp;#35268;&amp;#23450;&amp;#25259;&amp;#38706;&amp;#38750;&amp;#32463;&amp;#33829;&amp;#24615;&amp;#20851;&amp;#32852;&amp;#20132;&amp;#2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