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878cc&amp;#24425;&amp;#31080;22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/LegyNgG.aspx?id=oSjmxXB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878cc&amp;#24425;&amp;#31080;2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/LegyNgG.aspx?id=oSjmxXB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611418671/index.shtml" title="" target="_blank"&gt;&amp;#25163;&amp;#27231;&amp;#40179;&amp;#20976;&amp;#32178;&lt;/a&gt;&lt;/span&gt;&lt;a href="/20/37767346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878cc&amp;#24425;&amp;#31080;22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4-11-16 02:27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1016;&amp;#21191;&amp;#3107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0/58/w1024h1434/20200219/e119-iprtayz514021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878cc&amp;#24425;&amp;#31080;22,app&amp;#19979;&amp;#36733;&amp;#23448;&amp;#32593;&amp;#29256;V5.1.4iaVxLRspIIsml-hFCzgqULuPMmSX-XuCHXpSx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968;&amp;#25454;&amp;#20844;&amp;#24067;&amp;#21518;&amp;#65292;&lt;strong&gt;&amp;#29616;&amp;#36135;&amp;#40644;&amp;#37329;&amp;#30701;&amp;#32447;&amp;#19978;&amp;#25196;7&amp;#32654;&amp;#20803;&amp;#21518;&amp;#22238; &amp;#9800;&amp;#21520;&amp;#37096;&amp;#20998;&amp;#22823;&amp;#28072;&amp;#24133;&lt;/strong&gt;&amp;#65307;&amp;#32654;&amp;#20803;&amp;#25351;&amp;#25968;&amp;#30701;&amp;#32447;&amp;#19979;&amp;#25387;30&amp;#28857;&amp;#65307;&amp;#38750;&amp;#32654; &amp;#9973;&amp;#36135;&amp;#24065;&amp;#36208;&amp;#39640;&amp;#65292;&amp;#27431;&amp;#20803;&amp;#20817;&amp;#32654;&amp;#20803;&amp;#30701;&amp;#32447;&amp;#36208;&amp;#39640;30&amp;#28857;&amp;#65292;&amp;#33521;&amp;#38225;&amp;#20817;&amp;#32654;&amp;#20803;&amp;#30701;&amp;#32447;&amp;#36208;&amp;#39640;&amp;#36817;25 // &amp;#9785;&amp;#28857;&amp;#65292;&amp;#32654;&amp;#20803;&amp;#20817;&amp;#26085;&amp;#20803;&amp;#30701;&amp;#32447;&amp;#19979;&amp;#25387;&amp;#36817;60&amp;#28857; &amp;#9934;&amp;#12290;&amp;#32654;&amp;#22269;2&amp;#24180;&amp;#26399;&amp;#21644;10&amp;#24180;&amp;#26399;&amp;#25910;&amp;#30410;&amp;#29575;&amp;#26354; &amp;#9789;&amp;#32447;&amp;#20498;&amp;#25346;&amp;#24133;&amp;#24230;&amp;#30053;&amp;#24494;&amp;#25910;&amp;#31364;&amp;#65292;&amp;#20026;-91.5&amp;#20010;&amp;#22522;&amp;#28857;&amp;#12290;878cc&amp;#24425;&amp;#31080;22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377;&amp;#26395;&amp;#25552;&amp;#21319;&amp;#21271;&amp;#20132;&amp;#25152;&amp;#20272;&amp;#20540;&amp;#27700;&amp;#2417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0/549/w960h389/20191121/4fc3-iipztff854025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24212;&amp;#29992;&amp;#21019;&amp;#26032; &amp;#21152;&amp;#36895;&amp;#20154;&amp;#24037;&amp;#26234;&amp;#33021;&amp;#34892;&amp;#19994;&amp;#23454;&amp;#36341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2929;&amp;#19996;&amp;#20043;&amp;#20105;&amp;#39118;&amp;#27874;&amp;#26242;&amp;#2057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8966;&amp;#27941;&amp;#27946;&amp;#25351;&amp;#20986;&amp;#65292;&amp;#21508;&amp;#26041;&amp;#20851;&amp;#27880;&amp;#30340;&amp;#12298;&amp;#31169;&amp;#21215;&amp;#25237;&amp;#36164;&amp;#22522;&amp;#37329;&amp;#30417;&amp;#30563;&amp;#31649;&amp;#29702;&amp;#26465;&amp;#20363;&amp;#12299;&amp;#24050;&amp;#32463; &amp;#9855;&amp;#20110;2023&amp;#24180;6&amp;#26376;16&amp;#26085;&amp;#32463;&amp;#22269;&amp;#21153;&amp;#38498;&amp;#24120;&amp;#21153;&amp;#20250;&amp;#35758;&amp;#23457;&amp;#35758;&amp;#36890;&amp;#36807;&amp;#65292;&amp;#36817;&amp;#26399;&amp;#21363;&amp;#23558;&amp;#21457;&amp;#24067; &amp;#9811;&amp;#12290;&amp;#12298;&amp;#31169;&amp;#21215;&amp;#26465;&amp;#20363;&amp;#12299;&amp;#8220;&amp;#21313;&amp;#24180;&amp;#30952;&amp;#19968;&amp;#21073;&amp;#8221;&amp;#65292;&amp;#23558;&amp;#31169;&amp;#21215;&amp;#25237;&amp;#36164;&amp;#22522;&amp;#37329;&amp;#19994;&amp;#21153;&amp;#27963;&amp;#21160;&amp;#32435;&amp;#20837;&amp;#27861;&amp;#27835; &amp;#9807;&amp;#21270;&amp;#12289;&amp;#35268;&amp;#33539;&amp;#21270;&amp;#36712;&amp;#36947;&amp;#36827;&amp;#34892;&amp;#30417;&amp;#31649;&amp;#65292;&amp;#38024;&amp;#23545;&amp;#34892;&amp;#19994;&amp;#31361;&amp;#20986;&amp;#38382;&amp;#39064;&amp;#24378;&amp;#21270;&amp;#28304;&amp;#22836;&amp;#31649;&amp;#25511;&amp;#65292;&amp;#21010;&amp;#23450;&amp;#30417; &amp;#9808;&amp;#31649;&amp;#24213;&amp;#32447;&amp;#65292;&amp;#35268;&amp;#33539;&amp;#31169;&amp;#21215;&amp;#25237;&amp;#36164;&amp;#22522;&amp;#37329;&amp;#8220;&amp;#21215;&amp;#25237;&amp;#31649;&amp;#36864;&amp;#8221;&amp;#21508;&amp;#20851;&amp;#38190;&amp;#29615;&amp;#33410;&amp;#30340;&amp;#30456;&amp;#20851;&amp;#27963;&amp;#21160;&amp;#65292;&amp;#25903; &amp;#9994;&amp;#25345;&amp;#21019;&amp;#19994;&amp;#25237;&amp;#36164;&amp;#22522;&amp;#37329;&amp;#20581;&amp;#24247;&amp;#21457;&amp;#23637;&amp;#24182;&amp;#23545;&amp;#21019;&amp;#19994;&amp;#25237;&amp;#36164;&amp;#22522;&amp;#37329;&amp;#23454;&amp;#34892;&amp;#24046;&amp;#24322;&amp;#21270;&amp;#30417;&amp;#31649;&amp;#65292;&amp;#26377;&amp;#25928;&amp;#22831; &amp;#9200;&amp;#23454;&amp;#31169;&amp;#21215;&amp;#25237;&amp;#36164;&amp;#22522;&amp;#37329;&amp;#30340;&amp;#27861;&amp;#27835;&amp;#22522;&amp;#30784;&amp;#65292;&amp;#24517;&amp;#23558;&amp;#26377;&amp;#21033;&amp;#20110;&amp;#31169;&amp;#21215;&amp;#25237;&amp;#36164;&amp;#22522;&amp;#37329;&amp;#20197;&amp;#21450;&amp;#25972;&amp;#20307;&amp;#36164;&amp;#31649; &amp;#9194;&amp;#34892;&amp;#19994;&amp;#30340;&amp;#39640;&amp;#36136;&amp;#37327;&amp;#21457;&amp;#2363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3/569/w690h679/20190820/6e15-icmpfxa563916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7&amp;#26376;7&amp;#26085; &amp;#9976;&amp;#65292;&amp;#40644;&amp;#37329;&amp;#65292;&amp;#21608;&amp;#19977;&amp;#32654;&amp;#30424;&amp;#20914;&amp;#39640;35&amp;#19968;&amp;#32447;&amp;#21518;&amp;#24320;&amp;#22987;&amp;#30452;&amp;#25509;&amp;#22238;&amp;#33853;&amp;#65292;&amp;#24182;&amp;#19988;&amp;#30452; &amp;#9978;&amp;#25509;&amp;#19979;&amp;#30772;&amp;#20110;20&amp;#19968;&amp;#32447;&amp;#65292;&amp;#26368;&amp;#20302;&amp;#35302;&amp;#21450;&amp;#21040;14&amp;#20808;&amp;#21518;&amp;#25910;&amp;#30424; &amp;#9889;&amp;#65292;&amp;#32780;&amp;#26152;&amp;#26085;&amp;#40644;&amp;#37329;&amp;#20877;&amp;#24230;&amp;#20110;&amp;#27431; &amp;#10150;&amp;#30424;&amp;#19978;&amp;#34892;&amp;#20110;27&amp;#21518;&amp;#21463;&amp;#28040;&amp;#24687;&amp;#38754;&amp;#30340;&amp;#21050;&amp;#28608;&amp;#20043;&amp;#19979;&amp;#30452;&amp;#25509;&amp;#19979;&amp;#28369; &amp;#9989;&amp;#65292;&amp;#30446;&amp;#21069;&amp;#26368;&amp;#20302;&amp;#35302;&amp;#21450;&amp;#21040;&amp;#20102;02&amp;#38468;&amp;#36817;&amp;#65292;&amp;#23558;&amp;#20877;&amp;#19968;&amp;#27425;&amp;#30340;&amp;#36924;&amp;#36817;&amp;#20102;&amp;#21069;&amp;#26399;&amp;#30340;&amp;#25903;&amp;#25745;&amp;#28857;&amp;#20301;&amp;#32622;1900&amp;#38468;&amp;#36817;&amp;#65292;&amp;#32780;&amp;#30446;&amp;#21069; &amp;#9195;&amp;#36235;&amp;#21183;&amp;#30456;&amp;#23545;&amp;#32780;&amp;#35328;&amp;#36880;&amp;#28176;&amp;#26126;&amp;#26391; &amp;#9972;&amp;#65292;&amp;#26085;&amp;#32447;&amp;#21452;&amp;#38452;&amp;#32447;&amp;#24418;&amp;#25104;&amp;#21387;&amp;#21046; &amp;#10146;&amp;#65292;&amp;#30701;&amp;#26399;&amp;#22343;&amp;#32447;&amp;#30772;&amp;#20301;&amp;#36798;&amp;#21040;&amp;#20849; &amp;#9976;&amp;#25391;&amp;#25928;&amp;#26524;&amp;#65292;&amp;#33258;&amp;#21069;&amp;#26399;&amp;#30340;&amp;#19979;&amp;#36300;&amp;#36890;&amp;#36947;&amp;#23436;&amp;#22909;&amp;#65292;&amp;#37027;&amp;#20040;&amp;#26085;&amp;#32447;&amp;#24456;&amp;#26377;&amp;#21487;&amp;#33021;&amp;#20250;&amp;#32487;&amp;#32493;&amp;#22260;&amp;#32469;&amp;#20110;&amp;#27492; &amp;#9194;&amp;#36890;&amp;#36947;&amp;#19979;&amp;#34892;&amp;#65292;&amp;#32780;&amp;#19979;&amp;#26041;&amp;#30340;&amp;#25903;&amp;#25745;1900&amp;#19968;&amp;#32447;&amp;#20877;&amp;#27425;&amp;#30772;&amp;#20301;&amp;#30340;&amp;#35805;&amp;#65292;&amp;#21017;&amp;#21518;&amp;#26399;&amp;#31532;&amp;#19968;&amp;#30446; &amp;#9808;&amp;#26631;&amp;#23558;&amp;#32487;&amp;#32493;&amp;#32500;&amp;#25345;&amp;#20110;1870-1860&amp;#38468;&amp;#36817;&amp;#65292;&amp;#30701;&amp;#32447;&amp;#20869;&amp;#31354;&amp;#22836;&amp;#22823;&amp;#38452;&amp;#22238;&amp;#25764;&amp;#65292;&amp;#34429; &amp;#9971;&amp;#26377;&amp;#21453;&amp;#25163;&amp;#65292;&amp;#20294;&amp;#32456;&amp;#31350;&amp;#36824;&amp;#26159;&amp;#36798;&amp;#21040;&amp;#20102;&amp;#21387;&amp;#21046;&amp;#30340;&amp;#25928;&amp;#26524;&amp;#65292;&amp;#32780;&amp;#19978;&amp;#26041;&amp;#30340;&amp;#25903;&amp;#25745;&amp;#20063;&amp;#23558;&amp;#32500;&amp;#25345;&amp;#20110;&amp;#26152; &amp;#9989;&amp;#26085;&amp;#30340;&amp;#39030;&amp;#24213;&amp;#36716;&amp;#25442;14-15&amp;#38468;&amp;#36817;&amp;#65292;&amp;#26152;&amp;#26085;&amp;#32654;&amp;#30424;&amp;#24050;&amp;#32463;&amp;#35302;&amp;#21450;&amp;#19968;&amp;#27425;&amp;#65292;&amp;#30701;&amp;#32447;&amp;#20869;&amp;#24456;&amp;#26377; &amp;#10071;&amp;#21487;&amp;#33021;&amp;#20250;&amp;#20877;&amp;#27425;&amp;#23581;&amp;#35797;&amp;#65292;&amp;#19968;&amp;#26086;&amp;#21387;&amp;#21046;&amp;#25104;&amp;#21151;&amp;#30340;&amp;#35805;&amp;#65292;&amp;#21017;&amp;#32487;&amp;#32493;&amp;#20110;&amp;#27492;&amp;#20301;&amp;#32622;&amp;#24320;&amp;#22987;&amp;#22238;&amp;#25764;&amp;#65292;&amp;#21017; &amp;#9973;&amp;#30701;&amp;#32447;&amp;#20869;&amp;#40644;&amp;#37329;&amp;#21453;&amp;#25277;&amp;#35265;13-14&amp;#38468;&amp;#36817;&amp;#20570;&amp;#31354;&amp;#65292;&amp;#30446;&amp;#26631;&amp;#30475;02-95&amp;#38468;&amp;#36817;&amp;#65292;&amp;#25439;20.5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lt;font cms-style="strong-Bold"&gt;&amp;#20250;&amp;#30340;&amp;#65292;&amp;#19981;&amp;#20165;&amp;#20165;&amp;#23545;&amp;#25233;&amp;#37057;&amp;#30151;&amp;#65292;&amp;#23545;&amp;#28966;&amp;#34385;&amp;#12289;&amp;#24773;&amp;#24863;&amp;#38556;&amp;#30861;&amp;#31867;&amp;#30340; &amp;#8987;&amp;#30142;&amp;#30149;&amp;#37117;&amp;#20250;&amp;#20005;&amp;#26684;&amp;#23457;&amp;#26680;&amp;#12290;&lt;/font&gt;&lt;/font&gt;&lt;font&gt;&amp;#36825; &amp;#9980;&amp;#31867;&amp;#30142;&amp;#30149;&amp;#20027;&amp;#35201;&amp;#28041;&amp;#21450;&amp;#36523;&amp;#25925;&amp;#39118;&amp;#38505;&amp;#12289;&amp;#22833;&amp;#33021;&amp;#39118;&amp;#38505;&amp;#21450;&amp;#21307;&amp;#30103;&amp;#39118;&amp;#38505;&amp;#65292;&amp;#22312;&amp;#25237;&amp;#20445;&amp;#29615;&amp;#33410;&amp;#36890;&amp;#24120;&amp;#20250; &amp;#9803;&amp;#20005;&amp;#26684;&amp;#26680;&amp;#20445;&amp;#12290;&amp;#20114;&amp;#32852;&amp;#32593;&amp;#20445;&amp;#38505;&amp;#21487;&amp;#33021;&amp;#22312;&amp;#20581;&amp;#24247;&amp;#21578;&amp;#30693;&amp;#26102;&amp;#23601;&amp;#25552;&amp;#31034;&amp;#8220;&amp;#31934;&amp;#31070;&amp;#31867;&amp;#30142;&amp;#30149;&amp;#19981;&amp;#33021;&amp;#25237; &amp;#9801;&amp;#20445;&amp;#8221;&amp;#65292;&amp;#26377;&amp;#26234;&amp;#33021;&amp;#26680;&amp;#20445;&amp;#25110;&amp;#20154;&amp;#24037;&amp;#26680;&amp;#20445;&amp;#30340;&amp;#20135;&amp;#21697;&amp;#65292;&amp;#20250;&amp;#26681;&amp;#25454;&amp;#20855;&amp;#20307;&amp;#24773;&amp;#20917;&amp;#35780;&amp;#20272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COMEX&amp;#26368;&amp;#27963;&amp;#36291;&amp;#40644;&amp;#37329;&amp;#26399;&amp;#36135;&amp;#21512;&amp;#32422;&amp;#21271;&amp;#20140;&amp;#26102;&amp;#38388;7&amp;#26376;7&amp;#26085;20&amp;#65306;30&amp;#19968;&amp;#20998; &amp;#10147;&amp;#38047;&amp;#20869;&amp;#20080;&amp;#21334;&amp;#30424;&amp;#38754;&amp;#30636;&amp;#38388;&amp;#25104;&amp;#20132;5346&amp;#25163; &amp;#9790;&amp;#65292;&amp;#20132;&amp;#26131;&amp;#21512;&amp;#32422;&amp;#24635;&amp;#20215;&amp;#20540;10.27&amp;#20159;&amp;#32654; &amp;#9200;&amp;#20803;&amp;#6530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131/w500h431/20191027/2b99-ihmipqx211417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478;&amp;#22806;&amp;#22312;&amp;#25903;&amp;#20184;&amp;#29615;&amp;#33410; &amp;#10062;&amp;#65292;&amp;#20010;&amp;#21035;&amp;#36151;&amp;#27454;&amp;#20135;&amp;#21697;&amp;#20173;&amp;#23384;&amp;#22312;&amp;#36164;&amp;#37329;&amp;#21010;&amp;#36716;&amp;#38142;&amp;#36335;&amp;#19981;&amp;#28165;&amp;#26224;&amp;#12289; &amp;#9801;&amp;#21161;&amp;#36151;&amp;#26426;&amp;#26500;&amp;#36807;&amp;#24230;&amp;#21442;&amp;#19982;&amp;#36824;&amp;#27454;&amp;#30340;&amp;#25187;&amp;#32564;&amp;#21644;&amp;#28165;&amp;#31639;&amp;#20998;&amp;#37197;&amp;#31561;&amp;#24773;&amp;#20917;&amp;#65292;&amp;#25110;&amp;#23384;&amp;#22312;&amp;#36151;&amp;#27454;&amp;#36164;&amp;#37329;&amp;#34987; &amp;#9805;&amp;#21161;&amp;#36151;&amp;#26426;&amp;#26500;&amp;#25130;&amp;#30041;&amp;#12289;&amp;#27719;&amp;#38598;&amp;#21644;&amp;#25386;&amp;#29992;&amp;#30340;&amp;#39118;&amp;#38505; &amp;#981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403;&amp;#28982; &amp;#9200;&amp;#65292;&amp;#36825;&amp;#20123;&amp;#22269;&amp;#23478;&amp;#39046;&amp;#23548;&amp;#20154;&amp;#38500;&amp;#20102;&amp;#24819;&amp;#35265;&amp;#20598;&amp;#20687;&amp;#30340;&amp;#31169;&amp;#24515;&amp;#22806;&amp;#65292;&amp;#27888;&amp;#21202;&amp;#183;&amp;#26031;&amp;#23041;&amp;#22827; &amp;#9962;&amp;#29305;&amp;#28436;&amp;#21809;&amp;#20250;&amp;#23545;&amp;#20869;&amp;#38656;&amp;#24378;&amp;#28872;&amp;#30340;&amp;#25289;&amp;#21160;&amp;#20316;&amp;#29992;&amp;#24656;&amp;#24597;&amp;#20063;&amp;#26159;&amp;#36825;&amp;#20123;&amp;#22269;&amp;#23478;&amp;#39046;&amp;#23548;&amp;#20154;&amp;#20146;&amp;#33258;&amp;#19979;&amp;#22330;&amp;#36992; &amp;#10150;&amp;#35831;&amp;#30340;&amp;#35825;&amp;#22240;&amp;#12290;&amp;#26681;&amp;#25454;&amp;#27979;&amp;#31639;&amp;#65292;&lt;font cms-style="strong-Bold"&gt;&amp;#21333;&amp;#21333;&amp;#26159;&amp;#27888;&amp;#21202;&amp;#183;&amp;#26031;&amp;#23041;&amp;#22827;&amp;#29305;&amp;#22312;&amp;#32654;&amp;#22269;&amp;#36825;&amp;#22823;&amp;#21322;&amp;#24180;&amp;#24320;&amp;#30340;&amp;#28436; &amp;#10084;&amp;#21809;&amp;#20250;&amp;#65292;&amp;#23601;&amp;#33021;&amp;#25289;&amp;#21160;50&amp;#20159;&amp;#32654;&amp;#20803;&amp;#30340;GDP&amp;#65292;&amp;#36825;&amp;#26679;&amp;#30340;&amp;#25928;&amp;#24212;&amp;#20063;&amp;#20250;&amp;#22312;&amp;#19968;&amp;#31995;&amp;#21015;&amp;#22269;&amp;#23478; &amp;#9201;&amp;#20013;&amp;#22797;&amp;#29616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32;&amp;#34892;&amp;#22312;&amp;#8220;&amp;#21313;&amp;#22235;&amp;#20116;&amp;#8221;&amp;#35268;&amp;#21010;&amp;#20013;&amp;#26126;&amp;#30830;&amp;#23558;&amp;#19978;&amp;#28023;&amp;#20027;&amp;#22330;&amp;#24314;&amp;#35774;&amp;#21644;&amp;#25968;&amp;#23383;&amp;#21270;&amp;#36716;&amp;#22411;&amp;#20316; &amp;#10148;&amp;#20026;&amp;#25112;&amp;#30053;&amp;#23454;&amp;#26045;&amp;#30340;&amp;#20004;&amp;#20010;&amp;#31361;&amp;#30772;&amp;#21475;&amp;#65292;&amp;#30528;&amp;#21147;&amp;#25171;&amp;#36896;&amp;#25968;&amp;#23383;&amp;#21270;&amp;#26032;&amp;#20132;&amp;#34892;&amp;#65292;&amp;#22312;&amp;#26381;&amp;#21153;&amp;#20013;&amp;#22269;&amp;#24335;&amp;#29616; &amp;#9790;&amp;#20195;&amp;#21270;&amp;#36827;&amp;#31243;&amp;#20013; &amp;#9802;&amp;#65292;&amp;#22362;&amp;#23454;&amp;#22320;&amp;#36208;&amp;#20986;&amp;#31185;&amp;#25216;&amp;#37329;&amp;#34701;&amp;#21644;&amp;#37329;&amp;#34701;&amp;#31185;&amp;#25216;&amp;#20004;&amp;#26465;&amp;#20027;&amp;#3244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0/418/w800h1218/20190817/5143-ichcymw163369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1532;8&amp;#21517;&amp;#21338;&amp;#36890;&amp;#25910;&amp;#36300;1.61% &amp;#10151;&amp;#65292;&amp;#25104;&amp;#20132;20.1&amp;#20159;&amp;#32654;&amp;#20803; &amp;#9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823;&amp;#27169;&amp;#22411;&amp;#30340;&amp;#8220;&amp;#28903;&amp;#38065;&amp;#8221;&amp;#24050;&amp;#25104;&amp;#20026;&amp;#19994;&amp;#20869;&amp;#20849;&amp;#35782;&amp;#12290;&amp;#27492;&amp;#21069;&amp;#65292;&amp;#21326;&amp;#20026;&amp;#20113;&amp;#20154;&amp;#24037;&amp;#26234;&amp;#33021;&amp;#39046; &amp;#9971;&amp;#22495;&amp;#39318;&amp;#24109;&amp;#31185;&amp;#23398;&amp;#23478;&amp;#30000;&amp;#22855;&amp;#26366;&amp;#22312;&amp;#20844;&amp;#24320;&amp;#28436;&amp;#35762;&amp;#20013;&amp;#34920;&amp;#31034;&amp;#65292;&amp;#22823;&amp;#27169;&amp;#22411;&amp;#21487;&amp;#33021;&amp;#25910;&amp;#32534;&amp;#39640;&amp;#24230;&amp;#23450;&amp;#21046;&amp;#21270; &amp;#9202;&amp;#30340;&amp;#23567;&amp;#27169;&amp;#22411;&amp;#65292;&amp;#23548;&amp;#33268;&amp;#24066;&amp;#22330;&amp;#21521;&amp;#22823;&amp;#20844;&amp;#21496;&amp;#38598;&amp;#20013; &amp;#10152;&amp;#65292;&amp;#20854;&amp;#36164;&amp;#26412;&amp;#38376;&amp;#27099;&amp;#39640;&amp;#65292;&amp;#22823;&amp;#27169;&amp;#22411;&amp;#24320;&amp;#21457;&amp;#21644;&amp;#35757; &amp;#10145;&amp;#32451;&amp;#19968;&amp;#27425;1200&amp;#19975;&amp;#32654;&amp;#20803; &amp;#919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454;&amp;#22830;&amp;#34892;&amp;#28040;&amp;#24687;&amp;#65292;&amp;#37329;&amp;#34701;&amp;#31649;&amp;#29702;&amp;#37096;&amp;#38376;&amp;#30563;&amp;#20419;&amp;#25351;&amp;#23548;&amp;#34434;&amp;#34433;&amp;#38598;&amp;#22242;&amp;#12289;&amp;#33150;&amp;#35759;&amp;#38598;&amp;#22242;&amp;#31561;&amp;#22823; &amp;#10082;&amp;#22411;&amp;#24179;&amp;#21488;&amp;#20225;&amp;#19994;&amp;#20840;&amp;#38754;&amp;#25972;&amp;#25913;&amp;#37329;&amp;#34701;&amp;#27963;&amp;#21160;&amp;#20013;&amp;#23384;&amp;#22312;&amp;#30340;&amp;#36829;&amp;#27861;&amp;#36829;&amp;#35268;&amp;#38382;&amp;#39064;&amp;#12290;&amp;#30446;&amp;#21069;&amp;#65292;&amp;#24179;&amp;#21488;&amp;#20225; &amp;#9917;&amp;#19994;&amp;#37329;&amp;#34701;&amp;#19994;&amp;#21153;&amp;#23384;&amp;#22312;&amp;#30340;&amp;#22823;&amp;#37096;&amp;#20998;&amp;#31361;&amp;#20986;&amp;#38382;&amp;#39064;&amp;#24050;&amp;#23436;&amp;#25104;&amp;#25972;&amp;#25913; &amp;#9784;&amp;#12290;&amp;#37329;&amp;#34701;&amp;#31649;&amp;#29702;&amp;#37096;&amp;#38376;&amp;#24037;&amp;#20316;&amp;#37325; &amp;#9809;&amp;#28857;&amp;#20174;&amp;#25512;&amp;#21160;&amp;#24179;&amp;#21488;&amp;#20225;&amp;#19994;&amp;#37329;&amp;#34701;&amp;#19994;&amp;#21153;&amp;#30340;&amp;#38598;&amp;#20013;&amp;#25972;&amp;#25913;&amp;#36716;&amp;#20837;&amp;#24120;&amp;#24577;&amp;#21270;&amp;#30417;&amp;#3164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562/w1081h1081/20190816/3e49-ichcymv746349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654;&amp;#22269;&amp;#21171;&amp;#24037;&amp;#37096;&amp;#21608;&amp;#20116;&amp;#25253;&amp;#21578;&amp;#31216;&amp;#65292;&amp;#32654;&amp;#22269;6&amp;#26376;&amp;#38750;&amp;#20892;&amp;#23601;&amp;#19994;&amp;#20154;&amp;#25968;&amp;#22686;&amp;#21152;20.9 &amp;#9809;&amp;#19975;&amp;#20154;&amp;#65292;&amp;#39044;&amp;#20272;&amp;#20026;&amp;#22686;&amp;#21152;23&amp;#19975;&amp;#20154;&amp;#65292;&amp;#21069;&amp;#20540;&amp;#20026;&amp;#22686;&amp;#21152;33.9&amp;#19975;&amp;#2015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30334;&amp;#27169;&amp;#22823;&amp;#25112;&amp;#8221;&amp;#24320;&amp;#25171;&amp;#65292;&amp;#26410;&amp;#26469;&amp;#35841;&amp;#23558;&amp;#33073;&amp;#39062;&amp;#32780;&amp;#20986; &amp;#9805;&amp;#6531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517/w1080h1037/20191014/212e-ifvwftk820206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654;&amp;#22269;&amp;#23601;&amp;#19994;&amp;#21448;&amp;#21452;&amp;#21458;&amp;#21461;&amp;#36229;&amp;#39044;&amp;#26399;&amp;#65292;&amp;#25968;&amp;#25454;&amp;#20559;&amp;#31163;&amp;#24133;&amp;#24230;&amp;#20196;&amp;#20154;&amp;#22823;&amp;#36300;&amp;#30524;&amp;#3055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294;&amp;#22312;&amp;#22269;&amp;#20869;&amp;#65292;&amp;#32986;&amp;#32974;&amp;#22521;&amp;#20859;&amp;#28082;&amp;#24066;&amp;#22330;&amp;#19968;&amp;#30452;&amp;#26159;&amp;#29790;&amp;#20856;VitroLife&amp;#21644; &amp;#9809;&amp;#32654;&amp;#22269;Cook&amp;#20004;&amp;#23478;&amp;#29420;&amp;#22823; &amp;#9806;&amp;#65292;&amp;#19979;&amp;#28216;&amp;#36741;&amp;#21161;&amp;#29983;&amp;#27542;&amp;#20013;&amp;#24515;&amp;#35758;&amp;#20215;&amp;#33021;&amp;#21147;&amp;#36739;&amp;#24369; &amp;#9807;&amp;#12290;&amp;#20540;&amp;#24471;&amp;#19968;&amp;#25552; &amp;#9811;&amp;#30340;&amp;#26159;&amp;#65292;Cook&amp;#22312;&amp;#22269;&amp;#20869;&amp;#25152;&amp;#21806;&amp;#32986;&amp;#32974;&amp;#22521;&amp;#20859;&amp;#28082;&amp;#20854;&amp;#23454;&amp;#25480;&amp;#26435;&amp;#33258;BMX&amp;#20844;&amp;#21496;&amp;#65292;&amp;#26159;BMX&amp;#20844;&amp;#21496;&amp;#30340;&amp;#31532;&amp;#19968;&amp;#20195;&amp;#22521;&amp;#20859;&amp;#28082;&amp;#25216;&amp;#26415;&amp;#20135;&amp;#21697; &amp;#10146;&amp;#65292;&amp;#22312;&amp;#20013;&amp;#22269;&amp;#22823;&amp;#32422;&amp;#21344;30%&amp;#24066;&amp;#22330;&amp;#12290;&amp;#21478;&amp;#25454; &amp;#9801;&amp;#19994;&amp;#20869;&amp;#20154;&amp;#22763;&amp;#36879;&amp;#38706;&amp;#65292;2022&amp;#24180;&amp;#21021;&amp;#65292;Cook&amp;#29983;&amp;#27542;&amp;#20581;&amp;#24247;&amp;#19994;&amp;#21153;&amp;#34987;Cooper&amp;#25910;&amp;#36141;&amp;#21518;&amp;#65292;&amp;#25110;&amp;#32771;&amp;#34385;&amp;#20572;&amp;#27490;&amp;#21521;&amp;#20013;&amp;#22269;&amp;#20379;&amp;#24212;&amp;#22521;&amp;#20859;&amp;#2808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278/w1000h1678/20190925/af8f-ifaench003878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271;&amp;#20140;&amp;#26102;&amp;#38388;7&amp;#26085;&amp;#20940;&amp;#26216;&amp;#65292;&amp;#32445;&amp;#32422;&amp;#40644;&amp;#37329;&amp;#26399;&amp;#36135;&amp;#21608;&amp;#22235;&amp;#36208;&amp;#20302;&amp;#24182;&amp;#21019;3&amp;#26376;&amp;#20013;&amp;#26092;&amp;#20197;&amp;#26469; &amp;#9808;&amp;#30340;&amp;#26368;&amp;#20302;&amp;#25910;&amp;#30424;&amp;#20215;&amp;#12290;&amp;#32654;&amp;#22269;6&amp;#26376;ADP&amp;#23601;&amp;#19994;&amp;#25253;&amp;#21578;&amp;#22909;&amp;#20110;&amp;#39044;&amp;#26399;&amp;#65292;&amp;#21161;&amp;#38271;&amp;#20102;&amp;#32654;&amp;#32852;&amp;#20648;&amp;#36827; &amp;#9802;&amp;#19968;&amp;#27493;&amp;#21152;&amp;#24687;&amp;#30340;&amp;#39044;&amp;#26399;&amp;#65292;&amp;#25512;&amp;#39640;&amp;#20102;&amp;#32654;&amp;#22269;&amp;#22269;&amp;#20538;&amp;#25910;&amp;#30410;&amp;#29575;&amp;#65292;&amp;#20196;&amp;#37329;&amp;#20215;&amp;#25215;&amp;#2138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567;&amp;#31859;&amp;#38598;&amp;#22242;&amp;#32463;&amp;#33829;&amp;#31649;&amp;#29702;&amp;#22996;&amp;#21592;&amp;#20250;&amp;#25104;&amp;#31435;&amp;#20110;&amp;#20170;&amp;#24180;1&amp;#26376;&amp;#65292;&amp;#30001;&amp;#23567;&amp;#31859;&amp;#38598;&amp;#22242;CEO &amp;#9805;&amp;#38647;&amp;#20891;&amp;#20146;&amp;#33258;&amp;#20986;&amp;#20219;&amp;#32463;&amp;#31649;&amp;#20250;&amp;#20027;&amp;#20219;&amp;#65292;&amp;#25104;&amp;#21592;&amp;#21253;&amp;#21547;&amp;#20102;&amp;#23567;&amp;#31859;&amp;#22810;&amp;#20010;&amp;#38598;&amp;#22242;&amp;#39640;&amp;#31649;&amp;#12289;&amp;#20107;&amp;#19994;&amp;#37096;&amp;#36127; &amp;#10084;&amp;#36131;&amp;#20154;&amp;#65292;&amp;#20027;&amp;#35201;&amp;#36127;&amp;#36131;&amp;#32479;&amp;#31609;&amp;#31649;&amp;#29702;&amp;#19994;&amp;#21153;&amp;#25112;&amp;#30053;&amp;#12289;&amp;#35268;&amp;#21010;&amp;#12289;&amp;#39044;&amp;#31639;&amp;#12289;&amp;#25191;&amp;#34892;&amp;#21450;&amp;#26085;&amp;#24120;&amp;#19994;&amp;#21153;&amp;#31649;&amp;#9800;&amp;#29702;&amp;#31561;&amp;#20107;&amp;#3903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294;&amp;#22312;&amp;#22269;&amp;#20869;&amp;#65292;&amp;#32986;&amp;#32974;&amp;#22521;&amp;#20859;&amp;#28082;&amp;#24066;&amp;#22330;&amp;#19968;&amp;#30452;&amp;#26159;&amp;#29790;&amp;#20856;VitroLife&amp;#21644; &amp;#9975;&amp;#32654;&amp;#22269;Cook&amp;#20004;&amp;#23478;&amp;#29420;&amp;#22823; &amp;#9195;&amp;#65292;&amp;#19979;&amp;#28216;&amp;#36741;&amp;#21161;&amp;#29983;&amp;#27542;&amp;#20013;&amp;#24515;&amp;#35758;&amp;#20215;&amp;#33021;&amp;#21147;&amp;#36739;&amp;#24369; &amp;#9808;&amp;#12290;&amp;#20540;&amp;#24471;&amp;#19968;&amp;#25552; &amp;#30340;&amp;#26159;&amp;#65292;Cook&amp;#22312;&amp;#22269;&amp;#20869;&amp;#25152;&amp;#21806;&amp;#32986;&amp;#32974;&amp;#22521;&amp;#20859;&amp;#28082;&amp;#20854;&amp;#23454;&amp;#25480;&amp;#26435;&amp;#33258;BMX&amp;#20844;&amp;#21496;&amp;#65292;&amp;#26159;BMX&amp;#20844;&amp;#21496;&amp;#30340;&amp;#31532;&amp;#19968;&amp;#20195;&amp;#22521;&amp;#20859;&amp;#28082;&amp;#25216;&amp;#26415;&amp;#20135;&amp;#21697; &amp;#9974;&amp;#65292;&amp;#22312;&amp;#20013;&amp;#22269;&amp;#22823;&amp;#32422;&amp;#21344;30%&amp;#24066;&amp;#22330;&amp;#12290;&amp;#21478;&amp;#25454; &amp;#10144;&amp;#19994;&amp;#20869;&amp;#20154;&amp;#22763;&amp;#36879;&amp;#38706;&amp;#65292;2022&amp;#24180;&amp;#21021;&amp;#65292;Cook&amp;#29983;&amp;#27542;&amp;#20581;&amp;#24247;&amp;#19994;&amp;#21153;&amp;#34987;Cooper&amp;#25910;&amp;#36141;&amp;#21518;&amp;#65292;&amp;#25110;&amp;#32771;&amp;#34385;&amp;#20572;&amp;#27490;&amp;#21521;&amp;#20013;&amp;#22269;&amp;#20379;&amp;#24212;&amp;#22521;&amp;#20859;&amp;#2808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421/w508h713/20190819/b060-icmpfwz901693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7&amp;#26376;7&amp;#26085;&amp;#65292;&amp;#22823;&amp;#30424;&amp;#20840;&amp;#22825;&amp;#38663;&amp;#33633;&amp;#35843;&amp;#25972;&amp;#65292;&amp;#19977;&amp;#22823;&amp;#25351;&amp;#25968;&amp;#22343;&amp;#23567;&amp;#24133;&amp;#19979;&amp;#36300;&amp;#65292;&amp;#20294;&amp;#27818;&amp;#25351; &amp;#9810;&amp;#30456;&amp;#23545;&amp;#20559;&amp;#24378;&amp;#12290;&amp;#25130;&amp;#33267;&amp;#25910;&amp;#30424;&amp;#65292;&amp;#27818;&amp;#25351;&amp;#36300;0.28%&amp;#65292;&amp;#28145;&amp;#25104;&amp;#25351;&amp;#36300;0.73%&amp;#65292;&amp;#21019; &amp;#10087;&amp;#19994;&amp;#26495;&amp;#25351;&amp;#36300;1.05%&amp;#12290;878cc&amp;#24425;&amp;#31080;22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3258;1970&amp;#24180;&amp;#20197;&amp;#26469;&amp;#65292;&amp;#32654;&amp;#22269;&amp;#20844;&amp;#20849;&amp;#20538;&amp;#21153;&amp;#27599;&amp;#24180;&amp;#37117;&amp;#22312;&amp;#22686;&amp;#21152;&amp;#65292;&amp;#21482;&amp;#26377;2000&amp;#24180;&amp;#38500;&amp;#22806;&amp;#65292;&amp;#24403;&amp;#26102;&amp;#30001;&amp;#20110;&amp;#24378;&amp;#21170;&amp;#30340;&amp;#22686;&amp;#38271;&amp;#21644;&amp;#39044;&amp;#31639;&amp;#30408;&amp;#20313;&amp;#31561;&amp;#22240;&amp;#32032;&amp;#65292;&amp;#32654;&amp;#22269;&amp;#20844;&amp;#20849;&amp;#20538;&amp;#21048;&amp;#20943; &amp;#9788;&amp;#23569;&amp;#20102;2%&amp;#12290;&amp;#22312;&amp;#36807;&amp;#21435;&amp;#30340;&amp;#20960;&amp;#21313;&amp;#24180;&amp;#37324;&amp;#65292;&amp;#32654;&amp;#22269;&amp;#30340;&amp;#22269;&amp;#23478;&amp;#20538;&amp;#21153;&amp;#20174;1970&amp;#24180;&amp;#30340;&amp;#32422;3.7&amp;#20159;&amp;#32654;&amp;#20803;&amp;#22686;&amp;#38271;&amp;#21040;2023&amp;#24180;&amp;#30340;31.4&amp;#19975;&amp;#20159;&amp;#32654;&amp;#20803;&amp;#30340;&amp;#21382;&amp;#21490;&amp;#26032;&amp;#39640;&amp;#65292;&lt;strong&gt;&amp;#19981;&amp;#26029;&amp;#24341;&amp;#21457;&amp;#20102;&amp;#32654;&amp;#22269;&amp;#22269;&amp;#20250;&amp;#20851;&amp;#20110;&amp;#25552;&amp;#39640;&amp;#20538;&amp;#21153;&amp;#19978;&amp;#38480;&amp;#20197;&amp;#36991;&amp;#20813;&amp;#28508;&amp;#22312;&amp;#36829;&amp;#32422; &amp;#9203;&amp;#30340;&amp;#36777;&amp;#35770;&lt;/strong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878cc&amp;#24425;&amp;#31080;22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5/569/w870h499/20190924/e34c-ifaencf5730327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72465/Default.htm" title=""  data-id="54"  target="_blank"&gt;&lt;mip-img class="mip-img mip-hot-img" layout="fixed" src="http://n.sinaimg.cn/sinacn10109/139/w400h539/20190813/5f6c-icapxph8613804.jpg" width="110" height="72"&gt;&lt;/mip-img&gt;&lt;p class="nr"&gt;&amp;#27604;&amp;#20122;&amp;#36842;&amp;#21551;&amp;#21160;&amp;#24180;&amp;#20869;&amp;#39318;&amp;#27425;&amp;#38477;&amp;#20215; &amp;#30001;&amp;ldquo;&amp;#20445;&amp;#21033;&amp;#28070;&amp;rdquo;&amp;#21521;&amp;ldquo;&amp;#31283;&amp;#20221;&amp;#39069;&amp;rdquo;&amp;#36716;&amp;#21464;&lt;/p&gt;&lt;p class="ly"&gt;&lt;span class="pl_all" docUrl=""&gt;&lt;/span&gt;&lt;mip-img class="mip-element mip-comment-img" alt="" src="http://n.sinaimg.cn/mil/8_img/upload/641784af/528/w912h1216/20200113/53e6-imztzhn4750566.pn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rahUNTMi.aspx" title=""  data-id="55"  target="_blank"&gt;&lt;mip-img class="mip-img mip-hot-img" layout="fixed" src="http://n.sinaimg.cn/sinacn10115/418/w1200h818/20191010/58a9-ifrwayx5917876.jpg" width="110" height="72"&gt;&lt;/mip-img&gt;&lt;p class="nr"&gt;9&amp;#24180;&amp;#31361;&amp;#30772;10&amp;#19975;&amp;#20159;&amp;#65292;&amp;#20140;&amp;#27941;&amp;#20864;&amp;#19990;&amp;#30028;&amp;#32423;&amp;#22478;&amp;#24066;&amp;#32676;&amp;#30340;&amp;#23835;&amp;#36215;&lt;/p&gt;&lt;p class="ly"&gt;&lt;span class="pl_all" docUrl="?id=utf8hElQ20230220.doc"&gt;&lt;/span&gt;&lt;mip-img class="mip-element mip-comment-img" alt="" src="http://n.sinaimg.cn/sinakd10115/706/w900h606/20200307/a4fb-iqmtvwv707666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855601263/Default.aspx" title=""  data-id="56"  target="_blank"&gt;&lt;mip-img class="mip-img mip-hot-img" layout="fixed" src="http://n.sinaimg.cn/sinakd10121/84/w690h994/20200328/3aba-irkazzw2865704.jpg" width="110" height="72"&gt;&lt;/mip-img&gt;&lt;p class="nr"&gt;&amp;#28196;&amp;#28023;&amp;#38134;&amp;#34892;&amp;#29702;&amp;#36130;&amp;#23376;&amp;#20844;&amp;#21496;&amp;#27491;&amp;#24335;&amp;#24320;&amp;#19994;&amp;#65292;&amp;#21018;&amp;#21018;&amp;#22240;&amp;#29702;&amp;#36130;&amp;#19994;&amp;#21153;&amp;#36829;&amp;#35268;&amp;#31561;&amp;#34987;&amp;#32602;2520&amp;#19975;&lt;/p&gt;&lt;p class="ly"&gt;&lt;span class="pl_all" docUrl=""&gt;&lt;/span&gt;&lt;mip-img class="mip-element mip-comment-img" alt="" src="http://n.sinaimg.cn/sinacn20116/588/w346h1842/20200211/e33d-ipfprtp729666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sun-sen.com/20n31XUDsNXtnE.aspx?id=ehSa7G2mMbaQ.htm" data-id="1" data-num="0" data-href="http://www.fshsz.gov.cn/20Oo3mLrpMpkqS7olv2.aspx?id=JkCUsiWO58YWYNk2.phtm"  title="" target="_blank"&gt;&lt;mip-img class="mip-img" layout="container" src="http://n.sinaimg.cn/sinacn10120/644/w850h594/20190921/a32c-iewtena1636547.jpg" width="100%" height="100%"&gt;&lt;/mip-img&gt;&lt;p&gt;&amp;#24037;&amp;#31243;&amp;#26426;&amp;#26800;&amp;#39318;&amp;#20004;&amp;#26376;&amp;#38144;&amp;#21806;&amp;#20302;&amp;#36855; &amp;#20840;&amp;#24180;&amp;#22797;&amp;#33487;&amp;#39044;&amp;#26399;&amp;#2437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echray.cn/205uzSTTiL1.aspx?id=6wKQg4sawL7lRfj.shtml" data-id="2" data-num="0" data-href="http://www.ossta.com.cn/20e77ghcLQ5EKopL5w.aspx?id=PmyUPJqBQMs.phtm"  title="" target="_blank"&gt;&lt;mip-img class="mip-img" layout="container" src="http://n.sinaimg.cn/sinacn20109/389/w909h1080/20190903/dd94-ieaiqii4152448.jpg" width="100%" height="100%"&gt;&lt;/mip-img&gt;&lt;p&gt;&amp;#38548;&amp;#22812;&amp;#35201;&amp;#38395;:&amp;#32654;&amp;#32929;&amp;#25910;&amp;#28072; &amp;#33529;&amp;#26524;&amp;#21521;&amp;#20420;&amp;#25903;&amp;#20184;9.06&amp;#20159;&amp;#21346;&amp;#24067;&amp;#21453;&amp;#22404;&amp;#26029;&amp;#32602;&amp;#27454; &amp;#20849;&amp;#21644;&amp;#20826;&amp;#23547;&amp;#27714;&amp;#31105;&amp;#27490;&amp;#21457;&amp;#34892;&amp;#25968;&amp;#23383;&amp;#32654;&amp;#20803; &amp;#32654;&amp;#20803;&amp;#25351;&amp;#25968;&amp;#21453;&amp;#24377;&amp;#33267;&amp;#19971;&amp;#21608;&amp;#39640;&amp;#2030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qthuav.com/206fkdnBuAm.aspx?id=F053qQ8W8Yj.shtml" data-id="3" data-num="0" data-href="http://www.chinaxue.com/20S9qjKg5dmcsGpPh.aspx?id=pEe5Ek85bh1jgl18u.phtm"  title="" target="_blank"&gt;&lt;mip-img class="mip-img" layout="container" src="http://n.sinaimg.cn/sinacn/400/w1000h1000/20190902/3570-ieaiqii2437694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ysy.com.cn/20sfIys5KUL9K3.aspx?id=aHifmCor.htm" data-id="4" data-num="0" data-href="http://www.hsw56.com/20Ft7WO85jAxyj60oR.aspx?id=a1Ge4RWn6i0vKNbdV7.phtm"  title="" target="_blank"&gt;&lt;mip-img class="mip-img" layout="container" src="http://n.sinaimg.cn/sports/transform/200/w600h400/20191024/8355-ihmipqw0920658.jpg" width="100%" height="100%"&gt;&lt;/mip-img&gt;&lt;p&gt;&amp;#20029;&amp;#29664;&amp;#21307;&amp;#33647;2&amp;#26376;27&amp;#26085;&amp;#26021;&amp;#36164;189.2&amp;#19975;&amp;#20803;&amp;#22238;&amp;#36141;5.42&amp;#19975;&amp;#32929;A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eascs.com/204clFKUYQ.aspx?id=mHRxIyLNpHbw0b1KYc.phtml" data-id="5" data-num="0" data-href="http://www.flddiban.com/20Uj0YwmEghC7cZP4wxC.aspx?id=l1Zwx0HzKGL.html"  title="" target="_blank"&gt;&lt;mip-img class="mip-img" layout="container" src="http://n.sinaimg.cn/sports/transform/200/w600h400/20191104/0d8b-ihuuxuu6419756.jpg" width="100%" height="100%"&gt;&lt;/mip-img&gt;&lt;p&gt;&amp;#19975;&amp;#20159;&amp;#25151;&amp;#20225;&amp;#23459;&amp;#24067;&amp;#65292;41&amp;#23681;&amp;#22899;&amp;#39318;&amp;#23500;&amp;#19978;&amp;#2030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axy-tech.com/20B5JAC6eSnQZAQOEn.aspx?id=hFIiFfQFWqqD.phtm" data-id="6" data-num="0" data-href="http://www.eccc.com.cn/20aehUOT03Mo.aspx?id=MYKAD7XUNGdsV48Su.exe"  title="" target="_blank"&gt;&lt;mip-img class="mip-img" layout="container" src="http://n.sinaimg.cn/sinakd10109/480/w800h1280/20200327/8c75-irkazzv6414183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pzfjzx.com.cn/20vGJKYDzRECD2wp.aspx?id=g0FoYAbF.phtm" data-id="7" data-num="0" data-href="http://www.gzrxwl.com/20EATNsnmY46J2KiUo.aspx?id=yrrYsIZ86YIiDwWepJ.phtm"  title="" target="_blank"&gt;&lt;mip-img class="mip-img" layout="container" src="http://n.sinaimg.cn/sinacn10119/376/w497h679/20190813/4eb0-icapxpi1605126.jpg" width="100%" height="100%"&gt;&lt;/mip-img&gt;&lt;p&gt;1.7&amp;#20159;&amp;#20892;&amp;#27665;&amp;#24037;&amp;#22806;&amp;#20986;&amp;#21153;&amp;#24037; &amp;#20840;&amp;#22269;&amp;#20154;&amp;#22343;&amp;#21487;&amp;#25903;&amp;#37197;&amp;#25910;&amp;#20837;&amp;#20013;&amp;#20301;&amp;#25968;31370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kdyyy.com/20N6FScoVWHPkCoL4.aspx?id=eMmmSk5aYC7c.phtm" data-id="8" data-num="0" data-href="http://www.kaiweite99.com/20QTPWzI9Y.aspx?id=5FtqiRcmeq8AN1.phtml"  title="" target="_blank"&gt;&lt;mip-img class="mip-img" layout="container" src="http://n.sinaimg.cn/sinacn20109/179/w690h1089/20190817/f2b7-ichcymw2629062.jpg" width="100%" height="100%"&gt;&lt;/mip-img&gt;&lt;p&gt;&amp;#29482;&amp;#20215;&amp;#26377;&amp;#26395;&amp;#22238;&amp;#26262; &amp;#20173;&amp;#38656;&amp;#20851;&amp;#27880;&amp;#20215;&amp;#26684;&amp;#27874;&amp;#2116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rulyin.com/20SbTuj5w9Zm6y4fwHlb.aspx?id=Lt2XQgoYR.html" data-id="9" data-num="0" data-href="http://www.xjqqmail.com/20ZM4bGyuM5E.aspx?id=sLjw0Pel1p7vr4lI.htm"  title="" target="_blank"&gt;&lt;mip-img class="mip-img" layout="container" src="http://n.sinaimg.cn/sinacn/397/w816h1181/20190609/b046-hyeztys0494783.jpg" width="100%" height="100%"&gt;&lt;/mip-img&gt;&lt;p&gt;&amp;#24403;&amp;#24515;&amp;#65281;&amp;#21271;&amp;#20140;&amp;#27969;&amp;#24863;&amp;#30149;&amp;#20363;&amp;#36229;&amp;#26032;&amp;#20896;&amp;#65292;&amp;#20250;&amp;#21542;&amp;ldquo;&amp;#21452;&amp;#37325;&amp;#24863;&amp;#26579;&amp;rdquo;&amp;#65311;&amp;#26126;&amp;#36215;&amp;#36825;&amp;#22320;&amp;#19981;&amp;#35201;&amp;#27714;&amp;#25140;&amp;#21475;&amp;#3261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kaiweite99.com/20kAEknIw3h0PnF.aspx?id=PqVmrKANM0UhrZ.phtml" data-id="10" data-num="0" data-href="http://www.xkdyyy.com/20atYK7i8QOb8P1wv.aspx?id=lVyHniia5i5nK5.html"  title="" target="_blank"&gt;&lt;mip-img class="mip-img" layout="container" src="http://n.sinaimg.cn/sinacn10119/399/w514h685/20190816/bef9-ichcymw0980614.jpg" width="100%" height="100%"&gt;&lt;/mip-img&gt;&lt;p&gt;&amp;#19977;&amp;#36275;&amp;#40718;&amp;#31435; &amp;#30789;&amp;#35895;AI&amp;#28151;&amp;#25112;&amp;#21319;&amp;#2820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0809;&amp;#22823;&amp;#26399;&amp;#36135;&amp;#12304;&amp;#38156;&amp;#12305;&amp;#65306;&amp;#27604;&amp;#20215;&amp;#20855;&amp;#22791;&amp;#19978;&amp;#34892;&amp;#21160;&amp;#21147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3649/index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jkvpoGBlOd/index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1328152774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41116/243602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6021844/Default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4-11-16/277737560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kwqIh/index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EGoctraAku/Default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07954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QTFYKh/Default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878cc&amp;#24425;&amp;#31080;22&amp;#25311;&amp;#23450;&amp;#22686;&amp;#21457;&amp;#21147;AIGC&amp;#65292;&amp;#27748;&amp;#22982;&amp;#29483;&amp;#25910;&amp;#20851;&amp;#27880;&amp;#20989;&amp;#65306;&amp;#32929;&amp;#19996;&amp;#20250;&amp;#19981;&amp;#20250;&amp;#36225;&amp;#26426;&amp;#20943;&amp;#2534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