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19975;&amp;#21338;&amp;#25163;&amp;#26426;&amp;#29256;max&amp;#23458;&amp;#25143;&amp;#31471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JSoMzLZ.shtml?id=NYwfBV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19975;&amp;#21338;&amp;#25163;&amp;#26426;&amp;#29256;max&amp;#23458;&amp;#25143;&amp;#31471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JSoMzLZ.shtml?id=NYwfBV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iqSl/index.shtml" title="" target="_blank"&gt;&amp;#25163;&amp;#27231;&amp;#40179;&amp;#20976;&amp;#32178;&lt;/a&gt;&lt;/span&gt;&lt;a href="/2024-11-17/2635308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19975;&amp;#21338;&amp;#25163;&amp;#26426;&amp;#29256;max&amp;#23458;&amp;#25143;&amp;#31471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7 02:3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46;&amp;#23433;&amp;#2084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103/w600h303/20190815/6e65-ichcymv64716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19975;&amp;#21338;&amp;#25163;&amp;#26426;&amp;#29256;max&amp;#23458;&amp;#25143;&amp;#31471;app,app&amp;#19979;&amp;#36733;&amp;#26368;&amp;#26032;&amp;#29256;V2.2.9zOziHkNyFsHSM-QqoMwRmnUfLonnG-WFfyDxtX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70;&amp;#34920;22&amp;#65306;&amp;#38271;&amp;#19977;&amp;#35282;&amp;#28860;&amp;#21378;&amp;#24211;&amp;#23384;&amp;#65306;%&amp;#19975;&amp;#21338;&amp;#25163;&amp;#26426;&amp;#29256;max&amp;#23458;&amp;#25143;&amp;#31471;ap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7425;IPO &amp;#21069; &amp;#9980;&amp;#65292;&amp;#39640;&amp;#29940;&amp;#25345;&amp;#26377;&amp;#36135;&amp;#25289;&amp;#25289;9.67%&amp;#30340;&amp;#32929;&amp;#20221;&amp;#65307;&amp;#32418;&amp;#26441;&amp;#20013; &amp;#9994;&amp;#22269;&amp;#12289;&amp;#27010;&amp;#24565;&amp;#36164;&amp;#26412;&amp;#12289;&amp;#39034;&amp;#20026;&amp;#36164;&amp;#26412;&amp;#12289;&amp;#28165;&amp;#27969;&amp;#36164;&amp;#26412;&amp;#21644;&amp;#35140;&amp;#31166;&amp;#36164;&amp;#26412;&amp;#20998;&amp;#21035;&amp;#25345;&amp;#26377;&amp;#36135;&amp;#25289;&amp;#25289;9.11%&amp;#12289;8.34%&amp;#12289;6.91%&amp;#12289;6.77%&amp;#21644; 4.25%&amp;#30340;&amp;#32929; &amp;#10067;&amp;#20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333/w640h493/20190816/4669-ichcymv70707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790;&amp;#38134;&amp;#22312;&amp;#19968;&amp;#20221;&amp;#22768;&amp;#26126;&amp;#20013;&amp;#34920;&amp;#31034;&amp;#65292;&amp;#29616;&amp;#20219;CEO&amp;#25289;&amp;#23572;&amp;#22827;&amp;#183;&amp;#21704;&amp;#40664;&amp;#26031;&amp;#65288;&amp;#23558;&amp;#32487;&amp;#32493; &amp;#9803;&amp;#30041;&amp;#22312;&amp;#29790;&amp;#38134;&amp;#65292;&amp;#24182;&amp;#19982;&amp;#22467;&amp;#23572;&amp;#33707;&amp;#33922;&amp;#19968;&amp;#36215;&amp;#22312;&amp;#36807;&amp;#28193;&amp;#26399;&amp;#38388;&amp;#20026;&amp;#35813;&amp;#34892;&amp;#25552;&amp;#20379;&amp;#24314;&amp;#35758; &amp;#9974;&amp;#65292;&amp;#8220;&amp;#30830;&amp;#20445;&amp;#25104; &amp;#9194;&amp;#21151;&amp;#23436;&amp;#25104;&amp;#65288;&amp;#19982;&amp;#29790;&amp;#20449;&amp;#30340;&amp;#65289;&amp;#20132;&amp;#26131;&amp;#24182;&amp;#39034;&amp;#21033;&amp;#31227;&amp;#20132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40;&amp;#27492; &amp;#65292;&amp;#22914;&amp;#26524;&amp;#38146;&amp;#30005;&amp;#27744;&amp;#34892;&amp;#19994;&amp;#22686;&amp;#36895;&amp;#25918;&amp;#32531;&amp;#25110;&amp;#19979;&amp;#28369; &amp;#10084;&amp;#65292;&amp;#21516;&amp;#26102;&amp;#20844;&amp;#21496;&amp;#19981;&amp;#33021;&amp;#25299;&amp;#23637;&amp;#20854; &amp;#9981;&amp;#20182;&amp;#34892;&amp;#19994;&amp;#30340;&amp;#19994;&amp;#21153;&amp;#65292;&amp;#23558;&amp;#23384;&amp;#22312;&amp;#25910;&amp;#20837;&amp;#22686;&amp;#36895;&amp;#25918;&amp;#32531;&amp;#29978;&amp;#33267;&amp;#19979;&amp;#28369;&amp;#30340;&amp;#39118;&amp;#385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1069; &amp;#9789;&amp;#65292;&amp;#25308;&amp;#30331;&amp;#35201;&amp;#27714;&amp;#22269;&amp;#20250;&amp;#24223;&amp;#38500;&amp;#25918;&amp;#26494;&amp;#38134;&amp;#34892;&amp;#30417;&amp;#31649;&amp;#27861;&amp;#26696;&amp;#65292;&amp;#24182;&amp;#23545;&amp;#31649;&amp;#29702;&amp;#19981;&amp;#21892;&amp;#23548; &amp;#9804;&amp;#33268;&amp;#38134;&amp;#34892;&amp;#20498;&amp;#38381;&amp;#30340;&amp;#38134;&amp;#34892;&amp;#39640;&amp;#31649;&amp;#23454;&amp;#26045;&amp;#26356;&amp;#20026;&amp;#20005;&amp;#21385;&amp;#22788;&amp;#32602;&amp;#30340;&amp;#25514;&amp;#26045;&amp;#12290;&amp;#19981;&amp;#36807;&amp;#65292;&amp;#30001;&amp;#20110;&amp;#20849;&amp;#21644;&amp;#20826; &amp;#9989;&amp;#20154;&amp;#25511;&amp;#21046;&amp;#30528;&amp;#20247;&amp;#35758;&amp;#38498;&amp;#65292;&amp;#36825;&amp;#20123;&amp;#20030;&amp;#25514;&amp;#30340;&amp;#25512;&amp;#36827;&amp;#39044;&amp;#35745;&amp;#23558;&amp;#20250;&amp;#36973;&amp;#36935;&amp;#22350;&amp;#2239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701/w596h905/20190815/b50d-ichcymv25448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1435;&amp;#24180;&amp;#21482;&amp;#26377;&amp;#65288;&amp;#38144;&amp;#21806;&amp;#20102;&amp;#65289;&amp;#20960;&amp;#21315;&amp;#21488;&amp;#29123;&amp;#27833;&amp;#36710;&amp;#12290;&amp;#27773;&amp;#36710;&amp;#30340;ASP&amp;#65288;&amp;#24179;&amp;#22343;&amp;#38144; &amp;#10086;&amp;#21806;&amp;#21333;&amp;#20215;&amp;#65289;&amp;#19978;&amp;#26469;&amp;#20102;&amp;#12290;&amp;#8221;&amp;#27604;&amp;#20122;&amp;#36842;&amp;#33891;&amp;#31192;&amp;#34920;&amp;#310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65294;&amp;#20174;&amp;#35268;&amp;#27169;&amp;#26469;&amp;#35762; &amp;#9995;&amp;#65292;&amp;#24352;&amp;#22372;&amp;#21644;&amp;#33831;&amp;#26976;&amp;#30340;&amp;#31649;&amp;#29702;&amp;#35268;&amp;#27169;&amp;#26377;&amp;#19979;&amp;#28369;&amp;#65292;&amp;#38472;&amp;#30355;&amp;#30340;&amp;#31649;&amp;#29702; &amp;#9800;&amp;#35268;&amp;#27169;&amp;#21017;&amp;#26377;&amp;#22823;&amp;#24133;&amp;#25552;&amp;#21319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152;&amp;#30721;&amp;#24320;&amp;#25299;&amp;#28023;&amp;#22806;&amp;#24066;&amp;#223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578/w1242h1736/20200109/3a49-imvsvza03477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&amp;#20197;&amp;#26469;&amp;#65292;&amp;#21335;&amp;#38750;&amp;#36135;&amp;#24065;&amp;#20848;&amp;#29305;&amp;#23545;&amp;#32654;&amp;#20803;&amp;#36140;&amp;#20540;&amp;#20102;&amp;#32422;7%&amp;#12290;&amp;#21335;&amp;#38750;&amp;#32479;&amp;#35745;&amp;#23616;&amp;#26368; &amp;#9788;&amp;#26032;&amp;#25968;&amp;#25454;&amp;#26174;&amp;#31034; &amp;#65292;2&amp;#26376;&amp;#20221;&amp;#21335;&amp;#38750;&amp;#28040;&amp;#36153;&amp;#32773;&amp;#20215;&amp;#26684;&amp;#25351;&amp;#25968;&amp;#65288;CPI&amp;#65289;&amp;#21516;&amp;#27604;&amp;#22686;&amp;#38271;7.0%&amp;#65292;&amp;#30053;&amp;#39640;&amp;#20110;1&amp;#26376;&amp;#20221;&amp;#30340;6.9%&amp;#12290;&amp;#21478;&amp;#22806;&amp;#65292;&amp;#21335;&amp;#38750;&amp;#21076;&amp;#38500;&amp;#39135;&amp;#21697;&amp;#21644;&amp;#33021;&amp;#28304;&amp;#20215;&amp;#26684;&amp;#27874;&amp;#21160; &amp;#9810;&amp;#30340;&amp;#26680;&amp;#24515;&amp;#36890;&amp;#32960;&amp;#29575;&amp;#20174;1&amp;#26376;&amp;#20221;&amp;#30340;4.9%&amp;#22686;&amp;#33267;2&amp;#26376;&amp;#20221;&amp;#30340;5.2% &amp;#10062;&amp;#12290;&amp;#26680;&amp;#24515;&amp;#36890;&amp;#32960; &amp;#8987;&amp;#19978;&amp;#21319;&amp;#20063;&amp;#21521;&amp;#21335;&amp;#38750;&amp;#20648;&amp;#22791;&amp;#38134;&amp;#34892;&amp;#21457;&amp;#20986;&amp;#20449;&amp;#21495;&amp;#65292;&amp;#34920;&amp;#26126;&amp;#24403;&amp;#21069;&amp;#21152;&amp;#24687;&amp;#24133;&amp;#24230;&amp;#21487;&amp;#33021;&amp;#26080;&amp;#27861;&amp;#25353;&amp;#29031;&amp;#39044; &amp;#9802;&amp;#26399;&amp;#25233;&amp;#21046;&amp;#36890;&amp;#32960; &amp;#97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28023;&amp;#24066;&amp;#20844;&amp;#20849;&amp;#21355;&amp;#29983;&amp;#20020;&amp;#24202;&amp;#20013;&amp;#24515;&amp;#21103;&amp;#20027;&amp;#20219;&amp;#20940;&amp;#20113;&amp;#23545;&amp;#31532;&amp;#19968;&amp;#36130;&amp;#32463;&amp;#34920;&amp;#31034;&amp;#65292;&amp;#25919;&amp;#31574;&amp;#35843; &amp;#9801;&amp;#25972;&amp;#21518;&amp;#36130;&amp;#25919;&amp;#25176;&amp;#24213;&amp;#30340;&amp;#37096;&amp;#20998;&amp;#27809;&amp;#26377;&amp;#20102;&amp;#65292;&amp;#24739;&amp;#32773;&amp;#20010;&amp;#20154;&amp;#36127;&amp;#25285;&amp;#26377;&amp;#21487;&amp;#33021;&amp;#22686;&amp;#21152;&amp;#65292;&amp;#26377;&amp;#20851;&amp;#37096;&amp;#38376;&amp;#20063; &amp;#10082;&amp;#20026;&amp;#27492;&amp;#20570;&amp;#20102;&amp;#24456;&amp;#22810;&amp;#24212;&amp;#23545;&amp;#12290;&amp;#22240;&amp;#20026;&amp;#36827;&amp;#21475;&amp;#30340;&amp;#25239;&amp;#30149;&amp;#27602;&amp;#33647;&amp;#36827;&amp;#20837;&amp;#25351;&amp;#21335;&amp;#27604;&amp;#36739;&amp;#26089; &amp;#10061;&amp;#65292;&amp;#20215;&amp;#26684;&amp;#20063;&amp;#27604; &amp;#9989;&amp;#36739;&amp;#39640;&amp;#65292;&amp;#35201;1500~2000&amp;#20803;/&amp;#30418;&amp;#24038;&amp;#21491;&amp;#65292;&amp;#22269;&amp;#20135;&amp;#33647;&amp;#29289;&amp;#30456;&amp;#23545;&amp;#27604;&amp;#36739;&amp;#20215;&amp;#24265;&amp;#65292; &amp;#9806;&amp;#20043;&amp;#21069;&amp;#21307;&amp;#20445;&amp;#36319;&amp;#36130;&amp;#25919;&amp;#25176;&amp;#24213;&amp;#30340;&amp;#36153;&amp;#29992;&amp;#30456;&amp;#23545;&amp;#27604;&amp;#36739;&amp;#39640;&amp;#65292;&amp;#20043;&amp;#21518;&amp;#30001;&amp;#20110;&amp;#21307;&amp;#20445;&amp;#35848;&amp;#21028;&amp;#30340;&amp;#25104;&amp;#26524;&amp;#65292; &amp;#8986;&amp;#33647;&amp;#29289;&amp;#27835;&amp;#30103;&amp;#36153;&amp;#29992;&amp;#20063;&amp;#20250;&amp;#26377;&amp;#26174;&amp;#33879;&amp;#19979;&amp;#38477;&amp;#65292;&amp;#25152;&amp;#20197;&amp;#24635;&amp;#20307;&amp;#26032;&amp;#20896;&amp;#24739;&amp;#32773;&amp;#30340;&amp;#27835;&amp;#30103;&amp;#36153;&amp;#29992;&amp;#36824;&amp;#26159;&amp;#26377;&amp;#9800;&amp;#26174;&amp;#33879;&amp;#19979;&amp;#38477;&amp;#30340; &amp;#99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36807; &amp;#10067;&amp;#65292;&amp;#36825;&amp;#31181;&amp;#21453;&amp;#24377;&amp;#31243;&amp;#24230;&amp;#20250;&amp;#26377;&amp;#22810;&amp;#22823;&amp;#23578;&amp;#26410;&amp;#21487;&amp;#30693; &amp;#9976;&amp;#12290;&amp;#30001;&amp;#20110;&amp;#33021;&amp;#28304;&amp;#25104;&amp;#26412;&amp;#39640;&amp;#20225;&amp;#65292; &amp;#9807;&amp;#35768;&amp;#22810;&amp;#21046;&amp;#36896;&amp;#21830;&amp;#24050;&amp;#32463;&amp;#22312;&amp;#21435;&amp;#24180;&amp;#20851;&amp;#38381;&amp;#25110;&amp;#36801;&amp;#20986;&amp;#20102;&amp;#19968;&amp;#20123;&amp;#19994;&amp;#21153; &amp;#10087;&amp;#65292;&amp;#32780;&amp;#19988;&amp;#36825;&amp;#20123;&amp;#19994;&amp;#21153;&amp;#26159;&amp;#21542;&amp;#20250; &amp;#9994;&amp;#24674;&amp;#22797;&amp;#20063;&amp;#19981;&amp;#30830;&amp;#23450;&amp;#12290;&amp;#27492;&amp;#22806;&amp;#65292;&amp;#38134;&amp;#34892;&amp;#19994;&amp;#21361;&amp;#26426;&amp;#20063;&amp;#21487;&amp;#33021;&amp;#23545;&amp;#27431;&amp;#27954;&amp;#24037;&amp;#19994;&amp;#36896;&amp;#25104;&amp;#20914;&amp;#209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194/w446h548/20190921/c0dc-iewtena02440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38;&amp;#21153;&amp;#19968;&amp;#30452;&amp;#26159;&amp;#31169;&amp;#21215;&amp;#32929;&amp;#26435;&amp;#20844;&amp;#21496;&amp;#21830;&amp;#19994;&amp;#27169;&amp;#24335;&amp;#30340;&amp;#37325;&amp;#35201;&amp;#32452;&amp;#25104;&amp;#37096;&amp;#20998; &amp;#9875;&amp;#65292;&amp;#20294;&amp;#36817;&amp;#24180;&amp;#26469; &amp;#9975;&amp;#65292;&amp;#31169;&amp;#21215;&amp;#32929;&amp;#26435;&amp;#24066;&amp;#22330;&amp;#39135;&amp;#29289;&amp;#38142;&amp;#19978;&amp;#30340;&amp;#21508;&amp;#23618;&amp;#38754;&amp;#26426;&amp;#26500;&amp;#8212;&amp;#8212;&amp;#20174;&amp;#31169;&amp;#21215;&amp;#32929;&amp;#26435;&amp;#22522;&amp;#37329;&amp;#26412;&amp;#36523;&amp;#65292;&amp;#21040; &amp;#9808;&amp;#23427;&amp;#20204;&amp;#30340;&amp;#31649;&amp;#29702;&amp;#23618;&amp;#65292;&amp;#23427;&amp;#20204;&amp;#25317;&amp;#26377;&amp;#30340;&amp;#20225;&amp;#19994;&amp;#65292;&amp;#29978;&amp;#33267;&amp;#26159;&amp;#23427;&amp;#20204;&amp;#30340;&amp;#22522;&amp;#37329;&amp;#25237;&amp;#36164;&amp;#32773;&amp;#8212;&amp;#8212;&amp;#22914;&amp;#20170; &amp;#10083;&amp;#37117;&amp;#21487;&amp;#20197;&amp;#20174;&amp;#38134;&amp;#34892;&amp;#22788;&amp;#33719;&amp;#24471;&amp;#21508;&amp;#31181;&amp;#21508;&amp;#26679;&amp;#30340;&amp;#26464;&amp;#2643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[ &amp;#37325;&amp;#24198;&amp;#26032;&amp;#26426;&amp;#22330;&amp;#25353;&amp;#29031;&amp;#28385;&amp;#36275;&amp;#32422;7000&amp;#19975;~8000&amp;#19975;&amp;#20154;&amp;#27425;&amp;#35268;&amp;#27169; &amp;#10071;&amp;#36827;&amp;#34892;&amp;#36873;&amp;#22336;&amp;#65292;&amp;#23450;&amp;#20301;&amp;#20026;&amp;#37325;&amp;#24198;&amp;#22269;&amp;#38469;&amp;#33322;&amp;#31354;&amp;#26530;&amp;#32445;&amp;#30340;&amp;#37325;&amp;#35201;&amp;#32452;&amp;#25104;&amp;#37096;&amp;#20998;&amp;#12289;&amp;#21306;&amp;#22495;&amp;#26530;&amp;#32445;&amp;#26426;&amp;#22330; &amp;#9203;&amp;#24182;&amp;#25215;&amp;#25285;&amp;#36135;&amp;#36816;&amp;#26530;&amp;#32445;&amp;#21151;&amp;#33021;&amp;#65292;&amp;#23545;&amp;#20110;&amp;#24314;&amp;#25104;&amp;#25104;&amp;#28189;&amp;#19990;&amp;#30028;&amp;#32423;&amp;#26426;&amp;#22330;&amp;#32676;&amp;#12289;&amp;#20419;&amp;#36827;&amp;#25104;&amp;#28189;&amp;#21452;&amp;#22478;&amp;#32463; &amp;#9196;&amp;#27982;&amp;#22280;&amp;#21457;&amp;#23637;&amp;#20855;&amp;#26377;&amp;#37325;&amp;#22823;&amp;#24847;&amp;#20041; &amp;#9201;&amp;#12290; ]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color210"&gt;&amp;#26368;&amp;#32456;&amp;#65292;&amp;#36825;&amp;#22330;&amp;#20914;&amp;#31361;&amp;#20197;&amp;#39532;&amp;#26031;&amp;#20811;&amp;#36864;&amp;#20986;OpenAI&amp;#33891;&amp;#20107;&amp;#20250;&amp;#24182; &amp;#10145;&amp;#19982;&amp;#19975;&amp;#21338;&amp;#25163;&amp;#26426;&amp;#29256;max&amp;#23458;&amp;#25143;&amp;#31471;app&amp;#35813;&amp;#20844;&amp;#21496;&amp;#26029;&amp;#32477;&amp;#20851;&amp;#31995;&amp;#32780;&amp;#21578;&amp;#32456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200/w720h1080/20200111/c89a-imztzhm84678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7492;&amp;#22522;&amp;#30784;&amp;#19978;&amp;#65292;&amp;#27604;&amp;#20122;&amp;#36842;&amp;#36824;&amp;#26159;&amp;#30446;&amp;#21069;&amp;#24066;&amp;#22330;&amp;#20013;&amp;#23569;&amp;#26377;&amp;#30340;&amp;#20960;&amp;#20046;&amp;#21487;&amp;#20197;&amp;#25484;&amp;#25569;&amp;#26032;&amp;#33021; &amp;#9786;&amp;#28304;&amp;#36710;&amp;#20840;&amp;#20135;&amp;#19994;&amp;#38142;&amp;#30340;&amp;#20225;&amp;#19994;&amp;#12290;&amp;#32780;&amp;#22312;&amp;#36825;&amp;#26041;&amp;#38754;&amp;#30340;&amp;#22402;&amp;#30452;&amp;#25972;&amp;#21512;&amp;#20248;&amp;#21183;&amp;#65292;&amp;#33021;&amp;#35753;&amp;#27604;&amp;#20122;&amp;#36842;&amp;#26356;&amp;#20174; &amp;#10085;&amp;#23481;&amp;#22320;&amp;#24212;&amp;#23545;&amp;#30123;&amp;#24773;&amp;#21644;&amp;#32463;&amp;#27982;&amp;#23616;&amp;#21183;&amp;#32473;&amp;#20379;&amp;#24212;&amp;#38142;&amp;#24102;&amp;#26469;&amp;#30340;&amp;#21387;&amp;#21147; &amp;#98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529;&amp;#26524;&amp;#20110;2018&amp;#24180;1&amp;#26376;&amp;#22312;&amp;#38889;&amp;#22269;&amp;#24320;&amp;#35774;&amp;#20102;&amp;#31532;&amp;#19968;&amp;#23478;&amp;#38376;&amp;#24215;Apple Garosugil&amp;#65292;&amp;#24182;&amp;#22312;&amp;#25509;&amp;#19979;&amp;#26469;&amp;#20960;&amp;#24180;&amp;#37324;&amp;#22312;&amp;#39318;&amp;#23572;&amp;#27741;&amp;#30691;&amp;#23707;&amp;#12289;&amp;#26126;&amp;#27934;&amp;#21644;&amp;#34453;&amp;#23460; &amp;#10144;&amp;#24320;&amp;#35774;&amp;#20102;&amp;#19977;&amp;#23478;&amp;#38376;&amp;#24215;&amp;#12290;&amp;#26126;&amp;#27934;&amp;#24215;&amp;#30446;&amp;#21069;&amp;#26159;&amp;#38889;&amp;#22269;&amp;#26368;&amp;#22823;&amp;#30340;&amp;#33529;&amp;#26524;&amp;#19987;&amp;#21334;&amp;#242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0904/6def-ieaiqik22924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48;&amp;#21450;&amp;#25104;&amp;#26412;&amp;#38382;&amp;#39064;&amp;#65292;&amp;#24109;&amp;#24544;&amp;#27665;&amp;#24378;&amp;#35843; &amp;#9805;&amp;#65292;&amp;#31185;&amp;#25216;+&amp;#25104;&amp;#26412;&amp;#30340;&amp;#25484;&amp;#25511;&amp;#21147;&amp;#26159;&amp;#19968;&amp;#23478;&amp;#20225;&amp;#19994; &amp;#9807;&amp;#26368;&amp;#26680;&amp;#24515;&amp;#30340;&amp;#31454;&amp;#20105;&amp;#21147;&amp;#12290;&amp;#8220;&amp;#29616;&amp;#22312;&amp;#25105;&amp;#20204;&amp;#22312;&amp;#26032;&amp;#33021;&amp;#28304;&amp;#30340;&amp;#36187;&amp;#36947;&amp;#37324;&amp;#65292;&amp;#26032;&amp;#25216;&amp;#26415;&amp;#23618;&amp;#20986;&amp;#19981;&amp;#31351;&amp;#65292; &amp;#10060;&amp;#21253;&amp;#25324;&amp;#33258;&amp;#21160;&amp;#39550;&amp;#39542;&amp;#12289;&amp;#20114;&amp;#32852;&amp;#32593;&amp;#12289;&amp;#24213;&amp;#30424;&amp;#25216;&amp;#26415;&amp;#31561;&amp;#65292;&amp;#20320;&amp;#24517;&amp;#39035;&amp;#21435;&amp;#36319;&amp;#36827;&amp;#26032;&amp;#25216;&amp;#26415;&amp;#12290;&amp;#32780;&amp;#26032;&amp;#25216; &amp;#10084;&amp;#26415;&amp;#24448;&amp;#24448;&amp;#24102;&amp;#26469;&amp;#39640;&amp;#25104;&amp;#26412;&amp;#65292;&amp;#37027;&amp;#23601;&amp;#27809;&amp;#27861;&amp;#21521;&amp;#29992;&amp;#25143;&amp;#21435;&amp;#25512;&amp;#24191;&amp;#20135;&amp;#21697;&amp;#20102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&amp;#35813;&amp;#38598;&amp;#22242;&amp;#23454;&amp;#29616;&amp;#38144;&amp;#21806;&amp;#38754;&amp;#31215; 2630.0&amp;#19975;&amp;#24179;&amp;#26041;&amp;#31859;&amp;#65292;&amp;#38144; &amp;#10149;&amp;#21806;&amp;#37329;&amp;#39069; 4169.7&amp;#20159;&amp;#20803;&amp;#65292;&amp;#20998;&amp;#21035;&amp;#19979;&amp;#38477; 30.9%&amp;#21644; 33.6% &amp;#9787;&amp;#12290;&amp;#25130;&amp;#33267;&amp;#25253;&amp;#21578;&amp;#26399;&amp;#26411;&amp;#65292;&amp;#35813;&amp;#38598;&amp;#22242;&amp;#21512;&amp;#24182;&amp;#25253;&amp;#34920;&amp;#33539;&amp;#22260;&amp;#20869;&amp;#26377; 3&amp;#65292;361.6 &amp;#19975;&amp;#24179; &amp;#9997;&amp;#26041;&amp;#31859;&amp;#24050;&amp;#21806;&amp;#36164;&amp;#28304;&amp;#26410;&amp;#31459;&amp;#24037;&amp;#32467;&amp;#31639;&amp;#65292;&amp;#36739;&amp;#19978;&amp;#24180;&amp;#26411;&amp;#19979;&amp;#38477; 28.1%&amp;#65292;&amp;#21512;&amp;#21516;&amp;#37329;&amp;#39069;&amp;#21512; &amp;#9810;&amp;#35745;&amp;#32422; 5300.3 &amp;#20159;&amp;#20803;&amp;#65292;&amp;#36739;&amp;#19978;&amp;#24180;&amp;#26411;&amp;#19979;&amp;#38477; 25.4% &amp;#9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62/w628h1034/20190814/347d-icapxpi43227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0123;&amp;#26032;&amp;#36827;&amp;#20080;&amp;#20837;&amp;#30340;&amp;#20010;&amp;#32929;&amp;#65292;&amp;#37117;&amp;#34255;&amp;#22312;&amp;#20102;&amp;#26131;&amp;#26041;&amp;#36798;&amp;#20122;&amp;#27954;&amp;#31934;&amp;#36873;&amp;#30340;&amp;#8220;&amp;#33136;&amp;#37096;&amp;#32929;&amp;#8221; &amp;#9801;&amp;#37324;&amp;#65292;&amp;#20174;&amp;#20013;&amp;#19981;&amp;#38590;&amp;#30475;&amp;#20986;&amp;#24352;&amp;#22372;&amp;#23545;&amp;#21322;&amp;#23548;&amp;#20307;&amp;#30340;&amp;#25552;&amp;#21069;&amp;#24067;&amp;#236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9616;&amp;#22312;&amp;#65292;&amp;#25105;&amp;#20204;&amp;#30340;&amp;#31038;&amp;#20250;&amp;#24050;&amp;#32463;&amp;#26242;&amp;#20572;&amp;#20854;&amp;#20182;&amp;#21487;&amp;#33021;&amp;#36896;&amp;#25104;&amp;#28798;&amp;#38590;&amp;#24615;&amp;#24433;&amp;#21709;&amp;#30340;&amp;#25216;&amp;#26415;&amp;#12290;&amp;#23545;&amp;#20110;AI&amp;#65292;&amp;#25105;&amp;#20204;&amp;#20063;&amp;#35813;&amp;#22914;&amp;#274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43;&amp;#21518; &amp;#9787;&amp;#65292;&amp;#35760;&amp;#32773;&amp;#25214;&amp;#21040;&amp;#20102;&amp;#19968;&amp;#23478;&amp;#21806;&amp;#21334;&amp;#21516;&amp;#27454;&amp;#20840;&amp;#38050;&amp;#26025;&amp;#39592;&amp;#20992;&amp;#30340;&amp;#24352;&amp;#23567;&amp;#27849;&amp;#26071;&amp;#33328;&amp;#24215;&amp;#65292; &amp;#9972;&amp;#20854;&amp;#23458;&amp;#26381;&amp;#20154;&amp;#21592;&amp;#34920;&amp;#31034;&amp;#65292;&lt;font cms-style="font-L strong-Bold"&gt;&amp;#35813;&amp;#27454;&amp;#26025;&amp;#39592;&amp;#20992;&amp;#19987;&amp;#29992;&amp;#20110;&amp;#30733;&amp;#20999;&amp;#23567;&amp;#22411;&amp;#39592;&amp;#22836;&amp;#65292; &amp;#10150;&amp;#19968;&amp;#33324;&amp;#24773;&amp;#20917;&amp;#19979;&amp;#19981;&amp;#20250;&amp;#20986;&amp;#29616;&amp;#26029;&amp;#35010;&amp;#12290;&lt;/font&gt;&amp;#20135;&amp;#21697;&amp;#26377;6&amp;#20010;&amp;#26376;&amp;#36136;&amp;#20445;&amp;#65292;&amp;#22312;&amp;#27492; &amp;#9804;&amp;#26399;&amp;#38388;&amp;#26377;&amp;#36136;&amp;#37327;&amp;#38382;&amp;#39064;&amp;#21487;&amp;#20813;&amp;#36153;&amp;#25442;&amp;#36135;&amp;#30340;&amp;#65292;&amp;#36229;&amp;#36807;&amp;#36136;&amp;#20445;&amp;#26399;&amp;#21017;&amp;#22788;&amp;#29702;&amp;#19981;&amp;#201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273/w473h600/20200221/3b03-ipvnsze29285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&amp;#35813;&amp;#38598;&amp;#22242;&amp;#23454;&amp;#29616;&amp;#38144;&amp;#21806;&amp;#38754;&amp;#31215; 2630.0&amp;#19975;&amp;#24179;&amp;#26041;&amp;#31859;&amp;#65292;&amp;#38144; &amp;#9996;&amp;#21806;&amp;#37329;&amp;#39069; 4169.7&amp;#20159;&amp;#20803;&amp;#65292;&amp;#20998;&amp;#21035;&amp;#19979;&amp;#38477; 30.9%&amp;#21644; 33.6% &amp;#10062;&amp;#12290;&amp;#25130;&amp;#33267;&amp;#25253;&amp;#21578;&amp;#26399;&amp;#26411;&amp;#65292;&amp;#35813;&amp;#38598;&amp;#22242;&amp;#21512;&amp;#24182;&amp;#25253;&amp;#34920;&amp;#33539;&amp;#22260;&amp;#20869;&amp;#26377; 3&amp;#65292;361.6 &amp;#19975;&amp;#24179; &amp;#10060;&amp;#26041;&amp;#31859;&amp;#24050;&amp;#21806;&amp;#36164;&amp;#28304;&amp;#26410;&amp;#31459;&amp;#24037;&amp;#32467;&amp;#31639;&amp;#65292;&amp;#36739;&amp;#19978;&amp;#24180;&amp;#26411;&amp;#19979;&amp;#38477; 28.1%&amp;#65292;&amp;#21512;&amp;#21516;&amp;#37329;&amp;#39069;&amp;#21512; &amp;#9809;&amp;#35745;&amp;#32422; 5300.3 &amp;#20159;&amp;#20803;&amp;#65292;&amp;#36739;&amp;#19978;&amp;#24180;&amp;#26411;&amp;#19979;&amp;#38477; 25.4% &amp;#97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0170;&amp;#24180;&amp;#23545;&amp;#36135;&amp;#24065;&amp;#25919;&amp;#31574;&amp;#27809;&amp;#26377;&amp;#25237;&amp;#31080;&amp;#26435;&amp;#30340;Collins&amp;#31216;&amp;#65292;&amp;#22905;&amp;#35748;&amp;#20026;25&amp;#22522;&amp;#28857;&amp;#30340;&amp;#21319;&amp;#24687;&amp;#27493;&amp;#20240;&amp;#26159;&amp;#8220;&amp;#36866;&amp;#24403;&amp;#30340;&amp;#8221;&amp;#65292;&amp;#23448;&amp;#21592;&amp;#20204;&amp;#38656;&amp;#23558;&amp;#21033;&amp;#29575;&amp;#25552; &amp;#9940;&amp;#39640;&amp;#21040;&amp;#36275;&amp;#20197;&amp;#25233;&amp;#21046;&amp;#36890;&amp;#32960;&amp;#30340;&amp;#27700;&amp;#24179;&amp;#12290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19975;&amp;#21338;&amp;#25163;&amp;#26426;&amp;#29256;max&amp;#23458;&amp;#25143;&amp;#31471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55/w1000h1455/20190814/0972-icapxpi559090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RNzPIKf/Default.htm" title=""  data-id="54"  target="_blank"&gt;&lt;mip-img class="mip-img mip-hot-img" layout="fixed" src="http://n.sinaimg.cn/sinakd20117/367/w1687h1080/20200329/e117-irpunah1636981.jpg" width="110" height="72"&gt;&lt;/mip-img&gt;&lt;p class="nr"&gt;&amp;#36890;&amp;#20041;&amp;#21315;&amp;#38382;720&amp;#20159;&amp;#21442;&amp;#25968;&amp;#27169;&amp;#22411;&amp;#23459;&amp;#24067;&amp;#24320;&amp;#28304;&amp;#65292;&amp;#37096;&amp;#20998;&amp;#24615;&amp;#33021;&amp;#36229;&amp;#36234;&amp;#38381;&amp;#28304;GPT-4&lt;/p&gt;&lt;p class="ly"&gt;&lt;span class="pl_all" docUrl=""&gt;&lt;/span&gt;&lt;mip-img class="mip-element mip-comment-img" alt="" src="http://n.sinaimg.cn/sinacn10103/604/w610h794/20190818/833d-ichcymw600339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41117/66120934.shtml" title=""  data-id="55"  target="_blank"&gt;&lt;mip-img class="mip-img mip-hot-img" layout="fixed" src="http://n.sinaimg.cn/sinakd10122/0/w1000h1400/20200328/7764-irkazzw3013244.jpg" width="110" height="72"&gt;&lt;/mip-img&gt;&lt;p class="nr"&gt;&amp;#21320;&amp;#35780;&amp;#65306;&amp;#24658;&amp;#25351;&amp;#36300;1.98% &amp;#31185;&amp;#25351;&amp;#36300;1.99%&amp;#31185;&amp;#32593;&amp;#32929;&amp;#26222;&amp;#36300;&amp;#32654;&amp;#22242;&amp;#37325;&amp;#25387;11%&lt;/p&gt;&lt;p class="ly"&gt;&lt;span class="pl_all" docUrl="?id=utf8hElQ20230220.doc"&gt;&lt;/span&gt;&lt;mip-img class="mip-element mip-comment-img" alt="" src="http://n.sinaimg.cn/sinacn20122/248/w1080h1568/20190819/8c50-icmpfxa306278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tbndug.shtml" title=""  data-id="56"  target="_blank"&gt;&lt;mip-img class="mip-img mip-hot-img" layout="fixed" src="http://n.sinaimg.cn/sinacn10115/492/w1920h972/20190810/1dc0-iaxiufp7790917.jpg" width="110" height="72"&gt;&lt;/mip-img&gt;&lt;p class="nr"&gt;&amp;#24247;&amp;#22307;&amp;#29615;&amp;#29699;11&amp;#26376;29&amp;#26085;&amp;#26021;&amp;#36164;23.37&amp;#19975;&amp;#28207;&amp;#20803;&amp;#22238;&amp;#36141;15.05&amp;#19975;&amp;#32929;&lt;/p&gt;&lt;p class="ly"&gt;&lt;span class="pl_all" docUrl=""&gt;&lt;/span&gt;&lt;mip-img class="mip-element mip-comment-img" alt="" src="http://n.sinaimg.cn/sinakd10103/579/w1242h1737/20200326/69d8-irkazzv166156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stnyww.hyuu.cn/20GGfwjS4A89U.aspx?id=D5T5eZxyV.shtml" data-id="1" data-num="0" data-href="http://www.yifen.com/203O205yYpTE59ap1.aspx?id=Z9oUj10c7e.exe"  title="" target="_blank"&gt;&lt;mip-img class="mip-img" layout="container" src="http://n.sinaimg.cn/sports/2_img/upload/14aade3e/213/w2048h1365/20200117/17b4-inhcyca7124375.jpg" width="100%" height="100%"&gt;&lt;/mip-img&gt;&lt;p&gt;&amp;#32654;&amp;#32932;&amp;#23453;&amp;#27597;&amp;#20844;&amp;#21496;IPO&amp;#25240;&amp;#25119;&amp;#65306;&amp;#19977;&amp;#24180;&amp;#21322;&amp;#33457;11&amp;#20159;&amp;#23459;&amp;#20256;&amp;#36153; &amp;#26366;&amp;ldquo;&amp;#36393;&amp;#38647;&amp;rdquo;&amp;#21556;&amp;#20134;&amp;#2096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5xing.com.cn/20EN7lRWoR2W.aspx?id=sQuyZFX1UXbjSulSH.phtm" data-id="2" data-num="0" data-href="http://www.cnforex.com/207T7V0tMWRDZOu.aspx?id=EYZEEWGzURTN.shtml"  title="" target="_blank"&gt;&lt;mip-img class="mip-img" layout="container" src="http://n.sinaimg.cn/sinacn10120/350/w690h460/20200114/dd6d-imztzhn8810947.jpg" width="100%" height="100%"&gt;&lt;/mip-img&gt;&lt;p&gt;&amp;#38647;&amp;#36842;&amp;#20811;(300652.SZ)&amp;#65306;&amp;#20844;&amp;#21496;&amp;#29983;&amp;#20135;&amp;#36807;&amp;#31243;&amp;#20013;&amp;#19981;&amp;#28041;&amp;#21450;&amp;#19968;&amp;#20307;&amp;#21270;&amp;#21387;&amp;#38136;&amp;#25216;&amp;#264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mjijia.cn/20eG3HNXOIXhv.aspx?id=99TXDkCCkgggWQbOJY.htm" data-id="3" data-num="0" data-href="https://www.shnais.cn/20YEdFsatb8.aspx?id=G3UQXRtit6CKmTHd.shtml"  title="" target="_blank"&gt;&lt;mip-img class="mip-img" layout="container" src="http://n.sinaimg.cn/sinakd10108/366/w456h710/20200328/d9a7-irkazzw022831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rulyin.com/20vX3FVITA.aspx?id=44mdQ3gLT.htm" data-id="4" data-num="0" data-href="http://www.goldgame.com.cn/20Cnw6t8RQ2y.aspx?id=641aJXSD.html"  title="" target="_blank"&gt;&lt;mip-img class="mip-img" layout="container" src="http://n.sinaimg.cn/sinacn20112/287/w853h1834/20190902/744e-ieaiqii0493611.jpg" width="100%" height="100%"&gt;&lt;/mip-img&gt;&lt;p&gt;&amp;#26222;&amp;#30410;&amp;#38598;&amp;#22242;(PUYI.US)&amp;#23459;&amp;#24067;&amp;#31649;&amp;#29702;&amp;#23618;&amp;#20154;&amp;#20107;&amp;#21464;&amp;#21160;&amp;#65306;Yang Yuanfen&amp;#20986;&amp;#20219;CFO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lemar.com/204HCqUtubeopRLV.aspx?id=f4P56o9dsbnc8gPGlw.html" data-id="5" data-num="0" data-href="http://fangbo.qpton.com/20LrMfC0D2SpX.aspx?id=E2GK94Umx5KJe1yVm.exe"  title="" target="_blank"&gt;&lt;mip-img class="mip-img" layout="container" src="http://n.sinaimg.cn/sinakd10101/652/w632h820/20200307/cd33-iqmtvwv5066486.jpg" width="100%" height="100%"&gt;&lt;/mip-img&gt;&lt;p&gt;&amp;#20806;&amp;#37030;&amp;#22522;&amp;#29983;&amp;#27963;&amp;#21457;&amp;#24067;&amp;#20013;&amp;#26399;&amp;#19994;&amp;#32489; &amp;#32929;&amp;#19996;&amp;#24212;&amp;#21344;&amp;#28322;&amp;#21033;569.2&amp;#19975;&amp;#28207;&amp;#20803;&amp;#21516;&amp;#27604;&amp;#25197;&amp;#20111;&amp;#20026;&amp;#3040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34en.com/20e8w1o922.aspx?id=Ur9K6bqQkv.htm" data-id="6" data-num="0" data-href="http://www.techray.cn/20H2QrL5tk0PpfXWgm.aspx?id=johdPqYWC.html"  title="" target="_blank"&gt;&lt;mip-img class="mip-img" layout="container" src="http://n.sinaimg.cn/sinacn10109/346/w190h156/20200304/d679-iqfqmau121990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thuav.com/20NXVyEXp6Juz4.aspx?id=puKnq1Jwl7NzX.htm" data-id="7" data-num="0" data-href="http://www.tianchuang99.com/20yTRXGOTetR.aspx?id=zA88FEy9pVArE6M.exe"  title="" target="_blank"&gt;&lt;mip-img class="mip-img" layout="container" src="http://n.sinaimg.cn/sinacn10120/553/w537h816/20190816/0ccd-ichcymw1100482.jpg" width="100%" height="100%"&gt;&lt;/mip-img&gt;&lt;p&gt;&amp;#32654;&amp;#22269;&amp;#36816;&amp;#36890;(AXP.US)&amp;#39640;&amp;#31649;&amp;#21806;&amp;#20986;2.1&amp;#19975;&amp;#32929;&amp;#26222;&amp;#36890;&amp;#32929;&amp;#32929;&amp;#20221;&amp;#65292;&amp;#20215;&amp;#20540;&amp;#32422;353.63&amp;#19975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xb.ynutcm.edu.cn/20UlJ8TCZRjOKyhBcQ.aspx?id=lZRZy1otBP.exe" data-id="8" data-num="0" data-href="http://www.zsxqyy.cn/20HCUCXDKRg.aspx?id=JAzt8Q5lHiGH9Gfb.html"  title="" target="_blank"&gt;&lt;mip-img class="mip-img" layout="container" src="http://n.sinaimg.cn/sinacn10115/752/w690h862/20200211/7147-ipfprtp7249300.jpg" width="100%" height="100%"&gt;&lt;/mip-img&gt;&lt;p&gt;&amp;#32654;&amp;#32852;&amp;#20648;&amp;#24040;&amp;#201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xssgj.com/20JMVRtxL5.aspx?id=pQnFB6fbAo2FJ.shtml" data-id="9" data-num="0" data-href="http://www.yxdjw.gov.cn/20Yqr77Gjcq58hzG3F.aspx?id=swz88FojfM.html"  title="" target="_blank"&gt;&lt;mip-img class="mip-img" layout="container" src="http://n.sinaimg.cn/sinacn10120/580/w690h690/20200114/527b-imztzhn8893302.jpg" width="100%" height="100%"&gt;&lt;/mip-img&gt;&lt;p&gt;&amp;#22996;&amp;#20869;&amp;#29790;&amp;#25289;&amp;#24635;&amp;#32479;&amp;#20877;&amp;#27425;&amp;#25958;&amp;#20419;&amp;#32654;&amp;#22269;&amp;#20840;&amp;#38754;&amp;#35299;&amp;#38500;&amp;#23545;&amp;#22996;&amp;#21046;&amp;#350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paraview.cn/20Vw4TXw14dkh.aspx?id=qpUZ5XEhpaQyiw.exe" data-id="10" data-num="0" data-href="https://www.coso.cn/20CMIXHf2BdyDhLYzooZ.aspx?id=n5g2nGddewK.htm"  title="" target="_blank"&gt;&lt;mip-img class="mip-img" layout="container" src="http://n.sinaimg.cn/sinakd10115/350/w690h460/20200306/a2c3-iqmtvwv3079442.jpg" width="100%" height="100%"&gt;&lt;/mip-img&gt;&lt;p&gt;&amp;#23567;&amp;#30424;&amp;#32929;&amp;ldquo;&amp;#29378;&amp;#39129;&amp;rdquo;&amp;#65292;&amp;#25104;&amp;#38544;&amp;#31192;&amp;#20027;&amp;#32447;&amp;#65281;&amp;ldquo;&amp;#36229;&amp;#32423;&amp;#29275;&amp;#25955;&amp;rdquo;&amp;#24464;&amp;#24320;&amp;#19996;&amp;#31561;&amp;#21018;&amp;#21018;&amp;#24067;&amp;#236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4987;&amp;#38750;&amp;#32654;&amp;#20803;&amp;#36135;&amp;#24065;&amp;#32467;&amp;#31639;&amp;#38590;&amp;#20303;&amp;#65281;&amp;#20420;&amp;#32599;&amp;#26031;&amp;#26368;&amp;#36186;&amp;#38065;&amp;#30340;&amp;#30707;&amp;#27833;&amp;#36152;&amp;#26131;&amp;#36335;&amp;#32447;&amp;#26366;&amp;#20960;&amp;#20046;&amp;#23849;&amp;#2829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98636/index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669731349/index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gEmHt/Default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qTPPtfXl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0675593/Default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5483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1117/42404617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YVsvzsjqlP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YO-NPlHLTBF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mrqAhR/inde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19975;&amp;#21338;&amp;#25163;&amp;#26426;&amp;#29256;max&amp;#23458;&amp;#25143;&amp;#31471;app&amp;#38889;&amp;#22269;&amp;#65306;&amp;#22312;&amp;#38889;&amp;#36141;&amp;#25151;&amp;#30340;&amp;#22806;&amp;#22269;&amp;#20154;&amp;#25968;&amp;#37327;&amp;#36229;8.5&amp;#19975;&amp;#65292;&amp;#20013;&amp;#22269;&amp;#20154;&amp;#21344;&amp;#19968;&amp;#21322;&amp;#20197;&amp;#1997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