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365&amp;#20307;&amp;#32946;&amp;#23448;&amp;#32593;&amp;#20837;&amp;#21475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/ItpOFT.htm?id=BUtwcNBJ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365&amp;#20307;&amp;#32946;&amp;#23448;&amp;#32593;&amp;#20837;&amp;#21475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/ItpOFT.htm?id=BUtwcNBJ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/6724020493.shtml" title="" target="_blank"&gt;&amp;#25163;&amp;#27231;&amp;#40179;&amp;#20976;&amp;#32178;&lt;/a&gt;&lt;/span&gt;&lt;a href="/20/7659316.aspx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365&amp;#20307;&amp;#32946;&amp;#23448;&amp;#32593;&amp;#20837;&amp;#21475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4-15 02:34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26446;&amp;#28814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2/338/w1080h1658/20190918/21d0-ietnfsq23506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365&amp;#20307;&amp;#32946;&amp;#23448;&amp;#32593;&amp;#20837;&amp;#21475;,app&amp;#19979;&amp;#36733;&amp;#33529;&amp;#26524;&amp;#31471;V4.1.0lCzNdezQZtvvuXQ-PtDcYQDFitOGXNx-aNEnnNbp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2312;&amp;#30123;&amp;#24773;&amp;#38450;&amp;#25511;&amp;#25919;&amp;#31574;&amp;#30340;&amp;#35843;&amp;#25972;&amp;#19979;&amp;#65292;&amp;#38500;&amp;#23478;&amp;#24237;&amp;#22791;&amp;#33647;&amp;#22806;&amp;#65292;&amp;#27665;&amp;#20247;&amp;#23545;&amp;#25239;&amp;#21407;&amp;#26816;&amp;#27979;&amp;#35797; &amp;#21058;&amp;#30418;&amp;#30340;&amp;#36141;&amp;#20080;&amp;#38656;&amp;#27714;&amp;#20063;&amp;#38543;&amp;#20043;&amp;#25552;&amp;#39640;&amp;#12290;&amp;#27492;&amp;#21069; &amp;#9973;&amp;#65292;&amp;#26681;&amp;#25454;&amp;#22269;&amp;#23478;11&amp;#26376;21&amp;#26085;&amp;#21457;&amp;#24067;&amp;#30340;&amp;#26368; &amp;#9811;&amp;#26032;&amp;#29256;&amp;#12298;&amp;#26032;&amp;#20896;&amp;#32954;&amp;#28814;&amp;#30123;&amp;#24773;&amp;#38450;&amp;#25511;&amp;#26680;&amp;#37240;&amp;#26816;&amp;#27979;&amp;#23454;&amp;#26045;&amp;#21150;&amp;#27861;&amp;#12299; &amp;#9790;&amp;#65292;&amp;#22312;&amp;#26680;&amp;#37240;&amp;#26816;&amp;#27979;&amp;#30340;&amp;#21516;&amp;#26102;&amp;#65292; &amp;#10082;&amp;#21487;&amp;#21516;&amp;#27493;&amp;#24320;&amp;#23637;&amp;#25239;&amp;#21407;&amp;#26816;&amp;#27979;&amp;#65292;&amp;#23613;&amp;#26089;&amp;#21457;&amp;#29616;&amp;#30123;&amp;#24773;&amp;#12290;&amp;#23545;&amp;#27492;&amp;#65292;&amp;#24191;&amp;#24030;&amp;#31561;&amp;#22320;&amp;#36880;&amp;#27493;&amp;#36827;&amp;#34892;&amp;#33853;&amp;#23454; &amp;#10084;&amp;#65292;365&amp;#20307;&amp;#32946;&amp;#23448;&amp;#32593;&amp;#20837;&amp;#21475;&amp;#40723;&amp;#21169;&amp;#23478;&amp;#24237;&amp;#33258;&amp;#22791;&amp;#25239;&amp;#21407;&amp;#35797;&amp;#21058;&amp;#30418;&amp;#12290;&amp;#22810;&amp;#23478;&amp;#21048;&amp;#21830;&amp;#39044;&amp;#27979;&amp;#65292;&amp;#25239;&amp;#21407;&amp;#26816;&amp;#27979;&amp;#35797;&amp;#21058;&amp;#19968;&amp;#26086;&amp;#22823;&amp;#35268; &amp;#9995;&amp;#27169;&amp;#25512;&amp;#34892;&amp;#65292;&amp;#23558;&amp;#20652;&amp;#29983;&amp;#24040;&amp;#22823;&amp;#29992;&amp;#37327;&amp;#38656;&amp;#27714;&amp;#65292;&amp;#24066;&amp;#22330;&amp;#35268;&amp;#27169;&amp;#23558;&amp;#21313;&amp;#20998;&amp;#21487;&amp;#3526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strong-Bold"&gt;&amp;#22235;&amp;#12289;&amp;#25552;&amp;#21319;&amp;#20986;&amp;#21475;&amp;#36136;&amp;#25928;&amp;#35268;&amp;#27169;&lt;/font&gt;365&amp;#20307;&amp;#32946;&amp;#23448;&amp;#32593;&amp;#20837;&amp;#2147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79/w551h728/20190810/463d-iaxiufp88715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6234;&amp;#24180;&amp;#36731;&amp;#65292;&amp;#31163;&amp;#24471;&amp;#36234;&amp;#2455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6831;&amp;#36831;&amp;#19981;&amp;#19978;&amp;#24066;&amp;#30340;&amp;#21407;&amp;#22240;&amp;#65292;&amp;#25110;&amp;#19982;&amp;#28207;&amp;#32929;&amp;#24066;&amp;#20917;&amp;#36739;&amp;#24046;&amp;#26377;&amp;#20851;&amp;#65292;&amp;#22914;&amp;#20170;&amp;#21355;&amp;#40857;&amp;#20877;&amp;#24230;&amp;#26356; &amp;#9786;&amp;#26032;&amp;#32838;&amp;#35759;&amp;#36164;&amp;#26009; &amp;#10062;&amp;#65292;&amp;#26377;&amp;#19987;&amp;#19994;&amp;#20154;&amp;#22763;&amp;#20998;&amp;#26512;&amp;#65292;&amp;#35768;&amp;#26159;&amp;#22240;&amp;#20026;&amp;#24403;&amp;#19979;&amp;#28207;&amp;#32929;&amp;#25171;&amp;#26032;&amp;#22238;&amp;#26262;&amp;#65292;&amp;#27492;&amp;#26102;&amp;#19978; &amp;#9193;&amp;#24066;&amp;#26356;&amp;#23481;&amp;#26131;&amp;#33719;&amp;#24471;&amp;#36739;&amp;#39640;&amp;#30340;&amp;#20272;&amp;#2054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854;&amp;#20013; &amp;#9889;&amp;#65292;&amp;#8220;&amp;#28195;&amp;#28195;&amp;#28784;&amp;#8221;&amp;#20110; 2020&amp;#24180;&amp;#24213;&amp;#23413;&amp;#21270;&amp;#21450;&amp;#24314;&amp;#31435;&amp;#65292;&amp;#35774;&amp;#35745;&amp;#20026;&amp;#24555;&amp;#39184; &amp;#8986;&amp;#39135;&amp;#21697;&amp;#21697;&amp;#29260;&amp;#65292;&amp;#19987;&amp;#27880;&amp;#24555;&amp;#39184;&amp;#31859;&amp;#31881;&amp;#12290;&amp;#25130;&amp;#33267;&amp;#26368;&amp;#21518;&amp;#23454;&amp;#38469;&amp;#21487;&amp;#34892;&amp;#26085;&amp;#26399;&amp;#65292;&amp;#28195;&amp;#28195;&amp;#28784;&amp;#24050;&amp;#20110;&amp;#20013;&amp;#22269;20&amp;#22810;&amp;#20010;&amp;#30465;&amp;#20221;&amp;#38144;&amp;#21806;&amp;#65292;&amp;#35206;&amp;#30422;&amp;#32422;16900&amp;#23478;&amp;#32447;&amp;#19979;&amp;#38376;&amp;#24215;&amp;#12290;&amp;#32780;Bro Kooli&amp;#20110;2021&amp;#24180;&amp;#21457;&amp;#34892;&amp;#65292;&amp;#26159;&amp;#19968;&amp;#27454;&amp;#20197;&amp;#35199;&amp;#20848;&amp;#33457;&amp;#22836;&amp;#22823;&amp;#21460;&amp;#20026;&amp;#24418;&amp;#35937;&amp;#30340;&amp;#28526;&amp;#27969;&amp;#29609;&amp;#20855; &amp;#9811;&amp;#65292;&amp;#35774;&amp;#35745;&amp;#23450;&amp;#20301;&amp;#20026;&amp;#8220;&amp;#20859;&amp;#29983;&amp;#28526;&amp;#27969;&amp;#8221;&amp;#30340;&amp;#27010;&amp;#24565; &amp;#9976;&amp;#12290;&amp;#36825;&amp;#19968;&amp;#21697;&amp;#29260;&amp;#26377;&amp;#19968;&amp;#31995;&amp;#21015;&amp;#30450;&amp;#30418;&amp;#20135;&amp;#21697;&amp;#65292;&amp;#19968; &amp;#9200;&amp;#33324;&amp;#26377;&amp;#36229;&amp;#36807;12&amp;#27454;&amp;#19981;&amp;#21516;&amp;#30340;&amp;#35774;&amp;#357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480/w533h747/20190817/b846-ichcymw356318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 align-Center color330"&gt;&amp;#25918;&amp;#24323;&amp;#20840;&amp;#26632;&amp;#33258;&amp;#30740;&amp;#33258;&amp;#21160;&amp;#39550;&amp;#39542;&amp;#6531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12&amp;#26376;5&amp;#26085;&amp;#65292;&amp;#21355;&amp;#40857;&amp;#22312;&amp;#28207;&amp;#20132;&amp;#25152;&amp;#21457;&amp;#24067;&amp;#20844;&amp;#21578;&amp;#31216; &amp;#9924;&amp;#65292;&amp;#20110;2022&amp;#24180;12&amp;#26376;5&amp;#26085;&amp;#33267;8&amp;#26085;&amp;#25307;&amp;#32929;&amp;#65292;&amp;#25311;&amp;#20840;&amp;#29699;&amp;#21457;&amp;#21806;9639.7&amp;#19975;&amp;#32929;&amp;#32929;&amp;#20221;&amp;#65292;&amp;#27599;&amp;#32929;&amp;#21457;&amp;#21806;&amp;#20215;&amp;#20026;10.4-11.4&amp;#28207;&amp;#20803;&amp;#65292;&amp;#26368;&amp;#39640;&amp;#21215;&amp;#36164;11&amp;#20159;&amp;#28207;&amp;#20803;&amp;#65292;&amp;#20844;&amp;#21496;&amp;#24066;&amp;#20540;&amp;#32422;&amp;#20026;240&amp;#20159;&amp;#28207;&amp;#20803;&amp;#65292;&amp;#36739;&amp;#19978;&amp;#24066;&amp;#21069;&amp;#30340;&amp;#20272;&amp;#20540;&amp;#20960;&amp;#20046;&amp;#25171;&amp;#20102;3&amp;#2524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545;&amp;#20110;&amp;#26085;&amp;#38889;&amp;#65292;&amp;#26412;&amp;#27425;&amp;#21345;&amp;#22612;&amp;#23572;&amp;#20043;&amp;#34892;&amp;#37117;&amp;#21508;&amp;#26377;&amp;#25910;&amp;#33719; &amp;#978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4/404/w637h567/20190813/b987-icapxpi02228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3665;&amp;#19996;&amp;#30465;&amp;#23551;&amp;#20809;&amp;#24066;&amp;#20892;&amp;#19994;&amp;#20892;&amp;#26449;&amp;#23616;&amp;#34092;&amp;#33756;&amp;#20135;&amp;#19994;&amp;#21457;&amp;#23637;&amp;#20013;&amp;#24515;&amp;#21103; &amp;#9889;&amp;#20027;&amp;#20219; &amp;#24352;&amp;#26519;&amp;#65306;&lt;/font&gt;&amp;#30446;&amp;#21069;&amp;#23551;&amp;#20809;&amp;#26085;&amp;#20135;&amp;#34092;&amp;#33756;&amp;#32422;8000&amp;#21544;&amp;#65292;&amp;#34092;&amp;#33756; &amp;#9803;&amp;#36816;&amp;#38144;&amp;#30021;&amp;#36890;&amp;#65292;&amp;#33021;&amp;#22815;&amp;#20445;&amp;#38556;&amp;#20840;&amp;#22269;&amp;#21508;&amp;#22320;&amp;#30340;&amp;#34092;&amp;#33756;&amp;#20379;&amp;#242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2830;&amp;#35270;&amp;#32593;&amp;#28040;&amp;#24687;&amp;#65306;&lt;/font&gt;&lt;font cms-style="font-L"&gt;&amp;#38543;&amp;#30528;&amp;#22885;&amp;#23494;&amp;#20811;&amp;#25102;&amp;#30149;&amp;#27602;&amp;#33268;&amp;#30149;&amp;#24615;&amp;#30340; &amp;#10062;&amp;#20943;&amp;#24369;&amp;#12289;&amp;#30123;&amp;#33495;&amp;#25509;&amp;#31181;&amp;#30340;&amp;#26222;&amp;#21450;&amp;#12289;&amp;#38450;&amp;#25511;&amp;#32463;&amp;#39564;&amp;#30340;&amp;#31215;&amp;#32047;&amp;#65292;&amp;#20013;&amp;#22269;&amp;#30123;&amp;#24773;&amp;#38450;&amp;#25511;&amp;#38754;&amp;#20020;&amp;#26032;&amp;#24418;&amp;#21183; &amp;#10061;&amp;#26032;&amp;#20219;&amp;#21153;&amp;#12290;&amp;#36817;&amp;#26085;&amp;#65292;&amp;#22269;&amp;#21153;&amp;#38498;&amp;#32852;&amp;#38450;&amp;#32852;&amp;#25511;&amp;#26426;&amp;#21046;&amp;#36992;&amp;#35831;&amp;#22810;&amp;#21517;&amp;#19968;&amp;#32447;&amp;#21307;&amp;#30103;&amp;#19987;&amp;#23478;&amp;#35299;&amp;#35835;&amp;#26412;&amp;#36718; &amp;#9806;&amp;#30123;&amp;#24773;&amp;#24739;&amp;#32773;&amp;#25937;&amp;#27835;&amp;#29305;&amp;#28857;&amp;#12290;&amp;#19987;&amp;#23478;&amp;#20204;&amp;#34920;&amp;#31034;&amp;#65292;&amp;#22885;&amp;#23494;&amp;#20811;&amp;#25102;&amp;#21464;&amp;#24322;&amp;#26666;&amp;#36319;&amp;#20043;&amp;#21069;&amp;#30340;&amp;#21407;&amp;#22987;&amp;#26666;&amp;#21644; &amp;#10150;&amp;ldquo;&amp;#20851;&amp;#20999;&amp;#21464;&amp;#24322;&amp;#26666;&amp;#8221;&amp;#30456;&amp;#27604;&amp;#65292;&amp;#20256;&amp;#25773;&amp;#21147;&amp;#26126;&amp;#26174;&amp;#22686;&amp;#24378;&amp;#65292;&amp;#20294;&amp;#27602;&amp;#21147;&amp;#26126;&amp;#26174;&amp;#20943;&amp;#24369; &amp;#9809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11&amp;#26376;&amp;#20221;&amp;#65292;A&amp;#32929;&amp;#20849;&amp;#26377;43&amp;#23478;&amp;#19978;&amp;#24066;&amp;#20844;&amp;#21496;&amp;#23436;&amp;#25104;&amp;#23450;&amp;#22686;&amp;#32929;&amp;#20221;&amp;#19978;&amp;#24066;&amp;#65292;&amp;#21512;&amp;#35745; &amp;#9194;&amp;#21215;&amp;#38598;&amp;#36164;&amp;#37329;701.57&amp;#20159;&amp;#20803;&amp;#65292;&amp;#19978;&amp;#24066;&amp;#25968;&amp;#37327;&amp;#21450;&amp;#21215;&amp;#36164;&amp;#24635;&amp;#39069;&amp;#27604;10&amp;#26376;&amp;#20221;&amp;#20998;&amp;#21035;&amp;#22686; &amp;#9973;&amp;#21152;104.76%&amp;#12289;60.33% &amp;#9970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1/655/w608h847/20200203/f2aa-inzcrxr688767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854;&amp;#20013; &amp;#9971;&amp;#65292;&amp;#8220;&amp;#28195;&amp;#28195;&amp;#28784;&amp;#8221;&amp;#20110; 2020&amp;#24180;&amp;#24213;&amp;#23413;&amp;#21270;&amp;#21450;&amp;#24314;&amp;#31435;&amp;#65292;&amp;#35774;&amp;#35745;&amp;#20026;&amp;#24555;&amp;#39184; &amp;#9995;&amp;#39135;&amp;#21697;&amp;#21697;&amp;#29260;&amp;#65292;&amp;#19987;&amp;#27880;&amp;#24555;&amp;#39184;&amp;#31859;&amp;#31881;&amp;#12290;&amp;#25130;&amp;#33267;&amp;#26368;&amp;#21518;&amp;#23454;&amp;#38469;&amp;#21487;&amp;#34892;&amp;#26085;&amp;#26399;&amp;#65292;&amp;#28195;&amp;#28195;&amp;#28784;&amp;#24050;&amp;#20110;&amp;#20013;&amp;#22269;20&amp;#22810;&amp;#20010;&amp;#30465;&amp;#20221;&amp;#38144;&amp;#21806;&amp;#65292;&amp;#35206;&amp;#30422;&amp;#32422;16900&amp;#23478;&amp;#32447;&amp;#19979;&amp;#38376;&amp;#24215;&amp;#12290;&amp;#32780;Bro Kooli&amp;#20110;2021&amp;#24180;&amp;#21457;&amp;#34892;&amp;#65292;&amp;#26159;&amp;#19968;&amp;#27454;&amp;#20197;&amp;#35199;&amp;#20848;&amp;#33457;&amp;#22836;&amp;#22823;&amp;#21460;&amp;#20026;&amp;#24418;&amp;#35937;&amp;#30340;&amp;#28526;&amp;#27969;&amp;#29609;&amp;#20855; &amp;#9810;&amp;#65292;&amp;#35774;&amp;#35745;&amp;#23450;&amp;#20301;&amp;#20026;&amp;#8220;&amp;#20859;&amp;#29983;&amp;#28526;&amp;#27969;&amp;#8221;&amp;#30340;&amp;#27010;&amp;#24565; &amp;#9808;&amp;#12290;&amp;#36825;&amp;#19968;&amp;#21697;&amp;#29260;&amp;#26377;&amp;#19968;&amp;#31995;&amp;#21015;&amp;#30450;&amp;#30418;&amp;#20135;&amp;#21697;&amp;#65292;&amp;#19968; &amp;#9981;&amp;#33324;&amp;#26377;&amp;#36229;&amp;#36807;12&amp;#27454;&amp;#19981;&amp;#21516;&amp;#30340;&amp;#35774;&amp;#35745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5307;&amp;#32929;&amp;#20070;&amp;#26174;&amp;#31034;&amp;#65292;&amp;#39318;&amp;#27425;&amp;#20844;&amp;#24320;&amp;#21457;&amp;#21806;&amp;#21069;&amp;#25237;&amp;#36164;&amp;#32773;&amp;#21517;&amp;#21333;&amp;#21253;&amp;#25324;CPE&amp;#28304;&amp;#23792;&amp;#12289;&amp;#39640; &amp;#10084;&amp;#29940;&amp;#36164;&amp;#26412;&amp;#12289;&amp;#32418;&amp;#26441;&amp;#20013;&amp;#22269;&amp;#12289;&amp;#33150;&amp;#35759;&amp;#12289;&amp;#20113;&amp;#38155;&amp;#22522;&amp;#37329;&amp;#31561;&amp;#19968;&amp;#20247;&amp;#24040;&amp;#2283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5813;&amp;#27573;&amp;#35270;&amp;#39057;&amp;#36805;&amp;#36895;&amp;#24341;&amp;#21457;&amp;#33286;&amp;#35770;&amp;#20851;&amp;#27880; &amp;#9803;&amp;#65292;&amp;#35832;&amp;#22810;&amp;#32593;&amp;#21451;&amp;#35780;&amp;#35770;&amp;#26705;&amp;#26893;&amp;#21439;&amp;#27492;&amp;#20030;&amp;#8220;&amp;#26262;&amp;#24515; &amp;#10060;&amp;rdquo;&amp;#8220;&amp;#20540;&amp;#24471;&amp;#31216;&amp;#36190;&amp;#8221;&amp;#12290;&amp;#26377;&amp;#23186;&amp;#20307;&amp;#35780;&amp;#35770;&amp;#65292;&amp;#26705;&amp;#26893;&amp;#21439;&amp;#30340;&amp;#36825;&amp;#19968;&amp;#34920;&amp;#24577;&amp;#65292;&amp;#19982;&amp;#26576;&amp;#20123;&amp;#21439;&amp;#21457;&amp;#20513;&amp;#35758; &amp;#9804;&amp;ldquo;&amp;#38750;&amp;#24517;&amp;#35201;&amp;#19981;&amp;#36820;&amp;#20065;&amp;#8221;&amp;#24418;&amp;#25104;&amp;#20102;&amp;#24378;&amp;#28872;&amp;#21453;&amp;#24046; &amp;#1014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8/32/w1081h1351/20190811/b4ab-icapxph019556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9981;&amp;#21487;&amp;#21542;&amp;#35748;&amp;#30340;&amp;#26159;&amp;#65292;&amp;#20973;&amp;#20511;&amp;#30528;&amp;#30149;&amp;#27602;&amp;#24335;&amp;#30340;&amp;#33829;&amp;#38144;&amp;#26041;&amp;#24335;&amp;#65292;&amp;#20013;&amp;#26093;&amp;#26410;&amp;#26469;&amp;#22312;&amp;#28216;&amp;#25103;&amp;#24066; &amp;#9855;&amp;#22330;&amp;#19978;&amp;#33719;&amp;#24471;&amp;#20102;&amp;#19981;&amp;#21487;&amp;#24573;&amp;#35270;&amp;#30340;&amp;#22320;&amp;#20301;&amp;#12290;&amp;#20294;&amp;#38754;&amp;#20020;&amp;#36234;&amp;#26469;&amp;#36234;&amp;#25361;&amp;#21076;&amp;#30340;&amp;#29609;&amp;#23478;&amp;#20197;&amp;#21450;&amp;#19981;&amp;#21487;&amp;#24573;&amp;#35270; &amp;#9855;&amp;#30340;&amp;#36130;&amp;#21153;&amp;#39118;&amp;#38505; &amp;#10145;&amp;#65292;&amp;#20844;&amp;#21496;&amp;#33021;&amp;#21542;&amp;#25171;&amp;#36896;&amp;#20986;&amp;#26032;&amp;#30340;&amp;#29190;&amp;#27454;&amp;#28216;&amp;#25103;&amp;#65292;&amp;#25110;&amp;#35768;&amp;#26159;&amp;#20010;&amp;#19981;&amp;#23567;&amp;#30340;&amp;#25361;&amp;#2511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608;&amp;#19968;&amp;#9800;&amp;#65292;Youtube&amp;#25773;&amp;#23458;&amp;#20027;&amp;#25140;&amp;#22827;&amp;#183;&amp;#40065;&amp;#23486;&amp;#65288;Dave Rubin&amp;#65289;&amp;#21457;&amp;#24067;&amp;#20102;&amp;#19968;&amp;#26465;&amp;#25512;&amp;#25991; &amp;#8987;&amp;#65292;&amp;#25265;&amp;#24616;&amp;#8220;&amp;#30127;&amp;#29378;&amp;#25968;&amp;#37327;&amp;#30340;&amp;#24191;&amp;#21578;&amp;#8221;&amp;#22952;&amp;#30861;&amp;#20102;&amp;#29992;&amp;#25143;&amp;#30340;&amp;#25512;&amp;#29305; &amp;#9917;&amp;#20307;&amp;#3956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14/444/w799h445/20190822/0946-icqznfz653444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420;&amp;#32599;&amp;#26031;&amp;#21355;&amp;#26143;&amp;#36890;&amp;#35759;&amp;#31038;12&amp;#26376;5&amp;#26085;&amp;#25253;&amp;#36947;&amp;#65292;&amp;#26222;&amp;#20140;&amp;#31614;&amp;#32626;&amp;#20102;2023&amp;#24180;&amp;#26368; &amp;#10145;&amp;#20302;&amp;#25910;&amp;#20837;&amp;#27861;&amp;#65292;&amp;#35268;&amp;#23450;2023&amp;#24180;&amp;#30340;&amp;#26368;&amp;#20302;&amp;#25910;&amp;#20837;&amp;#20026;14375&amp;#21346;&amp;#24067;&amp;#65288;1600 &amp;#9808;&amp;#20803;&amp;#20154;&amp;#27665;&amp;#24065;&amp;#65289; &amp;#9940;&amp;#65292;&amp;#30456;&amp;#20851;&amp;#25991;&amp;#20214;&amp;#24050;&amp;#34987;&amp;#21457;&amp;#24067;&amp;#22312;&amp;#23448;&amp;#26041;&amp;#27861;&amp;#24459;&amp;#20449;&amp;#24687;&amp;#38376;&amp;#25143;&amp;#32593;&amp;#31449;&amp;#19978;&amp;#12290;&amp;#19982;2022&amp;#24180;&amp;#30340;13919&amp;#21346;&amp;#24067;&amp;#65288;1549&amp;#20803;&amp;#20154;&amp;#27665;&amp;#24065;&amp;#65289;&amp;#30456;&amp;#27604;&amp;#65292;&amp;#22686;&amp;#21152;3.28%&amp;#65292;&amp;#21363;456&amp;#21346;&amp;#24067;&amp;#65288;51&amp;#20803;&amp;#20154;&amp;#27665;&amp;#24065;&amp;#6528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5760;&amp;#32773;&amp;#36208;&amp;#35775;&amp;#37096;&amp;#20998;&amp;#33647;&amp;#24215;&amp;#21518;&amp;#21457;&amp;#29616;&amp;#65292;&amp;#19981;&amp;#23569;&amp;#33647;&amp;#24215;&amp;#20869;&amp;#36830;&amp;#33457;&amp;#28165;&amp;#30239;&amp;#33014;&amp;#22218;&amp;#21644;&amp;#24067;&amp;#27931;&amp;#33452; &amp;#9803;&amp;#24050;&amp;#32463;&amp;#21806;&amp;#32580;&amp;#12290;&amp;#20063;&amp;#26377;&amp;#23569;&amp;#37096;&amp;#20998;&amp;#33647;&amp;#24215;&amp;#36824;&amp;#26377;&amp;#36135; &amp;#9962;&amp;#65292;0.35gx36&amp;#31890;&amp;#35013;&amp;#30340;&amp;#36830;&amp;#33457;&amp;#28165; &amp;#10150;&amp;#30239;&amp;#33014;&amp;#22218;&amp;#20215;&amp;#26684;&amp;#20026;21.9&amp;#20803;/&amp;#30418;&amp;#65292;&amp;#24067;&amp;#27931;&amp;#33452;&amp;#32531;&amp;#37322;&amp;#33014;&amp;#22218;0.35gx10x2&amp;#26495;&amp;#20215;&amp;#26684;&amp;#20026;14.3&amp;#20803;/&amp;#30418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5/329/w722h407/20191007/63dd-ifrwayw3456251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12304;&amp;#29615;&amp;#29699;&amp;#32593;&amp;#25253;&amp;#36947; &amp;#35265;&amp;#20064;&amp;#35760;&amp;#32773; &amp;#26446;&amp;#35799;&amp;#30591;&amp;#12305;&amp;#35199;&amp;#26041;&amp;#20026;&amp;#20420;&amp;#32599;&amp;#26031;&amp;#30707;&amp;#27833;&amp;#20215;&amp;#26684;&amp;#35774; &amp;#10087;&amp;#19978;&amp;#38480;&amp;#27491;&amp;#24341;&amp;#21457;&amp;#20840;&amp;#29699;&amp;#20851;&amp;#27880;&amp;#12290;&amp;#36335;&amp;#36879;&amp;#31038;&amp;#25588;&amp;#24341;&amp;#33521;&amp;#22269;&amp;#12298;&amp;#37329;&amp;#34701;&amp;#26102;&amp;#25253;&amp;#12299;12&amp;#26376;5&amp;#26085;&amp;#28040;&amp;#24687; &amp;#9940;&amp;#31216;&amp;#65292;&amp;#35199;&amp;#26041;&amp;#23545;&amp;#20420;&amp;#30707;&amp;#27833;&amp;#38480;&amp;#20215;&amp;#29983;&amp;#25928;&amp;#24403;&amp;#22825;&amp;#65292;&amp;#36817;20&amp;#33368;&amp;#27833;&amp;#36718;&amp;#22312;&amp;#22303;&amp;#32819;&amp;#20854;&amp;#28023;&amp;#23736;&amp;#38468;&amp;#36817;&amp;#36896; &amp;#9800;&amp;#25104;&amp;#20132;&amp;#36890;&amp;#22581;&amp;#22622; &amp;#9811;&amp;#65292;&amp;#23433;&amp;#21345;&amp;#25289;&amp;#26041;&amp;#38754;&amp;#22362;&amp;#25345;&amp;#35201;&amp;#27714;&amp;#25152;&amp;#26377;&amp;#33337;&amp;#21482;&amp;#25552;&amp;#20379;&amp;#26032;&amp;#30340;&amp;#20445;&amp;#38505;&amp;#35777;&amp;#2612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258;&amp;#20170;&amp;#24180;10&amp;#26376;23&amp;#26085;&amp;#24191;&amp;#24030;&amp;#28023;&amp;#29664;&amp;#21306;&amp;#39318;&amp;#20363;&amp;#24863;&amp;#26579;&amp;#32773;&amp;#20986;&amp;#29616;&amp;#21518; &amp;#9975;&amp;#65292;&amp;#30123;&amp;#24773;&amp;#22312;&amp;#21306; &amp;#9802;&amp;#20869;&amp;#24247;&amp;#20048;&amp;#26449;&amp;#12289;&amp;#40557;&amp;#27743;&amp;#26449;&amp;#31561;&amp;#22810;&amp;#20010;&amp;#22478;&amp;#20013;&amp;#26449;&amp;#34067;&amp;#24310;&amp;#12290;&amp;#22312;&amp;#27492;&amp;#36718;&amp;#24191;&amp;#24030;&amp;#30123;&amp;#24773;&amp;#20013; &amp;#9800;&amp;#65292;&amp;#24247;&amp;#40557;&amp;#29255;&amp;#21306; &amp;#10151;&amp;#30340;&amp;#22478;&amp;#20013;&amp;#26449;&amp;#22240;&amp;#30149;&amp;#20363;&amp;#20247;&amp;#22810;&amp;#12289;&amp;#38450;&amp;#25511;&amp;#38590;&amp;#24230;&amp;#22823; &amp;#9790;&amp;#65292;&amp;#22791;&amp;#21463;&amp;#22806;&amp;#30028;&amp;#20851;&amp;#27880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2312;12&amp;#26376;1&amp;#26085;&amp;#20030;&amp;#34892;&amp;#30340;&amp;#26032;&amp;#38395;&amp;#21457;&amp;#24067;&amp;#20250;&amp;#19978;&amp;#65292;&amp;#24191;&amp;#24030;&amp;#24066;&amp;#21355;&amp;#29983;&amp;#20581;&amp;#24247;&amp;#22996;&amp;#21103;&amp;#20027;&amp;#20219; &amp;#9973;&amp;#12289;&amp;#26032;&amp;#38395;&amp;#21457;&amp;#35328;&amp;#20154;&amp;#24352;&amp;#23673;&amp;#34920;&amp;#31034; &amp;#9786;&amp;#65292;&amp;#24191;&amp;#24030;&amp;#30446;&amp;#21069;&amp;#30123;&amp;#24773;&amp;#22810;&amp;#28857;&amp;#12289;&amp;#22810;&amp;#38142;&amp;#12289;&amp;#22810;&amp;#21306; &amp;#9809;&amp;#65292;&amp;#30149;&amp;#20363;&amp;#25968;&amp;#20173; &amp;#9203;&amp;#22788;&amp;#39640;&amp;#20301;&amp;#65292;&amp;#32477;&amp;#22823;&amp;#37096;&amp;#20998;&amp;#20010;&amp;#26696;&amp;#20173;&amp;#38598;&amp;#20013;&amp;#22312;&amp;#28023;&amp;#29664;&amp;#21306;&amp;#65292;&amp;#20840;&amp;#24066;&amp;#30123;&amp;#24773;&amp;#20197;&amp;#20013;&amp;#24515;&amp;#22478;&amp;#21306;&amp;#20026;&amp;#20027;&amp;#65292; &amp;#9808;&amp;#28857;&amp;#29366;&amp;#25955;&amp;#21457;&amp;#19982;&amp;#32858;&amp;#38598;&amp;#24615;&amp;#24182;&amp;#23384; &amp;#9200;&amp;#65292;&amp;#20154;&amp;#21592;&amp;#23494;&amp;#38598;&amp;#30340;&amp;#22478;&amp;#20013;&amp;#26449;&amp;#19968;&amp;#30452;&amp;#26159;&amp;#30123;&amp;#24773;&amp;#20256;&amp;#25773;&amp;#30340;&amp;#37325;&amp;#28857;&amp;#21306; &amp;#9801;&amp;#22495;&amp;#65292;&amp;#38450;&amp;#30123;&amp;#24418;&amp;#21183;&amp;#20381;&amp;#28982;&amp;#22797;&amp;#26434;&amp;#20005;&amp;#23803;&amp;#12290;&amp;#24191;&amp;#24030;&amp;#22987;&amp;#32456;&amp;#22362;&amp;#25345;&amp;#20197;&amp;#20154;&amp;#27665;&amp;#20026;&amp;#20013;&amp;#24515; &amp;#9981;&amp;#65292;&amp;#38450;&amp;#25511;&amp;#24037;&amp;#20316; &amp;#9787;&amp;#31283;&amp;#20013;&amp;#27714;&amp;#36827;&amp;#65292;&amp;#38450;&amp;#25511;&amp;#25919;&amp;#31574;&amp;#25345;&amp;#32493;&amp;#20248;&amp;#21270;&amp;#65292;&amp;#19981;&amp;#26029;&amp;#21152;&amp;#24378;&amp;#23545;&amp;#37325;&amp;#28857;&amp;#20154;&amp;#32676;&amp;#21644;&amp;#33030;&amp;#24369;&amp;#32676;&amp;#20307;&amp;#30340;&amp;#38450; &amp;#10071;&amp;#25252;&amp;#65292;&amp;#20840;&amp;#38754;&amp;#33853;&amp;#23454;&amp;#8220;&amp;#30123;&amp;#24773;&amp;#35201;&amp;#38450;&amp;#20303;&amp;#12289;&amp;#32463;&amp;#27982;&amp;#35201;&amp;#31283;&amp;#20303;&amp;#12289;&amp;#21457;&amp;#23637;&amp;#35201;&amp;#23433;&amp;#20840;&amp;#8221;&amp;#30340;&amp;#35201;&amp;#27714;&amp;#65292;&amp;#32467; &amp;#9973;&amp;#21512;&amp;#19981;&amp;#21516;&amp;#26102;&amp;#26399;&amp;#30123;&amp;#24773;&amp;#24418;&amp;#21183;&amp;#29305;&amp;#28857;&amp;#65292;&amp;#19981;&amp;#26029;&amp;#25720;&amp;#32034;&amp;#34892;&amp;#20043;&amp;#26377;&amp;#25928;&amp;#12289;&amp;#36866;&amp;#29992;&amp;#24191;&amp;#24030;&amp;#30340;&amp;#38450;&amp;#25511;&amp;#31574;&amp;#30053; &amp;#9806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5/563/w870h493/20190927/ae09-ifffqup0374354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578;&amp;#35819;&amp;#20070;&amp;#25552;&amp;#31034;&amp;#65292;&amp;#21508;&amp;#26377;&amp;#20851;&amp;#32463;&amp;#33829;&amp;#32773;&amp;#35201;&amp;#21450;&amp;#26102;&amp;#24320;&amp;#23637;&amp;#33258;&amp;#26597;&amp;#33258;&amp;#32416;&amp;#12290;&amp;#20840;&amp;#24066;&amp;#21508;&amp;#32423;&amp;#24066; &amp;#9807;&amp;#22330;&amp;#30417;&amp;#31649;&amp;#37096;&amp;#38376;&amp;#23558;&amp;#21152;&amp;#24378;&amp;#23545;&amp;#37325;&amp;#28857;&amp;#29615;&amp;#33410;&amp;#12289;&amp;#37325;&amp;#28857;&amp;#39046;&amp;#22495;&amp;#20215;&amp;#26684;&amp;#25191;&amp;#27861;&amp;#26816;&amp;#26597;&amp;#65292;&amp;#32039;&amp;#30447;&amp;#25237;&amp;#35785;&amp;#20030; &amp;#10144;&amp;#25253;&amp;#32447;&amp;#32034;&amp;#65292;&amp;#20381;&amp;#27861;&amp;#26597;&amp;#22788;&amp;#21508;&amp;#31867;&amp;#20215;&amp;#26684;&amp;#36829;&amp;#27861;&amp;#34892;&amp;#20026;&amp;#12290;&amp;#23545;&amp;#24773;&amp;#33410;&amp;#24694;&amp;#21155;&amp;#30340;&amp;#20856;&amp;#22411;&amp;#26696;&amp;#20214;&amp;#65292;&amp;#23558;&amp;#20381; &amp;#9802;&amp;#27861;&amp;#20174;&amp;#37325;&amp;#22788;&amp;#32602;&amp;#24182;&amp;#20844;&amp;#24320;&amp;#26333;&amp;#20809; &amp;#9802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3267;12&amp;#26376;6&amp;#26085;&amp;#65292;&amp;#24191;&amp;#24030;&amp;#24050;&amp;#8220;&amp;#35299;&amp;#23553;&amp;#8221;&amp;#19968;&amp;#21608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365&amp;#20307;&amp;#32946;&amp;#23448;&amp;#32593;&amp;#20837;&amp;#21475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cn10020/195/w597h398/20200116/8764-inhcyca380243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/DicBmUoWQ.shtml" title=""  data-id="54"  target="_blank"&gt;&lt;mip-img class="mip-img mip-hot-img" layout="fixed" src="http://n.sinaimg.cn/sinacn10110/272/w696h376/20190929/9d8a-ifffqup8619645.jpg" width="110" height="72"&gt;&lt;/mip-img&gt;&lt;p class="nr"&gt;&amp;#26725;&amp;#27700;&amp;#32852;&amp;#24109;&amp;#39318;&amp;#24109;&amp;#25237;&amp;#36164;&amp;#23448;&amp;#65306;&amp;#32654;&amp;#32852;&amp;#20648;&amp;#38477;&amp;#24687;&amp;#35745;&amp;#21010;&amp;#24050;&amp;#32463;&amp;ldquo;&amp;#20559;&amp;#31163;&amp;#36712;&amp;#36947;&amp;rdquo;&lt;/p&gt;&lt;p class="ly"&gt;&lt;span class="pl_all" docUrl=""&gt;&lt;/span&gt;&lt;mip-img class="mip-element mip-comment-img" alt="" src="http://n.sinaimg.cn/sinacn10112/12/w640h972/20190820/5fb5-icmpfxa5432465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542899/index.aspx" title=""  data-id="55"  target="_blank"&gt;&lt;mip-img class="mip-img mip-hot-img" layout="fixed" src="http://n.sinaimg.cn/sinacn20105/260/w1080h1580/20190914/f653-iepyyhi3221373.jpg" width="110" height="72"&gt;&lt;/mip-img&gt;&lt;p class="nr"&gt;&amp;#21457;&amp;#30408;&amp;#21916;&amp;#21518;&amp;#36339;&amp;#27700; &amp;#40511;&amp;#33150;&amp;#31934;&amp;#23494;&amp;#36300;&amp;#36229;14%&lt;/p&gt;&lt;p class="ly"&gt;&lt;span class="pl_all" docUrl="?id=utf8hElQ20230220.doc"&gt;&lt;/span&gt;&lt;mip-img class="mip-element mip-comment-img" alt="" src="http://n.sinaimg.cn/sinacn10115/12/w690h922/20200219/cc5a-iprtayz7514211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lS/index.htm" title=""  data-id="56"  target="_blank"&gt;&lt;mip-img class="mip-img mip-hot-img" layout="fixed" src="http://n.sinaimg.cn/sinacn10121/114/w640h1074/20190926/c659-ifffqun9538920.jpg" width="110" height="72"&gt;&lt;/mip-img&gt;&lt;p class="nr"&gt;&amp;#38597;&amp;#36842;&amp;#25511;&amp;#32929;&amp;#26089;&amp;#30424;&amp;#28072;&amp;#36229;7% &amp;#28023;&amp;#36890;&amp;#35777;&amp;#21048;&amp;#32473;&amp;#20104;&amp;#20248;&amp;#20110;&amp;#22823;&amp;#24066;&amp;#35780;&amp;#32423;&lt;/p&gt;&lt;p class="ly"&gt;&lt;span class="pl_all" docUrl=""&gt;&lt;/span&gt;&lt;mip-img class="mip-element mip-comment-img" alt="" src="http://n.sinaimg.cn/sinacn10108/721/w608h913/20190813/a01c-icapxph836762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sdhaodangjia.com/20KVSIMJqk9Ut.aspx?id=H4cQyIInVDIEBLQFNg.shtml" data-id="1" data-num="0" data-href="http://www.bytyjx.com/20ybSgYCHi.aspx?id=BMJjQV9pERMzvve6.htm"  title="" target="_blank"&gt;&lt;mip-img class="mip-img" layout="container" src="http://n.sinaimg.cn/sinacn10120/80/w940h740/20190927/f966-ifffqup3603254.jpg" width="100%" height="100%"&gt;&lt;/mip-img&gt;&lt;p&gt;&amp;#21551;&amp;#26126;&amp;#26143;&amp;#36784;2024&amp;#19968;&amp;#23395;&amp;#24230;&amp;#33829;&amp;#25910;&amp;#39044;&amp;#22686;14.26%&amp;#33267;20.61% &amp;#22238;&amp;#27454;&amp;#21516;&amp;#27604;&amp;#25552;&amp;#21319;60%&amp;#20197;&amp;#1997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dlsrym.yanmo.net/205L4lLCxETw.aspx?id=AO3cBMwsIF.html" data-id="2" data-num="0" data-href="http://www.tjjiankong.com/20mxDW28b9ogUtCG59k.aspx?id=FAAuDM5qix9Yovw2sz.phtml"  title="" target="_blank"&gt;&lt;mip-img class="mip-img" layout="container" src="http://n.sinaimg.cn/sinacn10109/268/w700h368/20191026/0a08-ihmipqw7924743.jpg" width="100%" height="100%"&gt;&lt;/mip-img&gt;&lt;p&gt;&amp;#32993;&amp;#38177;&amp;#36827;&amp;#65306;&amp;#36825;&amp;#19968;&amp;#21608;&amp;#20960;&amp;#20046;&amp;#22825;&amp;#22825;&amp;#37117;&amp;#36300; &amp;#24635;&amp;#20111;&amp;#25439;&amp;#21448;&amp;#37325;&amp;#26032;&amp;#36798;&amp;#21040;60248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bitongguo.com/20DIzTD2vj8.aspx?id=D7keHPStVjMssLR.phtm" data-id="3" data-num="0" data-href="http://0769che.com/20hTpR42zDWdFrwN69Ur.aspx?id=Chg6czSF1ExZ.phtm"  title="" target="_blank"&gt;&lt;mip-img class="mip-img" layout="container" src="http://n.sinaimg.cn/sinacn10109/582/w600h782/20190816/a270-ichcymv799113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gsl.lishui.gov.cn/20qpNvrm8nAOP6CWgxoE.aspx?id=FVfSu8xwM.shtml" data-id="4" data-num="0" data-href="http://power.fsdz.gov.cn/20wIvVw1nT.aspx?id=LtYAzAxP7.shtml"  title="" target="_blank"&gt;&lt;mip-img class="mip-img" layout="container" src="http://n.sinaimg.cn/sinacn10111/600/w1080h1920/20200212/3e78-ipmxpvy9072880.jpg" width="100%" height="100%"&gt;&lt;/mip-img&gt;&lt;p&gt;&amp;#21326;&amp;#32479;&amp;#32929;&amp;#20221;(002840.SZ)&amp;#65306;3&amp;#26376;&amp;#29983;&amp;#29482;&amp;#38144;&amp;#21806;&amp;#25910;&amp;#20837;4.02&amp;#20159;&amp;#20803; &amp;#21516;&amp;#27604;&amp;#22686;&amp;#38271;22.89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s://www.nongyao001.com/20ugBpwuUE1rr6XaCSGD.aspx?id=zN12LBBm9r.phtml" data-id="5" data-num="0" data-href="https://www.richupon.com/204VKGlgafVcGnj.aspx?id=yWweAMOnNQ9psvy.shtml"  title="" target="_blank"&gt;&lt;mip-img class="mip-img" layout="container" src="http://n.sinaimg.cn/sinacn10112/720/w800h720/20190928/3aa9-ifffqup5557544.jpg" width="100%" height="100%"&gt;&lt;/mip-img&gt;&lt;p&gt;&amp;ldquo;&amp;#20026;&amp;#20160;&amp;#20040;&amp;#24180;&amp;#36731;&amp;#20154;&amp;#37117;&amp;#24819;&amp;#36867;&amp;#31163;&amp;#38134;&amp;#34892;&amp;#26588;&amp;#21592;&amp;rdquo;&amp;#35805;&amp;#39064;&amp;#19978;&amp;#28909;&amp;#25628; &amp;#32593;&amp;#21451;&amp;#65306;&amp;#22312;&amp;#38134;&amp;#34892;&amp;#27809;&amp;#26377;&amp;#19982;&amp;#21035;&amp;#20154;&amp;#20135;&amp;#29983;&amp;#38142;&amp;#25509;&amp;#30340;&amp;#20248;&amp;#31168;&amp;#37117;&amp;#19981;&amp;#26159;&amp;#30495;&amp;#27491;&amp;#30340;&amp;#20248;&amp;#31168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answine.net/20ZDQJkb0vrWH7j0MRXi.aspx?id=x5VVTL4je.exe" data-id="6" data-num="0" data-href="http://www.cnlbt.com/20S9zvZiQbjlCf3K.aspx?id=4wr1PyyVttOfy8.phtml"  title="" target="_blank"&gt;&lt;mip-img class="mip-img" layout="container" src="http://n.sinaimg.cn/sinacn20116/486/w960h1126/20191006/5972-ifrwayw042519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ttp://www.starforest.cn/2080DHwD0mOjIrz.aspx?id=b8PIAQx8psCShRrp.htm" data-id="7" data-num="0" data-href="http://power.fsdz.gov.cn/20zpZgVChirA0.aspx?id=aL3jAMTrj2QMEJ3wa.phtml"  title="" target="_blank"&gt;&lt;mip-img class="mip-img" layout="container" src="http://n.sinaimg.cn/sinacn10116/201/w608h393/20191013/efb0-ifvwftk3718740.jpg" width="100%" height="100%"&gt;&lt;/mip-img&gt;&lt;p&gt;&amp;#40644;&amp;#37329;&amp;#32929;&amp;#36870;&amp;#21183;&amp;#22823;&amp;#28072;&amp;#65292;&amp;#26426;&amp;#26500;&amp;#25345;&amp;#20179;&amp;#20986;&amp;#29616;&amp;#20998;&amp;#2749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ihepa.com/20RJTQ0Oth7US7M.aspx?id=SQltCfVW.exe" data-id="8" data-num="0" data-href="https://www.csettn.com/20LIXvMtFflp8.aspx?id=qXFI5zBcmD.html"  title="" target="_blank"&gt;&lt;mip-img class="mip-img" layout="container" src="http://n.sinaimg.cn/sinacn10011/212/w2047h1365/20200225/0665-ipzreiv8603101.jpg" width="100%" height="100%"&gt;&lt;/mip-img&gt;&lt;p&gt;&amp;#22825;&amp;#26725;&amp;#36215;&amp;#37325;&amp;#65306;2023&amp;#24180;&amp;#20928;&amp;#21033;&amp;#21516;&amp;#27604;&amp;#19979;&amp;#38477;8.43% &amp;#25311;10&amp;#27966;0.15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anko.com.cn/20cZzPfuLx.aspx?id=uuLgXrwjRF.phtml" data-id="9" data-num="0" data-href="https://www.hongzhimuwpc.com/20hDa0IKBU7f0kf.aspx?id=9u3V1kpw5FuwcN.phtm"  title="" target="_blank"&gt;&lt;mip-img class="mip-img" layout="container" src="http://n.sinaimg.cn/sinacn20106/493/w1280h813/20190829/71de-icuacsa9230113.jpg" width="100%" height="100%"&gt;&lt;/mip-img&gt;&lt;p&gt;&amp;#25308;&amp;#30331;&amp;#35686;&amp;#21578;&amp;#65306;&amp;#19981;&amp;#35201;&amp;#36731;&amp;#20030;&amp;#22916;&amp;#21160;&amp;#65281;&amp;#32654;&amp;#32929;&amp;#28145;&amp;#22812;&amp;#22823;&amp;#36300;&amp;#65292;&amp;#36947;&amp;#25351;&amp;#37325;&amp;#25387;475&amp;#28857;&amp;#65292;&amp;#33521;&amp;#20255;&amp;#36798;&amp;#24066;&amp;#20540;&amp;#33976;&amp;#21457;4400&amp;#20159;&amp;#2080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tarpro.com.cn/20RiFutGceh7lx.aspx?id=FMHPgLKi5.phtm" data-id="10" data-num="0" data-href="http://www.cqdjxyy.com/20PaPjH165T.aspx?id=LnSsA6KIrhQ7.phtml"  title="" target="_blank"&gt;&lt;mip-img class="mip-img" layout="container" src="http://n.sinaimg.cn/sinacn/617/w584h833/20190816/39b1-ichcymw0872770.jpg" width="100%" height="100%"&gt;&lt;/mip-img&gt;&lt;p&gt;&amp;#40644;&amp;#37329;&amp;#24066;&amp;#22330;&amp;#20998;&amp;#26512;&amp;#65306;&amp;#32654;PPI&amp;#20302;&amp;#33853;&amp;#37325;&amp;#25391;&amp;#38477;&amp;#24687;&amp;#39044;&amp;#26399;&amp;#20449;&amp;#24515; &amp;#40644;&amp;#37329;&amp;#20173;&amp;#28072;&amp;#21183;&amp;#22914;&amp;#34425;&amp;#21019;&amp;#26032;&amp;#396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CMON(01792.HK)&amp;#65306;&amp;#26681;&amp;#25454;&amp;#19968;&amp;#33324;&amp;#25480;&amp;#26435;&amp;#35748;&amp;#36141;&amp;#26032;&amp;#32929;&amp;#20221; &amp;#24635;&amp;#31609;1080&amp;#19975;&amp;#28207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50415/60138.html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1954/Default.htm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085286668.htm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jLVkDiDgM.aspx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5367/index.htm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8598/Default.shtml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uzVbeh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VGS-nVyIWLH.html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010274803/Default.html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GwYCOWIyj.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365&amp;#20307;&amp;#32946;&amp;#23448;&amp;#32593;&amp;#20837;&amp;#21475;&amp;#25442;&amp;#34920;&amp;#21518;&amp;#29123;&amp;#27668;&amp;#36153;&amp;#28072;&amp;#20102;&amp;#65311;&amp;#37325;&amp;#24198;&amp;#25104;&amp;#31435;&amp;#32852;&amp;#21512;&amp;#35843;&amp;#26597;&amp;#32452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