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704;&amp;#30408;&amp;#24425;&amp;#31080;-&amp;#36141;&amp;#24425;&amp;#22823;&amp;#213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IjEWPZI.aspx?id=66400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704;&amp;#30408;&amp;#24425;&amp;#31080;-&amp;#36141;&amp;#24425;&amp;#22823;&amp;#213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IjEWPZI.aspx?id=66400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rabLKzMd/index.htm" title="" target="_blank"&gt;&amp;#25163;&amp;#27231;&amp;#40179;&amp;#20976;&amp;#32178;&lt;/a&gt;&lt;/span&gt;&lt;a href="/207112736143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704;&amp;#30408;&amp;#24425;&amp;#31080;-&amp;#36141;&amp;#24425;&amp;#22823;&amp;#213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2 19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34382;&amp;#224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41/w608h933/20200307/26a8-iqmtvwv5298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704;&amp;#30408;&amp;#24425;&amp;#31080;-&amp;#36141;&amp;#24425;&amp;#22823;&amp;#21381;,APP&amp;#20840;&amp;#33021;&amp;#29256;uHCbULDIUpUpiT-cRGfTczDtjRPjC-GmxKsQO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26597;&amp;#26597;&amp;#26174;&amp;#31034;&amp;#65292;&amp;#23665;&amp;#39640;&amp;#36895;&amp;#39321;&amp;#27014;&amp;#30340;&amp;#21478;&amp;#22806;&amp;#19968;&amp;#20010;&amp;#22823;&amp;#32929;&amp;#19996;&amp;#20013;&amp;#38662;&amp;#25511;&amp;#32929;&amp;#38598;&amp;#22242;&amp;#25511;&amp;#32929; &amp;#9808;&amp;#20102;&amp;#27704;&amp;#30408;&amp;#24425;&amp;#31080;-&amp;#36141;&amp;#24425;&amp;#22823;&amp;#21381;&amp;#27743;&amp;#35199;&amp;#30465;&amp;#26397;&amp;#26198;&amp;#22478;&amp;#24066;&amp;#24314;&amp;#35774;&amp;#24037;&amp;#31243;&amp;#26377;&amp;#38480;&amp;#20844;&amp;#21496;&amp;#65288;&amp;#20197;&amp;#19979;&amp;#31616;&amp;#31216;&amp;#26397;&amp;#26198;&amp;#22478;&amp;#24066;&amp;#65289;&amp;#12290;&amp;#26397;&amp;#26198;&amp;#22478; &amp;#9810;&amp;#24066;&amp;#23448;&amp;#32593;&amp;#31216;&amp;#65292;&amp;#20854;&amp;#20026;&amp;#20013;&amp;#38662;&amp;#25511;&amp;#32929;&amp;#38598;&amp;#22242;&amp;#25511;&amp;#32929;&amp;#23376;&amp;#20844;&amp;#21496;&amp;#65292;&amp;#20026;&amp;#22269;&amp;#26377;&amp;#25511;&amp;#32929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25903;&amp;#25345;&amp;#20225;&amp;#19994;&amp;#22312;&amp;#22659;&amp;#22806;&amp;#19978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62/w640h422/20200224/9581-ipvnszf38735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516;&amp;#26102;&amp;#65292;&amp;#25991;&amp;#20214;&amp;#24314;&amp;#31435;&amp;#20102;&amp;#25968;&amp;#25454;&amp;#23433;&amp;#20840;&amp;#30417;&amp;#27979;&amp;#39044;&amp;#35686;&amp;#19982;&amp;#24212;&amp;#24613;&amp;#31649;&amp;#29702;&amp;#26426;&amp;#21046;&amp;#65292;&amp;#26126;&amp;#30830; &amp;#8987;&amp;#20102;&amp;#24037;&amp;#19994;&amp;#21644;&amp;#20449;&amp;#24687;&amp;#21270;&amp;#37096;&amp;#12289;&amp;#22320;&amp;#26041;&amp;#34892;&amp;#19994;&amp;#30417;&amp;#31649;&amp;#37096;&amp;#38376;&amp;#21644;&amp;#25968;&amp;#25454;&amp;#22788;&amp;#29702;&amp;#32773;&amp;#22312;&amp;#35813;&amp;#39033;&amp;#24037;&amp;#20316;&amp;#20013;&amp;#30340; &amp;#9974;&amp;#36131;&amp;#20219;&amp;#21644;&amp;#20041;&amp;#21153; &amp;#9784;&amp;#12290;&amp;#8221;&amp;#24038;&amp;#26195;&amp;#26635;&amp;#35828;&amp;#65292;&amp;#25991;&amp;#20214;&amp;#23545;&amp;#24037;&amp;#19994;&amp;#21644;&amp;#20449;&amp;#24687;&amp;#21270;&amp;#39046;&amp;#22495;&amp;#30340;&amp;#25968;&amp;#25454;&amp;#23433;&amp;#20840;&amp;#26816;&amp;#27979; &amp;#9807;&amp;#12289;&amp;#35748;&amp;#35777;&amp;#12289;&amp;#35780;&amp;#20272;&amp;#26381;&amp;#21153;&amp;#22914;&amp;#20309;&amp;#24320;&amp;#23637;&amp;#20063;&amp;#25552;&amp;#20986;&amp;#20102;&amp;#21407;&amp;#21017;&amp;#24615;&amp;#35201;&amp;#27714;&amp;#65292;&amp;#24182;&amp;#24314;&amp;#31435;&amp;#20102;&amp;#24037;&amp;#19994;&amp;#21644;&amp;#20449; &amp;#9195;&amp;#24687;&amp;#21270;&amp;#39046;&amp;#22495;&amp;#30340;&amp;#25968;&amp;#25454;&amp;#23433;&amp;#20840;&amp;#30417;&amp;#30563;&amp;#26816;&amp;#26597;&amp;#24037;&amp;#20316;&amp;#21046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735;&amp;#36710;&amp;#21644;MPV&amp;#31561;&amp;#27492;&amp;#21069;&amp;#34920;&amp;#29616;&amp;#30456;&amp;#23545;&amp;#24369;&amp;#21183;&amp;#30340;&amp;#39046;&amp;#22495;&amp;#65292;&amp;#33258;&amp;#20027;&amp;#21697;&amp;#29260;&amp;#20063;&amp;#22312;&amp;#31215; &amp;#9194;&amp;#26497;&amp;#24320;&amp;#25299;&amp;#12290;&amp;#25454;&amp;#20056;&amp;#32852;&amp;#20250;&amp;#25968;&amp;#25454; &amp;#9808;&amp;#65292;&amp;#20170;&amp;#24180;11&amp;#26376;&amp;#65292;&amp;#36735;&amp;#36710;&amp;#38144;&amp;#37327;&amp;#21069;&amp;#21313;&amp;#20301;&amp;#20013; &amp;#9973;&amp;#65292;&amp;#33258;&amp;#20027;&amp;#21697;&amp;#29260; &amp;#10144;&amp;#36710;&amp;#22411;&amp;#21344;&amp;#25454;4&amp;#24109;&amp;#65292;&amp;#36739;&amp;#21435;&amp;#24180;&amp;#21516;&amp;#26399;&amp;#22686;&amp;#21152;&amp;#20004;&amp;#27454;&amp;#65307;MPV &amp;#38144;&amp;#37327;&amp;#21069;&amp;#21313;&amp;#20116;&amp;#27036;&amp;#21333;&amp;#20013;&amp;#65292; &amp;#9875;&amp;#33258;&amp;#20027;&amp;#21697;&amp;#29260;&amp;#36710;&amp;#22411;&amp;#20026;7&amp;#27454;&amp;#65292;&amp;#36739;&amp;#21435;&amp;#24180;&amp;#21516;&amp;#26399;&amp;#22686;&amp;#21152;1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69;&amp;#29260;&amp;#39118;&amp;#28287;&amp;#39592;&amp;#20260;&amp;#33647;&amp;#20225;&amp;#21448;&amp;#35201;&amp;#20056;&amp;#8220;&amp;#26032;&amp;#20896;&amp;#27835;&amp;#30103;&amp;#8221;&amp;#19996;&amp;#39118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81/w1242h1739/20200324/3af0-ireifzi2573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12&amp;#26376;8&amp;#26085;&amp;#22269;&amp;#21153;&amp;#38498;&amp;#32852;&amp;#38450;&amp;#32852;&amp;#25511;&amp;#21457;&amp;#24067;&amp;#20250;&amp;#19978; &amp;#9962;&amp;#65292;&amp;#21271;&amp;#20140;&amp;#22823;&amp;#23398;&amp;#31532;&amp;#19968;&amp;#21307;&amp;#38498;&amp;#24863; &amp;#9203;&amp;#26579;&amp;#30142;&amp;#30149;&amp;#31185;&amp;#20027;&amp;#20219;&amp;#29579;&amp;#36149;&amp;#24378;&amp;#34920;&amp;#31034;&amp;#65306;&amp;#8220;&amp;#22823;&amp;#37096;&amp;#20998;&amp;#26032;&amp;#20896;&amp;#30149;&amp;#27602;&amp;#24863;&amp;#26579;&amp;#32773;&amp;#37117;&amp;#21487;&amp;#20197;&amp;#23621;&amp;#23478;&amp;#27835;&amp;#30103; &amp;#10144;&amp;#65292;&amp;#21482;&amp;#26377;&amp;#19968;&amp;#23569;&amp;#37096;&amp;#20998;&amp;#26377;&amp;#20005;&amp;#37325;&amp;#22522;&amp;#30784;&amp;#30149;&amp;#30340;&amp;#24863;&amp;#26579;&amp;#32773;&amp;#21487;&amp;#33021;&amp;#38656;&amp;#35201;&amp;#21040;&amp;#21307;&amp;#30103;&amp;#26426;&amp;#26500;&amp;#23601;&amp;#3578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31649;&amp;#19994;&amp;#21153;&amp;#20142;&amp;#288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3186;&amp;#20307;10&amp;#26376;&amp;#30340;&amp;#25253;&amp;#36947;&amp;#65292;&amp;#29305;&amp;#26031;&amp;#25289;&amp;#30340;&amp;#20840;&amp;#33258;&amp;#21160;&amp;#39550;&amp;#39542;&amp;#36741;&amp;#21161;&amp;#21151;&amp;#33021;&amp;#65288;FSD &amp;#9811;&amp;#65289;&amp;#19981;&amp;#20250;&amp;#22312;2022&amp;#24180;&amp;#33719;&amp;#24471;&amp;#30417;&amp;#31649;&amp;#37096;&amp;#38376;&amp;#30340;&amp;#25209;&amp;#20934;&amp;#12290;&amp;#22914;&amp;#20170;2022&amp;#24180;&amp;#24050;&amp;#19981;&amp;#21097;&amp;#20960; &amp;#9810;&amp;#22825;&amp;#65292;&amp;#39532;&amp;#26031;&amp;#20811;&amp;#24456;&amp;#21487;&amp;#33021;&amp;#35201;&amp;#20877;&amp;#19968;&amp;#27425;&amp;#25918;&amp;#40509;&amp;#23376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53/w640h813/20190819/0682-icmpfxa27840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445;&amp;#38505;&amp;#20844;&amp;#21496;&amp;#23545;&amp;#20110;&amp;#36825;&amp;#27874;&amp;#30123;&amp;#24773;&amp;#24182;&amp;#27809;&amp;#26377;&amp;#22823;&amp;#37327;&amp;#30340;&amp;#32463;&amp;#39564;&amp;#25968;&amp;#25454;&amp;#21487;&amp;#26597;&amp;#65292;&amp;#20063;&amp;#26080;&amp;#27861;&amp;#9800;&amp;#20934;&amp;#30830;&amp;#39044;&amp;#20272;&amp;#26032;&amp;#20896;&amp;#21518;&amp;#36951;&amp;#30151;&amp;#30340;&amp;#24433;&amp;#21709;&amp;#65292;&amp;#25152;&amp;#20197;&amp;#22312;&amp;#20135;&amp;#21697;&amp;#12289;&amp;#26680;&amp;#20445;&amp;#21644;&amp;#29702;&amp;#36180;&amp;#35774;&amp;#35745;&amp;#19978;&amp;#26356;&amp;#21152;&amp;#20445; &amp;#9805;&amp;#23432;&amp;#20272;&amp;#35745;&amp;#12290;&amp;#8221;&amp;#27867;&amp;#21326;&amp;#25511;&amp;#32929;&amp;#38598;&amp;#22242;&amp;#20135;&amp;#21697;&amp;#20013;&amp;#24515;&amp;#21019;&amp;#26032;&amp;#23450;&amp;#21046;&amp;#37096;&amp;#24635;&amp;#32463;&amp;#29702;&amp;#12289;&amp;#21271;&amp;#32654;&amp;#20934;&amp;#31934;&amp;#31639;&amp;#24072; &amp;#10062;&amp;#20873;&amp;#27704;&amp;#20848;&amp;#23545;&amp;#31532;&amp;#19968;&amp;#36130;&amp;#32463;&amp;#35760;&amp;#3277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6126;&amp;#24180;&amp;#26032;&amp;#33021;&amp;#28304;&amp;#36710;&amp;#24066;&amp;#30340;&amp;#36208;&amp;#21521; &amp;#10087;&amp;#65292;&amp;#23828;&amp;#19996;&amp;#26641;&amp;#34920;&amp;#31034;&amp;#65292;&amp;#34429;&amp;#28982;&amp;#26032;&amp;#33021;&amp;#28304;&amp;#27773;&amp;#36710;&amp;#34917; &amp;#9970;&amp;#36148;&amp;#23558;&amp;#20110;&amp;#20170;&amp;#24180;&amp;#24180;&amp;#24213;&amp;#36864;&amp;#20986;&amp;#65292;&amp;#20294;&amp;#26126;&amp;#24180;&amp;#23558;&amp;#24310;&amp;#32493;&amp;#20813;&amp;#24449;&amp;#26032;&amp;#33021;&amp;#28304;&amp;#27773;&amp;#36710;&amp;#36141;&amp;#32622;&amp;#31246;&amp;#25919;&amp;#31574;&amp;#65292;&amp;#21516; &amp;#9193;&amp;#26102;&amp;#22312;&amp;#21253;&amp;#25324;&amp;#36335;&amp;#26435;&amp;#31561;&amp;#38750;&amp;#36130;&amp;#25919;&amp;#25163;&amp;#27573;&amp;#20316;&amp;#29992;&amp;#19979; &amp;#10086;&amp;#65292;&amp;#26032;&amp;#33021;&amp;#28304;&amp;#27773;&amp;#36710;&amp;#24066;&amp;#22330;&amp;#20381;&amp;#28982;&amp;#21521;&amp;#22909;&amp;#12290;&amp;#23828;&amp;#19996; &amp;#9917;&amp;#26641;&amp;#39044;&amp;#27979;&amp;#65292;2023&amp;#24180;&amp;#20013;&amp;#22269;&amp;#26032;&amp;#33021;&amp;#28304;&amp;#27773;&amp;#36710;&amp;#38144;&amp;#37327;&amp;#23558;&amp;#36798;&amp;#21040;840&amp;#19975;&amp;#36742;&amp;#65292;&amp;#21516;&amp;#27604;&amp;#22686; &amp;#10067;&amp;#38271;30%&amp;#20197;&amp;#19978;&amp;#12290;&amp;#8220;&amp;#22312;&amp;#20170;&amp;#24180;11&amp;#26376;&amp;#24050;&amp;#36798;&amp;#21040;36%&amp;#30340;&amp;#39640;&amp;#28183;&amp;#36879;&amp;#29575;&amp;#24773;&amp;#20917;&amp;#19979;&amp;#65292;&amp;#26032; &amp;#9994;&amp;#33021;&amp;#28304;&amp;#27773;&amp;#36710;&amp;#24066;&amp;#22330;&amp;#24050;&amp;#36827;&amp;#20837;&amp;#21040;&amp;#19968;&amp;#20010;&amp;#36229;&amp;#24378;&amp;#30340;&amp;#24066;&amp;#22330;&amp;#21270;&amp;#25289;&amp;#21160;&amp;#38454;&amp;#27573;&amp;#12290;&amp;#8221;&amp;#23828;&amp;#19996;&amp;#26641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44;&amp;#38450;&amp;#31579;&amp;#26597;&amp;#26381;&amp;#21153;&amp;#65306;&amp;#21253;&amp;#25324;&amp;#37325;&amp;#22823;&amp;#30142;&amp;#30149;&amp;#26089;&amp;#31579;&amp;#12289;&amp;#30284;&amp;#30151;&amp;#22522;&amp;#22240;&amp;#26816;&amp;#2797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99/w1000h1399/20200219/1d6a-iprtayz5227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974;&amp;#65292;&amp;#20026;&amp;#20102;&amp;#26041;&amp;#20415;&amp;#21592;&amp;#24037;&amp;#36890;&amp;#23477;&amp;#24037;&amp;#20316;&amp;#65292;&amp;#39532;&amp;#26031;&amp;#20811;&amp;#23558;&amp;#37096;&amp;#20998;&amp;#25512;&amp;#29305;&amp;#21150;&amp;#20844;&amp;#23460;&amp;#25913;&amp;#25104; &amp;#10152;&amp;#21351;&amp;#23460;&amp;#65292;&amp;#32780;&amp;#36825;&amp;#19968;&amp;#20030;&amp;#21160;&amp;#24050;&amp;#32463;&amp;#36973;&amp;#21040;&amp;#30417;&amp;#31649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0046;&amp;#25152;&amp;#26377;&amp;#20154;&amp;#24847;&amp;#26009; &amp;#9808;&amp;#65292;&amp;#23601;&amp;#22312;&amp;#31532;&amp;#19968;&amp;#26399;&amp;#20817;&amp;#20184;&amp;#20043;&amp;#38469; &amp;#9808;&amp;#65292;&amp;#21452;&amp;#26041;&amp;#22240;&amp;#20026;&amp;#25187;&amp;#31246;&amp;#38382;&amp;#39064;&amp;#20135; &amp;#9917;&amp;#29983;&amp;#20102;&amp;#20105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13;&amp;#20844;&amp;#21496;&amp;#23558;&amp;#20351;&amp;#29992;&amp;#20301;&amp;#20110;&amp;#24503;&amp;#22269;Kamenz&amp;#12289;Untertuerkheim&amp;#20197;&amp;#21450;&amp;#21271;&amp;#20140;&amp;#30340;&amp;#24037;&amp;#21378;&amp;#20026;&amp;#21363;&amp;#23558;&amp;#25512;&amp;#20986;&amp;#30340;MMA&amp;#21644;MB.EA&amp;#24179;&amp;#21488;&amp;#19978;&amp;#30340;&amp;#36710;&amp;#22411; &amp;#10084;&amp;#32452;&amp;#35013;&amp;#30005;&amp;#27744;&amp;#12290;&amp;#27492;&amp;#22806;&amp;#65292;&amp;#20301;&amp;#20110;Untertuerkheim&amp;#21644;&amp;#32599;&amp;#39532;&amp;#23612;&amp;#20122;Sebes&amp;#30340;&amp;#24037;&amp;#21378;&amp;#23558;&amp;#20026;&amp;#26032;&amp;#24179;&amp;#21488;&amp;#19978;&amp;#30340;&amp;#27773;&amp;#36710;&amp;#21046;&amp;#36896;&amp;#30005;&amp;#21160;&amp;#39537;&amp;#21160;&amp;#21333;&amp;#20803;&amp;#65292;&amp;#32780;&amp;#24503;&amp;#22269;&amp;#27721;&amp;#22561; &amp;#9981;&amp;#21644;Untertuerkheim&amp;#30340;&amp;#24037;&amp;#21378;&amp;#20173;&amp;#23558;&amp;#26159;&amp;#32452;&amp;#35013;&amp;#30005;&amp;#21160;&amp;#36710;&amp;#36724;&amp;#21450;&amp;#20854;&amp;#20182; &amp;#10084;&amp;#32452;&amp;#20214;&amp;#30340;&amp;#20027;&amp;#35201;&amp;#24037;&amp;#21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48/w608h840/20191008/7a67-ifrwayw71323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33267;&amp;#35760;&amp;#32773;&amp;#21457;&amp;#31295;&amp;#26102; &amp;#9996;&amp;#65292;&amp;#27704;&amp;#30408;&amp;#24425;&amp;#31080;-&amp;#36141;&amp;#24425;&amp;#22823;&amp;#21381;&amp;#24212;&amp;#33721;&amp;#21578;&amp;#35785;&amp;#35760;&amp;#32773;&amp;#65292;&amp;#8220;&amp;#25105;&amp;#21644;&amp;#24464;&amp;#32724;&amp;#36824;&amp;#26159;&amp;#27809;&amp;#26377;&amp;#25343;&amp;#21040;&amp;#36130; &amp;#9972;&amp;#20135;&amp;#29956;&amp;#21035;&amp;#32467;&amp;#26524; &amp;#9803;&amp;#12290;&amp;#82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0;&amp;#20108;&amp;#29399;&amp;#31163;&amp;#24320;&amp;#28216;&amp;#26063;&amp;#21518;&amp;#65292;&amp;#23545;&amp;#12298;&amp;#19977;&amp;#20307;&amp;#12299;&amp;#24433;&amp;#35270;&amp;#24320;&amp;#21457;&amp;#25240;&amp;#25119;&amp;#32831;&amp;#32831;&amp;#20110;&amp;#245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a57892fc/28/w690h938/20191026/cd9a-ihmipqw8852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12;&amp;#33721;&amp;#28857;&amp;#35780;&amp;#20043;&amp;#21518;&amp;#65292;&amp;#22825;&amp;#40784;&amp;#38146;&amp;#19994;&amp;#30340;&amp;#32929;&amp;#20215;&amp;#33267;&amp;#20170;&amp;#27809;&amp;#26377;&amp;#33021;&amp;#22815;&amp;#20877;&amp;#22238;&amp;#21040;&amp;#28857;&amp;#35780;&amp;#20043;&amp;#21069; &amp;#9974;&amp;#35302;&amp;#30896;&amp;#21040;&amp;#30340;148.57&amp;#20803;&amp;#39640;&amp;#28857;&amp;#12290;&amp;#8220;&amp;#24635;&amp;#33333;&amp;#20027;&amp;#22827;&amp;#20154;&amp;#8221;&amp;#30340;&amp;#21517;&amp;#21495;&amp;#20877;&amp;#27425;&amp;#24471;&amp;#21040;&amp;#24378;&amp;#21270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19;&amp;#36827;&amp;#23621;&amp;#20303;&amp;#28040;&amp;#36153;&amp;#20581;&amp;#24247;&amp;#21457;&amp;#23637;&amp;#12290;&amp;#22362;&amp;#25345;&amp;#8220;&amp;#25151;&amp;#23376;&amp;#26159;&amp;#29992;&amp;#26469;&amp;#20303;&amp;#30340;&amp;#12289;&amp;#19981;&amp;#26159;&amp;#29992;&amp;#26469;&amp;#28818; // &amp;#9785;&amp;#30340;&amp;#8221;&amp;#23450;&amp;#20301;&amp;#65292;&amp;#21152;&amp;#24378;&amp;#25151;&amp;#22320;&amp;#20135;&amp;#24066;&amp;#22330;&amp;#39044;&amp;#26399;&amp;#24341;&amp;#23548;&amp;#65292;&amp;#25506;&amp;#32034;&amp;#26032;&amp;#30340;&amp;#21457;&amp;#23637;&amp;#27169;&amp;#24335; &amp;#9978;&amp;#65292;&amp;#21152;&amp;#24555;&amp;#24314;&amp;#31435; &amp;#10146;&amp;#22810;&amp;#20027;&amp;#20307;&amp;#20379;&amp;#32473;&amp;#12289;&amp;#22810;&amp;#28192;&amp;#36947;&amp;#20445;&amp;#38556;&amp;#12289;&amp;#31199;&amp;#36141;&amp;#24182;&amp;#20030;&amp;#30340;&amp;#20303;&amp;#25151;&amp;#21046;&amp;#24230;&amp;#65292;&amp;#31283;&amp;#22949;&amp;#23454;&amp;#26045;&amp;#25151;&amp;#22320;&amp;#20135;&amp;#24066; &amp;#9805;&amp;#22330;&amp;#24179;&amp;#31283;&amp;#20581;&amp;#24247;&amp;#21457;&amp;#23637;&amp;#38271;&amp;#25928;&amp;#26426;&amp;#21046;&amp;#65292;&amp;#25903;&amp;#25345;&amp;#23621;&amp;#27665;&amp;#21512;&amp;#29702;&amp;#33258;&amp;#20303;&amp;#38656;&amp;#27714;&amp;#65292;&amp;#36943;&amp;#21046;&amp;#25237;&amp;#36164;&amp;#25237;&amp;#26426;&amp;#24615; &amp;#9802;&amp;#38656;&amp;#27714;&amp;#65292;&amp;#31283;&amp;#22320;&amp;#20215;&amp;#12289;&amp;#31283;&amp;#25151;&amp;#20215;&amp;#12289;&amp;#31283;&amp;#39044;&amp;#26399;&amp;#12290;&amp;#23436;&amp;#21892;&amp;#20303;&amp;#25151;&amp;#20445;&amp;#38556;&amp;#22522;&amp;#30784;&amp;#24615;&amp;#21046;&amp;#24230;&amp;#21644;&amp;#25903;&amp;#25345;&amp;#25919; &amp;#9786;&amp;#31574;&amp;#65292;&amp;#20197;&amp;#20154;&amp;#21475;&amp;#20928;&amp;#27969;&amp;#20837;&amp;#30340;&amp;#22823;&amp;#22478;&amp;#24066;&amp;#20026;&amp;#37325;&amp;#28857; &amp;#9979;&amp;#65292;&amp;#25193;&amp;#22823;&amp;#20445;&amp;#38556;&amp;#24615;&amp;#31199;&amp;#36161;&amp;#20303;&amp;#25151;&amp;#20379;&amp;#32473;&amp;#12290;&amp;#22240;&amp;#22320; &amp;#9195;&amp;#21046;&amp;#23452;&amp;#21457;&amp;#23637;&amp;#20849;&amp;#26377;&amp;#20135;&amp;#26435;&amp;#20303;&amp;#25151; &amp;#9203;&amp;#12290;&amp;#23436;&amp;#21892;&amp;#38271;&amp;#31199;&amp;#25151;&amp;#25919;&amp;#31574;&amp;#65292;&amp;#36880;&amp;#27493;&amp;#20351;&amp;#31199;&amp;#36141;&amp;#20303;&amp;#25151;&amp;#22312;&amp;#20139;&amp;#21463;&amp;#20844; &amp;#9801;&amp;#20849;&amp;#26381;&amp;#21153;&amp;#19978;&amp;#20855;&amp;#26377;&amp;#21516;&amp;#31561;&amp;#26435;&amp;#21033; &amp;#10148;&amp;#12290;&amp;#20581;&amp;#20840;&amp;#20303;&amp;#25151;&amp;#20844;&amp;#31215;&amp;#37329;&amp;#21046;&amp;#24230; &amp;#12290;&amp;#25512;&amp;#36827;&amp;#26080;&amp;#38556;&amp;#30861;&amp;#35774;&amp;#26045;&amp;#24314;&amp;#35774; &amp;#10024;&amp;#65292;&amp;#20419;&amp;#36827;&amp;#23478;&amp;#24237;&amp;#35013;&amp;#20462;&amp;#28040;&amp;#36153;&amp;#65292;&amp;#22686;&amp;#21152;&amp;#26234;&amp;#33021;&amp;#23478;&amp;#30005;&amp;#28040;&amp;#36153;&amp;#65292;&amp;#25512;&amp;#21160;&amp;#25968;&amp;#23383;&amp;#23478;&amp;#2423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92/w870h522/20190919/f167-iewtemz2045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5266;&amp;#28857;&amp;#35748;&amp;#20026;&amp;#65292;&amp;#22312;&amp;#20840;&amp;#29699;&amp;#27773;&amp;#36710;&amp;#19994;&amp;#21463;&amp;#21040;&amp;#30123;&amp;#24773;&amp;#12289;&amp;#33455;&amp;#29255;&amp;#30701;&amp;#32570;&amp;#12289;&amp;#21407;&amp;#26448;&amp;#26009;&amp;#20215;&amp;#26684; &amp;#9807;&amp;#19978;&amp;#28072;&amp;#31561;&amp;#22240;&amp;#32032;&amp;#24433;&amp;#21709;&amp;#30340;&amp;#22823;&amp;#32972;&amp;#26223;&amp;#19979;&amp;#65292;2022&amp;#24191;&amp;#24030;&amp;#36710;&amp;#23637;&amp;#30340;&amp;#21484;&amp;#24320;&amp;#20063;&amp;#23558;&amp;#23545;&amp;#20840;&amp;#29699;&amp;#27773; &amp;#9975;&amp;#36710;&amp;#19994;&amp;#37322;&amp;#25918;&amp;#20986;&amp;#26356;&amp;#21152;&amp;#31215;&amp;#26497;&amp;#30340;&amp;#20449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6&amp;#26376;&amp;#20197;&amp;#26469;&amp;#65292;&amp;#32654;&amp;#12289;&amp;#24067;&amp;#20004;&amp;#27833;&amp;#20960;&amp;#20046;&amp;#36830;&amp;#26376;&amp;#36208;&amp;#20302;&amp;#65292;&amp;#20165;10&amp;#26376;&amp;#23567;&amp;#24133;&amp;#22238;&amp;#21319; &amp;#9804;&amp;#12290;&amp;#25130;&amp;#27490;&amp;#21457;&amp;#31295; &amp;#9917;&amp;#65292; &amp;#32654;&amp;#22269;WTI&amp;#21407;&amp;#27833;&amp;#26399;&amp;#36135;&amp;#25253;&amp;#27599;&amp;#26742;76&amp;#32654;&amp;#20803;&amp;#65292;&amp;#24180;&amp;#20869;&amp;#26368;&amp;#39640;&amp;#26366;&amp;#36798; &amp;#10061;&amp;#21040;130&amp;#32654;&amp;#20803;&amp;#65292;&amp;#25509;&amp;#36817;&amp;#33136;&amp;#26025;&amp;#65307;&amp;#32780;&amp;#24067;&amp;#20262;&amp;#29305;&amp;#21407;&amp;#27833;&amp;#26399;&amp;#36135;&amp;#25253;&amp;#27599;&amp;#26742;81&amp;#32654;&amp;#20803;&amp;#65292;&amp;#24180;&amp;#20869; &amp;#10084;&amp;#20063;&amp;#26366;&amp;#19968;&amp;#24230;&amp;#36798;&amp;#21040;134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6126;&amp;#24180;&amp;#26032;&amp;#33021;&amp;#28304;&amp;#36710;&amp;#24066;&amp;#30340;&amp;#36208;&amp;#21521; &amp;#9806;&amp;#65292;&amp;#23828;&amp;#19996;&amp;#26641;&amp;#34920;&amp;#31034;&amp;#65292;&amp;#34429;&amp;#28982;&amp;#26032;&amp;#33021;&amp;#28304;&amp;#27773;&amp;#36710;&amp;#34917; &amp;#9810;&amp;#36148;&amp;#23558;&amp;#20110;&amp;#20170;&amp;#24180;&amp;#24180;&amp;#24213;&amp;#36864;&amp;#20986;&amp;#65292;&amp;#20294;&amp;#26126;&amp;#24180;&amp;#23558;&amp;#24310;&amp;#32493;&amp;#20813;&amp;#24449;&amp;#26032;&amp;#33021;&amp;#28304;&amp;#27773;&amp;#36710;&amp;#36141;&amp;#32622;&amp;#31246;&amp;#25919;&amp;#31574;&amp;#65292;&amp;#21516; &amp;#9808;&amp;#26102;&amp;#22312;&amp;#21253;&amp;#25324;&amp;#36335;&amp;#26435;&amp;#31561;&amp;#38750;&amp;#36130;&amp;#25919;&amp;#25163;&amp;#27573;&amp;#20316;&amp;#29992;&amp;#19979; &amp;#9976;&amp;#65292;&amp;#26032;&amp;#33021;&amp;#28304;&amp;#27773;&amp;#36710;&amp;#24066;&amp;#22330;&amp;#20381;&amp;#28982;&amp;#21521;&amp;#22909;&amp;#12290;&amp;#23828;&amp;#19996; &amp;#9972;&amp;#26641;&amp;#39044;&amp;#27979;&amp;#65292;2023&amp;#24180;&amp;#20013;&amp;#22269;&amp;#26032;&amp;#33021;&amp;#28304;&amp;#27773;&amp;#36710;&amp;#38144;&amp;#37327;&amp;#23558;&amp;#36798;&amp;#21040;840&amp;#19975;&amp;#36742;&amp;#65292;&amp;#21516;&amp;#27604;&amp;#22686; &amp;#9810;&amp;#38271;30%&amp;#20197;&amp;#19978;&amp;#12290;&amp;#8220;&amp;#22312;&amp;#20170;&amp;#24180;11&amp;#26376;&amp;#24050;&amp;#36798;&amp;#21040;36%&amp;#30340;&amp;#39640;&amp;#28183;&amp;#36879;&amp;#29575;&amp;#24773;&amp;#20917;&amp;#19979;&amp;#65292;&amp;#26032; &amp;#9808;&amp;#33021;&amp;#28304;&amp;#27773;&amp;#36710;&amp;#24066;&amp;#22330;&amp;#24050;&amp;#36827;&amp;#20837;&amp;#21040;&amp;#19968;&amp;#20010;&amp;#36229;&amp;#24378;&amp;#30340;&amp;#24066;&amp;#22330;&amp;#21270;&amp;#25289;&amp;#21160;&amp;#38454;&amp;#27573;&amp;#12290;&amp;#8221;&amp;#23828;&amp;#19996;&amp;#26641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65/w580h785/20190811/58fe-icapxph1032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37;&amp;#20449;&amp;#37096;&amp;#32593;&amp;#32476;&amp;#23433;&amp;#20840;&amp;#31649;&amp;#29702;&amp;#23616;&lt;/font&gt;&amp;#23601;&amp;#12298;&amp;#21150;&amp;#27861; &amp;#9971;&amp;#12299;&amp;#30340;&amp;#37325;&amp;#28857;&amp;#38382;&amp;#39064;&amp;#36827;&amp;#34892;&amp;#22238;&amp;#24212;&amp;#26102;&amp;#34920;&amp;#31034;&amp;#65292;&amp;#24403;&amp;#21069;&amp;#65292;&amp;#25968;&amp;#25454;&amp;#24050;&amp;#25104;&amp;#20026;&amp;#25968;&amp;#23383;&amp;#32463;&amp;#27982;&amp;#26102;&amp;#20195;&amp;#26368;&amp;#20026; &amp;#9802;&amp;#27963;&amp;#36291;&amp;#30340;&amp;#26032;&amp;#22411;&amp;#29983;&amp;#20135;&amp;#35201;&amp;#32032;&amp;#12290;&amp;#19982;&amp;#27492;&amp;#21516;&amp;#26102;&amp;#65292;&amp;#25968;&amp;#25454;&amp;#23433;&amp;#20840;&amp;#39118;&amp;#38505;&amp;#26085;&amp;#30410;&amp;#31361;&amp;#20986; &amp;#10071;&amp;#65292;&amp;#25104;&amp;#20026;&amp;#20851;&amp;#31995; &amp;#9802;&amp;#20010;&amp;#20154;&amp;#26435;&amp;#30410;&amp;#12289;&amp;#20844;&amp;#20849;&amp;#21033;&amp;#30410;&amp;#21644;&amp;#22269;&amp;#23478;&amp;#23433;&amp;#20840;&amp;#30340;&amp;#37325;&amp;#35201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159;&amp;#30028;&amp;#23450;&amp;#24037;&amp;#19994;&amp;#21644;&amp;#20449;&amp;#24687;&amp;#21270;&amp;#39046;&amp;#22495;&amp;#25968;&amp;#25454;&amp;#21644;&amp;#25968;&amp;#25454;&amp;#22788;&amp;#29702;&amp;#32773;&amp;#27010;&amp;#24565; &amp;#10067;&amp;#65292;&amp;#26126;&amp;#30830;&amp;#30417;&amp;#31649; &amp;#9203;&amp;#33539;&amp;#22260;&amp;#21644;&amp;#30417;&amp;#31649;&amp;#32844;&amp;#3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704;&amp;#30408;&amp;#24425;&amp;#31080;-&amp;#36141;&amp;#24425;&amp;#22823;&amp;#213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4/266/w640h426/20200225/b983-ipzreiv924149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HrKGcGZO/Default.htm" title=""  data-id="54"  target="_blank"&gt;&lt;mip-img class="mip-img mip-hot-img" layout="fixed" src="http://n.sinaimg.cn/sinacn10108/491/w1919h972/20191105/d564-ihyxcrp3212126.jpg" width="110" height="72"&gt;&lt;/mip-img&gt;&lt;p class="nr"&gt;&amp;#20013;&amp;#38469;&amp;#26093;&amp;#21019;(300308.SZ)&amp;#65306;1.6T&amp;#20809;&amp;#27169;&amp;#22359;&amp;#30340;&amp;#36215;&amp;#37327;&amp;#21462;&amp;#20915;&amp;#20110;&amp;#23458;&amp;#25143;&amp;#30340;&amp;#38656;&amp;#27714;&lt;/p&gt;&lt;p class="ly"&gt;&lt;span class="pl_all" docUrl=""&gt;&lt;/span&gt;&lt;mip-img class="mip-element mip-comment-img" alt="" src="http://n.sinaimg.cn/sinakd10121/448/w1024h1024/20200319/6a74-iqyrykv66668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2/4295983.shtml" title=""  data-id="55"  target="_blank"&gt;&lt;mip-img class="mip-img mip-hot-img" layout="fixed" src="http://n.sinaimg.cn/sports/transform/200/w600h400/20191104/595c-ihuuxuu5566406.jpg" width="110" height="72"&gt;&lt;/mip-img&gt;&lt;p class="nr"&gt;&amp;#39640;&amp;#29940;&amp;#22823;&amp;#25764;&amp;#36864;&amp;#32972;&amp;#21518;&amp;#30340;&amp;#21019;&amp;#25237;&amp;#22823;&amp;#21464;&amp;#23616;&lt;/p&gt;&lt;p class="ly"&gt;&lt;span class="pl_all" docUrl="?id=utf8hElQ20230220.doc"&gt;&lt;/span&gt;&lt;mip-img class="mip-element mip-comment-img" alt="" src="http://n.sinaimg.cn/sinacn/228/w1125h703/20190916/4451-ietnfsp59076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boU/index.htm" title=""  data-id="56"  target="_blank"&gt;&lt;mip-img class="mip-img mip-hot-img" layout="fixed" src="http://n.sinaimg.cn/sinacn10015/708/w905h603/20200111/50c0-imvsvza9638048.jpg" width="110" height="72"&gt;&lt;/mip-img&gt;&lt;p class="nr"&gt;&amp;#21516;&amp;#26223;&amp;#26032;&amp;#33021;&amp;#28304;&amp;#33719;&amp;#25191;&amp;#34892;&amp;#33891;&amp;#20107;&amp;#25240;&amp;#35753;&amp;#32422;48.5%&amp;#25552;&amp;#20840;&amp;#36141;&amp;#35201;&amp;#32422; &amp;#20170;&amp;#26085;&amp;#22797;&amp;#29260;&lt;/p&gt;&lt;p class="ly"&gt;&lt;span class="pl_all" docUrl=""&gt;&lt;/span&gt;&lt;mip-img class="mip-element mip-comment-img" alt="" src="http://n.sinaimg.cn/sinacn10121/429/w683h546/20191020/7122-ihfpfvz8604652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tianyuan.xmu.edu.cn/20StL2uXnAA87LOf5r1W.aspx?id=Odg05md3ygVu9.shtml" data-id="1" data-num="0" data-href="http://www.ossta.com.cn/20gbUdzuOHBAwQ.aspx?id=XRCsGPJHU6VYEbU.shtml"  title="" target="_blank"&gt;&lt;mip-img class="mip-img" layout="container" src="http://n.sinaimg.cn/sinacn10018/105/w1023h682/20200219/c811-iprtayz8261049.jpg" width="100%" height="100%"&gt;&lt;/mip-img&gt;&lt;p&gt;&amp;#39134;&amp;#22825;&amp;#33541;&amp;#21488;&amp;#20215;&amp;#26684;&amp;#36300;&amp;#30772;2500&amp;#20803; &amp;#30333;&amp;#37202;&amp;#26495;&amp;#22359;&amp;#20986;&amp;#29616;&amp;#22238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ljpxdD6Hs.aspx?id=i2j9Ih1kJHato5zj.html" data-id="2" data-num="0" data-href="http://www.fnlzw.gov.cn/20dvXmRhLo.aspx?id=pucRivTBECTFX.exe"  title="" target="_blank"&gt;&lt;mip-img class="mip-img" layout="container" src="http://n.sinaimg.cn/sinakd10119/124/w476h448/20200329/0c59-irpunah1898547.jpg" width="100%" height="100%"&gt;&lt;/mip-img&gt;&lt;p&gt;&amp;#23665;&amp;#22823;&amp;#22320;&amp;#32428;(688579.SH)&amp;#65306;2023&amp;#24180;&amp;#20928;&amp;#21033;&amp;#28070;8115.17&amp;#19975;&amp;#20803; &amp;#21516;&amp;#27604;&amp;#22686;&amp;#38271;31.0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n76McG5gTBdgsu.aspx?id=QZrlbiDG.phtml" data-id="3" data-num="0" data-href="http://www.sclegal.com.cn/20flO81LLoTS.aspx?id=5ygmsSzIk.htm"  title="" target="_blank"&gt;&lt;mip-img class="mip-img" layout="container" src="http://n.sinaimg.cn/sinacn20111/469/w635h634/20190925/4c9d-ifaencf99076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Lb4cwfv9.aspx?id=HohwxjijIbbThKaDc2.htm" data-id="4" data-num="0" data-href="http://www.rulaigg.com/20VmiGymT4Bo.aspx?id=y6DQDa9VtR.exe"  title="" target="_blank"&gt;&lt;mip-img class="mip-img" layout="container" src="http://n.sinaimg.cn/sinacn10108/742/w608h934/20200120/6ece-inhcycc5993992.jpg" width="100%" height="100%"&gt;&lt;/mip-img&gt;&lt;p&gt;&amp;#21338;&amp;#30805;&amp;#31185;&amp;#25216;(300951.SZ)&amp;#65306;&amp;#26242;&amp;#26410;&amp;#28041;&amp;#21450;&amp;#22266;&amp;#24577;&amp;#30005;&amp;#277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FLppV3CXh.aspx?id=kzeSV8Xxwb6DOW.phtm" data-id="5" data-num="0" data-href="http://www.wj-chem.com/20Z6csXk7JKx.aspx?id=N9B4HVEWOz4M7BX.phtm"  title="" target="_blank"&gt;&lt;mip-img class="mip-img" layout="container" src="http://n.sinaimg.cn/sinacn10103/192/w1080h1512/20191229/23da-imkzenp3270377.jpg" width="100%" height="100%"&gt;&lt;/mip-img&gt;&lt;p&gt;&amp;#33541;&amp;#21488;&amp;#20215;&amp;#26684;&amp;#36924;&amp;#36817;&amp;ldquo;&amp;#29983;&amp;#27515;&amp;#3244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fM9vLfIed2.aspx?id=WNTBA2cFK8j.shtml" data-id="6" data-num="0" data-href="http://xb.ynutcm.edu.cn/20XSLJ0nHdCtn8fCQ.aspx?id=QTPNGIohLBWvK.shtml"  title="" target="_blank"&gt;&lt;mip-img class="mip-img" layout="container" src="http://n.sinaimg.cn/sinacn20100/33/w473h360/20200102/bc0b-imkzenq62749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cH8Yr8l8mY.aspx?id=J6SlXlcQbZxUoO.shtml" data-id="7" data-num="0" data-href="http://www.animtech.com/20ZLbK1or9nTiI1EH.aspx?id=nNvJLRWC3V9XkYD.phtm"  title="" target="_blank"&gt;&lt;mip-img class="mip-img" layout="container" src="http://n.sinaimg.cn/sinacn10119/162/w690h1072/20200128/c9bc-intiarn8578534.jpg" width="100%" height="100%"&gt;&lt;/mip-img&gt;&lt;p&gt;PET&amp;#21830;&amp;#21697;&amp;#25253;&amp;#20215;&amp;#21160;&amp;#24577;&amp;#65288;2024-04-13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JP4LewUBpdk.aspx?id=S14fOAZAsVcw.phtml" data-id="8" data-num="0" data-href="http://www.cnlbt.com/20lubk8w4XAPb6KMwX6.aspx?id=Q725WD5x60JCS464pe.phtml"  title="" target="_blank"&gt;&lt;mip-img class="mip-img" layout="container" src="http://n.sinaimg.cn/sinacn10111/657/w637h820/20191013/a4fe-ifvwftk2833247.jpg" width="100%" height="100%"&gt;&lt;/mip-img&gt;&lt;p&gt;&amp;#20538;&amp;#24066;&amp;#34892;&amp;#24773;&amp;#33021;&amp;#21542;&amp;#24310;&amp;#32493;&amp;#65311;&amp;#26223;&amp;#39034;&amp;#38271;&amp;#22478;&amp;#20108;&amp;#23395;&amp;#24230;&amp;#22266;&amp;#25910;&amp;#31574;&amp;#30053;&amp;#65306;&amp;#22823;&amp;#29615;&amp;#22659;&amp;#26377;&amp;#21033;&amp;#20110;&amp;#21033;&amp;#29575;&amp;#19979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tcaioh3aN1hLRp.aspx?id=Xmr2Tx3C9VHgZ6vA.phtml" data-id="9" data-num="0" data-href="http://www.gzcsjc.com/20HKS62VgQWyBNYp.aspx?id=kQNenQRwMyNMFime.phtml"  title="" target="_blank"&gt;&lt;mip-img class="mip-img" layout="container" src="http://n.sinaimg.cn/sinakd20118/167/w440h527/20200320/c14e-ireifzf9675475.jpg" width="100%" height="100%"&gt;&lt;/mip-img&gt;&lt;p&gt;&amp;#23478;&amp;#29992;&amp;#30005;&amp;#22120;&amp;#26495;&amp;#22359;&amp;#30452;&amp;#32447;&amp;#25289;&amp;#21319; &amp;#40511;&amp;#26234;&amp;#31185;&amp;#25216;&amp;#28072;&amp;#36229;2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77693nZ0.aspx?id=BOU0zeQmtddkKZSxMx.html" data-id="10" data-num="0" data-href="https://www.kuaijianw.com/209MQgUXqXkpXg0La1k.aspx?id=RHT5UdQU6nGE.htm"  title="" target="_blank"&gt;&lt;mip-img class="mip-img" layout="container" src="http://n.sinaimg.cn/sinacn20114/288/w2000h3088/20190914/faad-iepyyhi5072369.jpg" width="100%" height="100%"&gt;&lt;/mip-img&gt;&lt;p&gt;&amp;#26234;&amp;#20113;&amp;#20581;&amp;#24247;&amp;#21320;&amp;#21518;&amp;#28072;&amp;#36817;7% &amp;#26426;&amp;#26500;&amp;#25351;&amp;#20844;&amp;#21496;P2M&amp;#25112;&amp;#30053;&amp;#21319;&amp;#32423;&amp;#25171;&amp;#24320;&amp;#30408;&amp;#21033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908;&amp;#26690;&amp;#32929;&amp;#20221;&amp;#22823;&amp;#36300;5.05% &amp;#20027;&amp;#21147;&amp;#20928;&amp;#27969;&amp;#20986;2598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mQ-IfMML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4318458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iitqOGL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674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mhcTkgMSC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Qj-nfGJwGtB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9797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2/71370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2/46146993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Sx-DCFcCoaH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704;&amp;#30408;&amp;#24425;&amp;#31080;-&amp;#36141;&amp;#24425;&amp;#22823;&amp;#21381;CMON(01792.HK)&amp;#65306;&amp;#26681;&amp;#25454;&amp;#19968;&amp;#33324;&amp;#25480;&amp;#26435;&amp;#35748;&amp;#36141;&amp;#26032;&amp;#32929;&amp;#20221; &amp;#24635;&amp;#31609;1080&amp;#19975;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