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22;&amp;#25237;&amp;#24425;&amp;#31080;&amp;#23448;&amp;#32593;&amp;#36827;&amp;#2083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HzcneF.aspx?id=97500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22;&amp;#25237;&amp;#24425;&amp;#31080;&amp;#23448;&amp;#32593;&amp;#36827;&amp;#2083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HzcneF.aspx?id=97500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lTBRFBWu.htm" title="" target="_blank"&gt;&amp;#25163;&amp;#27231;&amp;#40179;&amp;#20976;&amp;#32178;&lt;/a&gt;&lt;/span&gt;&lt;a href="/2091599837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22;&amp;#25237;&amp;#24425;&amp;#31080;&amp;#23448;&amp;#32593;&amp;#36827;&amp;#2083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17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599;&amp;#19996;&amp;#368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42/w456h486/20200113/c619-imztzhn47847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22;&amp;#25237;&amp;#24425;&amp;#31080;&amp;#23448;&amp;#32593;&amp;#36827;&amp;#20837;,app&amp;#19979;&amp;#36733;&amp;#27491;&amp;#29256;V6.7.6SKqrvsvmrLELpdx-YgvTNxjHlLmaJI-qElNL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1322;&amp;#24180; &amp;#9801;&amp;#25253;&amp;#26174;&amp;#31034;&amp;#65292;2022&amp;#24180;&amp;#19978;&amp;#21322;&amp;#24180;&amp;#65292;&amp;#38182;&amp;#31243;&amp;#28040;&amp;#36153;&amp;#37329;&amp;#34701;&amp;#33829;&amp;#19994;&amp;#25910;&amp;#20837;4.98&amp;#20159;&amp;#20803;&amp;#65292; &amp;#9803;&amp;#25253;&amp;#21578;&amp;#26399;&amp;#20869;&amp;#23454;&amp;#29616;&amp;#20928;&amp;#21033;&amp;#28070;1.3&amp;#20159;&amp;#20803;&amp;#12290;&amp;#19982;&amp;#21435;&amp;#24180;&amp;#21516;&amp;#26399;&amp;#30456;&amp;#27604;&amp;#65292;&amp;#38182;&amp;#31243;&amp;#28040;&amp;#36153;&amp;#37329;&amp;#34701;&amp;#33829; &amp;#9805;&amp;#25910;&amp;#21516;&amp;#27604;&amp;#24494;&amp;#22686; &amp;#9790;&amp;#65292;&amp;#20122;&amp;#25237;&amp;#24425;&amp;#31080;&amp;#23448;&amp;#32593;&amp;#36827;&amp;#20837;&lt;/font&gt;&lt;font cms-style="font-L color330"&gt;&amp;#20928;&amp;#21033;&amp;#28070;&amp;#21516;&amp;#27604;&amp;#19979;&amp;#38477;12.8%&lt;/font&gt;&lt;font cms-style="font-L"&gt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12&amp;#26376;&amp;#65292;&amp;#20013;&amp;#30005;&amp;#31185;29&amp;#25152;&amp;#23558;&amp;#20854;&amp;#25152;&amp;#25345;&amp;#30340;14.8593%&amp;#28023;&amp;#23041;&amp;#21326;&amp;#33455;&amp;#32929;&amp;#26435;&amp;#20104;&amp;#20197;&amp;#20844;&amp;#24320;&amp;#36716;&amp;#35753;&amp;#65292;&amp;#36716;&amp;#35753;&amp;#24213;&amp;#20215;&amp;#20026;6.02&amp;#20159;&amp;#20803; &amp;#9972;&amp;#65292;&amp;#21463;&amp;#35753;&amp;#26041;&amp;#20026; &amp;#8986;&amp;#28145;&amp;#22323;&amp;#24066;&amp;#33455;&amp;#27198;&amp;#21019;&amp;#19994;&amp;#25237;&amp;#36164;&amp;#21512;&amp;#20249;&amp;#20225;&amp;#19994;&amp;#65288;&amp;#26377;&amp;#38480;&amp;#21512;&amp;#20249;&amp;#65289;&amp;#12290;&amp;#28145;&amp;#22323;&amp;#33455;&amp;#27198;&amp;#23646;&amp;#20110;&amp;#21019;&amp;#19994;&amp;#25237;&amp;#36164; &amp;#10082;&amp;#22522;&amp;#37329;&amp;#65292;&amp;#20110;&amp;#20170;&amp;#24180;6&amp;#26376;&amp;#22791;&amp;#26696; &amp;#9200;&amp;#65292;&amp;#22522;&amp;#37329;&amp;#31649;&amp;#29702;&amp;#20154;&amp;#20026;&amp;#20013;&amp;#22269;&amp;#21512;&amp;#20249;&amp;#20154;&amp;#65288;&amp;#19978;&amp;#28023;&amp;#65289;&amp;#32929;&amp;#26435;&amp;#25237;&amp;#36164; &amp;#9997;&amp;#22522;&amp;#37329;&amp;#31649;&amp;#29702;&amp;#26377;&amp;#38480;&amp;#20844;&amp;#214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60/w600h360/20190813/db13-icapxpi1521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788;&amp;#65292;&amp;#25454;&amp;#8220;&amp;#21271;&amp;#20140;&amp;#21457;&amp;#24067;&amp;#8221;&amp;#23448;&amp;#24494;&amp;#28040;&amp;#24687;&amp;#65292;&amp;#33258;12&amp;#26376;6&amp;#26085;&amp;#36215; &amp;#9801;&amp;#65292;&amp;#21271;&amp;#20140;&amp;#24066;&amp;#26680; &amp;#9971;&amp;#37240;&amp;#26816;&amp;#27979;&amp;#26597;&amp;#39564;&amp;#23454;&amp;#34892;&amp;#20197;&amp;#19979;&amp;#25514;&amp;#26045;&amp;#65306;&amp;#36827;&amp;#20837;&amp;#21830;&amp;#36229;&amp;#12289;&amp;#21830;&amp;#21153;&amp;#27004;&amp;#23431;&amp;#21450;&amp;#21508;&amp;#31867;&amp;#20844;&amp;#20849;&amp;#22330;&amp;#25152;&amp;#65292;&amp;#21487; &amp;#9801;&amp;#19981;&amp;#26597;&amp;#39564;&amp;#26680;&amp;#37240;&amp;#26816;&amp;#27979;&amp;#38452;&amp;#24615;&amp;#35777;&amp;#26126;&amp;#65292;&amp;#25195;&amp;#30721;&amp;#36827;&amp;#20837;&amp;#21363;&amp;#21487;&amp;#12290;&amp;#36827;&amp;#20837;&amp;#31038;&amp;#21306;&amp;#65288;&amp;#26449;&amp;#65289;&amp;#65292;&amp;#19981;&amp;#26597;&amp;#39564; &amp;#10084;&amp;#26680;&amp;#37240;&amp;#26816;&amp;#27979;&amp;#38452;&amp;#24615;&amp;#35777;&amp;#26126;&amp;#65292;&amp;#24120;&amp;#20303;&amp;#23621;&amp;#27665;&amp;#21487;&amp;#19981;&amp;#25195;&amp;#30721;&amp;#12290;&amp;#36827;&amp;#20837;&amp;#32593;&amp;#21543;&amp;#12289;&amp;#37202;&amp;#21543;&amp;#12289;&amp;#26827;&amp;#29260;&amp;#23460;&amp;#12289;KTV&amp;#12289;&amp;#21095;&amp;#26412;&amp;#26432;&amp;#12289;&amp;#26705;&amp;#25343;&amp;#27927;&amp;#28020;&amp;#31561;&amp;#23494;&amp;#38381;&amp;#22330;&amp;#25152;&amp;#20197;&amp;#21450;&amp;#39184;&amp;#39278;&amp;#65288;&amp;#22530;&amp;#39135;&amp;#65289;&amp;#12289;&amp;#23460;&amp;#20869;&amp;#20581;&amp;#36523; &amp;#9786;&amp;#31561;&amp;#22330;&amp;#25152;&amp;#65292;&amp;#39035;&amp;#25195;&amp;#30721;&amp;#24182;&amp;#26597;&amp;#39564;48&amp;#23567;&amp;#26102;&amp;#26680;&amp;#37240;&amp;#26816;&amp;#27979;&amp;#38452;&amp;#24615;&amp;#35777;&amp;#261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2021&amp;#24180;6&amp;#26376;&amp;#26411;&amp;#65292;&amp;#22885;&amp;#22253;&amp;#20581;&amp;#24247;&amp;#22312;&amp;#31649;&amp;#25910;&amp;#36153;&amp;#38754;&amp;#31215;&amp;#20026;4429.7&amp;#19975;&amp;#24179;&amp;#26041;&amp;#31859; &amp;#10060;&amp;#65292;&amp;#36739;&amp;#19978;&amp;#24180;&amp;#21516;&amp;#26399;&amp;#22686;&amp;#38271;175.98% &amp;#9803;&amp;#12290;&amp;#20854;&amp;#20013;47.2%&amp;#26469;&amp;#22312; &amp;#9807;&amp;#31649;&amp;#38754;&amp;#31215;&amp;#33258;&amp;#20110;&amp;#27597;&amp;#20844;&amp;#21496;&amp;#21450;&amp;#20851;&amp;#32852;&amp;#260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 &amp;#9811;&amp;#65292;&amp;#25454;&amp;#8220;&amp;#21271;&amp;#20140;&amp;#21457;&amp;#24067;&amp;#8221;&amp;#23448;&amp;#24494;&amp;#28040;&amp;#24687;&amp;#65292;&amp;#33258;12&amp;#26376;6&amp;#26085;&amp;#36215; &amp;#9806;&amp;#65292;&amp;#21271;&amp;#20140;&amp;#24066;&amp;#26680; &amp;#9201;&amp;#37240;&amp;#26816;&amp;#27979;&amp;#26597;&amp;#39564;&amp;#23454;&amp;#34892;&amp;#20197;&amp;#19979;&amp;#25514;&amp;#26045;&amp;#65306;&amp;#36827;&amp;#20837;&amp;#21830;&amp;#36229;&amp;#12289;&amp;#21830;&amp;#21153;&amp;#27004;&amp;#23431;&amp;#21450;&amp;#21508;&amp;#31867;&amp;#20844;&amp;#20849;&amp;#22330;&amp;#25152;&amp;#65292;&amp;#21487; &amp;#9979;&amp;#19981;&amp;#26597;&amp;#39564;&amp;#26680;&amp;#37240;&amp;#26816;&amp;#27979;&amp;#38452;&amp;#24615;&amp;#35777;&amp;#26126;&amp;#65292;&amp;#25195;&amp;#30721;&amp;#36827;&amp;#20837;&amp;#21363;&amp;#21487;&amp;#12290;&amp;#36827;&amp;#20837;&amp;#31038;&amp;#21306;&amp;#65288;&amp;#26449;&amp;#65289;&amp;#65292;&amp;#19981;&amp;#26597;&amp;#39564; &amp;#9810;&amp;#26680;&amp;#37240;&amp;#26816;&amp;#27979;&amp;#38452;&amp;#24615;&amp;#35777;&amp;#26126;&amp;#65292;&amp;#24120;&amp;#20303;&amp;#23621;&amp;#27665;&amp;#21487;&amp;#19981;&amp;#25195;&amp;#30721;&amp;#12290;&amp;#36827;&amp;#20837;&amp;#32593;&amp;#21543;&amp;#12289;&amp;#37202;&amp;#21543;&amp;#12289;&amp;#26827;&amp;#29260;&amp;#23460;&amp;#12289;KTV&amp;#12289;&amp;#21095;&amp;#26412;&amp;#26432;&amp;#12289;&amp;#26705;&amp;#25343;&amp;#27927;&amp;#28020;&amp;#31561;&amp;#23494;&amp;#38381;&amp;#22330;&amp;#25152;&amp;#20197;&amp;#21450;&amp;#39184;&amp;#39278;&amp;#65288;&amp;#22530;&amp;#39135;&amp;#65289;&amp;#12289;&amp;#23460;&amp;#20869;&amp;#20581;&amp;#36523; &amp;#10084;&amp;#31561;&amp;#22330;&amp;#25152;&amp;#65292;&amp;#39035;&amp;#25195;&amp;#30721;&amp;#24182;&amp;#26597;&amp;#39564;48&amp;#23567;&amp;#26102;&amp;#26680;&amp;#37240;&amp;#26816;&amp;#27979;&amp;#38452;&amp;#24615;&amp;#35777;&amp;#261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39/w453h486/20190817/a5ac-ichcymw23580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30446;&amp;#21069;&amp;#65292;&amp;#20013;&amp;#22269;&amp;#22885;&amp;#22253;&amp;#12289;&amp;#22885;&amp;#22253;&amp;#20581;&amp;#24247;&amp;#20173;&amp;#22312;&amp;#20572;&amp;#29260;&amp;#20013;&amp;#12290;&amp;#22885;&amp;#22253;&amp;#38598;&amp;#22242;&amp;#22312;&amp;#20844;&amp;#21578; &amp;#10146;&amp;#20013;&amp;#34920;&amp;#31034;&amp;#65292;&amp;#20844;&amp;#21496;&amp;#26680;&amp;#25968;&amp;#24072;&amp;#20173;&amp;#22312;&amp;#32534;&amp;#21046;2021&amp;#24180;&amp;#24230;&amp;#19994;&amp;#32489;&amp;#21450;2022&amp;#24180;&amp;#24230;&amp;#20013;&amp;#26399; &amp;#8986;&amp;#19994;&amp;#32489;&amp;#65292;&amp;#21457;&amp;#24067;&amp;#26102;&amp;#38388;&amp;#23578;&amp;#26410;&amp;#30830;&amp;#23450;&amp;#12290;&amp;#8220;&amp;#26412;&amp;#20844;&amp;#21496;&amp;#20173;&amp;#22312;&amp;#21046;&amp;#23450;&amp;#21450;&amp;#32771;&amp;#34385;&amp;#22797;&amp;#29260;&amp;#35745;&amp;#21010;&amp;#12290;&amp;#20026;&amp;#31526; &amp;#9979;&amp;#21512;&amp;#22797;&amp;#29260;&amp;#25351;&amp;#24341;&amp;#21450;&amp;#19978;&amp;#24066;&amp;#35268;&amp;#21017;&amp;#30340;&amp;#35268;&amp;#23450;&amp;#65292;&amp;#20844;&amp;#21496;&amp;#23558;&amp;#32487;&amp;#32493;&amp;#19982;&amp;#19987;&amp;#19994;&amp;#39038;&amp;#38382;&amp;#21512;&amp;#20316;&amp;#20197;&amp;#21152;&amp;#24555;&amp;#22797; &amp;#10024;&amp;#29260;&amp;#36827;&amp;#2423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021;&amp;#28304;&amp;#20844;&amp;#21496;Parsley &amp;#21019;&amp;#22987;&amp;#20154;Bryan Sheffield&amp;#20063;&amp;#34920;&amp;#31034;&amp;#65292;&amp;#39029;&amp;#23721;&amp;#27833;&amp;#26080;&amp;#27861;&amp;#20877;&amp;#22238;&amp;#21040;&amp;#20135;&amp;#37327;&amp;#35843;&amp;#33410;&amp;#32773;&amp;#30340;&amp;#20301;&amp;#32622;&amp;#19978;&amp;#26469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1&amp;#26376;25&amp;#26085;&amp;#19979;&amp;#21320;&amp;#65292;&amp;#24191;&amp;#24030;&amp;#24066;&amp;#22996;&amp;#23459;&amp;#20256;&amp;#37096;&amp;#30456;&amp;#20851;&amp;#36127;&amp;#36131;&amp;#20154;&amp;#22312;&amp;#26032;&amp;#38395;&amp;#21457;&amp;#24067;&amp;#20250; &amp;#9788;&amp;#19978;&amp;#34920;&amp;#31034;&amp;#65292;&amp;#8220;&amp;#24191;&amp;#24030;&amp;#27809;&amp;#26377;&amp;#38745;&amp;#40664;&amp;#30340;&amp;#23433;&amp;#25490;&amp;#65292;&amp;#26356;&amp;#27809;&amp;#26377;&amp;#23553;&amp;#22478;&amp;#30340;&amp;#35745;&amp;#21010;&amp;#12290;&amp;#8221;&amp;#24403;&amp;#26202;&amp;#65292;&amp;#28023;&amp;#29664; &amp;#10060;&amp;#21306;&amp;#12289;&amp;#30058;&amp;#31162;&amp;#21306;&amp;#12289;&amp;#22825;&amp;#27827;&amp;#21306;&amp;#12289;&amp;#30333;&amp;#20113;&amp;#21306;&amp;#12289;&amp;#33620;&amp;#28286;&amp;#21306;&amp;#31561;&amp;#22810;&amp;#20010;&amp;#21306;&amp;#22343;&amp;#21457;&amp;#24067;&amp;#36890;&amp;#21578;&amp;#31216;&amp;#65292;&amp;#38500;&amp;#36758; &amp;#9803;&amp;#21306;&amp;#20010;&amp;#21035;&amp;#21306;&amp;#22495;&amp;#22806;&amp;#65292;&amp;#23558;&amp;#36827;&amp;#19968;&amp;#27493;&amp;#21152;&amp;#24378;&amp;#31038;&amp;#20250;&amp;#38754;&amp;#30123;&amp;#24773;&amp;#38450;&amp;#25511;&amp;#25514;&amp;#26045;&amp;#65292;&amp;#20005;&amp;#26684;&amp;#25511;&amp;#21046;&amp;#20154;&amp;#21592;&amp;#27969; &amp;#10145;&amp;#21160;&amp;#65292;&amp;#21407;&amp;#21017;&amp;#19978;&amp;#38750;&amp;#24517;&amp;#35201;&amp;#19981;&amp;#22806;&amp;#20986;&amp;#65292;&amp;#24182;&amp;#23454;&amp;#34892;&amp;#20020;&amp;#26102;&amp;#20132;&amp;#36890;&amp;#31649;&amp;#25511;&amp;#12290;&amp;#36825;&amp;#24847;&amp;#21619;&amp;#30528;&amp;#65292;&amp;#38500;&amp;#20102;&amp;#23569; &amp;#9800;&amp;#25968;&amp;#21306;&amp;#22495;&amp;#65292;&amp;#24191;&amp;#24030;&amp;#22810;&amp;#25968;&amp;#22320;&amp;#21306;&amp;#23454;&amp;#38469;&amp;#19978;&amp;#24050;&amp;#22788;&amp;#20110;&amp;#38745;&amp;#40664;&amp;#29366;&amp;#24577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08/266/w640h426/20200305/a613-iqmtvwu6696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01;&amp;#27714;&amp;#26446;&amp;#22899;&amp;#22763;&amp;#19981;&amp;#24471;&amp;#36827;&amp;#34892;&amp;#20219;&amp;#20309;&amp;#36716;&amp;#36134;&amp;#25805;&amp;#203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4;&amp;#28189;&amp;#22320;&amp;#21306;&amp;#21452;&amp;#22478;&amp;#32463;&amp;#27982;&amp;#22280;&amp;#26159;&amp;#35199;&amp;#37096;&amp;#38470;&amp;#28023;&amp;#26032;&amp;#36890;&amp;#36947;&amp;#30340;&amp;#36215;&amp;#28857;&amp;#65292;&amp;#20855;&amp;#26377;&amp;#36830;&amp;#25509;&amp;#35199;&amp;#21335; &amp;#10024;&amp;#35199;&amp;#21271;&amp;#65292;&amp;#27807;&amp;#36890;&amp;#19996;&amp;#20122;&amp;#19982;&amp;#19996;&amp;#21335;&amp;#20122;&amp;#12289;&amp;#21335;&amp;#20122;&amp;#30340;&amp;#29420;&amp;#29305;&amp;#20248;&amp;#21183;&amp;#65292;&amp;#26159;&amp;#25105;&amp;#22269;&amp;#35199;&amp;#37096;&amp;#20154;&amp;#21475;&amp;#26368;&amp;#23494;&amp;#38598; &amp;#9804;&amp;#12289;&amp;#20135;&amp;#19994;&amp;#22522;&amp;#30784;&amp;#26368;&amp;#38596;&amp;#21402;&amp;#12289;&amp;#21019;&amp;#26032;&amp;#33021;&amp;#21147;&amp;#26368;&amp;#24378;&amp;#12289;&amp;#24066;&amp;#22330;&amp;#31354;&amp;#38388;&amp;#26368;&amp;#24191;&amp;#38420;&amp;#12289;&amp;#24320;&amp;#25918;&amp;#31243;&amp;#24230;&amp;#26368;&amp;#39640; &amp;#9195;&amp;#30340;&amp;#21306;&amp;#22495;&amp;#65292;&amp;#22312;&amp;#22269;&amp;#23478;&amp;#21457;&amp;#23637;&amp;#22823;&amp;#23616;&amp;#20013;&amp;#20855;&amp;#26377;&amp;#29420;&amp;#29305;&amp;#32780;&amp;#37325;&amp;#35201;&amp;#30340;&amp;#25112;&amp;#30053;&amp;#22320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21;&amp;#22269;&amp;#33021;&amp;#28304;&amp;#35270;&amp;#32447;&amp;#21672;&amp;#35810;&amp;#20844;&amp;#21496;&amp;#30740;&amp;#31350;&amp;#24635;&amp;#30417;&amp;#38463;&amp;#22982;&amp;#37324;&amp;#22612;&amp;#183;&amp;#26862;&amp;#35748;&amp;#20026; &amp;#9806;&amp;#65292;&amp;#24403;&amp;#21069;&amp;#22269;&amp;#38469; &amp;#9997;&amp;#21407;&amp;#27833;&amp;#24066;&amp;#22330;&amp;#23384;&amp;#22312;&amp;#24040;&amp;#22823;&amp;#26410;&amp;#30693;&amp;#25968;&amp;#65292;&amp;#22240;&amp;#27492;&amp;#20027;&amp;#35201;&amp;#20135;&amp;#27833;&amp;#22269;&amp;#20445;&amp;#25345;&amp;#25919;&amp;#31574;&amp;#31283;&amp;#23450;&amp;#32780;&amp;#19981;&amp;#26159;&amp;#22686;&amp;#21152; &amp;#9802;&amp;#24066;&amp;#22330;&amp;#27874;&amp;#21160;&amp;#26159;&amp;#35880;&amp;#24910;&amp;#30340;&amp;#20307;&amp;#29616; &amp;#9973;&amp;#12290;&amp;#22914;&amp;#26377;&amp;#38656;&amp;#35201; &amp;#9997;&amp;#65292;&amp;#39044;&amp;#35745;&amp;#20027;&amp;#35201;&amp;#20135;&amp;#27833;&amp;#22269;&amp;#20250;&amp;#37319;&amp;#21462;&amp;#34892;&amp;#21160;&amp;#26469;&amp;#22686; &amp;#9996;&amp;#21152;&amp;#25110;&amp;#20943;&amp;#23569;&amp;#20379;&amp;#242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3/120/w552h368/20200126/54d2-innckcf8386348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1830;&amp;#21153;&amp;#37096; &amp;#20844;&amp;#23433;&amp;#37096; &amp;#28023;&amp;#20851;&amp;#24635;&amp;#32626;&amp;#20851;&amp;#20110;&amp;#36827;&amp;#19968;&amp;#27493;&amp;#25193;&amp;#22823;&amp;#24320;&amp;#23637;&amp;#20108;&amp;#25163;&amp;#36710;&amp;#20986;&amp;#21475;&amp;#19994;&amp;#21153;&amp;#22320;&amp;#21306;&amp;#33539;&amp;#22260;&amp;#30340;&amp;#36890;&amp;#3069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0;&amp;#37329;&amp;#25152;&amp;#39321;&amp;#28207;&amp;#36824;&amp;#31216; &amp;#10152;&amp;#65292;&amp;#20026;&amp;#26368;&amp;#22823;&amp;#31243;&amp;#24230;&amp;#38477;&amp;#20302;&amp;#22240;&amp;#20854;&amp;#36864;&amp;#20986;&amp;#38646;&amp;#21806;&amp;#19994;&amp;#21153;&amp;#32780;&amp;#23545;&amp;#38646;&amp;#21806; &amp;#10151;&amp;#29992;&amp;#25143;&amp;#36896;&amp;#25104;&amp;#30340;&amp;#24433;&amp;#21709;&amp;#65292;&amp;#24179;&amp;#23433;&amp;#38598;&amp;#22242;&amp;#26071;&amp;#19979;&amp;#20844;&amp;#21496;&lt;font cms-style="font-L"&gt;&amp;#8212;&amp;#8212;&lt;/font&gt;&amp;#24179;&amp;#35777;&amp;#35777;&amp;#21048;&amp;#39321;&amp;#28207;&amp;#23558;&amp;#22312;&amp;#26381;&amp;#21153; &amp;#9989;&amp;#26242;&amp;#20572;&amp;#26085;&amp;#26399;&amp;#21518;&amp;#20026;&amp;#38646;&amp;#21806;&amp;#29992;&amp;#25143;&amp;#25552;&amp;#20379;&amp;#31532;&lt;font cms-style="font-L"&gt;1&lt;/font&gt;&amp;#31867;&amp;#21463;&amp;#35268;&amp;#31649;&amp;#26381;&amp;#21153;&amp;#12290;&amp;#38470;&amp;#39321;&amp;#28207;&amp;#29992;&amp;#25143;&amp;#21487;&amp;#20197; &amp;#10085;&amp;#36873;&amp;#25321;&amp;#36890;&amp;#36807;&amp;#26356;&amp;#26367;&amp;#23458;&amp;#25143;&amp;#21327;&amp;#35758;&amp;#24182;&amp;#23558;&amp;#23458;&amp;#25143;&amp;#36164;&amp;#20135;&amp;#65288;&amp;#22914;&amp;#26377;&amp;#65289;&amp;#36716;&amp;#31227;&amp;#33267;&amp;#24179;&amp;#35777;&amp;#35777;&amp;#21048;&amp;#39321;&amp;#28207;&amp;#65292; &amp;#10067;&amp;#20174;&amp;#21518;&amp;#32773;&amp;#32487;&amp;#32493;&amp;#33719;&amp;#24471;&amp;#30456;&amp;#20851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335;&amp;#26041;&amp;#36130;&amp;#32463;&amp;#20840;&amp;#23186;&amp;#20307;&amp;#35265;&amp;#20064;&amp;#35760;&amp;#32773;&amp;#19969;&amp;#33673;&amp;nbsp;&amp;#24191; &amp;#9788;&amp;#24030;&amp;#25253;&amp;#3694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60/w640h920/20200111/9d82-imvsvza7866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4050;&amp;#25509;&amp;#36817;&amp;#23614;&amp;#22768;&amp;#65292;&amp;#23545;&amp;#20110;&amp;#26410;&amp;#26469;&amp;#19968;&amp;#24180;&amp;#32780;&amp;#35328;&amp;#65292;&amp;#8220;&amp;#24439;&amp;#24488;&amp;#8221;&amp;#23558;&amp;#25104;&amp;#20026; &amp;#10084;&amp;#27833;&amp;#24066;&amp;#20027;&amp;#26059;&amp;#24459; &amp;#9924;&amp;#65292;&amp;#20122;&amp;#25237;&amp;#24425;&amp;#31080;&amp;#23448;&amp;#32593;&amp;#36827;&amp;#20837;&amp;#37325;&amp;#37325;&amp;#19981;&amp;#30830;&amp;#23450;&amp;#24615;&amp;#19979;&amp;#27833;&amp;#24066;&amp;#21069;&amp;#26223;&amp;#38590;&amp;#260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em&gt;&amp;#36335;&amp;#36879;&amp;#31038;&amp;#25253;&amp;#36947;&amp;#65306;&amp;#39532;&amp;#26031;&amp;#20811;&amp;#30340;&amp;#31070;&amp;#32463;&amp;#36830;&amp;#25509;&amp;#20844;&amp;#21496;&amp;#38754;&amp;#20020;&amp;#32852;&amp;#37030;&amp;#35843;&amp;#26597;&amp;#65292; &amp;#10144;&amp;#21592;&amp;#24037;&amp;#24378;&amp;#28872;&amp;#25269;&amp;#21046;&amp;#21160;&amp;#29289;&amp;#23454;&amp;#39564;&lt;/em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00/w1200h800/20191015/5cc6-ifzxhxk78283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5&amp;#26085;&amp;#65292;&amp;#24191;&amp;#24030;&amp;#24066;&amp;#26032;&amp;#38395;&amp;#21150;&amp;#21484;&amp;#24320;&amp;#30123;&amp;#24773;&amp;#38450;&amp;#25511;&amp;#26032;&amp;#38395;&amp;#21457;&amp;#24067;&amp;#20250;&amp;#12290;&amp;#20250;&amp;#19978;&amp;#65292; &amp;#10087;&amp;#24191;&amp;#24030;&amp;#24066;&amp;#21355;&amp;#29983;&amp;#20581;&amp;#24247;&amp;#22996;&amp;#21103;&amp;#20027;&amp;#20219;&amp;#12289;&amp;#26032;&amp;#38395;&amp;#21457;&amp;#35328;&amp;#20154;&amp;#24352;&amp;#23673;&amp;#20171;&amp;#32461;&amp;#65292;&amp;#24191;&amp;#24030;&amp;#24066;&amp;#24403;&amp;#21069;&amp;#30123;&amp;#24773;&amp;#20381; &amp;#10082;&amp;#28982;&amp;#22810;&amp;#28857;&amp;#12289;&amp;#22810;&amp;#38754;&amp;#12289;&amp;#22810;&amp;#38142;&amp;#65292;&amp;#32500;&amp;#25345;&amp;#23616;&amp;#37096;&amp;#32858;&amp;#38598;&amp;#19982;&amp;#28857;&amp;#29366;&amp;#25955;&amp;#21457;&amp;#24182;&amp;#23384;&amp;#29366;&amp;#24577; &amp;#9803;&amp;#12290;&amp;#20026;&amp;#36827;&amp;#19968;&amp;#27493; &amp;#10146;&amp;#31185;&amp;#23398;&amp;#31934;&amp;#20934;&amp;#20570;&amp;#22909;&amp;#38450;&amp;#25511;&amp;#24037;&amp;#20316; &amp;#10081;&amp;#65292;&amp;#20999;&amp;#23454;&amp;#20445;&amp;#38556;&amp;#32676;&amp;#20247;&amp;#30340;&amp;#23601;&amp;#21307;&amp;#38656;&amp;#27714;&amp;#65292;&amp;#36817;&amp;#26399;&amp;#24191;&amp;#24030;&amp;#24066;&amp;#21152;&amp;#24555; &amp;#9996;&amp;#21457;&amp;#28909;&amp;#38376;&amp;#35786;&amp;#35268;&amp;#33539;&amp;#24314;&amp;#35774;&amp;#65292;&amp;#35201;&amp;#27714;&amp;#8220;&amp;#24212;&amp;#35774;&amp;#23613;&amp;#35774;&amp;#8221;&amp;#8220;&amp;#24212;&amp;#24320;&amp;#23613;&amp;#24320;&amp;#8221;&amp;#65292;&amp;#21407;&amp;#21017;&amp;#19978;&amp;#19981;&amp;#24471;&amp;#20572; &amp;#9800;&amp;#35786;&amp;#65292;&amp;#24182;&amp;#20570;&amp;#21040;&amp;#8220;&amp;#24555;&amp;#22788;&amp;#32622;&amp;#24555;&amp;#24674;&amp;#2279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1&amp;#24180;6&amp;#26376;&amp;#26411;&amp;#65292;&amp;#22885;&amp;#22253;&amp;#20581;&amp;#24247;&amp;#22312;&amp;#31649;&amp;#25910;&amp;#36153;&amp;#38754;&amp;#31215;&amp;#20026;4429.7&amp;#19975;&amp;#24179;&amp;#26041;&amp;#31859; &amp;#10081;&amp;#65292;&amp;#36739;&amp;#19978;&amp;#24180;&amp;#21516;&amp;#26399;&amp;#22686;&amp;#38271;175.98% &amp;#9979;&amp;#12290;&amp;#20854;&amp;#20013;47.2%&amp;#26469;&amp;#22312; &amp;#9889;&amp;#31649;&amp;#38754;&amp;#31215;&amp;#33258;&amp;#20110;&amp;#27597;&amp;#20844;&amp;#21496;&amp;#21450;&amp;#20851;&amp;#32852;&amp;#26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31/w640h391/20190811/b0b8-icapxph13570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6829;&amp;#21453;&amp;#12298;&amp;#20215;&amp;#26684;&amp;#27861;&amp;#12299;&amp;#31561;&amp;#27861;&amp;#24459;&amp;#27861;&amp;#35268;&amp;#30340;&amp;#32463;&amp;#33829;&amp;#32773;&amp;#65292;&amp;#36829;&amp;#21453;&amp;#26126;&amp;#30721;&amp;#26631;&amp;#20215;&amp;#35268;&amp;#23450; &amp;#9807;&amp;#30340;&amp;#65292;&amp;#36131;&amp;#20196;&amp;#25913;&amp;#27491;&amp;#65292;&amp;#27809;&amp;#25910;&amp;#36829;&amp;#27861;&amp;#25152;&amp;#24471;&amp;#65292;&amp;#21487;&amp;#20197;&amp;#24182;&amp;#22788;5000&amp;#20803;&amp;#20197;&amp;#19979;&amp;#30340;&amp;#32602;&amp;#27454;&amp;#65307;&amp;#26377;&amp;#9800;&amp;#20215;&amp;#26684;&amp;#27450;&amp;#35784;&amp;#34892;&amp;#20026;&amp;#30340;&amp;#65292;&amp;#26368;&amp;#39640;&amp;#21487;&amp;#22788;50&amp;#19975;&amp;#20803;&amp;#32602;&amp;#27454;&amp;#65307;&lt;font cms-style="font-L strong-Bold"&gt;&amp;#23545;&amp;#25423;&amp;#36896;&amp;#12289; &amp;#9807;&amp;#25955;&amp;#24067;&amp;#28072;&amp;#20215;&amp;#20449;&amp;#24687;&amp;#65292;&amp;#21700;&amp;#25260;&amp;#20215;&amp;#26684;&amp;#65292;&amp;#22244;&amp;#31215;&amp;#23621;&amp;#22855;&amp;#65292;&amp;#25512;&amp;#21160;&amp;#21830;&amp;#21697;&amp;#20215;&amp;#26684;&amp;#36807;&amp;#24555;&amp;#12289;&amp;#36807;&amp;#39640;&amp;#19978;&amp;#28072; &amp;#9201;&amp;#34892;&amp;#20026;&amp;#30340;&amp;#65292;&amp;#26368;&amp;#39640;&amp;#21487;&amp;#22788;300&amp;#19975;&amp;#20803;&amp;#30340;&amp;#32602;&amp;#27454;&amp;#65307;&amp;#23545;&amp;#30456;&amp;#20114;&amp;#20018;&amp;#36890;&amp;#65292;&amp;#25805;&amp;#32437;&amp;#24066;&amp;#22330;&amp;#20215;&amp;#26684;&amp;#36896; &amp;#9807;&amp;#25104;&amp;#21830;&amp;#21697;&amp;#20215;&amp;#26684;&amp;#36739;&amp;#22823;&amp;#24133;&amp;#24230;&amp;#19978;&amp;#28072;&amp;#30340;&amp;#65292;&amp;#26368;&amp;#39640;&amp;#21487;&amp;#22788;500&amp;#19975;&amp;#20803;&amp;#30340;&amp;#32602;&amp;#27454; &amp;#980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2&amp;#24180;6&amp;#26376;30&amp;#26085; &amp;#10083;&amp;#65292;&amp;#22825;&amp;#22270;&amp;#25237;&amp;#36164;&amp;#22312;&amp;#31649;&amp;#22522;&amp;#37329;&amp;#30340;&amp;#24179;&amp;#22343;&amp;#20869;&amp;#37096;&amp;#25910; &amp;#9201;&amp;#30410;&amp;#29575;&amp;#20026;20.5%&amp;#12290;&amp;#26377;&amp;#19994;&amp;#20869;&amp;#20154;&amp;#22763;&amp;#21578;&amp;#35785;&amp;#20013;&amp;#22269;&amp;#32593;&amp;#36130;&amp;#32463;&amp;#35760;&amp;#32773;&amp;#65292;&amp;#31169;&amp;#21215;&amp;#25237;&amp;#36164;&amp;#26426;&amp;#26500; &amp;#10150;&amp;#30340;&amp;#20869;&amp;#37096;&amp;#25910;&amp;#30410;&amp;#29575;&amp;#19981;&amp;#31561;&amp;#20110;LP&amp;#33021;&amp;#22815;&amp;#33719;&amp;#24471;&amp;#30340;&amp;#23454;&amp;#38469;&amp;#22238;&amp;#25253; &amp;#10082;&amp;#65292;&amp;#22914;&amp;#26524;&amp;#39033;&amp;#30446;&amp;#19981;&amp;#33021;&amp;#39034;&amp;#21033;&amp;#21464; &amp;#9940;&amp;#29616;&amp;#65292;&amp;#19968;&amp;#23478;&amp;#20869;&amp;#37096;&amp;#25910;&amp;#30410;&amp;#29575;&amp;#36739;&amp;#39640;&amp;#30340;&amp;#31169;&amp;#21215;&amp;#25237;&amp;#36164;&amp;#26426;&amp;#26500;&amp;#65292;&amp;#20854;LP&amp;#20063;&amp;#21487;&amp;#33021;&amp;#20986;&amp;#29616;&amp;#20005;&amp;#37325;&amp;#30340; &amp;#9787;&amp;#20111;&amp;#254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1608; &amp;#9808;&amp;#65292;&amp;#39532;&amp;#26031;&amp;#20811;&amp;#36879;&amp;#38706;&amp;#20102;&amp;#23558;&amp;#39564;&amp;#35777;&amp;#24509;&amp;#31456;&amp;#21464;&amp;#29616;&amp;#24182;&amp;#26356;&amp;#26032;Twitter Blue&amp;#35746;&amp;#38405;&amp;#30340;&amp;#21407;&amp;#22240;&amp;#65292;&amp;#20182;&amp;#35828;&amp;#65306;&amp;#8220;&amp;#25105;&amp;#20204;&amp;#22312;&amp;#35753;&amp;#19981;&amp;#22826;&amp;#30693;&amp;#21517;&amp;#30340;&amp;#29992;&amp;#25143;&amp;#21457;&amp;#24067;&amp;#25512;&amp;#25991;&amp;#26041; &amp;#9934;&amp;#38754;&amp;#20570;&amp;#24471;&amp;#19981;&amp;#22826;&amp;#2290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/w1081h1351/20190814/d5d5-icapxpi31068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19968;&amp;#34892;&amp;#24456;&amp;#22810;&amp;#20154;&amp;#37117;&amp;#36820;&amp;#20065;&amp;#20102;&amp;#65292;&amp;#29616;&amp;#22312;&amp;#21453;&amp;#32780;&amp;#19981;&amp;#32570;&amp;#21333;&amp;#20570;&amp;#12290;&amp;#8221;&amp;#34081;&amp;#38451;&amp;#22478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116; &amp;#9806;&amp;#65292;&amp;#21508;&amp;#22320;&amp;#35201;&amp;#36827;&amp;#19968;&amp;#27493;&amp;#32479;&amp;#31609;&amp;#29992;&amp;#22909;&amp;#36758;&amp;#21306;&amp;#20869;&amp;#21508;&amp;#31867;&amp;#21307;&amp;#30103;&amp;#36164;&amp;#28304; &amp;#9925;&amp;#65292;&amp;#20570;&amp;#22909;&amp;#21307;&amp;#30103; &amp;#9805;&amp;#29289;&amp;#36164;&amp;#12289;&amp;#21307;&amp;#25252;&amp;#21147;&amp;#37327;&amp;#12289;&amp;#23450;&amp;#28857;&amp;#21307;&amp;#38498;&amp;#31561;&amp;#20648;&amp;#22791;&amp;#21644;&amp;#24314;&amp;#35774;&amp;#65292;&amp;#19981;&amp;#26029;&amp;#25552;&amp;#39640;&amp;#21307;&amp;#30103;&amp;#25937;&amp;#27835;&amp;#33021;&amp;#21147;&amp;#21644; &amp;#9786;&amp;#29289;&amp;#36164;&amp;#20445;&amp;#38556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22;&amp;#25237;&amp;#24425;&amp;#31080;&amp;#23448;&amp;#32593;&amp;#36827;&amp;#2083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57/w414h443/20190814/96ff-icapxpi542673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35-559093.shtml" title=""  data-id="54"  target="_blank"&gt;&lt;mip-img class="mip-img mip-hot-img" layout="fixed" src="http://n.sinaimg.cn/sinacn20123/306/w690h416/20190928/8205-ifffqup7536678.jpg" width="110" height="72"&gt;&lt;/mip-img&gt;&lt;p class="nr"&gt;&amp;#36733;&amp;#26377;104&amp;#21517;&amp;#21360;&amp;#24230;&amp;#38750;&amp;#27861;&amp;#31227;&amp;#27665;&amp;#30340;&amp;#32654;&amp;#22269;&amp;#20891;&amp;#29992;&amp;#39134;&amp;#26426;&amp;#38477;&amp;#33853;&amp;#22312;&amp;#21360;&amp;#24230;&lt;/p&gt;&lt;p class="ly"&gt;&lt;span class="pl_all" docUrl=""&gt;&lt;/span&gt;&lt;mip-img class="mip-element mip-comment-img" alt="" src="http://n.sinaimg.cn/sinacn10119/434/w1166h1668/20190408/1979-hvhrcxn22025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rw-brePqwz.html" title=""  data-id="55"  target="_blank"&gt;&lt;mip-img class="mip-img mip-hot-img" layout="fixed" src="http://n.sinaimg.cn/sinacn10106/121/w580h341/20200216/204e-iprtayy3227080.jpg" width="110" height="72"&gt;&lt;/mip-img&gt;&lt;p class="nr"&gt;&amp;#29305;&amp;#26391;&amp;#26222;&amp;#20851;&amp;#31246;&amp;ldquo;&amp;#22823;&amp;#26834;&amp;rdquo;&amp;#25381;&amp;#21521;&amp;#27431;&amp;#30431;&amp;#65311;&amp;#32654;&amp;#22269;&amp;#31185;&amp;#25216;&amp;#24040;&amp;#22836;&amp;#25110;&amp;#25104;&amp;#25253;&amp;#22797;&amp;#23545;&amp;#35937;&lt;/p&gt;&lt;p class="ly"&gt;&lt;span class="pl_all" docUrl="?id=utf8hElQ20230220.doc"&gt;&lt;/span&gt;&lt;mip-img class="mip-element mip-comment-img" alt="" src="http://n.sinaimg.cn/sinakd10117/580/w690h690/20200307/78bf-iqmtvwv75989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86804.shtml" title=""  data-id="56"  target="_blank"&gt;&lt;mip-img class="mip-img mip-hot-img" layout="fixed" src="http://n.sinaimg.cn/sinacn10104/6/w1024h1382/20190816/0dc4-ichcymv7318259.jpg" width="110" height="72"&gt;&lt;/mip-img&gt;&lt;p class="nr"&gt;&amp;#22830;&amp;#34892;&amp;#20170;&amp;#26085;&amp;#24320;&amp;#23637;6970&amp;#20159;&amp;#20803;7&amp;#22825;&amp;#26399;&amp;#36870;&amp;#22238;&amp;#36141;&amp;#25805;&amp;#20316;&lt;/p&gt;&lt;p class="ly"&gt;&lt;span class="pl_all" docUrl=""&gt;&lt;/span&gt;&lt;mip-img class="mip-element mip-comment-img" alt="" src="http://n.sinaimg.cn/sinacn10119/677/w590h887/20200115/85d4-imztzhp26318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zzmedu.com/202sj0hbpO4muhkU.aspx?id=DFk7YogUi.htm" data-id="1" data-num="0" data-href="http://www.cre.net/20dyNGvqIXKJfW84.aspx?id=vyhPsrs7.html"  title="" target="_blank"&gt;&lt;mip-img class="mip-img" layout="container" src="http://n.sinaimg.cn/sinacn20122/492/w2048h3244/20190912/d4e8-iepyyhh9114448.jpg" width="100%" height="100%"&gt;&lt;/mip-img&gt;&lt;p&gt;&amp;#35201;&amp;#24320;&amp;#19968;&amp;#22330;&amp;#21457;&amp;#24067;&amp;#20250;&amp;#65292;&amp;#27604;&amp;#20122;&amp;#36842;&amp;#24066;&amp;#20540;&amp;#19968;&amp;#22825;&amp;#28072;&amp;#36229;80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z6aQ1sqf1eVwFEuq.aspx?id=KmwOm1mERP5j.html" data-id="2" data-num="0" data-href="http://www.tjkx.com/20RT31K5uakvpg14Uwui.aspx?id=RO4eQqSHgY.phtm"  title="" target="_blank"&gt;&lt;mip-img class="mip-img" layout="container" src="http://n.sinaimg.cn/sinakd10015/350/w690h460/20200308/9629-iqrhckm1946466.jpg" width="100%" height="100%"&gt;&lt;/mip-img&gt;&lt;p&gt;&amp;#37329;&amp;#21147;&amp;#27704;&amp;#30913;&amp;#26089;&amp;#30424;&amp;#28072;&amp;#36229;5% &amp;#26426;&amp;#26500;&amp;#30475;&amp;#22909;&amp;#25112;&amp;#30053;&amp;#37329;&amp;#23646;&amp;#25237;&amp;#36164;&amp;#26426;&amp;#369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dQUhREmm.aspx?id=GReWTjRpO9FFYJTPa.htm" data-id="3" data-num="0" data-href="http://mainnews.fsdz.gov.cn/20xqLyDBsVt7hPXYHc.aspx?id=AwM0kWFZUpTKAGh0rP.exe"  title="" target="_blank"&gt;&lt;mip-img class="mip-img" layout="container" src="http://n.sinaimg.cn/sinacn10116/101/w540h361/20200113/7342-imztzhn41825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2izvqRloP2AKC6w.aspx?id=rsirnIk8i0pjrf.html" data-id="4" data-num="0" data-href="https://www.shhorse.com/20uxx0YplmenWY03vDuY.aspx?id=VlDguWhTfJ8ddGLdEa.phtm"  title="" target="_blank"&gt;&lt;mip-img class="mip-img" layout="container" src="http://n.sinaimg.cn/sinacn10114/306/w474h632/20190811/c095-icapxph1441302.jpg" width="100%" height="100%"&gt;&lt;/mip-img&gt;&lt;p&gt;&amp;#20877;&amp;#28072;&amp;#36817;8%&amp;#65281;&amp;#32852;&amp;#24819;&amp;#38598;&amp;#22242;&amp;#36830;&amp;#32493;5&amp;#26085;&amp;#19978;&amp;#28072; &amp;#32047;&amp;#31215;&amp;#28072;&amp;#24133;&amp;#36229;3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0pWXnX0SAvQwrc.aspx?id=HG6YAlHJz.phtm" data-id="5" data-num="0" data-href="http://wap.qdwsxx12.com/20pk83vH4UE1iB2acy1I.aspx?id=eTGVZFwlmfVhEfqIL7.phtml"  title="" target="_blank"&gt;&lt;mip-img class="mip-img" layout="container" src="http://n.sinaimg.cn/sinacn10116/273/w640h433/20190906/04f8-ieftthx8332608.jpg" width="100%" height="100%"&gt;&lt;/mip-img&gt;&lt;p&gt;&amp;#12298;&amp;#21738;&amp;#21522;2&amp;#12299;&amp;#20840;&amp;#29699;&amp;#21333;&amp;#19968;&amp;#24066;&amp;#22330;&amp;#31080;&amp;#25151;&amp;#20914;&amp;#36827;&amp;#21069;&amp;#20108;&amp;#65281;&amp;#26368;&amp;#26032;&amp;#39044;&amp;#27979;&amp;#24635;&amp;#31080;&amp;#25151;&amp;#65306;&amp;#36229;108&amp;#20159;&amp;#65281;&amp;#32972;&amp;#21518;A&amp;#32929;&amp;#20844;&amp;#21496;2&amp;#22825;&amp;#24066;&amp;#20540;&amp;#22823;&amp;#28072;116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FMPXoS8Aqajppd6l.aspx?id=LRy76tpLJP.phtml" data-id="6" data-num="0" data-href="http://www.humanwell.com.cn/20vXhaK688YhJpr.aspx?id=ORgVctG4.shtml"  title="" target="_blank"&gt;&lt;mip-img class="mip-img" layout="container" src="http://n.sinaimg.cn/sinacn10102/294/w640h454/20190819/aee5-icmpfwz86281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OavdWf3q.aspx?id=0HVKO4TNlCdNF1EV.phtml" data-id="7" data-num="0" data-href="https://www.richupon.com/20RoDVqr6WF2bIsWJaSu.aspx?id=WnNi005F2KBZB0Cxq4.phtm"  title="" target="_blank"&gt;&lt;mip-img class="mip-img" layout="container" src="http://n.sinaimg.cn/sinacn20121/205/w588h417/20200104/bf57-imrkkfx7282562.jpg" width="100%" height="100%"&gt;&lt;/mip-img&gt;&lt;p&gt;&amp;#26085;&amp;#20135;&amp;#22238;&amp;#24212;&amp;ldquo;&amp;#23558;&amp;#25918;&amp;#24323;&amp;#19982;&amp;#26412;&amp;#30000;&amp;#19994;&amp;#21153;&amp;#25972;&amp;#21512;&amp;rdquo;&amp;#65306;&amp;#35745;&amp;#21010;&amp;#26412;&amp;#26376;&amp;#20013;&amp;#26092;&amp;#30830;&amp;#23450;&amp;#26041;&amp;#21521;&amp;#24182;&amp;#21457;&amp;#24067;&amp;#20844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nJFys8vbjnFjk37.aspx?id=37IJ9sk94lMBMR.exe" data-id="8" data-num="0" data-href="http://www.zhdbwy.com/209AVI34denB.aspx?id=HWXOy1VhK5J5fOq1qc.html"  title="" target="_blank"&gt;&lt;mip-img class="mip-img" layout="container" src="http://n.sinaimg.cn/sinacn20123/324/w1242h682/20191006/a3f0-ifrwayw1395870.jpg" width="100%" height="100%"&gt;&lt;/mip-img&gt;&lt;p&gt;&amp;#21435;&amp;#24180;&amp;#39044;&amp;#20111;&amp;#65292;&amp;#19978;&amp;#24066;&amp;#20844;&amp;#21496;&amp;#39640;&amp;#31649;&amp;ldquo;&amp;#24180;&amp;#32456;&amp;#22870;&amp;rdquo;&amp;#38477;&amp;#20026;2&amp;#20010;&amp;#26376;&amp;#24037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FltA3xEhL2TGKPEyo.aspx?id=uFqApvPdVRD8Kjt.phtml" data-id="9" data-num="0" data-href="http://www.xkdyyy.com/20TxLyPxBIdl.aspx?id=STWyoBYY0uOeq.shtml"  title="" target="_blank"&gt;&lt;mip-img class="mip-img" layout="container" src="http://n.sinaimg.cn/sinacn20109/256/w1038h818/20191002/c78e-ifmectk4164411.jpg" width="100%" height="100%"&gt;&lt;/mip-img&gt;&lt;p&gt;&amp;#35843;&amp;#26597;&amp;#65306;&amp;#38889;&amp;#22269;DeepSeek&amp;#29992;&amp;#25143;&amp;#36798;121&amp;#19975; &amp;#20165;&amp;#27425;ChatGPT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Syqb2E5ApEpXf7a.aspx?id=F3uBBScARd5Fsw.htm" data-id="10" data-num="0" data-href="http://www.jsanzj.com/20k5Mv7qBIQf7.aspx?id=ufY5V2zwDsJekXk0.html"  title="" target="_blank"&gt;&lt;mip-img class="mip-img" layout="container" src="http://n.sinaimg.cn/sinakd20120/560/w1080h1080/20200305/64b1-iqmtvwu9961127.jpg" width="100%" height="100%"&gt;&lt;/mip-img&gt;&lt;p&gt;&amp;#32654;&amp;#22269;ISM&amp;#21046;&amp;#36896;&amp;#19994;&amp;#25351;&amp;#25968;&amp;#33258;2022&amp;#24180;&amp;#20197;&amp;#26469;&amp;#39318;&amp;#27425;&amp;#36798;&amp;#21040;&amp;#25193;&amp;#24352;&amp;#21306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750;&amp;#20892;&amp;#25110;&amp;#20559;&amp;#30130;&amp;#36719;&amp;#65311;&amp;#39044;&amp;#27979;&amp;#22823;&amp;#20840;&amp;#21450;&amp;#39046;&amp;#20808;&amp;#25351;&amp;#26631;&amp;#26263;&amp;#31034;&amp;#21033;&amp;#22810;&amp;#37329;&amp;#3813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08843665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6-5524722460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0/791755665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694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qvn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pM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cSTQSOA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zmRbkIaS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0/7170713826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TCi-GvPVynFi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22;&amp;#25237;&amp;#24425;&amp;#31080;&amp;#23448;&amp;#32593;&amp;#36827;&amp;#20837;&amp;#37030;&amp;#36798;&amp;#20122;&amp;#27954;:&amp;#33521;&amp;#22269;&amp;#22830;&amp;#34892;&amp;#22914;&amp;#26399;&amp;#38477;&amp;#24687; &amp;#33521;&amp;#38225;&amp;#25215;&amp;#21387;&amp;#19979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