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6141;&amp;#24425;&amp;#22823;&amp;#21381;&amp;#32593;&amp;#22336;&amp;#27880;&amp;#2087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GkdXgtFIlW.shtml?id=ogtmMb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6141;&amp;#24425;&amp;#22823;&amp;#21381;&amp;#32593;&amp;#22336;&amp;#27880;&amp;#2087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GkdXgtFIlW.shtml?id=ogtmMb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162500.html" title="" target="_blank"&gt;&amp;#25163;&amp;#27231;&amp;#40179;&amp;#20976;&amp;#32178;&lt;/a&gt;&lt;/span&gt;&lt;a href="/20972750483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6141;&amp;#24425;&amp;#22823;&amp;#21381;&amp;#32593;&amp;#22336;&amp;#27880;&amp;#2087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6 07:3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085;&amp;#2850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606/w1920h2686/20190815/177d-ichcymv65285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6141;&amp;#24425;&amp;#22823;&amp;#21381;&amp;#32593;&amp;#22336;&amp;#27880;&amp;#20876;,&amp;#25163;&amp;#26426;&amp;#25512;&amp;#33616;&amp;#19979;&amp;#36733;SgFNEAsFpdYuciUd-ZgIrRsgzlQjzcsG-IaCAzvtT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118;&amp;#38505;&amp;#25552;&amp;#31034;&amp;#65306;&amp;#29992;&amp;#25143;&amp;#28183;&amp;#36879;&amp;#29575;&amp;#19981;&amp;#21450;&amp;#39044;&amp;#26399;&amp;#65292;&amp;#22312;&amp;#32447;&amp;#35786;&amp;#30103;&amp;#24066;&amp;#22330;&amp;#22686;&amp;#36895;&amp;#19981;&amp;#21450;&amp;#39044;&amp;#26399; &amp;#9974;&amp;#65292;&amp;#20256;&amp;#32479;&amp;#33647;&amp;#21697;&amp;#21463;&amp;#38480;&amp;#20110;&amp;#27969;&amp;#36890;&amp;#22320;&amp;#22495;&amp;#24615;&amp;#38590;&amp;#20197;&amp;#21033;&amp;#29992;&amp;#8220;&amp;#20114;&amp;#32852;&amp;#32593;+&amp;#8221;&amp;#25299;&amp;#23637; &amp;#9806;&amp;#65292;&amp;#29992;&amp;#33647;&amp;#23433;&amp;#20840; &amp;#9800;&amp;#39118;&amp;#38505;&amp;#12290;&amp;#36141;&amp;#24425;&amp;#22823;&amp;#21381;&amp;#32593;&amp;#22336;&amp;#27880;&amp;#2087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26032;&amp;#19990;&amp;#30028;&amp;#21457;&amp;#23637;&amp;#25191;&amp;#34892;&amp;#33891;&amp;#20107;&amp;#12289;&amp;#26032;&amp;#19990;&amp;#30028;&amp;#20013;&amp;#22269;&amp;#33891;&amp;#20107;&amp;#20860;&amp;#34892;&amp;#25919;&amp;#24635;&amp;#35009;&amp;#40644;&amp;#23569;&amp;#23194;&amp;#22899; &amp;#10145;&amp;#22763;&amp;#20986;&amp;#24109;&amp;#21457;&amp;#24067;&amp;#20250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650/w720h730/20200110/40ff-imvsvza70978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70;&amp;#24180;&amp;#30340;&amp;#20420;&amp;#20044;&amp;#20914;&amp;#31361;&amp;#25171;&amp;#20081;&amp;#20102;SPB&amp;#21407;&amp;#26412;&amp;#21560;&amp;#24341;&amp;#20420;&amp;#32599;&amp;#26031;&amp;#26412;&amp;#22320;&amp;#19978;&amp;#24066;&amp;#20844;&amp;#21496;&amp;#25346;&amp;#29260;&amp;#30340; &amp;#10082;&amp;#35745;&amp;#21010;&amp;#65292;Goryunov&amp;#25351;&amp;#20986;&amp;#65292;&amp;#20420;&amp;#32599;&amp;#26031;&amp;#25237;&amp;#36164;&amp;#32773;&amp;#22280;&amp;#23376;&amp;#27491;&amp;#22312;&amp;#32553;&amp;#235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028;&amp;#38754;&amp;#26032;&amp;#38395;&amp;#27880;&amp;#24847;&amp;#21040; &amp;#9806;&amp;#65292;&amp;#31532;&amp;#19968;&amp;#36718;&amp;#38382;&amp;#35810;&amp;#20013;&amp;#65292;&amp;#30417;&amp;#31649;&amp;#23618;&amp;#23601;&amp;#23545;&amp;#20110;&amp;#22856;&amp;#38634;&amp;#30340;&amp;#33590;&amp;#20837;&amp;#32929; &amp;#9806;&amp;#30000;&amp;#37326;&amp;#32929;&amp;#20221;&amp;#30340;&amp;#20107;&amp;#39033;&amp;#25552;&amp;#20986;4&amp;#20010;&amp;#38382;&amp;#390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19994;&amp;#21153;&amp;#25968;&amp;#23383;&amp;#21270;&amp;#26041;&amp;#38754;&amp;#65292;&amp;#25105;&amp;#34892;&amp;#23454;&amp;#29616;&amp;#20102;&amp;#28040;&amp;#36153;&amp;#37329;&amp;#34701;&amp;#12289;&amp;#24494;&amp;#21830;&amp;#37329;&amp;#34701;&amp;#12289;&amp;#20135;&amp;#19994;&amp;#38142; &amp;#10149;&amp;#37329;&amp;#34701;&amp;#12289;&amp;#31185;&amp;#21019;&amp;#37329;&amp;#34701;&amp;#12289;&amp;#36130;&amp;#23500;&amp;#31649;&amp;#29702;&amp;#12289;&amp;#22330;&amp;#26223;&amp;#25903;&amp;#20184;&amp;#20845;&amp;#22823;&amp;#26680;&amp;#24515;&amp;#19994;&amp;#21153;&amp;#32447;&amp;#30340;&amp;#25968;&amp;#23383;&amp;#21270;&amp;#21319;&amp;#32423; &amp;#9981;&amp;#65292;&amp;#22522;&amp;#20110;&amp;#25968;&amp;#23383;&amp;#25216;&amp;#26415;&amp;#36171;&amp;#33021;&amp;#65292;&amp;#20197;542&amp;#21517;&amp;#21592;&amp;#24037;&amp;#26381;&amp;#21153;&amp;#20102;&amp;#36229;5400&amp;#19975;&amp;#29992;&amp;#25143;&amp;#12290;&amp;#22312; &amp;#9801;&amp;#31649;&amp;#29702;&amp;#25968;&amp;#23383;&amp;#21270;&amp;#26041;&amp;#38754;&amp;#65292;&amp;#25105;&amp;#34892;&amp;#20197;&amp;#25968;&amp;#23383;&amp;#24037;&amp;#20855;&amp;#23454;&amp;#29616;&amp;#20102;&amp;#25191;&amp;#34892;&amp;#21147;&amp;#31649;&amp;#29702;&amp;#25968;&amp;#23383;&amp;#21270;&amp;#12289;HR&amp;#31649; &amp;#9806;&amp;#29702;&amp;#25968;&amp;#23383;&amp;#21270;&amp;#12289;&amp;#25253;&amp;#34920;&amp;#33258;&amp;#21160;&amp;#21270;&amp;#21450;O2O&amp;#31649;&amp;#29702;&amp;#25968;&amp;#23383;&amp;#21270;&amp;#65292;&amp;#25552;&amp;#21319;&amp;#20102;&amp;#20869;&amp;#37096;&amp;#36816;&amp;#33829;&amp;#31649;&amp;#29702;&amp;#25928; &amp;#9975;&amp;#295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350/w540h610/20200209/e684-ipfprtn82719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2654;&amp;#32929;&amp;#21608;&amp;#22235;&amp;#30340;&amp;#20132;&amp;#26131;&amp;#20013;&amp;#65292;&amp;#31185;&amp;#25216;&amp;#32929;&amp;#25104;&amp;#20026;&amp;#26368;&amp;#22823;&amp;#36755;&amp;#23478;&amp;#12290;&amp;#33529;&amp;#26524;&amp;#20844;&amp;#21496;&amp;#32929;&amp;#20215;&amp;#25910; &amp;#10086;&amp;#30424;&amp;#22823;&amp;#36300;4.69%&amp;#65292;&amp;#20026;&amp;#20170;&amp;#24180;9&amp;#26376;29&amp;#26085;&amp;#20197;&amp;#26469;&amp;#26368;&amp;#22823;&amp;#36300;&amp;#24133;&amp;#65292;&amp;#24066;&amp;#20540;&amp;#32553;&amp;#27700;&amp;#33267;&amp;#26376;2.17&amp;#19975;&amp;#20159;&amp;#32654;&amp;#20803;&amp;#65307;&amp;#24494;&amp;#36719;&amp;#20844;&amp;#21496;&amp;#32929;&amp;#20215;&amp;#36300;3.19%&amp;#65292;&amp;#35895;&amp;#27468;&amp;#32929;&amp;#20215;&amp;#36300;4.43%&amp;#65292;&amp;#20122;&amp;#39532;&amp;#36874;&amp;#32929;&amp;#20215;&amp;#36300;3.42%&amp;#65292;Meta&amp;#32929;&amp;#20215;&amp;#36300;4.47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28;&amp;#26607;&amp;#33713;&amp;#26159;&amp;#19968;&amp;#23478;&amp;#20197;&amp;#21512;&amp;#25104;&amp;#29983;&amp;#29289;&amp;#23398;&amp;#25216;&amp;#26415;&amp;#20026;&amp;#26680;&amp;#24515; &amp;#9970;&amp;#65292;&amp;#20174;&amp;#20107;&amp;#29983;&amp;#29289;&amp;#21512;&amp;#25104;&amp;#25216;&amp;#26415;&amp;#21644; &amp;#9195;&amp;#24037;&amp;#33402;&amp;#30740;&amp;#21457;&amp;#65292;&amp;#24182;&amp;#33268;&amp;#21147;&amp;#20110;&amp;#23558;&amp;#20854;&amp;#24212;&amp;#29992;&amp;#20110;&amp;#35268;&amp;#27169;&amp;#21270;&amp;#29983;&amp;#20135;&amp;#30340;&amp;#21512;&amp;#25104;&amp;#29983;&amp;#29289;&amp;#23398;&amp;#24179;&amp;#21488;&amp;#22411;&amp;#20225;&amp;#19994; &amp;#9809;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9980;&amp;#65292;&amp;#38463;&amp;#20857;&amp;#22827;&amp;#23450;&amp;#30340;&amp;#32593;&amp;#21806;&amp;#20256;&amp;#38395;&amp;#19981;&amp;#26029;&amp;#12290;&amp;#25454;&amp;#30028;&amp;#38754;&amp;#26032;&amp;#38395;12&amp;#26376;13&amp;#26085;&amp;#25253; &amp;#9800;&amp;#36947;&amp;#65292;&amp;#22810;&amp;#20010;&amp;#20114;&amp;#32852;&amp;#32593;&amp;#24179;&amp;#21488;&amp;#24050;&amp;#24320;&amp;#22987;&amp;#12289;&amp;#25110;&amp;#21363;&amp;#23558;&amp;#25918;&amp;#24320;&amp;#38144;&amp;#21806;&amp;#20004;&amp;#27454;&amp;#26032;&amp;#20896;&amp;#21475;&amp;#26381;&amp;#33647;&amp;#65292;&amp;#21363;&amp;#36745; &amp;#9804;&amp;#29790;&amp;#30340;&amp;#22856;&amp;#29595;&amp;#29305;&amp;#38886;&amp;#29255;/&amp;#21033;&amp;#25176;&amp;#37027;&amp;#38886;&amp;#29255;&amp;#32452;&amp;#21512;&amp;#21253;&amp;#35013;&amp;#65288;PAXLOVID&amp;#65289;&amp;#21644;&amp;#30495;&amp;#23454; &amp;#9976;&amp;#29983;&amp;#29289;&amp;#30340;&amp;#38463;&amp;#20857;&amp;#22827;&amp;#23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400/w1200h800/20190810/4eb0-iaxiufp62093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30086;&amp;#20027;&amp;#20135;&amp;#21306;&amp;#32418;&amp;#26531;&amp;#25910;&amp;#36141;&amp;#38598;&amp;#20013;&amp;#26399; &amp;#9975;&amp;#65292;&amp;#30446;&amp;#21069;&amp;#26032;&amp;#30086;&amp;#32418;&amp;#26531;&amp;#25104;&amp;#20132;&amp;#37327;&amp;#22312;4&amp;#25104;&amp;#24038;&amp;#21491; &amp;#9997;&amp;#65292;&amp;#20854;&amp;#20013;&amp;#21888;&amp;#20160;&amp;#22242;&amp;#22330;&amp;#21450;&amp;#22320;&amp;#26041;&amp;#20313;&amp;#36135;&amp;#37327;&amp;#36739;&amp;#22823; &amp;#10151;&amp;#65292;&amp;#26531;&amp;#20892;&amp;#25239;&amp;#39118;&amp;#38505;&amp;#33021;&amp;#21147;&amp;#20559;&amp;#24369; &amp;#10086;&amp;#65292;&amp;#37096;&amp;#20998;&amp;#26531;&amp;#20892; &amp;#9803;&amp;#20026;&amp;#21450;&amp;#26102;&amp;#22238;&amp;#27454;&amp;#39034;&amp;#20215;&amp;#20986;&amp;#21806;&amp;#65292;&amp;#20135;&amp;#21306;&amp;#20215;&amp;#26684;&amp;#32487;&amp;#32493;&amp;#19979;&amp;#35843;&amp;#65292;&amp;#21442;&amp;#32771;&amp;#20027;&amp;#27969;&amp;#25104;&amp;#20132;&amp;#20215;&amp;#26684;&amp;#38463;&amp;#20811;&amp;#33487;4.50-5.80&amp;#20803;/&amp;#20844;&amp;#26020;&amp;#65292;&amp;#38463;&amp;#25289;&amp;#23572;5.00-6.20/&amp;#20844;&amp;#26020;&amp;#65292; &amp;#9786;&amp;#21888;&amp;#20160;&amp;#22242;&amp;#22330;&amp;#23569;&amp;#37327;&amp;#25104;&amp;#20132;&amp;#65292;&amp;#21442;&amp;#32771;6.00-7.50&amp;#20803;/&amp;#20844;&amp;#26020;&amp;#65292;&amp;#37096;&amp;#20998;&amp;#22823;&amp;#20225;&amp;#19994; &amp;#9976;&amp;#24050;&amp;#37319;&amp;#36141;&amp;#36866;&amp;#37327;&amp;#36135;&amp;#28304;&amp;#65292;&amp;#38463;&amp;#25289;&amp;#23572;&amp;#20027;&amp;#27969;&amp;#20215;&amp;#26684;&amp;#22312;6.00&amp;#20803;/&amp;#20844;&amp;#26020;&amp;#38468;&amp;#36817;&amp;#65292;&amp;#21888;&amp;#20160;&amp;#22320; &amp;#9805;&amp;#21306;&amp;#20027;&amp;#27969;&amp;#20215;&amp;#26684;&amp;#22312;6.00-7.50&amp;#20803;/&amp;#20844;&amp;#26020;&amp;#65292;&amp;#20197;&amp;#36136;&amp;#35770;&amp;#20215;&amp;#65292;&amp;#36319;&amp;#36827;&amp;#22823;&amp;#22411;&amp;#20225; &amp;#9809;&amp;#19994;&amp;#37319;&amp;#36141;&amp;#36827;&amp;#23637; &amp;#99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70;&amp;#24180;&amp;#30340;&amp;#20420;&amp;#20044;&amp;#20914;&amp;#31361;&amp;#25171;&amp;#20081;&amp;#20102;SPB&amp;#21407;&amp;#26412;&amp;#21560;&amp;#24341;&amp;#20420;&amp;#32599;&amp;#26031;&amp;#26412;&amp;#22320;&amp;#19978;&amp;#24066;&amp;#20844;&amp;#21496;&amp;#25346;&amp;#29260;&amp;#30340; &amp;#10060;&amp;#35745;&amp;#21010;&amp;#65292;Goryunov&amp;#25351;&amp;#20986;&amp;#65292;&amp;#20420;&amp;#32599;&amp;#26031;&amp;#25237;&amp;#36164;&amp;#32773;&amp;#22280;&amp;#23376;&amp;#27491;&amp;#22312;&amp;#32553;&amp;#235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7425;IPO&amp;#65292;&amp;#19975;&amp;#39640;&amp;#33647;&amp;#19994;&amp;#25311;&amp;#25237;&amp;#20837;&amp;#21215;&amp;#38598;&amp;#36164;&amp;#37329;61&amp;#65292;025.32&amp;#19975; &amp;#9806;&amp;#20803;&amp;#33267;&amp;#24180;&amp;#20135;&amp;#29255;&amp;#21058;32&amp;#20159;&amp;#29255;&amp;#12289;&amp;#33014;&amp;#22218;&amp;#21058;5&amp;#20159;&amp;#31890;&amp;#12289;&amp;#39063;&amp;#31890;&amp;#21058;2&amp;#20159;&amp;#34955;&amp;#12289;&amp;#24178;&amp;#28151;&amp;#24748;&amp;#21058;1 &amp;#9805;&amp;#20159;&amp;#34955;&amp;#12289;&amp;#23567;&amp;#23481;&amp;#37327;&amp;#27880;&amp;#23556;&amp;#21058;4 &amp;#9790;&amp;#65292;000&amp;#19975;&amp;#25903;&amp;#24314;&amp;#35774;&amp;#39033;&amp;#30446;&amp;#65288;&amp;#19979;&amp;#31216;&amp;#65306;&amp;#24120;&amp;#20048;&amp;#20108;&amp;#26399;&amp;#32508;&amp;#21512; &amp;#9806;&amp;#21046;&amp;#21058;&amp;#39033;&amp;#30446;&amp;#65289;&amp;#12289;&amp;#21019;&amp;#26032;&amp;#33647;&amp;#30740;&amp;#21457;&amp;#39033;&amp;#30446;&amp;#21644;&amp;#34917;&amp;#20805;&amp;#27969;&amp;#21160;&amp;#36164;&amp;#37329;&amp;#39033;&amp;#3044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91/w1078h1813/20200129/4a64-intiarn92012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170;&amp;#22825;&amp;#25105;&amp;#20204;&amp;#22312;&amp;#25968;&amp;#23383;&amp;#21270;&amp;#36827;&amp;#31243;&amp;#20013;&amp;#38754;&amp;#20020;&amp;#30340;&amp;#26368;&amp;#22823;&amp;#23041;&amp;#32961;&amp;#26159;&amp;#26469;&amp;#33258;&amp;#20854;&amp;#23427;&amp;#22269;&amp;#23478;&amp;#32972; &amp;#9805;&amp;#26223;&amp;#30340;&amp;#39640;&amp;#32423;&amp;#32593;&amp;#32476;&amp;#23041;&amp;#32961;&amp;#25915;&amp;#20987; &amp;#9805;&amp;#65292;&amp;#25968;&amp;#23383;&amp;#31354;&amp;#38388;&amp;#37324;&amp;#26368;&amp;#22823;&amp;#30340;&amp;#21345;&amp;#33046;&amp;#23376;&amp;#38382;&amp;#39064;&amp;#26159;&amp;#22269;&amp;#22806;&amp;#23545;&amp;#25105;&amp;#20204; &amp;#9804;&amp;#20855;&amp;#26377;&amp;#21333;&amp;#21521;&amp;#36879;&amp;#26126;&amp;#30340;&amp;#20248;&amp;#21183;&amp;#65292;&amp;#23545;&amp;#26041;&amp;#22312;&amp;#25105;&amp;#20204;&amp;#30340;&amp;#32593;&amp;#32476;&amp;#37324;&amp;#20570;&amp;#20102;&amp;#20160;&amp;#20040;&amp;#25105;&amp;#20204;&amp;#30475;&amp;#19981;&amp;#35265;&amp;#65292;&amp;#24456; &amp;#9803;&amp;#22810;&amp;#21333;&amp;#20301;&amp;#34987;&amp;#25915;&amp;#20987;&amp;#20102;&amp;#25165;&amp;#30693;&amp;#36947; &amp;#9787;&amp;#65292;&amp;#29978;&amp;#33267;&amp;#34987;&amp;#25915;&amp;#20987;&amp;#20102;&amp;#37117;&amp;#36824;&amp;#19981;&amp;#30693;&amp;#36947;&amp;#8221;&amp;#65292;&amp;#21608;&amp;#40511;&amp;#31054;&amp;#31216;&amp;#65292;&amp;#26410; &amp;#9977;&amp;#26469;&amp;#31449;&amp;#22312;&amp;#26032;&amp;#19968;&amp;#36718;&amp;#25216;&amp;#26415;&amp;#38761;&amp;#21629;&amp;#37325;&amp;#22609;&amp;#20840;&amp;#29699;&amp;#26684;&amp;#23616;&amp;#30340;&amp;#26032;&amp;#28010;&amp;#28526;&amp;#38754;&amp;#21069;&amp;#65292;360&amp;#23558;&amp;#32487;&amp;#32493;&amp;#21033; &amp;#9974;&amp;#29992;&amp;#20114;&amp;#32852;&amp;#32593;&amp;#21644;&amp;#25968;&amp;#23383;&amp;#21270;&amp;#30340;&amp;#22522;&amp;#22240;&amp;#20248;&amp;#21183;&amp;#65292;&amp;#25226;&amp;#26356;&amp;#22810;&amp;#30340;&amp;#36164;&amp;#28304;&amp;#25237;&amp;#20837;&amp;#21040;&amp;#26680;&amp;#24515;&amp;#25216;&amp;#26415;&amp;#30740;&amp;#21457;&amp;#21644; &amp;#10060;&amp;#21830;&amp;#19994;&amp;#27169;&amp;#24335;&amp;#30340;&amp;#21019;&amp;#26032;&amp;#20013;&amp;#65292;&amp;#19981;&amp;#26029;&amp;#25506;&amp;#23547;&amp;#23454;&amp;#20307;&amp;#32463;&amp;#27982;&amp;#39640;&amp;#36136;&amp;#37327;&amp;#21457;&amp;#23637;&amp;#30340;&amp;#25968;&amp;#23383;&amp;#21270;&amp;#26032;&amp;#24341;&amp;#25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6164;&amp;#20135;&amp;#31649;&amp;#29702;&amp;#20135;&amp;#21697;&amp;#20026;&amp;#23553;&amp;#38381;&amp;#24335;&amp;#20135;&amp;#21697;&amp;#65292;&amp;#19988;&amp;#25152;&amp;#25237;&amp;#37329;&amp;#34701;&amp;#36164;&amp;#20135; &amp;#10060;&amp;#20197;&amp;#25910;&amp;#21462;&amp;#21512;&amp;#21516;&amp;#29616;&amp;#37329;&amp;#27969;&amp;#37327;&amp;#20026;&amp;#30446;&amp;#30340;&amp;#24182;&amp;#25345;&amp;#26377;&amp;#21040;&amp;#26399;&amp;#6530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773;&amp;#36710;&amp;#30340;&amp;#21517;&amp;#23383;&amp;#21487;&amp;#20197;&amp;#20174;&amp;#8220;&amp;#27773;&amp;#36710;&amp;#8221;&amp;#21040;&amp;#8220;&amp;#30005;&amp;#21160;&amp;#36710;&amp;#8221;&amp;#65292;&amp;#20877;&amp;#21040;&amp;#8220;&amp;#26234;&amp;#33021;&amp;#30005;&amp;#21160;&amp;#36710; &amp;#9973;&amp;rdquo;&amp;#32780;&amp;#21518;&amp;#21464;&amp;#25104;&amp;#8220;&amp;#26234;&amp;#33021;&amp;#36710;&amp;#8221; &amp;#10149;&amp;#12290;&amp;#8220;&amp;#26234;&amp;#33021;&amp;#36710;&amp;#8221;&amp;#65292;&amp;#20934;&amp;#30830;&amp;#30340;&amp;#23450;&amp;#20041;&amp;#26159;&amp;#8220;smart car&amp;#8221;&amp;#65292;&amp;#32874;&amp;#26126;&amp;#28789;&amp;#27963;&amp;#30340;&amp;#24231;&amp;#33329;&amp;#65292;&amp;#36825;&amp;#20010;&amp;#32874;&amp;#26126;&amp;#28789;&amp;#27963;&amp;#23601;&amp;#20687;&amp;#26089;&amp;#26399;&amp;#30340;&amp;#20667;&amp;#29916;&amp;#30456;&amp;#26426;&amp;#65292;&amp;#26159; &amp;#9201;&amp;#19981;&amp;#29992;&amp;#19987;&amp;#38376;&amp;#21435;&amp;#23398;&amp;#20064;&amp;#65292;&amp;#23567;&amp;#30333;&amp;#37117;&amp;#33021;&amp;#20351;&amp;#29992;&amp;#30340;&amp;#24231;&amp;#33329;&amp;#12290;&amp;#22240;&amp;#27492; &amp;#9193;&amp;#65292;&amp;#20174;&amp;#26234;&amp;#33021;&amp;#21160;&amp;#21147;&amp;#12289;&amp;#26234;&amp;#33021;&amp;#24231; &amp;#10145;&amp;#33329;&amp;#24320;&amp;#22987;&amp;#65292;&amp;#21040;&amp;#29616;&amp;#22312;&amp;#30340;&amp;#26234;&amp;#33021;&amp;#39550;&amp;#39542;&amp;#65292;&amp;#26234;&amp;#33021;&amp;#30005;&amp;#21160;&amp;#36710;&amp;#27491;&amp;#22312;&amp;#21521;&amp;#19968;&amp;#20010;&amp;#8220;&amp;#26234;&amp;#33021;&amp;#36710;&amp;#8221;&amp;#36827;&amp;#21270; &amp;#98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13/w640h1073/20190811/3a7f-icapxph06339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4378;&amp;#21270;&amp;#24066;&amp;#22330;&amp;#29301;&amp;#24341;&amp;#21457;&amp;#23637;&amp;#33021;&amp;#21147;&amp;#19978; &amp;#9996;&amp;#65292;&lt;font cms-style="font-L strong-Bold"&gt;&amp;#28145;&amp;#22323;&amp;#24066;&amp;#40723;&amp;#21169;&amp;#19979;&amp;#28216; &amp;#9995;&amp;#24212;&amp;#29992;&amp;#20225;&amp;#19994;&amp;#29301;&amp;#22836;&amp;#24320;&amp;#23637;&amp;#32852;&amp;#21512;&amp;#25915;&amp;#20851;&amp;#12290;&lt;/font&gt;&amp;#37319;&amp;#21462;&amp;#32852;&amp;#21512;&amp;#30003;&amp;#25253;&amp;#12289;&amp;#20107;&amp;#21518;&amp;#36164; &amp;#9805;&amp;#21161;&amp;#26041;&amp;#24335;&amp;#65292;&amp;#40723;&amp;#21169;&amp;#31526;&amp;#21512;&amp;#19968;&amp;#23450;&amp;#26465;&amp;#20214;&amp;#30340;&amp;#20256;&amp;#24863;&amp;#22120;&amp;#24212;&amp;#29992;&amp;#20225;&amp;#19994;&amp;#32467;&amp;#21512;&amp;#33258;&amp;#36523;&amp;#38656;&amp;#35201;&amp;#65292;&amp;#32852;&amp;#21512;&amp;#30740; &amp;#10062;&amp;#21457;&amp;#20225;&amp;#19994;&amp;#65292;&amp;#22312;&amp;#28145;&amp;#30740;&amp;#21457;&amp;#26234;&amp;#33021;&amp;#20256;&amp;#24863;&amp;#22120;&amp;#20135;&amp;#21697;&amp;#65288;&amp;#21547;&amp;#33455;&amp;#29255;&amp;#12289;&amp;#27169;&amp;#32452;&amp;#31561;&amp;#65289;&amp;#12290;&amp;#23545;&amp;#21333;&amp;#39063;&amp;#24180;&amp;#24230; &amp;#8987;&amp;#37319;&amp;#36141;&amp;#39069;&amp;#65288;&amp;#25110;&amp;#38144;&amp;#21806;&amp;#39069;&amp;#65289;&amp;#36229;&amp;#36807;4000&amp;#19975;&amp;#20803;&amp;#30340;&amp;#33455;&amp;#29255;&amp;#65288;&amp;#21547;SoC&amp;#12289;SiP&amp;#31561; &amp;#9924;&amp;#24418;&amp;#24577;&amp;#30340;&amp;#33455;&amp;#29255;&amp;#65289;&amp;#12289;&amp;#25110;&amp;#21333;&amp;#27454;&amp;#24180;&amp;#24230;&amp;#37319;&amp;#36141;&amp;#39069;&amp;#65288;&amp;#25110;&amp;#38144;&amp;#21806;&amp;#39069;&amp;#65289;&amp;#36229;&amp;#36807;4000&amp;#19975;&amp;#20803;&amp;#30340; &amp;#9977;&amp;#26234;&amp;#33021;&amp;#20256;&amp;#24863;&amp;#22120;&amp;#27169;&amp;#32452;&amp;#65292;&amp;#25353;&amp;#29031;&amp;#20225;&amp;#19994;&amp;#24180;&amp;#24230;&amp;#37319;&amp;#36141;&amp;#39069;&amp;#65288;&amp;#25110;&amp;#38144;&amp;#21806;&amp;#39069;&amp;#65289;10%&amp;#30340;&amp;#19968;&amp;#27425;&amp;#24615; &amp;#9917;&amp;#22870;&amp;#21169;&amp;#65292;&amp;#22870;&amp;#21169;&amp;#24635;&amp;#39069;&amp;#19981;&amp;#36229;&amp;#36807;2000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lt;img src="//n.sinaimg.cn/spider20221216/520/w1080h240/20221216/957a-57516ba44e457fbdac4e8e93738a81e7.png" cms-width="677" cms-height="150.438"/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81/w497h684/20190813/d8a1-icapxpi08237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2806; &amp;#9925;&amp;#65292;&amp;#22312;&amp;#25307;&amp;#32929;&amp;#20070;&amp;#20013;&amp;#65292;&amp;#20449;&amp;#36798;&amp;#35777;&amp;#21048;&amp;#36824;&amp;#20844;&amp;#24067;&amp;#20102;&amp;#20844;&amp;#21496;&amp;#21592;&amp;#24037;&amp;#20154;&amp;#22343;&amp;#34218;&amp;#37228;&amp;#24773;&amp;#20917; &amp;#9802;&amp;#12290;&amp;#20854;&amp;#26174;&amp;#31034;&amp;#65292;2021&amp;#24180;&amp;#24230;&amp;#65292;&amp;#20844;&amp;#21496;&amp;#20154;&amp;#22343;&amp;#34218;&amp;#37228;&amp;#20026;36.91&amp;#19975;&amp;#20803;&amp;#65292;&amp;#20854;&amp;#20013;&amp;#31649; &amp;#9806;&amp;#29702;&amp;#36141;&amp;#24425;&amp;#22823;&amp;#21381;&amp;#32593;&amp;#22336;&amp;#27880;&amp;#20876;&amp;#23618;&amp;#21592;&amp;#24037;&amp;#30340;&amp;#24180;&amp;#34218;&amp;#33539;&amp;#22260;&amp;#20026;100&amp;#19975;&amp;#20803;~337&amp;#19975;&amp;#20803;&amp;#65292;&amp;#20154;&amp;#22343;&amp;#34218;&amp;#37228;&amp;#20026;287.65&amp;#19975;&amp;#20803; &amp;#9803;&amp;#12290;&amp;#20013;&amp;#24178;&amp;#21450;&amp;#39592;&amp;#24178;&amp;#21592;&amp;#24037;&amp;#30340;&amp;#24179;&amp;#22343;&amp;#24180;&amp;#34218;&amp;#20026;85.15&amp;#19975;&amp;#20803;&amp;#65292;&amp;#33539;&amp;#22260;&amp;#22312;19&amp;#19975;&amp;#20803;~158&amp;#19975;&amp;#20803;&amp;#20043;&amp;#38388;&amp;#12290;&amp;#26222;&amp;#36890;&amp;#21592;&amp;#24037;&amp;#24179;&amp;#22343;&amp;#34218;&amp;#37228;31.4&amp;#19975;&amp;#20803;&amp;#65292;&amp;#33539;&amp;#22260; &amp;#10071;&amp;#22312;4.5&amp;#19975;&amp;#20803;~130&amp;#19975;&amp;#20803;&amp;#20043;&amp;#383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8010;&amp;#31185;&amp;#25216;&amp;#35759; 12&amp;#26376;16&amp;#26085;&amp;#19978;&amp;#21320;&amp;#28040;&amp;#24687;&amp;#65292;&amp;#30001;&amp;#26032;&amp;#28010;&amp;#36130;&amp;#32463;&amp;#23458;&amp;#25143;&amp;#31471;&amp;#12289;&amp;#26032; &amp;#9786;&amp;#28010;&amp;#31185;&amp;#25216;&amp;#32852;&amp;#21512;&amp;#20027;&amp;#21150;&amp;#30340;&amp;#8220;2022&amp;#31185;&amp;#25216;&amp;#39118;&amp;#20113;&amp;#27036;&amp;#8221;&amp;#32447;&amp;#19978;&amp;#24180;&amp;#24230;&amp;#30427;&amp;#20856;&amp;#20170;&amp;#26085;&amp;#24320;&amp;#24149;&amp;#12290; &amp;#10086;&amp;#39640;&amp;#36890;&amp;#20844;&amp;#21496;&amp;#20840;&amp;#29699;&amp;#21103;&amp;#24635;&amp;#35009;&amp;#20399;&amp;#26126;&amp;#23071;&amp;#22312;&amp;#21457;&amp;#35328;&amp;#20013;&amp;#34920;&amp;#31034;&amp;#65292;XR&amp;#12289;AI&amp;#21644;5G&amp;#30340;&amp;#28145;&amp;#20837; &amp;#9802;&amp;#34701;&amp;#21512;&amp;#65292;&amp;#23558;&amp;#39537;&amp;#21160;&amp;#26032;&amp;#19968;&amp;#36718;&amp;#30340;&amp;#20135;&amp;#19994;&amp;#21464;&amp;#38761;&amp;#65292;&amp;#21161;&amp;#21147;&amp;#20247;&amp;#22810;&amp;#20256;&amp;#32479;&amp;#34892;&amp;#19994;&amp;#21319;&amp;#32423;&amp;#36716;&amp;#22411;&amp;#65292;&amp;#21464;&amp;#38761; &amp;#9997;&amp;#20154;&amp;#20204;&amp;#30340;&amp;#24037;&amp;#20316;&amp;#12289;&amp;#23089;&amp;#20048;&amp;#12289;&amp;#36141;&amp;#29289;&amp;#21644;&amp;#23398;&amp;#20064;&amp;#20307;&amp;#39564;&amp;#65292;&amp;#36824;&amp;#23558;&amp;#23545;&amp;#25945;&amp;#32946;&amp;#12289;&amp;#24314;&amp;#31569;&amp;#12289;&amp;#24037;&amp;#19994;&amp;#12289;&amp;#21307; &amp;#9807;&amp;#30103;&amp;#31561;&amp;#34892;&amp;#19994;&amp;#20135;&amp;#29983;&amp;#28145;&amp;#36828;&amp;#24433;&amp;#21709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492/w1080h1812/20191117/9128-iipztfe37473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7425;IPO&amp;#65292;&amp;#19975;&amp;#39640;&amp;#33647;&amp;#19994;&amp;#25311;&amp;#25237;&amp;#20837;&amp;#21215;&amp;#38598;&amp;#36164;&amp;#37329;61&amp;#65292;025.32&amp;#19975; &amp;#9203;&amp;#20803;&amp;#33267;&amp;#24180;&amp;#20135;&amp;#29255;&amp;#21058;32&amp;#20159;&amp;#29255;&amp;#12289;&amp;#33014;&amp;#22218;&amp;#21058;5&amp;#20159;&amp;#31890;&amp;#12289;&amp;#39063;&amp;#31890;&amp;#21058;2&amp;#20159;&amp;#34955;&amp;#12289;&amp;#24178;&amp;#28151;&amp;#24748;&amp;#21058;1 &amp;#9808;&amp;#20159;&amp;#34955;&amp;#12289;&amp;#23567;&amp;#23481;&amp;#37327;&amp;#27880;&amp;#23556;&amp;#21058;4 &amp;#9786;&amp;#65292;000&amp;#19975;&amp;#25903;&amp;#24314;&amp;#35774;&amp;#39033;&amp;#30446;&amp;#65288;&amp;#19979;&amp;#31216;&amp;#65306;&amp;#24120;&amp;#20048;&amp;#20108;&amp;#26399;&amp;#32508;&amp;#21512; &amp;#10071;&amp;#21046;&amp;#21058;&amp;#39033;&amp;#30446;&amp;#65289;&amp;#12289;&amp;#21019;&amp;#26032;&amp;#33647;&amp;#30740;&amp;#21457;&amp;#39033;&amp;#30446;&amp;#21644;&amp;#34917;&amp;#20805;&amp;#27969;&amp;#21160;&amp;#36164;&amp;#37329;&amp;#39033;&amp;#304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9&amp;#24180;&amp;#65292;&amp;#19978;&amp;#28023;&amp;#26126;&amp;#30830;&amp;#25552;&amp;#20986;&amp;#21147;&amp;#20105;&amp;#29992;&amp;#20116;&amp;#24180;&amp;#26102;&amp;#38388;&amp;#24314;&amp;#25104;&amp;#20855;&amp;#26377;&amp;#20840;&amp;#29699;&amp;#31454;&amp;#20105; &amp;#10149;&amp;#21147;&amp;#30340;&amp;#37329;&amp;#34701;&amp;#31185;&amp;#25216;&amp;#20013;&amp;#24515;&amp;#65292;&amp;#33258;&amp;#27492;&amp;#65292;&amp;#19978;&amp;#28023;&amp;#37329;&amp;#34701;&amp;#31185;&amp;#25216;&amp;#20013;&amp;#24515;&amp;#24314;&amp;#35774;&amp;#30340;&amp;#22823;&amp;#24149;&amp;#24464;&amp;#24464;&amp;#25289;&amp;#24320;&amp;#12290; &amp;#10149;&amp;#22914;&amp;#20170;&amp;#65292;&amp;#19977;&amp;#24180;&amp;#26102;&amp;#38388;&amp;#36807;&amp;#21435;&amp;#20102; &amp;#9787;&amp;#65292;&amp;#19978;&amp;#28023;&amp;#37329;&amp;#34701;&amp;#31185;&amp;#25216;&amp;#20013;&amp;#24515;&amp;#24314;&amp;#35774;&amp;#24050;&amp;#32467;&amp;#32047;&amp;#32047;&amp;#30805;&amp;#265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"&gt;&lt;font cms-style="font-L"&gt;&amp;#22312;&amp;#27492;&amp;#20043;&amp;#21069;&lt;/font&gt;&lt;/font&gt;&lt;font cms-style="font-L"&gt;&lt;font cms-style="font-L"&gt;&amp;#65292;&lt;/font&gt;&lt;/font&gt;&lt;font cms-style="font-L"&gt;&lt;font cms-style="font-L"&gt;&amp;#29305;&amp;#26391;&amp;#26222;&amp;#30340;&amp;#22971;&amp;#23376;&lt;/font&gt;&lt;/font&gt;&lt;font cms-style="font-L"&gt;&lt;font cms-style="font-L"&gt;&amp;#65292;&amp;#32654;&amp;#22269;&amp;#21069;&amp;#31532;&amp;#19968;&amp;#22827;&amp;#20154;&amp;#26757;&amp;#25289;&amp;#23612;&amp;#23045;&amp;#183;&amp;#29305;&amp;#26391;&amp;#26222;&lt;/font&gt;&lt;/font&gt;&lt;font cms-style="font-L"&gt;&lt;font cms-style="font-L"&gt;&amp;#22312;&lt;/font&gt;&lt;/font&gt;&lt;font cms-style="font-L"&gt;&lt;font cms-style="font-L"&gt;2021&lt;/font&gt;&lt;/font&gt;&lt;font cms-style="font-L"&gt;&lt;font cms-style="font-L"&gt;&amp;#24180;&amp;#24050;&amp;#32463;&lt;/font&gt;&lt;/font&gt;&lt;font cms-style="font-L"&gt;&lt;font cms-style="font-L"&gt;&amp;#25512;&amp;#20986;&amp;#20102;&amp;#19968;&amp;#27454;NFT&amp;#20135;&amp;#21697;&amp;#8212;&amp;#8212;&amp;#8220;&amp;#26757;&amp;#25289;&amp;#23612;&amp;#23045;&amp;#30340;&amp;#24895;&amp;#26223;&amp;#8221;&amp;#65288;Melania&amp;#8216;sVision&amp;#65289;&amp;#12290;&amp;#36825;&amp;#31181;NFT&amp;#21487;&amp;#20197;&amp;#22312;&amp;#26757;&amp;#25289;&amp;#23612;&amp;#23045;&amp;#30340;&amp;#32593;&amp;#31449;&amp;#19978;&amp;#20080;&amp;#21040;&amp;#65292;&lt;/font&gt;&lt;/font&gt;&lt;font cms-style="font-L"&gt;&lt;font cms-style="font-L"&gt;&amp;#20351;&amp;#29992;&amp;#30340;&amp;#21306; &amp;#10081;&amp;#22359;&amp;#38142;&amp;#32593;&amp;#32476;&amp;#26159;Solana&lt;/font&gt;&lt;/font&gt;&lt;font cms-style="font-L"&gt;&lt;font cms-style="font-L"&gt; &amp;#9962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0/295/w507h588/20200328/d187-irkazzv97004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4067;&amp;#23616;&amp;#25674;&amp;#20313;&amp;#25104;&amp;#26412;&amp;#27861;&amp;#20135;&amp;#21697;&amp;#24212;&amp;#23545;&amp;#20928;&amp;#20540;&amp;#27874;&amp;#2116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19968;&amp;#65289;&amp;#22522;&amp;#26412;&amp;#20859;&amp;#32769;&amp;#20445;&amp;#38505;&amp;#20851;&amp;#31995;&amp;#22312;&amp;#25143;&amp;#31821;&amp;#25152;&amp;#22312;&amp;#22320;&amp;#30340;&amp;#65292;&amp;#30001;&amp;#25143;&amp;#31821;&amp;#25152;&amp;#22312;&amp;#22320;&amp;#36127;&amp;#36131; &amp;#9804;&amp;#21150;&amp;#29702;&amp;#24453;&amp;#36935;&amp;#39046;&amp;#21462;&amp;#25163;&amp;#32493;&amp;#65292;&amp;#20139;&amp;#21463;&amp;#22522;&amp;#26412;&amp;#20859;&amp;#32769;&amp;#20445;&amp;#38505;&amp;#24453;&amp;#369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6141;&amp;#24425;&amp;#22823;&amp;#21381;&amp;#32593;&amp;#22336;&amp;#27880;&amp;#2087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5/94/w690h1004/20200121/cebf-innckce615156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73216146.shtml" title=""  data-id="54"  target="_blank"&gt;&lt;mip-img class="mip-img mip-hot-img" layout="fixed" src="http://n.sinaimg.cn/sinacn10100/119/w626h1093/20190813/a18c-icapxph7687400.jpg" width="110" height="72"&gt;&lt;/mip-img&gt;&lt;p class="nr"&gt;&amp;#39532;&amp;#26031;&amp;#20811;&amp;#26071;&amp;#19979;Neuralink&amp;#25253;&amp;#21578;&amp;#31532;&amp;#20108;&amp;#20363;&amp;#33041;&amp;#26426;&amp;#25509;&amp;#21475;&amp;#23454;&amp;#39564;&amp;ldquo;&amp;#36827;&amp;#23637;&amp;#39034;&amp;#21033;&amp;rdquo; &amp;#31216;&amp;#24739;&amp;#32773;&amp;#33021;&amp;#35774;&amp;#35745;3D&amp;#29289;&amp;#20307;&amp;#21644;&amp;#29609;&amp;#28216;&amp;#25103;&lt;/p&gt;&lt;p class="ly"&gt;&lt;span class="pl_all" docUrl=""&gt;&lt;/span&gt;&lt;mip-img class="mip-element mip-comment-img" alt="" src="http://n.sinaimg.cn/sinacn10108/492/w912h1180/20190816/78a3-ichcymv771088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Fahoxm/index.shtml" title=""  data-id="55"  target="_blank"&gt;&lt;mip-img class="mip-img mip-hot-img" layout="fixed" src="http://n.sinaimg.cn/sinacn10115/521/w656h665/20190817/2088-ichcymw4096792.jpg" width="110" height="72"&gt;&lt;/mip-img&gt;&lt;p class="nr"&gt;&amp;#35270;&amp;#39057;|&amp;#39759;&amp;#24314;&amp;#20891;&amp;#65306;&amp;#19981;&amp;#33021;&amp;#29992;&amp;#27969;&amp;#37327;&amp;#26469;&amp;#35780;&amp;#21028;&amp;#36710;&amp;#30340;&amp;#22909;&amp;#22351;&lt;/p&gt;&lt;p class="ly"&gt;&lt;span class="pl_all" docUrl="?id=utf8hElQ20230220.doc"&gt;&lt;/span&gt;&lt;mip-img class="mip-element mip-comment-img" alt="" src="http://n.sinaimg.cn/sinacn10114/746/w690h856/20190812/2176-icapxph563509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aF/index.shtml" title=""  data-id="56"  target="_blank"&gt;&lt;mip-img class="mip-img mip-hot-img" layout="fixed" src="http://n.sinaimg.cn/sinacn10109/323/w477h646/20190820/19d0-icmpfxa4353755.jpg" width="110" height="72"&gt;&lt;/mip-img&gt;&lt;p class="nr"&gt;&amp;#24066;&amp;#22330;&amp;#24515;&amp;#24577;&amp;#22238;&amp;#26262; &amp;#37073;&amp;#26531;&amp;#38663;&amp;#33633;&amp;#19978;&amp;#34892;&lt;/p&gt;&lt;p class="ly"&gt;&lt;span class="pl_all" docUrl=""&gt;&lt;/span&gt;&lt;mip-img class="mip-element mip-comment-img" alt="" src="http://n.sinaimg.cn/sinacn10112/560/w900h1260/20190820/1757-icmpfxa526343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acevogue.cn/20uvTUnsvNJlNt2.aspx?id=ZcxcRdW1WJvD3QAX.html" data-id="1" data-num="0" data-href="http://www.cennavi.com.cn/205sfZQHuDqPr.aspx?id=SbT4I5WW2XTLtxPk7M.html"  title="" target="_blank"&gt;&lt;mip-img class="mip-img" layout="container" src="http://n.sinaimg.cn/sinacn10110/58/w1024h1434/20200111/a0db-imvsvza8679092.jpg" width="100%" height="100%"&gt;&lt;/mip-img&gt;&lt;p&gt;&amp;#19994;&amp;#20869;&amp;#20154;&amp;#22763;&amp;#65306;&amp;#35686;&amp;#24789;&amp;#21333;&amp;#36793;&amp;#19968;&amp;#33268;&amp;#34892;&amp;#20026;&amp;#36896;&amp;#25104;&amp;#20538;&amp;#24066;&amp;ldquo;&amp;#36393;&amp;#36367;&amp;rdquo;&amp;#39118;&amp;#385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qhrjjjc.gov.cn/20dfUc5BGJ2waXomQ.aspx?id=5Wp1YmUKQrzaz.html" data-id="2" data-num="0" data-href="http://www.huaheji.com/20PMBKZHmGqpc.aspx?id=mBXc429u48QYSG.shtml"  title="" target="_blank"&gt;&lt;mip-img class="mip-img" layout="container" src="http://n.sinaimg.cn/sinacn10111/265/w503h562/20200117/397d-inhcyca5779345.jpg" width="100%" height="100%"&gt;&lt;/mip-img&gt;&lt;p&gt;&amp;#33521;&amp;#22269;&amp;#31070;&amp;#31192;&amp;#27494;&amp;#22120;&amp;#29616;&amp;#36523;&amp;#20420;&amp;#20044;&amp;#25112;&amp;#22330; &amp;#20316;&amp;#29992;&amp;#22570;&amp;#27604;&amp;ldquo;&amp;#36208;&amp;#22320;&amp;#26080;&amp;#20154;&amp;#26426;&amp;rdquo;&amp;#24191;&amp;#33719;&amp;#38738;&amp;#305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djw.gov.cn/20sR0OHNqrM7Os.aspx?id=dF9zh7Mm9WQd4G.phtm" data-id="3" data-num="0" data-href="http://www.cre.net/20WnDoeDdWqD.aspx?id=dLcFjpltZCAM.shtml"  title="" target="_blank"&gt;&lt;mip-img class="mip-img" layout="container" src="http://n.sinaimg.cn/sinacn10106/30/w1080h1350/20190908/749b-ieftthy506743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fish.com/20KIOYMvaJTO88rl4SYs.aspx?id=KEL446x4.exe" data-id="4" data-num="0" data-href="http://www.cctv-gy.cn/208QHTzvRl125UQd2.aspx?id=y6axyghc1lh.html"  title="" target="_blank"&gt;&lt;mip-img class="mip-img" layout="container" src="http://n.sinaimg.cn/sinacn10112/278/w1000h1678/20190925/af8f-ifaench0038788.jpg" width="100%" height="100%"&gt;&lt;/mip-img&gt;&lt;p&gt;&amp;#40657;&amp;#31070;&amp;#35805;&amp;#24735;&amp;#31354;&amp;#38663;&amp;#24778;&amp;#28216;&amp;#25103;&amp;#23186;&amp;#20307;&amp;#65306;&amp;#36830;&amp;#28608;&amp;#36827;&amp;#27966;&amp;#37117;&amp;#26174;&amp;#24471;&amp;#20445;&amp;#23432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arpro.com.cn/20TlQ2byVL3.aspx?id=64QcZGp1ZX79vFqN.html" data-id="5" data-num="0" data-href="http://www.ossta.com.cn/20r8az2vq5HY1s2Pz6F.aspx?id=6la7k8euDUUqNmzX.exe"  title="" target="_blank"&gt;&lt;mip-img class="mip-img" layout="container" src="http://n.sinaimg.cn/ent/4_img/upload/d411fbc6/79/w841h838/20190904/21fc-ieaiqii9177792.jpg" width="100%" height="100%"&gt;&lt;/mip-img&gt;&lt;p&gt;&amp;#32654;&amp;#22269;&amp;#38750;&amp;#20892;&amp;#23601;&amp;#19994;&amp;#24405;&amp;#24471;2009&amp;#24180;&amp;#20197;&amp;#26469;&amp;#26368;&amp;#22823;&amp;#19979;&amp;#20462; &amp;#38477;&amp;#24687;&amp;#21387;&amp;#21147;&amp;#32487;&amp;#32493;&amp;#32473;&amp;#21040;&amp;#32654;&amp;#32852;&amp;#206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fxjcy.gov.cn/20CsmH9kJCmybtdWzz7G.aspx?id=fVoSQjjDGTABv3Ydd.exe" data-id="6" data-num="0" data-href="http://m.naxianghai.com/20WPFu18HYHg5.aspx?id=akkzdaTwNzqo.exe"  title="" target="_blank"&gt;&lt;mip-img class="mip-img" layout="container" src="http://n.sinaimg.cn/sports/transform/200/w600h400/20191024/8355-ihmipqw092065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zhongbutong.com/20Vs98Gr4w6.aspx?id=xfgvXwAmHVGg8Q.html" data-id="7" data-num="0" data-href="https://www.wellav.com/20FDI52T0u3.aspx?id=avdGBMeR2.phtml"  title="" target="_blank"&gt;&lt;mip-img class="mip-img" layout="container" src="http://n.sinaimg.cn/sinacn10112/353/w513h640/20190820/19eb-icmpfxa5272468.jpg" width="100%" height="100%"&gt;&lt;/mip-img&gt;&lt;p&gt;&amp;#21448;&amp;#19968;&amp;#38134;&amp;#34892;&amp;#19979;&amp;#32447;&amp;#36890;&amp;#30693;&amp;#23384;&amp;#27454;&amp;#20135;&amp;#216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g88.com/20OzkagfQwnGG2kp8n.aspx?id=9Rmi2RwJtiX.phtml" data-id="8" data-num="0" data-href="http://www.meiriyixian.cn/20lG9U0kagbHD.aspx?id=oGcNOz6XrtgtkMcO5.shtml"  title="" target="_blank"&gt;&lt;mip-img class="mip-img" layout="container" src="http://n.sinaimg.cn/sinacn10122/434/w820h414/20200116/5387-inhcyca4199193.jpg" width="100%" height="100%"&gt;&lt;/mip-img&gt;&lt;p&gt;&amp;#38647;&amp;#20891;&amp;#22238;&amp;#24212;&amp;#23567;&amp;#31859;&amp;#27773;&amp;#36710;&amp;#21333;&amp;#36710;&amp;#20111;&amp;#25439;&amp;#36229;6&amp;#19975;&amp;#65306;&amp;#36824;&amp;#22312;&amp;#25237;&amp;#20837;&amp;#26399;&amp;#65292;&amp;#36896;&amp;#36710;&amp;#24456;&amp;#335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j-chem.com/209qQilRDw7.aspx?id=dLGCsSpgsweU0vok.phtml" data-id="9" data-num="0" data-href="http://www.gz-jsxy.com/20A9mLiNBB8te.aspx?id=B2SnIuPBU64rlYr.exe"  title="" target="_blank"&gt;&lt;mip-img class="mip-img" layout="container" src="http://n.sinaimg.cn/sinacn10101/780/w604h976/20190816/fa22-ichcymv7031400.jpg" width="100%" height="100%"&gt;&lt;/mip-img&gt;&lt;p&gt;&amp;#21326;&amp;#28304;&amp;#35777;&amp;#21048;&amp;#19968;&amp;#20998;&amp;#20844;&amp;#21496;&amp;#34987;&amp;#30417;&amp;#31649;&amp;#36131;&amp;#20196;&amp;#25913;&amp;#27491; &amp;#28041;&amp;#32463;&amp;#32426;&amp;#19994;&amp;#21153;&amp;#22810;&amp;#39033;&amp;#36829;&amp;#352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iglen.cn/20mM7XVuIehkPqO44q7.aspx?id=NQrCsmJwN4vfUR11PX.html" data-id="10" data-num="0" data-href="http://www.zyiz.net/20xcNS2eG6i7dgU.aspx?id=Hxw4g2Sk.phtm"  title="" target="_blank"&gt;&lt;mip-img class="mip-img" layout="container" src="http://n.sinaimg.cn/sinacn10100/548/w640h708/20200117/232b-inhcyca4441667.jpg" width="100%" height="100%"&gt;&lt;/mip-img&gt;&lt;p&gt;&amp;#35009;&amp;#25764;&amp;#22806;&amp;#21253;&amp;#22823;&amp;#22530;&amp;#32463;&amp;#29702;&amp;#65311;&amp;#20852;&amp;#19994;&amp;#38134;&amp;#34892;&amp;#22238;&amp;#24212;&amp;#2010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8889;&amp;#22269;7&amp;#26376;&amp;#27773;&amp;#36710;&amp;#20135;&amp;#37327;&amp;#21516;&amp;#27604;&amp;#22823;&amp;#20943;17.6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AeX-Fdmnyaao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09-9038587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nie-AjQqkBDf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Utp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918984785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x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DMTBjn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I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4772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zsPh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6141;&amp;#24425;&amp;#22823;&amp;#21381;&amp;#32593;&amp;#22336;&amp;#27880;&amp;#20876;&amp;#20140;&amp;#19996;&amp;#38598;&amp;#22242;&amp;#65306;&amp;#20170;&amp;#26085;&amp;#32791;&amp;#36164;&amp;#32422;3.9&amp;#20159;&amp;#32654;&amp;#20803;&amp;#22238;&amp;#36141;&amp;#32929;&amp;#310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