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87;&amp;#20197;&amp;#24494;&amp;#20449;&amp;#25552;&amp;#29616;&amp;#30340;&amp;#20080;&amp;#29699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FMtIpg.aspx?id=94974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87;&amp;#20197;&amp;#24494;&amp;#20449;&amp;#25552;&amp;#29616;&amp;#30340;&amp;#20080;&amp;#29699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FMtIpg.aspx?id=94974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Fc-oZDybBu.aspx" title="" target="_blank"&gt;&amp;#25163;&amp;#27231;&amp;#40179;&amp;#20976;&amp;#32178;&lt;/a&gt;&lt;/span&gt;&lt;a href="/20819-0148323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87;&amp;#20197;&amp;#24494;&amp;#20449;&amp;#25552;&amp;#29616;&amp;#30340;&amp;#20080;&amp;#29699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20: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44;&amp;#20844;&amp;#26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99/w1000h1499/20200315/d004-iquxrui6032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87;&amp;#20197;&amp;#24494;&amp;#20449;&amp;#25552;&amp;#29616;&amp;#30340;&amp;#20080;&amp;#29699;app,app&amp;#21487;&amp;#25552;&amp;#29616;&amp;#29256;V4.8.6GSbhYmaQIbXhRZi-BqlWaoVOsHwdizN-GnoUZAB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1322;&amp;#24180;&amp;#26469;&amp;#65292;&amp;#39318;&amp;#22871;&amp;#25151;&amp;#36151;&amp;#21033;&amp;#29575;&amp;#25919;&amp;#31574;&amp;#22810;&amp;#27425;&amp;#35843;&amp;#25972;&amp;#20248;&amp;#21270;&amp;#12290;2022&amp;#24180;5&amp;#26376; &amp;#10061;&amp;#20221;&amp;#65292;&amp;#20013;&amp;#22269;&amp;#20154;&amp;#27665;&amp;#38134;&amp;#34892;&amp;#12289;&amp;#38134;&amp;#20445;&amp;#30417;&amp;#20250;&amp;#32852;&amp;#21512;&amp;#21457;&amp;#25991;&amp;#31216;&amp;#65292;&amp;#23545;&amp;#36151;&amp;#27454;&amp;#36141;&amp;#20080;&amp;#39318;&amp;#22871;&amp;#20303;&amp;#25151;&amp;#30340;&amp;#23478; &amp;#10147;&amp;#24237;&amp;#65292;&amp;#20010;&amp;#20154;&amp;#20303;&amp;#25151;&amp;#36151;&amp;#27454;&amp;#21033;&amp;#29575;&amp;#19979;&amp;#38480;&amp;#35843;&amp;#25972;&amp;#20026;&amp;#19981;&amp;#20302;&amp;#20110;&amp;#30456;&amp;#24212;&amp;#26399;&amp;#38480;&amp;#36151;&amp;#27454;&amp;#24066;&amp;#22330;&amp;#25253;&amp;#20215;&amp;#21033;&amp;#29575; // &amp;#9785;&amp;#20943;20&amp;#20010;&amp;#22522;&amp;#28857;&amp;#12290;2022&amp;#24180;9&amp;#26376;&amp;#20221; &amp;#9787;&amp;#65292;&amp;#20013;&amp;#22269;&amp;#20154;&amp;#27665;&amp;#38134;&amp;#34892;&amp;#12289;&amp;#38134;&amp;#20445;&amp;#30417;&amp;#20250;&amp;#21457;&amp;#24067;&amp;#36890; &amp;#10087;&amp;#30693;&amp;#65292;&amp;#38454;&amp;#27573;&amp;#24615;&amp;#25918;&amp;#23485;&amp;#37096;&amp;#20998;&amp;#22478;&amp;#24066;&amp;#39318;&amp;#22871;&amp;#20303;&amp;#25151;&amp;#36151;&amp;#27454;&amp;#21033;&amp;#29575;&amp;#19979;&amp;#38480;&amp;#12290;2023&amp;#24180;1&amp;#26376;&amp;#20221; &amp;#9790;&amp;#65292;&amp;#39318;&amp;#22871;&amp;#20303;&amp;#25151;&amp;#36151;&amp;#27454;&amp;#21033;&amp;#29575;&amp;#25919;&amp;#31574;&amp;#21160;&amp;#24577;&amp;#35843;&amp;#25972;&amp;#26426;&amp;#21046;&amp;#27491;&amp;#24335;&amp;#24314;&amp;#31435;&amp;#12290;&amp;#21487;&amp;#20197;&amp;#24494;&amp;#20449;&amp;#25552;&amp;#29616;&amp;#30340;&amp;#20080;&amp;#29699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4&amp;#26376;2&amp;#26085;&amp;#26202;&amp;#65292;&amp;#20027;&amp;#39064;&amp;#20026;&amp;#8220;&amp;#21892;&amp;#34892;&amp;#33541;&amp;#21488; &amp;#24863;&amp;#24681;&amp;#24605;&amp;#28304;&amp;#8221;&amp;#30340;&amp;#33541; &amp;#9803;&amp;#21488;&amp;#38598;&amp;#22242;&amp;#22764;&amp;#23493;&amp;#24180;&lt;strong&gt;&amp;#28165;&amp;#26126;&lt;/strong&gt;&amp;#24863;&amp;#24681;&amp;#22823;&amp;#20856;&amp;#22312; &amp;#9811;&amp;#33541;&amp;#21488;&amp;#20013;&amp;#22269;&amp;#37202;&amp;#25991;&amp;#21270;&amp;#22478;&amp;#20030;&amp;#34892; &amp;#97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76/w780h896/20190812/8059-icapxph4162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32447;&amp;#20256;&amp;#23186;&amp;#36824;&amp;#26377;&amp;#12298;&amp;#33590;&amp;#21834;&amp;#20108;&amp;#20013;&amp;#12299;&amp;#12298;&amp;#22823;&amp;#38632;&amp;#12299;&amp;#31561;&amp;#21160;&amp;#30011;&amp;#30005;&amp;#24433;&amp;#20316;&amp;#21697;&amp;#22312;&amp;#25512;&amp;#36827;&amp;#20013; &amp;#9196;&amp;#65292;&amp;#26377;&amp;#26395;&amp;#22312;2023&amp;#24180;&amp;#19978;&amp;#26144;&amp;#65292;&amp;#20063;&amp;#19981;&amp;#20047;&amp;#12298;&amp;#22823;&amp;#40060;&amp;#28023;&amp;#26848;&amp;#12299;&amp;#12298;&amp;#21738;&amp;#21522;&amp;#12299;&amp;#12298;&amp;#23004;&amp;#23376;&amp;#29273;&amp;#12299; &amp;#9786;&amp;#31561;&amp;#31995;&amp;#21015;&amp;#30340;&amp;#32493;&amp;#20316;&amp;#35268;&amp;#21010;&amp;#65292;&amp;#22312;&amp;#20869;&amp;#23481;&amp;#20648;&amp;#22791;&amp;#19978;&amp;#20809;&amp;#32447;&amp;#20256;&amp;#23186;&amp;#36739;&amp;#20026;&amp;#20805;&amp;#36275;&amp;#65292;&amp;#32780;&amp;#19988;&amp;#39064;&amp;#26448;&amp;#31867;&amp;#22411; &amp;#9934;&amp;#36739;&amp;#20026;&amp;#22810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32463;&amp;#27982;&amp;#22686;&amp;#38271;&amp;#26159;&amp;#30001;&amp;#20449;&amp;#36151;&amp;#22686;&amp;#38271;&amp;#32780;&amp;#38750;&amp;#25910;&amp;#20837;&amp;#22686;&amp;#38271;&amp;#21644;&amp;#25919;&amp;#24220;&amp;#21050;&amp;#28608;&amp;#25512;&amp;#21160;&amp;#26102;&amp;#65292;&amp;#21152; &amp;#9934;&amp;#24687;&amp;#21487;&amp;#33021;&amp;#20250;&amp;#26356;&amp;#30452;&amp;#25509;&amp;#22320;&amp;#20943;&amp;#32531;&amp;#32463;&amp;#27982;&amp;#22686;&amp;#38271;&amp;#65292;&amp;#32780;&amp;#21518;&amp;#32773;&amp;#26159;&amp;#30123;&amp;#24773;&amp;#21518;&amp;#22797;&amp;#33487;&amp;#30340;&amp;#20027;&amp;#35201;&amp;#39537;&amp;#21160;&amp;#21147; &amp;#9195;&amp;#12290;&amp;#29595;&amp;#20044;&amp;#21345;&amp;#31216; &amp;#9971;&amp;#65292;&amp;#36825;&amp;#19968;&amp;#27425;&amp;#30340;&amp;#32467;&amp;#26524;&amp;#26159;&amp;#65292;&amp;#32654;&amp;#32852;&amp;#20648;&amp;#30340;&amp;#20030;&amp;#25514;&amp;#21487;&amp;#33021;&amp;#38656;&amp;#35201;&amp;#26356;&amp;#38271;&amp;#30340;&amp;#26102;&amp;#38388;&amp;#25165; &amp;#9196;&amp;#33021;&amp;#23545;&amp;#32463;&amp;#27982;&amp;#20135;&amp;#29983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17;&amp;#21322;&amp;#24180;&amp;#26469;&amp;#65292;&amp;#39318;&amp;#22871;&amp;#25151;&amp;#36151;&amp;#21033;&amp;#29575;&amp;#25919;&amp;#31574;&amp;#22810;&amp;#27425;&amp;#35843;&amp;#25972;&amp;#20248;&amp;#21270;&amp;#12290;2022&amp;#24180;5&amp;#26376; &amp;#9784;&amp;#20221;&amp;#65292;&amp;#20013;&amp;#22269;&amp;#20154;&amp;#27665;&amp;#38134;&amp;#34892;&amp;#12289;&amp;#38134;&amp;#20445;&amp;#30417;&amp;#20250;&amp;#32852;&amp;#21512;&amp;#21457;&amp;#25991;&amp;#31216;&amp;#65292;&amp;#23545;&amp;#36151;&amp;#27454;&amp;#36141;&amp;#20080;&amp;#39318;&amp;#22871;&amp;#20303;&amp;#25151;&amp;#30340;&amp;#23478; &amp;#8987;&amp;#24237;&amp;#65292;&amp;#20010;&amp;#20154;&amp;#20303;&amp;#25151;&amp;#36151;&amp;#27454;&amp;#21033;&amp;#29575;&amp;#19979;&amp;#38480;&amp;#35843;&amp;#25972;&amp;#20026;&amp;#19981;&amp;#20302;&amp;#20110;&amp;#30456;&amp;#24212;&amp;#26399;&amp;#38480;&amp;#36151;&amp;#27454;&amp;#24066;&amp;#22330;&amp;#25253;&amp;#20215;&amp;#21033;&amp;#29575; &amp;#9810;&amp;#20943;20&amp;#20010;&amp;#22522;&amp;#28857;&amp;#12290;2022&amp;#24180;9&amp;#26376;&amp;#20221; &amp;#9800;&amp;#65292;&amp;#20013;&amp;#22269;&amp;#20154;&amp;#27665;&amp;#38134;&amp;#34892;&amp;#12289;&amp;#38134;&amp;#20445;&amp;#30417;&amp;#20250;&amp;#21457;&amp;#24067;&amp;#36890; &amp;#9803;&amp;#30693;&amp;#65292;&amp;#38454;&amp;#27573;&amp;#24615;&amp;#25918;&amp;#23485;&amp;#37096;&amp;#20998;&amp;#22478;&amp;#24066;&amp;#39318;&amp;#22871;&amp;#20303;&amp;#25151;&amp;#36151;&amp;#27454;&amp;#21033;&amp;#29575;&amp;#19979;&amp;#38480;&amp;#12290;2023&amp;#24180;1&amp;#26376;&amp;#20221; &amp;#10144;&amp;#65292;&amp;#39318;&amp;#22871;&amp;#20303;&amp;#25151;&amp;#36151;&amp;#27454;&amp;#21033;&amp;#29575;&amp;#25919;&amp;#31574;&amp;#21160;&amp;#24577;&amp;#35843;&amp;#25972;&amp;#26426;&amp;#21046;&amp;#27491;&amp;#24335;&amp;#24314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606/w564h842/20200118/7a0b-inhcycc14084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7;&amp;#29702;&amp;#36807;&amp;#31243;&amp;#20013;&amp;#65292;&amp;#21346;&amp;#26576;&amp;#20027;&amp;#21160;&amp;#32564;&amp;#32435;&amp;#36829;&amp;#27861;&amp;#25152;&amp;#24471;1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46;&amp;#21153;&amp;#24037;&amp;#20316;&amp;#20154;&amp;#21592;&amp;#22312;&amp;#36798;&amp;#24030;&amp;#24180;&amp;#36135;&amp;#38144;&amp;#21806;&amp;#24215;&amp;#38138;&amp;#20102;&amp;#35299;&amp;#26149;&amp;#33410;&amp;#26399;&amp;#38388;&amp;#32463;&amp;#33829;&amp;#24773;&amp;#209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5;&amp;#23665;&amp;#29031;&amp;#26126;&amp;#34920;&amp;#31034;&amp;#20844;&amp;#21496;&amp;#36710;&amp;#28783;&amp;#19994;&amp;#21153;&amp;#24050;&amp;#36827;&amp;#20837;&amp;#21271;&amp;#27773;&amp;#26032;&amp;#33021;&amp;#28304;&amp;#12289;&amp;#29702;&amp;#24819;&amp;#27773;&amp;#36710;&amp;#20379;&amp;#24212; &amp;#9802;&amp;#20307;&amp;#31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480/w640h640/20190810/6208-iaxiufp63362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97;&amp;#23725;&amp;#33647;&amp;#19994;2022&amp;#24180;&amp;#19994;&amp;#32489;&amp;#22312;&amp;#39640;&amp;#22522;&amp;#25968;&amp;#19978;&amp;#32487;&amp;#32493;&amp;#20445;&amp;#25345;&amp;#39640;&amp;#22686;&amp;#38271;&amp;#65292;&amp;#20027;&amp;#35201;&amp;#26159; &amp;#9194;&amp;#24403;&amp;#24180;&amp;#31532;&amp;#22235;&amp;#23395;&amp;#24230;&amp;#20986;&amp;#29616;&amp;#36229;&amp;#24120;&amp;#35268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1326;&amp;#36890;&amp;#36716;&amp;#20538;&amp;#30340;&amp;#36174;&amp;#22238;&amp;#20215;&amp;#26684;&amp;#23450;&amp;#20026;101.28&amp;#20803;/&amp;#24352;&amp;#65292;&amp;#26410;&amp;#26469; &amp;#9997;&amp;#23558;&amp;#22312;&amp;#24378;&amp;#21046;&amp;#36174;&amp;#22238;&amp;#20013;&amp;#25353;&amp;#29031;&amp;#35813;&amp;#20215;&amp;#26684;&amp;#36827;&amp;#34892;&amp;#65292;&amp;#25130;&amp;#33267;1&amp;#26376;31&amp;#26085;&amp;#25910;&amp;#30424;&amp;#65292;&amp;#21326;&amp;#36890;&amp;#36716;&amp;#20538;&amp;#22330; &amp;#9996;&amp;#20869;&amp;#20215;&amp;#26684;&amp;#20026;156.50&amp;#20803;/&amp;#24352;&amp;#65292;&amp;#19981;&amp;#20165;&amp;#35201;&amp;#27604;&amp;#24378;&amp;#36174;&amp;#20215;&amp;#26684;&amp;#39640;&amp;#20986;&amp;#19981;&amp;#23569;&amp;#65292;&amp;#32780;&amp;#19988;&amp;#23601; &amp;#9805;&amp;#36716;&amp;#32929;&amp;#24615;&amp;#20215;&amp;#27604;&amp;#26469;&amp;#30475;&amp;#65292;&amp;#24403;&amp;#21069;&amp;#20173;&amp;#23384;&amp;#22871;&amp;#21033;&amp;#31354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8220;&amp;#23613;&amp;#31649;&amp;#20154;&amp;#20204;&amp;#26222;&amp;#36941;&amp;#25285;&amp;#24515;&amp;#21152;&amp;#24687;&amp;#30340;&amp;#28382;&amp;#21518;&amp;#25928;&amp;#24212;&amp;#23558;&amp;#23548;&amp;#33268;&amp;#20170;&amp;#24180;&amp;#20986;&amp;#29616;&amp;#32463;&amp;#27982;&amp;#34928;&amp;#36864;&amp;#65292;&amp;#20294; &amp;#9808;&amp;#25105;&amp;#20204;&amp;#30340;&amp;#27169;&amp;#22411;&amp;#26174;&amp;#31034;&amp;#20986;&amp;#20102;&amp;#30456;&amp;#21453;&amp;#30340;&amp;#24773;&amp;#20917;&amp;#8212;&amp;#8212;&amp;#36135;&amp;#24065;&amp;#25919;&amp;#31574;&amp;#25910;&amp;#32039;&amp;#23545;GDP&amp;#22686;&amp;#38271;&amp;#30340;&amp;#25302; &amp;#9977;&amp;#32047;&amp;#23558;&amp;#22312;2023&amp;#24180;&amp;#22823;&amp;#24133;&amp;#20943;&amp;#24369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48/w853h1195/20200301/fa31-iqfqmas8870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34892;&amp;#19994;&amp;#12305;&amp;#65306;1&amp;#26376;5&amp;#26085;&amp;#65292;&amp;#36149;&amp;#24030;&amp;#30005;&amp;#32593;&amp;#20877;&amp;#21457;&amp;#36890;&amp;#30693;&amp;#65292;&amp;#34920;&amp;#31034;&amp;#30001;&amp;#20110;&amp;#27668;&amp;#28201;&amp;#22823;&amp;#24133; &amp;#9805;&amp;#38477;&amp;#20302;&amp;#65292;&amp;#21462;&amp;#26262;&amp;#36127;&amp;#33655;&amp;#28608;&amp;#22686;&amp;#65292;&amp;#20840;&amp;#30465;&amp;#29992;&amp;#30005;&amp;#36127;&amp;#33655;&amp;#25345;&amp;#32493;&amp;#39640;&amp;#20301;&amp;#36816;&amp;#34892;&amp;#65292;&amp;#20877;&amp;#23545;&amp;#30465;&amp;#20869;&amp;#30005;&amp;#35299;&amp;#38109; &amp;#9805;&amp;#20225;&amp;#19994;&amp;#23454;&amp;#26045;&amp;#20004;&amp;#36718;&amp;#21387;&amp;#20943;&amp;#36127;&amp;#33655;&amp;#31649;&amp;#29702;&amp;#21518;&amp;#65292;&amp;#20173;&amp;#26080;&amp;#27861;&amp;#35206;&amp;#30422;&amp;#30005;&amp;#21147;&amp;#32570;&amp;#21475;&amp;#65292;&amp;#27700;&amp;#30005;&amp;#33988;&amp;#33021;&amp;#20173;&amp;#28982; &amp;#9809;&amp;#21576;&amp;#29616;&amp;#24555;&amp;#36895;&amp;#19979;&amp;#28369;&amp;#36235;&amp;#21183;&amp;#12290;&amp;#20026;&amp;#20005;&amp;#26684;&amp;#33853;&amp;#23454;&amp;#22269;&amp;#23478;&amp;#21457;&amp;#23637;&amp;#25913;&amp;#38761;&amp;#22996;&amp;#36814;&amp;#23792;&amp;#24230;&amp;#20908;&amp;#30005;&amp;#21147;&amp;#20445;&amp;#20379;&amp;#20250; &amp;#9962;&amp;#35758;&amp;#31934;&amp;#31070;&amp;#20197;&amp;#21450;&amp;#30465;&amp;#25919;&amp;#24220;&amp;#39046;&amp;#23548;&amp;#25209;&amp;#31034;&amp;#24847;&amp;#35265;&amp;#65292;&amp;#32463;&amp;#30465;&amp;#33021;&amp;#28304;&amp;#23616;&amp;#21516;&amp;#24847;&amp;#65292;&amp;#20915;&amp;#23450;&amp;#23545;&amp;#30465;&amp;#20869;&amp;#30005;&amp;#35299; &amp;#9806;&amp;#38109;&amp;#20225;&amp;#19994;&amp;#23454;&amp;#26045;&amp;#31532;&amp;#19977;&amp;#36718;&amp;#20572;&amp;#27133;&amp;#20943;&amp;#36127;&amp;#33655;&amp;#12290;&amp;#39044;&amp;#35745;&amp;#19977;&amp;#27425;&amp;#38480;&amp;#30005;&amp;#38477;&amp;#36127;&amp;#33655;&amp;#20849;&amp;#24433;&amp;#21709;&amp;#20135;&amp;#33021;&amp;#36926;90&amp;#19975;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6041;&amp;#22522;&amp;#37329;&amp;#20171;&amp;#32461;&amp;#36947; &amp;#10148;&amp;#65292;&amp;#8220;&amp;#21335;&amp;#26041;&amp;#22522;&amp;#37329;&amp;#26234;&amp;#33021;&amp;#21270;&amp;#29702;&amp;#36130;&amp;#24179;&amp;#21488;APP&amp;#8221;&amp;#26159;&amp;#22312;&amp;#37329; &amp;#9803;&amp;#34701;&amp;#31185;&amp;#25216;&amp;#36805;&amp;#29467;&amp;#21457;&amp;#23637;&amp;#12289;&amp;#22522;&amp;#37329;&amp;#25237;&amp;#36164;&amp;#32447;&amp;#19978;&amp;#21270;&amp;#38656;&amp;#27714;&amp;#19981;&amp;#26029;&amp;#22686;&amp;#21152;&amp;#30340;&amp;#22823;&amp;#32972;&amp;#26223;&amp;#19979;&amp;#65292;&amp;#21335;&amp;#26041;&amp;#22522; &amp;#9195;&amp;#37329;&amp;#20026;&amp;#20102;&amp;#26356;&amp;#22909;&amp;#22320;&amp;#26381;&amp;#21153;&amp;#22522;&amp;#37329;&amp;#25237;&amp;#36164;&amp;#32773;&amp;#65292;&amp;#33258;&amp;#20027;&amp;#30740;&amp;#21457;&amp;#30340;&amp;#19968;&amp;#31449;&amp;#24335;&amp;#26234;&amp;#33021;&amp;#22522;&amp;#37329;&amp;#29702;&amp;#36130;&amp;#26381;&amp;#21153; &amp;#9855;&amp;#24179;&amp;#21488;&amp;#12290;&amp;#35813;&amp;#24179;&amp;#21488;&amp;#20381;&amp;#25176;&amp;#20840;&amp;#21697;&amp;#31867;&amp;#12289;&amp;#21487;&amp;#23450;&amp;#21046;&amp;#30340;&amp;#20135;&amp;#21697;&amp;#37197;&amp;#32622;&amp;#12289;&amp;#22810;&amp;#31181;&amp;#20415;&amp;#25463;&amp;#30340;&amp;#21019;&amp;#26032;&amp;#19994;&amp;#21153; &amp;#9201;&amp;#25506;&amp;#32034;&amp;#12289;&amp;#22810;&amp;#24179;&amp;#21488;&amp;#32479;&amp;#19968;&amp;#30340;&amp;#27969;&amp;#30021;&amp;#20351;&amp;#29992;&amp;#20307;&amp;#39564;&amp;#12289;&amp;#21487;&amp;#38752;&amp;#30340;&amp;#20132;&amp;#26131;&amp;#23433;&amp;#20840;&amp;#20445;&amp;#38556;&amp;#12289;&amp;#20840;&amp;#33258;&amp;#30740;&amp;#30340; &amp;#9971;&amp;#36328;&amp;#24179;&amp;#21488;&amp;#25216;&amp;#26415;&amp;#26694;&amp;#26550;&amp;#21644;&amp;#30740;&amp;#21457;&amp;#27969;&amp;#31243;&amp;#65292;&amp;#20026;&amp;#21335;&amp;#26041;&amp;#22522;&amp;#37329;1.69&amp;#20159;&amp;#29992;&amp;#25143;&amp;#25552;&amp;#20379;&amp;#21315;&amp;#20154;&amp;#21315; &amp;#9803;&amp;#38754;&amp;#12289;&amp;#38543;&amp;#26102;&amp;#38543;&amp;#22320;&amp;#12289;&amp;#20840;&amp;#21608;&amp;#26399;&amp;#30340;&amp;#22522;&amp;#37329;&amp;#29702;&amp;#36130;&amp;#26381;&amp;#21153;&amp;#12290;&amp;#20381;&amp;#25176;&amp;#20844;&amp;#21496;&amp;#23545;&amp;#37329;&amp;#34701;&amp;#31185;&amp;#25216;&amp;#19981;&amp;#26029;&amp;#21152; &amp;#9202;&amp;#22823;&amp;#25237;&amp;#20837;&amp;#65292;&amp;#21335;&amp;#26041;&amp;#22522;&amp;#37329;APP&amp;#39033;&amp;#30446;&amp;#22312;&amp;#25237;&amp;#39038;&amp;#19994;&amp;#21153;&amp;#12289;&amp;#29992;&amp;#25143;&amp;#20307;&amp;#39564;&amp;#12289;&amp;#26381;&amp;#21153;&amp;#33021;&amp;#21147;&amp;#21644;&amp;#25216; &amp;#9807;&amp;#26415;&amp;#20307;&amp;#31995;&amp;#19978;&amp;#23454;&amp;#29616;&amp;#20840;&amp;#38754;&amp;#30340;&amp;#25552;&amp;#21319;&amp;#12290;&amp;#22312;2021&amp;#24180;&amp;#24230;&amp;#28145;&amp;#22323;&amp;#24066;&amp;#37329;&amp;#34701;&amp;#21019;&amp;#26032;&amp;#22870;&amp;#39033;&amp;#30446;&amp;#35780; &amp;#9973;&amp;#36873;&amp;#20013;&amp;#65292;&amp;#21335;&amp;#26041;&amp;#22522;&amp;#37329;&amp;#26234;&amp;#33021;&amp;#21270;&amp;#29702;&amp;#36130;&amp;#24179;&amp;#21488;APP&amp;#39033;&amp;#30446;&amp;#33635;&amp;#33719;&amp;#36129;&amp;#29486;&amp;#22870;&amp;#19977;&amp;#31561;&amp;#228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44;&amp;#24320;&amp;#25674;&amp;#29260;&amp;#25104;&amp;#20026;&amp;#26368;&amp;#32456;&amp;#30340;&amp;#36873;&amp;#25321;&amp;#12290;&amp;#25454;&amp;#37101;&amp;#40511;&amp;#23453;&amp;#20171;&amp;#32461;&amp;#65292;2022&amp;#24180;11&amp;#26376;14&amp;#26085;&amp;#65292;&amp;#20854;&amp;#21521;&amp;#20445;&amp;#21147;&amp;#26032;&amp;#33891;&amp;#20107;&amp;#20250;&amp;#25552;&amp;#20132;&amp;#20102;&amp;#12298;&amp;#37101;&amp;#40511;&amp;#23453;&amp;#21521;&amp;#20445;&amp;#21147;&amp;#26032;&amp;#20840;&amp;#20307;&amp;#32929;&amp;#19996;&amp;#20844;&amp;#24320;&amp;#24449; &amp;#9803;&amp;#38598;&amp;#32929;&amp;#19996;&amp;#26435;&amp;#21033;&amp;#30340;&amp;#20844;&amp;#21578;&amp;#12299;&amp;#21450;&amp;#30456;&amp;#20851;&amp;#38468;&amp;#20214;&amp;#19982;&amp;#22791;&amp;#26597;&amp;#25991;&amp;#20214;&amp;#12290;&amp;#24449;&amp;#38598;&amp;#20844;&amp;#21578;&amp;#30340;&amp;#20027;&amp;#35201;&amp;#20869;&amp;#23481;&amp;#20026; &amp;#9962;&amp;#65306;&amp;#37101;&amp;#40511;&amp;#23453;&amp;#20316;&amp;#20026;&amp;#24449;&amp;#38598;&amp;#20154;&amp;#25311;&amp;#35831;&amp;#27714;&amp;#21484;&amp;#24320;&amp;#20445;&amp;#21147;&amp;#26032;2022&amp;#24180;&amp;#31532;&amp;#19968;&amp;#27425;&amp;#20020;&amp;#26102;&amp;#32929;&amp;#19996;&amp;#22823; &amp;#9809;&amp;#20250;&amp;#65292;&amp;#23457;&amp;#35758;&amp;#20851;&amp;#20110;&amp;#20813;&amp;#21435;&amp;#39640;&amp;#20445;&amp;#28165;&amp;#19978;&amp;#24066;&amp;#20844;&amp;#21496;&amp;#33891;&amp;#20107;&amp;#38271;&amp;#12289;&amp;#33891;&amp;#20107;&amp;#32844;&amp;#21153;&amp;#20197;&amp;#21450;&amp;#25552;&amp;#21517;&amp;#36873;&amp;#20030;&amp;#26032; &amp;#9976;&amp;#33891;&amp;#20107;&amp;#30340;&amp;#30456;&amp;#20851;&amp;#35758;&amp;#26696;&amp;#12290;&amp;#20026;&amp;#32500;&amp;#25252;&amp;#19978;&amp;#24066;&amp;#20844;&amp;#21496;&amp;#21033;&amp;#30410;&amp;#65292;&amp;#29616;&amp;#21521;&amp;#20445;&amp;#21147;&amp;#26032;&amp;#20840;&amp;#20307;&amp;#32929;&amp;#19996;&amp;#24449;&amp;#38598;&amp;#21512; &amp;#9806;&amp;#35745;10%&amp;#20197;&amp;#19978;&amp;#32929;&amp;#20221;&amp;#65292;&amp;#20197;&amp;#35831;&amp;#27714;&amp;#21484;&amp;#24320;&amp;#20020;&amp;#26102;&amp;#32929;&amp;#19996;&amp;#22823;&amp;#20250; &amp;#9810;&amp;#65292;&amp;#24182;&amp;#20110;&amp;#35813;&amp;#20020;&amp;#26102;&amp;#32929;&amp;#19996;&amp;#22823;&amp;#20250; &amp;#10024;&amp;#19978;&amp;#20195;&amp;#34920;&amp;#34987;&amp;#24449;&amp;#38598;&amp;#32929;&amp;#19996;&amp;#34892;&amp;#20351;&amp;#25552;&amp;#26696;&amp;#26435;&amp;#21644;&amp;#34920;&amp;#20915;&amp;#26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560/w960h1200/20200303/aabf-iqfqmat96572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896;&amp;#27835;&amp;#30103;&amp;#33647;&amp;#21697;&amp;#20808;&amp;#35834;&amp;#29305;&amp;#38886;&amp;#29255;/&amp;#21033;&amp;#25176;&amp;#37027;&amp;#38886;&amp;#29255;&amp;#32452;&amp;#21512;&amp;#21253;&amp;#35013;&amp;#39318;&amp;#21457;&amp;#25253;&amp;#20215;&amp;#20844;&amp;#310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986;&amp;#21806;&amp;#37096;&amp;#20998;&amp;#19982;&amp;#20027;&amp;#19994;&amp;#30456;&amp;#20851;&amp;#24230;&amp;#19981;&amp;#39640;&amp;#30340;&amp;#25237;&amp;#36164;&amp;#39033;&amp;#30446;&amp;#20043;&amp;#22806;&amp;#65292;360&amp;#20063;&amp;#20445;&amp;#30041; &amp;#9917;&amp;#20102;&amp;#19968;&amp;#20123;&amp;#20248;&amp;#36136;&amp;#25237;&amp;#36164;&amp;#39033;&amp;#30446;&amp;#12290;&amp;#30446;&amp;#21069;360&amp;#20849;&amp;#25345;&amp;#26377;&amp;#21738;&amp;#21522;&amp;#27773;&amp;#36710;10.72%&amp;#32929;&amp;#26435; &amp;#9193;&amp;#65292;&amp;#22312;2022&amp;#24180;&amp;#30340;&amp;#20111;&amp;#25439;&amp;#20013;&amp;#20063;&amp;#25353;&amp;#27604;&amp;#20363;&amp;#35745;&amp;#25552;&amp;#20102;&amp;#21738;&amp;#21522;&amp;#27773;&amp;#36710;&amp;#30340;&amp;#20111;&amp;#25439; &amp;#9917;&amp;#12290;&amp;#38543;&amp;#30528;&amp;#21738;&amp;#21522; &amp;#9809;&amp;#27773;&amp;#36710;&amp;#23436;&amp;#25104;&amp;#32929;&amp;#25913;&amp;#65292;&amp;#36827;&amp;#20837;&amp;#19978;&amp;#24066;&amp;#36827;&amp;#31243;&amp;#26368;&amp;#21518;&amp;#38454;&amp;#27573;&amp;#65292;&amp;#26080;&amp;#30097;&amp;#23558;&amp;#22312;2023&amp;#24180;&amp;#20026;360&amp;#24102;&amp;#26469;&amp;#21487;&amp;#35266;&amp;#30340;&amp;#25237;&amp;#36164;&amp;#25910;&amp;#30410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48/w608h340/20191226/107e-imfiehq23409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1&amp;#24180;1&amp;#26376;28&amp;#26085;&amp;#26202;&amp;#38388; &amp;#9978;&amp;#65292;TCL&amp;#23478;&amp;#30005;&amp;#36890;&amp;#36807;&amp;#22885;&amp;#39532;&amp;#30005;&amp;#22120;&amp;#25259;&amp;#38706;&amp;#12298; &amp;#10081;&amp;#31616;&amp;#24335;&amp;#26435;&amp;#30410;&amp;#21464;&amp;#21160;&amp;#25253;&amp;#21578;&amp;#20070;&amp;#12299; &amp;#10062;&amp;#65292;&amp;#31216;&amp;#20854;&amp;#22312;2021&amp;#24180;1&amp;#26376;8&amp;#26085;&amp;#33267;2021&amp;#24180;1 &amp;#9806;&amp;#26376;27&amp;#26085;&amp;#26399;&amp;#38388;&amp;#65292;&amp;#36890;&amp;#36807;&amp;#38598;&amp;#20013;&amp;#31454;&amp;#20215;&amp;#20132;&amp;#26131;&amp;#26041;&amp;#24335;&amp;#22686;&amp;#25345;&amp;#19978;&amp;#24066;&amp;#20844;&amp;#21496;&amp;#22885;&amp;#39532;&amp;#30005;&amp;#22120;&amp;#32929;&amp;#20221;&amp;#27604; &amp;#10061;&amp;#20363;&amp;#36798;&amp;#21040;5% &amp;#9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46;&amp;#21271;&amp;#30465;&amp;#33647;&amp;#21697;&amp;#30417;&amp;#30563;&amp;#31649;&amp;#29702;&amp;#23616;&amp;#21360;&amp;#21457;&amp;#12298;&amp;#20851;&amp;#20110;&amp;#25903;&amp;#25345;&amp;#29983;&amp;#29289;&amp;#21307;&amp;#33647;&amp;#20135;&amp;#19994;&amp;#21019;&amp;#26032;&amp;#21457;&amp;#23637; &amp;#9855;&amp;#26381;&amp;#21153;&amp;#8220;&amp;#20808;&amp;#34892;&amp;#21306;&amp;#8221;&amp;#24314;&amp;#35774;&amp;#30340;&amp;#33509;&amp;#24178;&amp;#25514;&amp;#26045;&amp;#12299; &amp;#10061;&amp;#12290;&amp;#25514;&amp;#26045;&amp;#25552;&amp;#20986; &amp;#10144;&amp;#65292;&amp;#25903;&amp;#25345;&amp;#20013;&amp;#33647;&amp;#20256;&amp;#25215;&amp;#21019;&amp;#26032;&amp;#12290; &amp;#9787;&amp;#20801;&amp;#35768;&amp;#20013;&amp;#33647;&amp;#39278;&amp;#29255;&amp;#29983;&amp;#20135;&amp;#20225;&amp;#19994;&amp;#37319;&amp;#36141;&amp;#25105;&amp;#30465;&amp;#20013;&amp;#33647;&amp;#26448;&amp;#20135;&amp;#22320;&amp;#21152;&amp;#24037;&amp;#65288;&amp;#36225;&amp;#40092;&amp;#20999;&amp;#21046;&amp;#65289;&amp;#30446;&amp;#24405;&amp;#20013; &amp;#9203;&amp;#30340;&amp;#21697;&amp;#31181;&amp;#65292;&amp;#20801;&amp;#35768;&amp;#20013;&amp;#33647;&amp;#29983;&amp;#20135;&amp;#20225;&amp;#19994;&amp;#22312;&amp;#20013;&amp;#33647;&amp;#26448;&amp;#20135;&amp;#22320;&amp;#22686;&amp;#21152;&amp;#24322;&amp;#22320;&amp;#36710;&amp;#38388;&amp;#12290;&amp;#25903;&amp;#25345;&amp;#21307;&amp;#33647;&amp;#22806; &amp;#10067;&amp;#36152;&amp;#21457;&amp;#23637;&amp;#12290;&amp;#25903;&amp;#25345;&amp;#26412;&amp;#30465;&amp;#21307;&amp;#33647;&amp;#20225;&amp;#19994;&amp;#30003;&amp;#35831;&amp;#32654;&amp;#22269;&amp;#12289;&amp;#27431;&amp;#30431;&amp;#31561;&amp;#22269;&amp;#23478;&amp;#21644;&amp;#22320;&amp;#21306;&amp;#30340;&amp;#35748;&amp;#35777;&amp;#12289;&amp;#19990;&amp;#9800;&amp;#30028;&amp;#21355;&amp;#29983;&amp;#32452;&amp;#32455;&amp;#30340;&amp;#39044;&amp;#35748;&amp;#35777;&amp;#65292;&amp;#25512;&amp;#21160;&amp;#20248;&amp;#36136;&amp;#33647;&amp;#26800;&amp;#20135;&amp;#21697;&amp;#21462;&amp;#24471;&amp;#22269;&amp;#38469;&amp;#24066;&amp;#22330;&amp;#36890;&amp;#34892;&amp;#35777;&amp;#12290;&amp;#25903;&amp;#25345; &amp;#10024;&amp;#22659;&amp;#22806;&amp;#33647;&amp;#21697;&amp;#25345;&amp;#26377;&amp;#20154;&amp;#20195;&amp;#29702;&amp;#26426;&amp;#26500;&amp;#22312;&amp;#25105;&amp;#30465;&amp;#33258;&amp;#36152;&amp;#21306;&amp;#33853;&amp;#25143;&amp;#65292;&amp;#21487;&amp;#33258;&amp;#34892;&amp;#35774;&amp;#31435;&amp;#20179;&amp;#24211;&amp;#25110;&amp;#22996;&amp;#25176; &amp;#9203;&amp;#33647;&amp;#21697;&amp;#31532;&amp;#19977;&amp;#26041;&amp;#29289;&amp;#27969;&amp;#20225;&amp;#19994;&amp;#20648;&amp;#23384;&amp;#37197;&amp;#368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65/w292h473/20200217/b767-iprtayz00956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77;&amp;#36130;&amp;#23395;&amp;#25463;&amp;#35961;&amp;#36335;&amp;#34382;&amp;#22312;&amp;#20013;&amp;#22269;&amp;#24066;&amp;#22330;&amp;#38646;&amp;#21806;&amp;#37327;&amp;#20026;21727&amp;#36742;&amp;#65292;&amp;#21516;&amp;#27604;&amp;#19979; &amp;#9976;&amp;#28369;8.5%&amp;#65307;&amp;#20854;&amp;#20013;&amp;#22855;&amp;#29790;&amp;#25463;&amp;#35961;&amp;#36335;&amp;#34382;&amp;#38646;&amp;#21806;&amp;#37327;&amp;#20026;12025&amp;#36742;&amp;#65292;&amp;#21516;&amp;#27604;&amp;#19979;&amp;#28369;12.2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32479;&amp;#35745;&amp;#26174;&amp;#31034;&amp;#65292;&amp;#25130;&amp;#33267;1&amp;#26376;31&amp;#26085;&amp;#25910;&amp;#30424;&amp;#65292;&amp;#21326;&amp;#36890;&amp;#36716;&amp;#20538;&amp;#36716;&amp;#32929;&amp;#20215;&amp;#20540; &amp;#9978;&amp;#22312;157.803&amp;#20803;&amp;#65292;&amp;#23545;&amp;#27604;&amp;#22330;&amp;#20869;&amp;#20215;&amp;#26684;&amp;#26469;&amp;#30475;&amp;#65292;&amp;#36716;&amp;#32929;&amp;#28322;&amp;#20215;&amp;#29575;&amp;#22312;-0.83%&amp;#65292;&amp;#20063;&amp;#23601;&amp;#26159;&amp;#35828;&amp;#65292;&amp;#30446;&amp;#21069;&amp;#36716;&amp;#32929;&amp;#20215;&amp;#20540;&amp;#39640;&amp;#20110;&amp;#20538;&amp;#21048;&amp;#20215;&amp;#26684;&amp;#65292;&amp;#36716;&amp;#20538;&amp;#25345;&amp;#26377;&amp;#20154;&amp;#36716;&amp;#20538;&amp;#24847;&amp;#24895;&amp;#30456; &amp;#9810;&amp;#23545;&amp;#36739;&amp;#24378;&amp;#65292;&amp;#27605;&amp;#31455;&amp;#23545;&amp;#27604;&amp;#36716;&amp;#32929;&amp;#28322;&amp;#20215;&amp;#29575;&amp;#39640;&amp;#20225;&amp;#30340;&amp;#20010;&amp;#21048;&amp;#65292;&amp;#27492;&amp;#26102;&amp;#36827;&amp;#34892;&amp;#36716;&amp;#32929;&amp;#30340;&amp;#23433;&amp;#20840;&amp;#31995;&amp;#25968; &amp;#10024;&amp;#36739;&amp;#21487;&amp;#20197;&amp;#24494;&amp;#20449;&amp;#25552;&amp;#29616;&amp;#30340;&amp;#20080;&amp;#29699;app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165;&amp;#22914;&amp;#27492;&amp;#65292;&amp;#20174;&amp;#29616;&amp;#26377;&amp;#20844;&amp;#21578;&amp;#30475;&amp;#65292;2&amp;#26376;&amp;#24050;&amp;#26377;41&amp;#21482;&amp;#22522;&amp;#37329;&amp;#8220;&amp;#25972;&amp;#35013;&amp;#24453;&amp;#21457;&amp;#8221; &amp;#9804;&amp;#65292;&amp;#20854;&amp;#20013;&amp;#19981;&amp;#23569;&amp;#20135;&amp;#21697;&amp;#30340;&amp;#25311;&amp;#20219;&amp;#22522;&amp;#37329;&amp;#32463;&amp;#29702;&amp;#36824;&amp;#25317;&amp;#26377;&amp;#36739;&amp;#39640;&amp;#30693;&amp;#21517;&amp;#24230;&amp;#12290;&amp;#27604;&amp;#22914;&amp;#23558;&amp;#20110;2&amp;#26376;13&amp;#26085;&amp;#21457;&amp;#21806;&amp;#30340;&amp;#21019;&amp;#37329;&amp;#21512;&amp;#20449;&amp;#20135;&amp;#19994;&amp;#33275;&amp;#36873;&amp;#24179;&amp;#34913;&amp;#28151;&amp;#21512;&amp;#65292;&amp;#20854;&amp;#25311;&amp;#20219;&amp;#22522;&amp;#37329;&amp;#32463;&amp;#29702;&amp;#26159;&amp;#26126;&amp;#26143;&amp;#22522;&amp;#37329; &amp;#9801;&amp;#32463;&amp;#29702;&amp;#26446;&amp;#28216;&amp;#65307;2&amp;#26376;16&amp;#26085;&amp;#21457;&amp;#21806;&amp;#30340;&amp;#23500;&amp;#22269;&amp;#34701;&amp;#20016;&amp;#20004;&amp;#24180;&amp;#23450;&amp;#26399;&amp;#24320;&amp;#25918;&amp;#28151;&amp;#21512; &amp;#9803;&amp;#65292;&amp;#20063;&amp;#25311;&amp;#30001;&amp;#30693; &amp;#10147;&amp;#21517;&amp;#22522;&amp;#37329;&amp;#32463;&amp;#29702;&amp;#23385;&amp;#24428;&amp;#31649;&amp;#29702;&amp;#65292;&amp;#32780;&amp;#20182;&amp;#22312;1&amp;#26376;&amp;#21018;&amp;#25104;&amp;#31435;&amp;#20102;&amp;#19968;&amp;#21482;&amp;#26032;&amp;#22522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57/w800h1157/20200328/431e-irkazzw02266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40644;&amp;#27827;&amp;#35760;&amp;#32773;&amp;#65306;&amp;#32599;&amp;#26195;&amp;#391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29&amp;#26085;&amp;#65292;&amp;#40857;&amp;#28246;&amp;#19978;&amp;#28023;&amp;#20844;&amp;#21496;&amp;#30456;&amp;#20851;&amp;#36127;&amp;#36131;&amp;#20154;&amp;#21521;&amp;#12298;&amp;#21326;&amp;#22799;&amp;#26102;&amp;#25253;&amp;#12299;&amp;#35760;&amp;#32773;&amp;#36879; &amp;#9989;&amp;#38706;&amp;#65306;&amp;#8220;&amp;#26149;&amp;#33410;&amp;#26399;&amp;#38388;&amp;#28040;&amp;#36153;&amp;#24320;&amp;#22987;&amp;#21576;&amp;#29616;&amp;#22797;&amp;#33487;&amp;#24577;&amp;#21183;&amp;#65292;&amp;#40857;&amp;#28246;&amp;#22312;&amp;#19978;&amp;#28023;&amp;#30340;&amp;#21830;&amp;#19994;&amp;#39033;&amp;#30446;&amp;#65288;&amp;#20027; &amp;#9787;&amp;#35201;&amp;#20026;&amp;#40857;&amp;#28246;&amp;#22825;&amp;#34903;&amp;#65289;&amp;#65292;&amp;#25972;&amp;#20307;&amp;#23458;&amp;#27969;&amp;#37327;&amp;#21450;&amp;#38144;&amp;#21806;&amp;#39069;&amp;#21021;&amp;#27493;&amp;#32479;&amp;#35745;&amp;#21516;&amp;#27604;&amp;#25552;&amp;#21319;&amp;#32422;40%&amp;#12290; &amp;#9804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87;&amp;#20197;&amp;#24494;&amp;#20449;&amp;#25552;&amp;#29616;&amp;#30340;&amp;#20080;&amp;#29699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0/135/w413h522/20191024/51a5-ihmipqw000050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xaRlPZJPH.shtml" title=""  data-id="54"  target="_blank"&gt;&lt;mip-img class="mip-img mip-hot-img" layout="fixed" src="http://n.sinaimg.cn/sinacn10102/320/w740h380/20190812/1074-icapxph3368966.jpg" width="110" height="72"&gt;&lt;/mip-img&gt;&lt;p class="nr"&gt;&amp;#24052;&amp;#20811;&amp;#33713;&amp;#65306;Q1&amp;#19994;&amp;#32489;&amp;#25913;&amp;#21892; &amp;#37325;&amp;#30003;Beyond Meat&amp;ldquo;&amp;#20943;&amp;#25345;&amp;rdquo;&amp;#35780;&amp;#32423;&lt;/p&gt;&lt;p class="ly"&gt;&lt;span class="pl_all" docUrl=""&gt;&lt;/span&gt;&lt;mip-img class="mip-element mip-comment-img" alt="" src="http://n.sinaimg.cn/sinacn10115/609/w639h770/20190924/e532-ifaencf58956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BN-annfUs.aspx" title=""  data-id="55"  target="_blank"&gt;&lt;mip-img class="mip-img mip-hot-img" layout="fixed" src="http://n.sinaimg.cn/sinacn10113/511/w576h735/20190813/b0e8-icapxpi0050531.jpg" width="110" height="72"&gt;&lt;/mip-img&gt;&lt;p class="nr"&gt;&amp;#25705;&amp;#26681;&amp;#22823;&amp;#36890;CEO&amp;#21628;&amp;#21505;&amp;#31105;&amp;#27490;&amp;#20570;&amp;#31354;&amp;#38134;&amp;#34892;&amp;#32929;&lt;/p&gt;&lt;p class="ly"&gt;&lt;span class="pl_all" docUrl="?id=utf8hElQ20230220.doc"&gt;&lt;/span&gt;&lt;mip-img class="mip-element mip-comment-img" alt="" src="http://n.sinaimg.cn/sinacn10114/311/w498h613/20190812/2d3f-icapxph56043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R/Default.html" title=""  data-id="56"  target="_blank"&gt;&lt;mip-img class="mip-img mip-hot-img" layout="fixed" src="http://n.sinaimg.cn/sinacn10102/587/w583h804/20190814/f439-icapxpi2757152.jpg" width="110" height="72"&gt;&lt;/mip-img&gt;&lt;p class="nr"&gt;&amp;#27743;&amp;#35199;&amp;#30465;&amp;#20892;&amp;#26449;&amp;#20449;&amp;#29992;&amp;#31038;&amp;#32852;&amp;#21512;&amp;#31038;&amp;#20061;&amp;#27743;&amp;#36758;&amp;#21306;&amp;#20826;&amp;#32452;&amp;#21103;&amp;#20070;&amp;#35760;&amp;#12289;&amp;#20061;&amp;#27743;&amp;#20892;&amp;#26449;&amp;#21830;&amp;#19994;&amp;#38134;&amp;#34892;&amp;#20826;&amp;#22996;&amp;#22996;&amp;#21592;&amp;#23380;&amp;#20196;&amp;#24544;&amp;#25509;&amp;#21463;&amp;#23457;&amp;#26597;&amp;#35843;&amp;#26597;&lt;/p&gt;&lt;p class="ly"&gt;&lt;span class="pl_all" docUrl=""&gt;&lt;/span&gt;&lt;mip-img class="mip-element mip-comment-img" alt="" src="http://n.sinaimg.cn/sinakd10103/7/w700h907/20200314/2140-iquxrui01385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ddtivms.com/20e55KIIepZoiEM0.aspx?id=TAxwT6r4c24Vbdq.shtml" data-id="1" data-num="0" data-href="http://www.lcerni.com/20swPcfxrExQWcDXQx.aspx?id=o3ruvvGxzBJN2.html"  title="" target="_blank"&gt;&lt;mip-img class="mip-img" layout="container" src="http://n.sinaimg.cn/sinacn20111/443/w690h553/20200107/5732-imvsvyz3817911.jpg" width="100%" height="100%"&gt;&lt;/mip-img&gt;&lt;p&gt;&amp;#20013;&amp;#25163;&amp;#28216;&amp;#19982;&amp;#24494;&amp;#36719;&amp;#31614;&amp;#20113;&amp;#26381;&amp;#21153;&amp;#21327;&amp;#35758; &amp;#12298;&amp;#20185;&amp;#21073;&amp;#19990;&amp;#30028;&amp;#12299;&amp;#23558;&amp;#26412;&amp;#22320;&amp;#21270;&amp;#37096;&amp;#32626;GPT&amp;#25216;&amp;#264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fzisOPTtnJqzn.aspx?id=qUVOXmjtSZ0r.phtml" data-id="2" data-num="0" data-href="http://www.tskyee.com/20KfDdudvW1lQvJz.aspx?id=iXjIRexPBQitQjUr3a.html"  title="" target="_blank"&gt;&lt;mip-img class="mip-img" layout="container" src="http://n.sinaimg.cn/sinacn10107/58/w692h966/20190820/c636-icmpfxa3986751.jpg" width="100%" height="100%"&gt;&lt;/mip-img&gt;&lt;p&gt;&amp;#20013;&amp;#20449;&amp;#24314;&amp;#25237;&amp;#65306;&amp;#29645;&amp;#24796;&amp;#30333;&amp;#37202;&amp;#26495;&amp;#22359;&amp;#20302;&amp;#39044;&amp;#26399;&amp;#19979;&amp;#30340;&amp;#24067;&amp;#23616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mlog.com.cn/20gEiLAk7q.aspx?id=Q0K9X3SPipETgWm6f.exe" data-id="3" data-num="0" data-href="http://www.xntax.net.cn/20xirDz5VkGfs.aspx?id=4i7Pr5SjV.phtml"  title="" target="_blank"&gt;&lt;mip-img class="mip-img" layout="container" src="http://n.sinaimg.cn/sinacn10100/155/w1080h1475/20200205/0851-inzcrxs40857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Jz3Zvq5LH.aspx?id=38gCecXUrq1wI9l.shtml" data-id="4" data-num="0" data-href="https://www.easy-ic.com/20fduaoeJsd.aspx?id=Sj0AX4JeHX.phtml"  title="" target="_blank"&gt;&lt;mip-img class="mip-img" layout="container" src="http://n.sinaimg.cn/sinacn10116/350/w690h460/20200223/a0a5-ipvnszf1121725.jpg" width="100%" height="100%"&gt;&lt;/mip-img&gt;&lt;p&gt;&amp;#22810;&amp;#36798;20&amp;#20301;&amp;#20080;&amp;#23478;&amp;#65281;&amp;#40657;&amp;#30707;&amp;#12289;PNC&amp;#37329;&amp;#34701;&amp;#38598;&amp;#22242;&amp;#19982;&amp;#38463;&amp;#27874;&amp;#32599;&amp;#31561;&amp;#26366;&amp;#31454;&amp;#36141;&amp;#30789;&amp;#35895;&amp;#38134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FSR5UnO4JYjW.aspx?id=ulHeOVtHfuhcz.htm" data-id="5" data-num="0" data-href="http://www.fshsz.gov.cn/20qhYRXQI2.aspx?id=6RPPQ8MjD81RWXlD.html"  title="" target="_blank"&gt;&lt;mip-img class="mip-img" layout="container" src="http://n.sinaimg.cn/sinacn10110/287/w546h541/20190816/9e12-ichcymv8279352.jpg" width="100%" height="100%"&gt;&lt;/mip-img&gt;&lt;p&gt;&amp;#20806;&amp;#26085;&amp;#31185;&amp;#25216;&amp;#24180;&amp;#25253;&amp;#36973;&amp;#38382;&amp;#35810;&amp;#65292;&amp;#35201;&amp;#27714;&amp;#37327;&amp;#21270;&amp;#20998;&amp;#26512;2022&amp;#24180;&amp;#21450;2023&amp;#19968;&amp;#23395;&amp;#24230;&amp;#20844;&amp;#21496;&amp;#33829;&amp;#25910;&amp;#12289;&amp;#20928;&amp;#21033;&amp;#28070;&amp;#22823;&amp;#24133;&amp;#19979;&amp;#28369;&amp;#30340;&amp;#21407;&amp;#22240;&amp;#21450;&amp;#21512;&amp;#29702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QVppWQHUHE.aspx?id=pHwwylmou8I7gKYd.html" data-id="6" data-num="0" data-href="http://oa.luoherd.gov.cn/20jQT9MizI8hCQVof.aspx?id=UMbg8AKhjSx3QL.phtml"  title="" target="_blank"&gt;&lt;mip-img class="mip-img" layout="container" src="http://n.sinaimg.cn/sinacn20115/607/w1127h1080/20190914/2964-iepyyhi53703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aBEkoXU66bJW77cK.aspx?id=ZVi7w3oQ.phtml" data-id="7" data-num="0" data-href="http://xb.ynutcm.edu.cn/20WTMHFWjkhHhbNonxlu.aspx?id=yeGxaZEG23wYZqK.shtml"  title="" target="_blank"&gt;&lt;mip-img class="mip-img" layout="container" src="http://n.sinaimg.cn/sinacn10103/628/w640h788/20200204/848e-inzcrxs0624714.jpg" width="100%" height="100%"&gt;&lt;/mip-img&gt;&lt;p&gt;&amp;#26032;&amp;#38395;&amp;#38598;&amp;#22242;&amp;#31532;&amp;#19977;&amp;#23395;&amp;#24230;&amp;#21033;&amp;#28070;&amp;#36229;&amp;#39044;&amp;#26399;&amp;#65292;&amp;#31216;&amp;#36824;&amp;#22312;&amp;#26089;&amp;#26399;&amp;#25506;&amp;#32034;&amp;#29983;&amp;#25104;&amp;#24335;AI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ianxiang.com/205H1pZIHaw6y3r2I.aspx?id=goxqoc7r.phtm" data-id="8" data-num="0" data-href="https://www.guangfubiaowu.com/20Epf5aXbSYA.aspx?id=Gi2dpAgRCZRTnojMB.htm"  title="" target="_blank"&gt;&lt;mip-img class="mip-img" layout="container" src="http://n.sinaimg.cn/sinacn10105/791/w784h807/20190813/72a3-icapxph8116618.jpg" width="100%" height="100%"&gt;&lt;/mip-img&gt;&lt;p&gt;&amp;#20840;&amp;#29699;&amp;#35946;&amp;#23429;&amp;#20215;&amp;#26684;&amp;#25351;&amp;#25968;&amp;#37329;&amp;#34701;&amp;#21361;&amp;#26426;&amp;#20197;&amp;#26469;&amp;#39318;&amp;#27425;&amp;#19979;&amp;#36300;&amp;#65306;&amp;#26032;&amp;#35199;&amp;#20848;&amp;#39046;&amp;#36300;&amp;#65292;&amp;#36842;&amp;#25308;&amp;#19968;&amp;#26525;&amp;#29420;&amp;#311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eQ5D6bO3mG1X.aspx?id=IfAWEacvNcnGzL.htm" data-id="9" data-num="0" data-href="https://www.sacf.com/20mmrAdxek.aspx?id=3n4Jp1h8hS4W2hs.shtml"  title="" target="_blank"&gt;&lt;mip-img class="mip-img" layout="container" src="http://n.sinaimg.cn/sinacn20107/24/w1000h624/20190905/dd07-ieaiqik3625963.jpg" width="100%" height="100%"&gt;&lt;/mip-img&gt;&lt;p&gt;&amp;#26032;&amp;#20219;&amp;#24191;&amp;#30005;&amp;#24635;&amp;#23616;&amp;#23616;&amp;#38271;&amp;#26159;&amp;#2290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tPw3BwqYX0bufwdiU.aspx?id=2jkksBcxyfP.html" data-id="10" data-num="0" data-href="http://www.cnsrchp.com/205iPBmq7M.aspx?id=4NAz26Nl05nk.htm"  title="" target="_blank"&gt;&lt;mip-img class="mip-img" layout="container" src="http://n.sinaimg.cn/sinakd20118/123/w506h417/20200324/b6a7-ireifzi5080244.jpg" width="100%" height="100%"&gt;&lt;/mip-img&gt;&lt;p&gt;&amp;#39532;&amp;#26031;&amp;#20811;spaceX&amp;#24320;&amp;#21551;24&amp;#23567;&amp;#26102;4K&amp;#30452;&amp;#25773;&amp;#65292;&amp;#24597;&amp;#20320;&amp;#30475;&amp;#19981;&amp;#28165;&amp;#26970;&amp;#65292;&amp;#25442;&amp;#25104;4K&amp;#30011;&amp;#38754;&amp;#20102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150;&amp;#35759;&amp;#39532;&amp;#26195;&amp;#36726;&amp;#65306;&amp;#28216;&amp;#25103;&amp;#34892;&amp;#19994;&amp;#23558;&amp;#31361;&amp;#30772;&amp;#29616;&amp;#26377;&amp;#20135;&amp;#19994;&amp;#33539;&amp;#30068;&amp;#36814;&amp;#26469;&amp;#31532;&amp;#19977;&amp;#27425;&amp;#25193;&amp;#234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114895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307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oJkhMi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JCj-GWBpECun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DTfiCSXa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mIZncjZYpj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8/545529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2-732182236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lxiTQa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YEzMeTJG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87;&amp;#20197;&amp;#24494;&amp;#20449;&amp;#25552;&amp;#29616;&amp;#30340;&amp;#20080;&amp;#29699;app&amp;#35841;&amp;#22312;&amp;#27969;&amp;#34880;&amp;#21334;&amp;#36710;&amp;#65306;&amp;#21271;&amp;#27773;&amp;#34013;&amp;#35895;&amp;#26368;&amp;#28903;&amp;#38065;&amp;#65292;&amp;#34074;&amp;#26469;&amp;#21334;&amp;#19968;&amp;#36742;&amp;#36710;&amp;#20111;11&amp;#1997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