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163;&amp;#26426;&amp;#35748;&amp;#35777;&amp;#36865;18&amp;#24425;&amp;#373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ErqjDlpp.aspx?id=19042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163;&amp;#26426;&amp;#35748;&amp;#35777;&amp;#36865;18&amp;#24425;&amp;#373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ErqjDlpp.aspx?id=19042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78123/Default.htm" title="" target="_blank"&gt;&amp;#25163;&amp;#27231;&amp;#40179;&amp;#20976;&amp;#32178;&lt;/a&gt;&lt;/span&gt;&lt;a href="/20406672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163;&amp;#26426;&amp;#35748;&amp;#35777;&amp;#36865;18&amp;#24425;&amp;#373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4 04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31177;&amp;#265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12/w870h542/20191006/3727-ifrwayw028121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163;&amp;#26426;&amp;#35748;&amp;#35777;&amp;#36865;18&amp;#24425;&amp;#37329;,APP&amp;#33529;&amp;#26524;&amp;#19979;&amp;#36733;IUIGwiYOgkMQFCv-SoDCFEWeRVPvPE-sUfLUBm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60"&gt;&lt;font cms-style="font-L strong-Bold color60"&gt;&lt;font cms-style="font-L strong-Bold color60"&gt;&amp;#183;&lt;/font&gt;&lt;/font&gt;&lt;/font&gt;&lt;font cms-style="font-L strong-Bold"&gt;&amp;#39135;&amp;#26448;&amp;#65306;&lt;/font&gt;&amp;#25163;&amp;#26426;&amp;#35748;&amp;#35777;&amp;#36865;18&amp;#24425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22823;&amp;#20250;&amp;#23459;&amp;#35835;&amp;#24182;&amp;#34920;&amp;#20915;&amp;#36890;&amp;#36807;&amp;#20102;&amp;#21306;&amp;#25919;&amp;#21327;&amp;#20108;&amp;#23626;&amp;#19977;&amp;#27425;&amp;#20250;&amp;#35758;&amp;#36873;&amp;#20030;&amp;#21150;&amp;#27861;&amp;#65292;&amp;#20197;&amp;#21450; &amp;#10081;&amp;#30417;&amp;#31080;&amp;#20154;&amp;#24314;&amp;#35758;&amp;#21517;&amp;#21333;&amp;#12290;&amp;#26681;&amp;#25454;&amp;#12298;&amp;#36873;&amp;#20030;&amp;#21150;&amp;#27861;&amp;#12299;&amp;#65292;&amp;#26412;&amp;#27425;&amp;#20250;&amp;#35758;&amp;#22686;&amp;#34917;&amp;#21103;&amp;#20027;&amp;#24109;1&amp;#21517;&amp;#12289;&amp;#24120; &amp;#10151;&amp;#21153;&amp;#22996;&amp;#21592;3&amp;#21517; &amp;#10147;&amp;#65292;&amp;#23454;&amp;#34892;&amp;#31561;&amp;#39069;&amp;#36873;&amp;#20030;&amp;#12290;&amp;#26080;&amp;#35760;&amp;#21517;&amp;#25237;&amp;#31080;&amp;#32467;&amp;#26463;&amp;#21518;&amp;#65292;&amp;#20250;&amp;#35758;&amp;#23459;&amp;#24067;&amp;#36873;&amp;#20030;&amp;#32467;&amp;#26524; &amp;#10087;&amp;#65292;&amp;#32993;&amp;#38182;&amp;#25935;&amp;#21516;&amp;#24535;&amp;#24403;&amp;#36873;&amp;#20026;&amp;#25919;&amp;#21327;&amp;#31532;&amp;#20108;&amp;#23626;&amp;#28145;&amp;#22323;&amp;#24066;&amp;#40857;&amp;#21326;&amp;#21306;&amp;#22996;&amp;#21592;&amp;#20250;&amp;#21103;&amp;#20027;&amp;#24109;&amp;#65307;&amp;#29579;&amp;#20811;&amp;#20255; &amp;#9800;&amp;#12289;&amp;#26472;&amp;#31435;&amp;#39034;&amp;#12289;&amp;#40644;&amp;#23567;&amp;#26757;&amp;#21516;&amp;#24535;&amp;#24403;&amp;#36873;&amp;#20026;&amp;#25919;&amp;#21327;&amp;#31532;&amp;#20108;&amp;#23626;&amp;#28145;&amp;#22323;&amp;#24066;&amp;#40857;&amp;#21326;&amp;#21306;&amp;#22996;&amp;#21592;&amp;#20250;&amp;#24120;&amp;#21153;&amp;#22996; &amp;#10146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50/w500h450/20200312/a62d-iquxruh4190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6816;&amp;#26597;&amp;#26032;&amp;#22411;&amp;#20896;&amp;#29366;&amp;#30149;&amp;#27602;&amp;#24863;&amp;#26579;&amp;#8220;&amp;#20057;&amp;#31867;&amp;#20057;&amp;#31649;&amp;#8221;&amp;#24120;&amp;#24577;&amp;#21270;&amp;#38450;&amp;#25511;&amp;#33853;&amp;#23454;&amp;#24773;&amp;#20917; &amp;#9202;&amp;#65292;&amp;#25351;&amp;#23548;&amp;#23398;&amp;#26657;&amp;#20005;&amp;#26684;&amp;#33853;&amp;#23454;&amp;#8220;&amp;#19968;&amp;#26696;&amp;#20843;&amp;#21046;&amp;#8221;&amp;#21508;&amp;#39033;&amp;#21046;&amp;#24230;&amp;#25514;&amp;#26045;&amp;#65292;&amp;#20005;&amp;#26684;&amp;#38450;&amp;#25511;&amp;#30123;&amp;#24773;&amp;#21453;&amp;#24377; &amp;#10061;&amp;#22797;&amp;#29123;&amp;#21450;&amp;#20854;&amp;#20182;&amp;#20256;&amp;#26579;&amp;#30149;&amp;#30340;&amp;#21457;&amp;#29983;&amp;#27969;&amp;#34892;&amp;#65307;&amp;#20108;&amp;#26159;&amp;#21152;&amp;#24378;&amp;#29983;&amp;#27963;&amp;#39278;&amp;#29992;&amp;#27700;&amp;#21355;&amp;#29983;&amp;#31649;&amp;#29702;&amp;#65292;&amp;#26816;&amp;#26597; &amp;#9996;&amp;#23398;&amp;#26657;&amp;#29983;&amp;#27963;&amp;#39278;&amp;#29992;&amp;#27700;&amp;#35774;&amp;#26045;&amp;#12289;&amp;#20108;&amp;#27425;&amp;#20379;&amp;#27700;&amp;#35774;&amp;#26045;&amp;#30340;&amp;#21355;&amp;#29983;&amp;#38450;&amp;#25252;&amp;#21644;&amp;#27700;&amp;#36136;&amp;#28040;&amp;#27602;&amp;#12289;&amp;#26816;&amp;#27979;&amp;#31561; &amp;#9962;&amp;#21355;&amp;#29983;&amp;#31649;&amp;#29702;&amp;#21450;&amp;#20379;&amp;#31649;&amp;#27700;&amp;#20154;&amp;#21592;&amp;#25345;&amp;#26377;&amp;#20581;&amp;#24247;&amp;#35777;&amp;#26126;&amp;#24773;&amp;#20917;&amp;#12289;&amp;#28041;&amp;#27700;&amp;#20135;&amp;#21697;&amp;#32034;&amp;#35777;&amp;#31561;&amp;#24773;&amp;#20917;&amp;#65292;&amp;#30830; &amp;#9971;&amp;#20445;&amp;#39278;&amp;#29992;&amp;#27700;&amp;#21355;&amp;#29983;&amp;#23433;&amp;#20840;&amp;#12290;&amp;#19977;&amp;#26159;&amp;#21152;&amp;#24378;&amp;#25945;&amp;#23398;&amp;#19982;&amp;#29983;&amp;#27963;&amp;#29615;&amp;#22659;&amp;#21355;&amp;#29983;&amp;#31649;&amp;#29702;&amp;#65292;&amp;#37325;&amp;#28857;&amp;#26816;&amp;#26597;&amp;#37319; &amp;#9972;&amp;#20809;&amp;#29031;&amp;#26126;&amp;#12289;&amp;#36890;&amp;#39118;&amp;#28040;&amp;#27602;&amp;#31561;&amp;#21046;&amp;#24230;&amp;#33853;&amp;#23454;&amp;#24773;&amp;#20917; &amp;#9802;&amp;#65292;&amp;#20005;&amp;#38450;&amp;#32676;&amp;#20307;&amp;#24615;&amp;#20844;&amp;#20849;&amp;#21355;&amp;#29983;&amp;#20107;&amp;#20214;&amp;#21457;&amp;#29983;&amp;#65307; &amp;#9974;&amp;#22235;&amp;#26159;&amp;#26816;&amp;#26597;&amp;#23398;&amp;#26657;&amp;#31361;&amp;#21457;&amp;#20844;&amp;#20849;&amp;#21355;&amp;#29983;&amp;#20107;&amp;#20214;&amp;#24212;&amp;#24613;&amp;#39044;&amp;#26696;&amp;#21046;&amp;#23450;&amp;#24773;&amp;#20917;&amp;#65292;&amp;#20570;&amp;#22909;&amp;#20844;&amp;#20849;&amp;#21355;&amp;#29983;&amp;#20107; &amp;#9974;&amp;#20214;&amp;#21457;&amp;#29983;&amp;#26102;&amp;#30340;&amp;#21508;&amp;#39033;&amp;#25552;&amp;#21069;&amp;#24212;&amp;#23545;&amp;#24037;&amp;#20316;&amp;#65292;&amp;#30830;&amp;#20445;&amp;#39044;&amp;#26696;&amp;#25343;&amp;#24471;&amp;#20986;&amp;#12289;&amp;#25514;&amp;#26045;&amp;#29992;&amp;#24471;&amp;#19978;&amp;#12289;&amp;#23616;&amp;#38754; &amp;#10081;&amp;#25511;&amp;#24471;&amp;#20303;&amp;#65292;&amp;#20445;&amp;#35777;&amp;#20840;&amp;#24066;&amp;#20013;&amp;#39640;&amp;#32771;&amp;#24037;&amp;#20316;&amp;#23433;&amp;#20840;&amp;#39034;&amp;#21033;&amp;#3682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8220;&amp;#23601;&amp;#19994;&amp;#36824;&amp;#26159;&amp;#35201;&amp;#38752;&amp;#33258;&amp;#24049;&amp;#65292;&amp;#33258;&amp;#24049;&amp;#21435;&amp;#21162;&amp;#21147;&amp;#20105;&amp;#21462;&amp;#65292;&amp;#25214;&amp;#21040;&amp;#33258;&amp;#24049;&amp;#30340; &amp;#9808;&amp;#20301;&amp;#32622;&amp;#12290;&amp;#8221;&amp;#21335;&amp;#23425;&amp;#24072;&amp;#33539;&amp;#22823;&amp;#23398;&amp;#30340;&amp;#35874;&amp;#22958;&amp;#29748;&amp;#24076;&amp;#26395;&amp;#25214;&amp;#21040;&amp;#19968;&amp;#20221;&amp;#23567;&amp;#23398;&amp;#32769;&amp;#24072;&amp;#30340;&amp;#24037;&amp;#20316;&amp;#65292;&amp;#30475;&amp;#20102; &amp;#10083;&amp;#20960;&amp;#23478;&amp;#21335;&amp;#23425;&amp;#30340;&amp;#23398;&amp;#26657;&amp;#21457;&amp;#29616;&amp;#31454;&amp;#20105;&amp;#24456;&amp;#28608;&amp;#28872;&amp;#65292;&amp;#24456;&amp;#22810;&amp;#22806;&amp;#30465;&amp;#30340;&amp;#27605;&amp;#19994;&amp;#29983;&amp;#20063;&amp;#22312;&amp;#21516;&amp;#26102;&amp;#31454;&amp;#20105;&amp;#65292; &amp;#9977;&amp;#20110;&amp;#26159;&amp;#22905;&amp;#23558;&amp;#30446;&amp;#26631;&amp;#25237;&amp;#21521;&amp;#23478;&amp;#20065;&amp;#38470;&amp;#24029;&amp;#21439;&amp;#30340;&amp;#23567;&amp;#23398;&amp;#65292;&amp;#8220;&amp;#32771;&amp;#21462;&amp;#30340;&amp;#35777;&amp;#20070;&amp;#22810;&amp;#19968;&amp;#28857;&amp;#65292;&amp;#24635;&amp;#24402;&amp;#26159; &amp;#9972;&amp;#22909;&amp;#30340;&amp;#12290;&amp;#25105;&amp;#20204;&amp;#33021;&amp;#20570;&amp;#30340;&amp;#23601;&amp;#26159;&amp;#19981;&amp;#26029;&amp;#22320;&amp;#23581;&amp;#35797; &amp;#9971;&amp;#65292;&amp;#19981;&amp;#35201;&amp;#23475;&amp;#24597;&amp;#30896;&amp;#22721;&amp;#65292;&amp;#20063;&amp;#19981;&amp;#35201;&amp;#37027;&amp;#20040;&amp;#28966;&amp;#34385; &amp;#9810;&amp;#65292;&amp;#24930;&amp;#24930;&amp;#26469;&amp;#8221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26;&amp;#26368;&amp;#32654;&amp;#22909;&amp;#30340;&amp;#38738;&amp;#26149;&amp;#12289;&amp;#26368;&amp;#23453;&amp;#36149;&amp;#30340;&amp;#29983;&amp;#216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48/w853h1195/20200301/fa31-iqfqmas8870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33;&amp;#30446;&amp;#20849;&amp;#35268;&amp;#21010;6&amp;#26635;&amp;#39640;&amp;#23618;&amp;#20303;&amp;#23429;&amp;#65288;30-33F&amp;#65289;&amp;#65292;&amp;#20854;&amp;#20013; &amp;#9981;&amp;#65292;2&amp;#12289;3# &amp;#9997;&amp;#27004;&amp;#20026;30F &amp;#9805;&amp;#65292;1&amp;#12289;5#&amp;#27004;&amp;#20026;32F &amp;#9934;&amp;#65292;6&amp;#12289;7#&amp;#27004;&amp;#20026;33F &amp;#9855;&amp;#65292;&amp;#23567;&amp;#21306;&amp;#20849;&amp;#35745;760&amp;#25143;&amp;#12290;&amp;#25972;&amp;#20010;&amp;#39033;&amp;#30446;&amp;#25171;&amp;#36896;2&amp;#22823;&amp;#25143;&amp;#22411; &amp;#9807;&amp;#65292;&amp;#24314;&amp;#38754;&amp;#32422;104&amp;#12289;113&amp;#13217;&amp;#65292;&amp;#37117;&amp;#26159; &amp;#9805;&amp;#19977;&amp;#25151;&amp;#20004;&amp;#21381;&amp;#20004;&amp;#21355;&amp;#35774;&amp;#3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19982;&amp;#25163;&amp;#37324;&amp;#25343;&amp;#30528;10&amp;#22810;&amp;#20221;&amp;#31616;&amp;#21382;&amp;#30340;&amp;#21516;&amp;#23398;&amp;#19981;&amp;#21516;&amp;#65292;&amp;#21556;&amp;#29744;&amp;#29748;&amp;#26174;&amp;#24471;&amp;#26377; &amp;#9201;&amp;#20123;&amp;#19982;&amp;#20247;&amp;#19981;&amp;#21516; &amp;#9996;&amp;#65292;&amp;#22905;&amp;#20004;&amp;#25163;&amp;#31354;&amp;#31354;&amp;#65292;&amp;#20063;&amp;#27809;&amp;#26377;&amp;#32972;&amp;#21253;&amp;#12290;&amp;#22905;&amp;#26159;&amp;#24191;&amp;#35199;&amp;#22823;&amp;#23398;&amp;#25991;&amp;#23398;&amp;#38498;&amp;#27721;&amp;#35821;&amp;#22269; &amp;#10084;&amp;#38469;&amp;#25945;&amp;#32946;&amp;#19987;&amp;#19994;&amp;#30340;&amp;#30740;&amp;#19968;&amp;#23398;&amp;#29983; &amp;#9806;&amp;#65292;&amp;#22905;&amp;#21442;&amp;#21152;&amp;#25307;&amp;#32856;&amp;#20250;&amp;#24182;&amp;#38750;&amp;#26159;&amp;#23547;&amp;#25214;&amp;#23454;&amp;#20064;&amp;#26426;&amp;#20250;&amp;#65292;&amp;#32780;&amp;#26159;&amp;#8220; &amp;#9917;&amp;#26469;&amp;#20102;&amp;#35299;&amp;#19968;&amp;#19979;&amp;#23601;&amp;#19994;&amp;#34892;&amp;#24773;&amp;#8221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5875;&amp;#35328;&amp;#65306;&amp;#20113;&amp;#21335;&amp;#30465;&amp;#21830;&amp;#21153;&amp;#21381;&amp;#20027;&amp;#21150;&amp;#26576;&amp;#22836;&amp;#37096;&amp;#36798;&amp;#20154;&amp;#22823;&amp;#22411;&amp;#30452;&amp;#25773; &amp;#10084;&amp;#32852;&amp;#27426;&amp;#26202;&amp;#20250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72/w430h542/20200107/e8a3-imvsvyz43883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20;&amp;#32963;&amp;#26262;&amp;#365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446;&amp;#21069;&amp;#65292;&amp;#35813;&amp;#21306;&amp;#20844;&amp;#24067;&amp;#30340;&amp;#31532;&amp;#19968;&amp;#25209;&amp;#25317;&amp;#20891;&amp;#32852;&amp;#30431;&amp;#20225;&amp;#19994;&amp;#21644;&amp;#21830;&amp;#23478;&amp;#26377;95&amp;#23478;&amp;#65292;&amp;#28041;&amp;#21450;&amp;#38134;&amp;#34892;&amp;#12289;&amp;#20844;&amp;#20849;&amp;#20132;&amp;#36890;&amp;#12289;&amp;#21307;&amp;#30103;&amp;#21355;&amp;#29983;&amp;#31561;&amp;#39046;&amp;#224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070;&amp;#33311;&amp;#21313;&amp;#20116;&amp;#21495;&amp;#36733;&amp;#20154;&amp;#39134;&amp;#33337;&amp;#21457;&amp;#23556;&amp;#26102; &amp;#9808;&amp;#65292;&amp;#31070;&amp;#33311;&amp;#21313;&amp;#20845;&amp;#21495;&amp;#36733;&amp;#20154;&amp;#39134;&amp;#33337;&amp;#23601;&amp;#22788;&amp;#20110;&amp;#24212;&amp;#24613; &amp;#9803;&amp;#25937;&amp;#25588;&amp;#24453;&amp;#21629;&amp;#29366;&amp;#24577;&amp;#12290;&amp;#33322;&amp;#22825;&amp;#31185;&amp;#25216;&amp;#38598;&amp;#22242;&amp;#20116;&amp;#38498;&amp;#36733;&amp;#20154;&amp;#39134;&amp;#33337;&amp;#31995;&amp;#32479;&amp;#24635;&amp;#20307;&amp;#20027;&amp;#20219;&amp;#35774;&amp;#35745;&amp;#24072;&amp;#39640;&amp;#26093; &amp;#10085;&amp;#20171;&amp;#32461;&amp;#35828;&amp;#65292;&amp;#39134;&amp;#33337;&amp;#31995;&amp;#32479;&amp;#24050;&amp;#32463;&amp;#20855;&amp;#22791;&amp;#20102;8.5&amp;#22825;&amp;#24212;&amp;#24613;&amp;#21457;&amp;#23556;&amp;#30340;&amp;#33021;&amp;#21147;&amp;#65292;&amp;#22914;&amp;#26524;&amp;#25191;&amp;#34892;&amp;#20219; &amp;#9194;&amp;#21153;&amp;#30340;&amp;#39134;&amp;#33337;&amp;#36935;&amp;#21040;&amp;#32039;&amp;#24613;&amp;#24773;&amp;#20917; &amp;#9811;&amp;#65292;&amp;#24453;&amp;#21629;&amp;#39134;&amp;#33337;&amp;#21487;&amp;#20197;&amp;#24456;&amp;#24555;&amp;#21319;&amp;#31354;&amp;#25509;&amp;#26367;&amp;#24037;&amp;#20316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15/w480h735/20191009/29f1-ifrwayw9153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7;&amp;#20809;&amp;#36745;&amp;#20171;&amp;#32461;&amp;#65292;&amp;#20844;&amp;#21496;&amp;#20027;&amp;#35201;&amp;#20174;&amp;#20107;&amp;#26080;&amp;#20154;&amp;#26426;&amp;#33322;&amp;#27979;&amp;#12289;&amp;#26080;&amp;#20154;&amp;#26426;&amp;#32500;&amp;#20462;&amp;#32500;&amp;#20445;&amp;#19994;&amp;#21153; &amp;#9811;&amp;#65292;&amp;#21457;&amp;#23637;&amp;#21183;&amp;#22836;&amp;#33391;&amp;#22909;&amp;#12290;&amp;#20026;&amp;#36827;&amp;#19968;&amp;#27493;&amp;#25552;&amp;#21319;&amp;#25216;&amp;#26415;&amp;#21147;&amp;#37327;&amp;#12289;&amp;#22686;&amp;#24378;&amp;#24066;&amp;#22330;&amp;#31454;&amp;#20105;&amp;#21147;&amp;#65292;&amp;#20844;&amp;#21496;&amp;#35745; &amp;#9803;&amp;#21010;&amp;#23558;&amp;#33410;&amp;#30465;&amp;#19979;&amp;#26469;&amp;#30340;2&amp;#19975;&amp;#20313;&amp;#20803;&amp;#31246;&amp;#27454;&amp;#29992;&amp;#20110;&amp;#22320;&amp;#29702;&amp;#20449;&amp;#24687;&amp;#22788;&amp;#29702;&amp;#36719;&amp;#20214;&amp;#30340;&amp;#26356;&amp;#26032;&amp;#21319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16;&amp;#20026;&amp;#21046;&amp;#36896;&amp;#19994;&amp;#37325;&amp;#38215;&amp;#30340;&amp;#37325;&amp;#24198;&amp;#65292;&amp;#19981;&amp;#20165;&amp;#20026;C919&amp;#36129;&amp;#29486;&amp;#20102;&amp;#36229;&amp;#36807;50%&amp;#20197;&amp;#19978;&amp;#30340; &amp;#9789;&amp;#38109;&amp;#26448;&amp;#26448;&amp;#26009;&amp;#65292;&amp;#36824;&amp;#19987;&amp;#38376;&amp;#20026;&amp;#20854;&amp;#25104;&amp;#21151;&amp;#30740;&amp;#21046;&amp;#20102;&amp;#22269;&amp;#20135;&amp;#8220;&amp;#39134;&amp;#26426;&amp;#2682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6;&amp;#23376;&amp;#21442; 100&amp;#20811;&amp;#12289;&amp;#30334;&amp;#21512; 50&amp;#20811;&amp;#12289; &amp;#32599;&amp;#27721;&amp;#26524; &amp;#21322;&amp;#20010;&amp;#12289;&amp;#29482;&amp;#30246;&amp;#32905; 150&amp;#20811;&amp;#12289;&amp;#30416; &amp;#36866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88/w533h355/20191020/b6e9-ihfpfvz7067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1069;&amp;#65292;&amp;#23186;&amp;#20307;&amp;#26366;&amp;#25253;&amp;#36947;&amp;#33487;&amp;#24030;&amp;#22823;&amp;#23398;&amp;#19968;&amp;#23398;&amp;#29983;&amp;#24694;&amp;#24847;P&amp;#22270;&amp;#20398;&amp;#36785;&amp;#22899;&amp;#24615;&amp;#34987;&amp;#22788;&amp;#25304;&amp;#30041;&amp;#30340;&amp;#26032; &amp;#9855;&amp;#38395;&amp;#65292;&amp;#35813;&amp;#20107;&amp;#20214;&amp;#20013;&amp;#65292;&amp;#21463;&amp;#23475;&amp;#22899;&amp;#29983;&amp;#32463;&amp;#36807;&amp;#38271;&amp;#26102;&amp;#38388;&amp;#36861;&amp;#26597;&amp;#12289;&amp;#38145;&amp;#23450;&amp;#35777;&amp;#25454;&amp;#20043;&amp;#21518;&amp;#21521;&amp;#20844;&amp;#23433;&amp;#26426;&amp;#20851; &amp;#9806;&amp;#20030;&amp;#25253;&amp;#65292;&amp;#26368;&amp;#32456;&amp;#36213;&amp;#26576;&amp;#26576;&amp;#29359;&amp;#20256;&amp;#25773;&amp;#28139;&amp;#31229;&amp;#29289;&amp;#21697;&amp;#32618;&amp;#34987;&amp;#21028;&amp;#25304;&amp;#30041;10&amp;#22825;&amp;#65292;&amp;#24182;&amp;#34987;&amp;#24320;&amp;#38500;&amp;#23398;&amp;#31821; &amp;#9810;&amp;#12290;&amp;#36825;&amp;#20010;&amp;#32467;&amp;#26524;&amp;#21487;&amp;#35859;&amp;#22823;&amp;#24555;&amp;#20154;&amp;#24515;&amp;#65292;&amp;#20294;&amp;#35201;&amp;#30475;&amp;#21040;&amp;#65292;&amp;#21463;&amp;#23475;&amp;#32773;&amp;#20026;&amp;#20102;&amp;#38145;&amp;#23450;&amp;#35777;&amp;#25454;&amp;#20184;&amp;#20986;&amp;#30340;&amp;#26102; &amp;#9801;&amp;#38388;&amp;#12289;&amp;#31934;&amp;#21147;&amp;#20197;&amp;#21450;&amp;#22312;&amp;#27492;&amp;#36807;&amp;#31243;&amp;#20013;&amp;#21453;&amp;#22797;&amp;#36973;&amp;#21463;&amp;#30340;&amp;#31934;&amp;#31070;&amp;#20260;&amp;#23475; &amp;#8987;&amp;#65292;&amp;#19982;&amp;#36213;&amp;#26576;&amp;#26576;&amp;#21160;&amp;#21160;&amp;#25163;&amp;#25351;&amp;#23601; &amp;#9810;&amp;#33021;P&amp;#22270;&amp;#36896;&amp;#35875;&amp;#30456;&amp;#27604;&amp;#65292;&amp;#25104;&amp;#26412;&amp;#24050;&amp;#32463;&amp;#39640;&amp;#21040;&amp;#38590;&amp;#20197;&amp;#35745;&amp;#31639;&amp;#12290;&amp;#22240;&amp;#27492;&amp;#65292;&amp;#38754;&amp;#23545;&amp;#36825;&amp;#22330;&amp;#19982;&amp;#36896;&amp;#35875;&amp;#32773; &amp;#9201;&amp;#23637;&amp;#24320;&amp;#30340;&amp;#28459;&amp;#38271;&amp;#35282;&amp;#21147;&amp;#65292;&amp;#26356;&amp;#22810;&amp;#21463;&amp;#23475;&amp;#32773;&amp;#20173;&amp;#22788;&amp;#20110;&amp;#24369;&amp;#21183;&amp;#21644;&amp;#34987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17;&amp;#26041;&amp;#24335;&amp;#65306;&amp;#25253;&amp;#21517;&amp;#20154;&amp;#21487;&amp;#36890;&amp;#36807;&amp;#20851;&amp;#27880;&amp;#20844;&amp;#20247;&amp;#21495;&amp;#65306;&amp;#21335;&amp;#20140;&amp;#25151;&amp;#22320;&amp;#20135;&amp;#24494;&amp;#25919;&amp;#21153;&amp;#65292;&amp;#28857; &amp;#9810;&amp;#20987;&amp;#8220;&amp;#25151;&amp;#24110;&amp;#23425;-&amp;#20080;&amp;#25151;&amp;#25253;&amp;#21517;-&amp;#23425;&amp;#23567;&amp;#36890;-&amp;#21830;&amp;#21697;&amp;#25151;&amp;#25253;&amp;#21517;&amp;#8221;&amp;#36827;&amp;#20837;&amp;#25253;&amp;#21517;&amp;#36890;&amp;#36947;&amp;#36827;&amp;#34892;&amp;#32447; &amp;#9889;&amp;#19978;&amp;#25253;&amp;#215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4/224/w1680h944/20200325/522a-irkazzu9421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40;&amp;#22269;&amp;#27169;&amp;#33539;&amp;#27861;&amp;#23448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71;&amp;#21345;&amp;#29702;&amp;#300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07/w544h363/20200214/5b12-ipmxpvz8178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6195;&amp;#33322;&amp;#34920;&amp;#31034;&amp;#65292;&amp;#25353;&amp;#29031;&amp;#21576;&amp;#36129;&amp;#21306;&amp;#8220;&amp;#19968;&amp;#36724;&amp;#20004;&amp;#29255;&amp;#8221;&amp;#30340;&amp;#24635;&amp;#20307;&amp;#31354;&amp;#38388;&amp;#24067;&amp;#23616;&amp;#65292;&amp;#26118;&amp;#29577; &amp;#9875;&amp;#36335;&amp;#20197;&amp;#19996;&amp;#20026;&amp;#8220;&amp;#19996;&amp;#25552;&amp;#8221;&amp;#29255;&amp;#21306; &amp;#10062;&amp;#65292;&amp;#24067;&amp;#23616;&amp;#8220;&amp;#20845;&amp;#21306;&amp;#19968;&amp;#24102;&amp;#8221;&amp;#65292;&amp;#21457;&amp;#23637;&amp;#25968;&amp;#23383;&amp;#32463;&amp;#27982;&amp;#21306;&amp;#12289;&amp;#22823;&amp;#20581; &amp;#9803;&amp;#24247;&amp;#20135;&amp;#19994;&amp;#21306;&amp;#12289;&amp;#31185;&amp;#25945;&amp;#21019;&amp;#26032;&amp;#21306;&amp;#12289;&amp;#39640;&amp;#27700;&amp;#24179;&amp;#23545;&amp;#22806;&amp;#24320;&amp;#25918;&amp;#21306;&amp;#12289;&amp;#39640;&amp;#39068;&amp;#20540;&amp;#22478;&amp;#24066;&amp;#26679;&amp;#26495;&amp;#21306;&amp;#12289;&amp;#20065; // &amp;#9785;&amp;#26449;&amp;#25391;&amp;#20852;&amp;#31034;&amp;#33539;&amp;#21306;&amp;#65307;&amp;#24425;&amp;#20113;&amp;#20013;&amp;#36335;&amp;#27839;&amp;#32447;&amp;#20026;&amp;#29616;&amp;#20195;&amp;#26381;&amp;#21153;&amp;#19994;&amp;#21457;&amp;#23637;&amp;#24102;&amp;#65292;&amp;#30528;&amp;#21147;&amp;#24320;&amp;#23637;&amp;#22478;&amp;#24066;&amp;#20307; &amp;#9790;&amp;#26816;&amp;#12289;&amp;#23436;&amp;#21892;&amp;#22478;&amp;#24066;&amp;#37197;&amp;#22871;&amp;#12289;&amp;#22609;&amp;#36896;&amp;#22478;&amp;#24066;&amp;#39118;&amp;#35980;&amp;#31561;&amp;#37325;&amp;#28857;&amp;#24037;&amp;#20316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398;&amp;#26657;&amp;#22238;&amp;#24212;&amp;#65306;&amp;#20256;&amp;#35328;&amp;#19981;&amp;#23454;&lt;/font&gt;&amp;#25163;&amp;#26426;&amp;#35748;&amp;#35777;&amp;#36865;18&amp;#24425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5875;&amp;#35328;&amp;#65306;&amp;#20113;&amp;#21335;&amp;#30465;&amp;#21830;&amp;#21153;&amp;#21381;&amp;#20027;&amp;#21150;&amp;#26576;&amp;#22836;&amp;#37096;&amp;#36798;&amp;#20154;&amp;#22823;&amp;#22411;&amp;#30452;&amp;#25773; &amp;#9971;&amp;#32852;&amp;#27426;&amp;#26202;&amp;#20250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240/w750h1090/20200330/221e-irpunah33769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0844;&amp;#21496;&amp;#33891;&amp;#20107;&amp;#20250;&amp;#12289;&amp;#20840;&amp;#20307;&amp;#33891;&amp;#20107;&amp;#21450;&amp;#30456;&amp;#20851;&amp;#32929;&amp;#19996;&amp;#20445;&amp;#35777;&amp;#26412;&amp;#20844;&amp;#21578;&amp;#20869;&amp;#23481;&amp;#19981;&amp;#23384;&amp;#22312;&amp;#20219; &amp;#9804;&amp;#20309;&amp;#34394;&amp;#20551;&amp;#35760;&amp;#36733;&amp;#12289;&amp;#35823;&amp;#23548;&amp;#24615;&amp;#38472;&amp;#36848;&amp;#25110;&amp;#32773;&amp;#37325;&amp;#22823;&amp;#36951;&amp;#28431;&amp;#65292;&amp;#24182;&amp;#23545;&amp;#20854;&amp;#20869;&amp;#23481;&amp;#30340;&amp;#30495;&amp;#23454;&amp;#24615;&amp;#12289;&amp;#20934;&amp;#30830; &amp;#10086;&amp;#24615;&amp;#21644;&amp;#23436;&amp;#25972;&amp;#24615;&amp;#25215;&amp;#25285;&amp;#27861;&amp;#24459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22823;&amp;#20250;&amp;#23459;&amp;#35835;&amp;#24182;&amp;#34920;&amp;#20915;&amp;#36890;&amp;#36807;&amp;#20102;&amp;#21306;&amp;#25919;&amp;#21327;&amp;#20108;&amp;#23626;&amp;#19977;&amp;#27425;&amp;#20250;&amp;#35758;&amp;#36873;&amp;#20030;&amp;#21150;&amp;#27861;&amp;#65292;&amp;#20197;&amp;#21450; &amp;#9875;&amp;#30417;&amp;#31080;&amp;#20154;&amp;#24314;&amp;#35758;&amp;#21517;&amp;#21333;&amp;#12290;&amp;#26681;&amp;#25454;&amp;#12298;&amp;#36873;&amp;#20030;&amp;#21150;&amp;#27861;&amp;#12299;&amp;#65292;&amp;#26412;&amp;#27425;&amp;#20250;&amp;#35758;&amp;#22686;&amp;#34917;&amp;#21103;&amp;#20027;&amp;#24109;1&amp;#21517;&amp;#12289;&amp;#24120; &amp;#9973;&amp;#21153;&amp;#22996;&amp;#21592;3&amp;#21517; &amp;#10084;&amp;#65292;&amp;#23454;&amp;#34892;&amp;#31561;&amp;#39069;&amp;#36873;&amp;#20030;&amp;#12290;&amp;#26080;&amp;#35760;&amp;#21517;&amp;#25237;&amp;#31080;&amp;#32467;&amp;#26463;&amp;#21518;&amp;#65292;&amp;#20250;&amp;#35758;&amp;#23459;&amp;#24067;&amp;#36873;&amp;#20030;&amp;#32467;&amp;#26524; &amp;#9801;&amp;#65292;&amp;#32993;&amp;#38182;&amp;#25935;&amp;#21516;&amp;#24535;&amp;#24403;&amp;#36873;&amp;#20026;&amp;#25919;&amp;#21327;&amp;#31532;&amp;#20108;&amp;#23626;&amp;#28145;&amp;#22323;&amp;#24066;&amp;#40857;&amp;#21326;&amp;#21306;&amp;#22996;&amp;#21592;&amp;#20250;&amp;#21103;&amp;#20027;&amp;#24109;&amp;#65307;&amp;#29579;&amp;#20811;&amp;#20255; &amp;#10084;&amp;#12289;&amp;#26472;&amp;#31435;&amp;#39034;&amp;#12289;&amp;#40644;&amp;#23567;&amp;#26757;&amp;#21516;&amp;#24535;&amp;#24403;&amp;#36873;&amp;#20026;&amp;#25919;&amp;#21327;&amp;#31532;&amp;#20108;&amp;#23626;&amp;#28145;&amp;#22323;&amp;#24066;&amp;#40857;&amp;#21326;&amp;#21306;&amp;#22996;&amp;#21592;&amp;#20250;&amp;#24120;&amp;#21153;&amp;#22996; &amp;#9973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163;&amp;#26426;&amp;#35748;&amp;#35777;&amp;#36865;18&amp;#24425;&amp;#373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63/w821h1142/20200129/16b3-intiarn96989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Vd-hblPlOSR.html" title=""  data-id="54"  target="_blank"&gt;&lt;mip-img class="mip-img mip-hot-img" layout="fixed" src="http://n.sinaimg.cn/sinacn/233/w1100h733/20190902/ce1f-ieaiqii2603632.jpg" width="110" height="72"&gt;&lt;/mip-img&gt;&lt;p class="nr"&gt;&amp;#33410;&amp;#21518;&amp;#26032;&amp;#32929;&amp;#38598;&amp;#20307;&amp;#30772;&amp;#21457;&amp;#65292;&amp;#21457;&amp;#34892;&amp;#37327;&amp;#39588;&amp;#20943;&amp;#20919;&amp;#21364;&amp;#20102;&amp;ldquo;&amp;#21338;&amp;#20667;&amp;rdquo;&amp;#28909;&amp;#24230;&amp;#65311;&lt;/p&gt;&lt;p class="ly"&gt;&lt;span class="pl_all" docUrl=""&gt;&lt;/span&gt;&lt;mip-img class="mip-element mip-comment-img" alt="" src="http://n.sinaimg.cn/sinacn10122/415/w690h525/20200202/b584-inzcrxr65262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87196/Default.shtml" title=""  data-id="55"  target="_blank"&gt;&lt;mip-img class="mip-img mip-hot-img" layout="fixed" src="http://n.sinaimg.cn/sinacn10101/192/w1080h1512/20200120/3657-inhcycc5381679.jpg" width="110" height="72"&gt;&lt;/mip-img&gt;&lt;p class="nr"&gt;&amp;#19968;&amp;#38451;&amp;#31359;&amp;#22235;&amp;#32447;&amp;#65292;&amp;#36235;&amp;#21183;&amp;#21453;&amp;#36716;&amp;#36824;&amp;#26159;&amp;#19979;&amp;#36300;&amp;#20013;&amp;#32487;&amp;#65311;&amp;#30475;&amp;#21326;&amp;#23386;&amp;#26102;&amp;#23578;7&amp;#27425;&amp;#22238;&amp;#27979;&amp;#25968;&amp;#25454;&lt;/p&gt;&lt;p class="ly"&gt;&lt;span class="pl_all" docUrl="?id=utf8hElQ20230220.doc"&gt;&lt;/span&gt;&lt;mip-img class="mip-element mip-comment-img" alt="" src="http://n.sinaimg.cn/sinacn/143/w999h744/20190919/5c5e-iewtemz2556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XjBqP/Default.aspx" title=""  data-id="56"  target="_blank"&gt;&lt;mip-img class="mip-img mip-hot-img" layout="fixed" src="http://n.sinaimg.cn/ent/4_img/upload/9b7b89c5/547/w804h543/20200105/f0ad-imrkkfx9543874.png" width="110" height="72"&gt;&lt;/mip-img&gt;&lt;p class="nr"&gt;&amp;#20013;&amp;#27427;&amp;#27679;&amp;#26448;&amp;#65306;&amp;#39044;&amp;#35745;&amp;#21069;&amp;#19977;&amp;#23395;&amp;#24230;&amp;#20111;&amp;#25439;3600&amp;#19975;&amp;#20803;-3856&amp;#19975;&amp;#20803;&lt;/p&gt;&lt;p class="ly"&gt;&lt;span class="pl_all" docUrl=""&gt;&lt;/span&gt;&lt;mip-img class="mip-element mip-comment-img" alt="" src="http://n.sinaimg.cn/sinacn20109/40/w480h360/20190830/9f3d-icxmqsv47154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umin.cn/20bOsFTabOow0Zoczyys.aspx?id=tTV13oO4w7LuiAWXt.htm" data-id="1" data-num="0" data-href="https://www.paraview.cn/209hvFhu4u4.aspx?id=3xtxrpyuOmykuk.shtml"  title="" target="_blank"&gt;&lt;mip-img class="mip-img" layout="container" src="http://n.sinaimg.cn/sinacn10009/105/w1023h682/20190810/9ac2-iaxiufp6239397.jpg" width="100%" height="100%"&gt;&lt;/mip-img&gt;&lt;p&gt;OPPO Find N3&amp;#24433;&amp;#20687;&amp;#23454;&amp;#21147;&amp;#39044;&amp;#28909;&amp;#65306;&amp;#25110;&amp;#39318;&amp;#21457;&amp;#32034;&amp;#23612;&amp;#20840;&amp;#26032;&amp;#22270;&amp;#20687;&amp;#20256;&amp;#24863;&amp;#22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MULJnRSFnyXSDrWgu.aspx?id=K1V9ApYWYjqi8.htm" data-id="2" data-num="0" data-href="http://www.szolks.com/20cTXzLQe8oc.aspx?id=2DXi8r2a.html"  title="" target="_blank"&gt;&lt;mip-img class="mip-img" layout="container" src="http://n.sinaimg.cn/sinacn10104/102/w690h1012/20190814/050c-icapxpi2894632.jpg" width="100%" height="100%"&gt;&lt;/mip-img&gt;&lt;p&gt;&amp;#23665;&amp;#19996;&amp;#40644;&amp;#37329;&amp;#21457;&amp;#30408;&amp;#21916; &amp;#39044;&amp;#26399;&amp;#21069;&amp;#19977;&amp;#23395;&amp;#24230;&amp;#24402;&amp;#27597;&amp;#20928;&amp;#21033;&amp;#21516;&amp;#27604;&amp;#22686;&amp;#21152;73.17%&amp;#33267;102.0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cKLaHKu82Cl.aspx?id=viOg83oxfp.phtm" data-id="3" data-num="0" data-href="http://www.nlivf.com/20SmS1NUba7VWiCG.aspx?id=KIo5XUnLbwPz34ZD.shtml"  title="" target="_blank"&gt;&lt;mip-img class="mip-img" layout="container" src="http://n.sinaimg.cn/sinacn20111/533/w1280h853/20191029/9b07-ihqyuyk92502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lvY9q9kx4gQHWCrF1w.aspx?id=WUo7rdHuhG7f2D.htm" data-id="4" data-num="0" data-href="http://www.cd-smartindustry.com/20c3nwAsNq9J.aspx?id=Ap57112q.exe"  title="" target="_blank"&gt;&lt;mip-img class="mip-img" layout="container" src="http://n.sinaimg.cn/sinacn10119/672/w640h832/20190819/d9d8-icmpfxa2606871.jpg" width="100%" height="100%"&gt;&lt;/mip-img&gt;&lt;p&gt;&amp;#26032;&amp;#20896;&amp;#33647;&amp;#21334;&amp;#19981;&amp;#21160;&amp;#20102;&amp;#65311;&amp;#36745;&amp;#29790;&amp;#29467;&amp;#30733;&amp;#20840;&amp;#24180;&amp;#19994;&amp;#32489;&amp;#25351;&amp;#24341;&amp;#65292;&amp;#26263;&amp;#31034;&amp;#22823;&amp;#35009;&amp;#21592;&amp;#65292;&amp;#30424;&amp;#21518;&amp;#19968;&amp;#24230;&amp;#36300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tDQYVw6az.aspx?id=oLMMine5OnPSYeX6.phtml" data-id="5" data-num="0" data-href="http://www.systables.com/20Z8G8CjYAev.aspx?id=p4qOPdA7BOdpc2i.htm"  title="" target="_blank"&gt;&lt;mip-img class="mip-img" layout="container" src="http://n.sinaimg.cn/sinacn10101/12/w1100h1312/20190811/1e34-icapxpf9629510.jpg" width="100%" height="100%"&gt;&lt;/mip-img&gt;&lt;p&gt;&amp;#37070;&amp;#20064;&amp;#24773;&amp;#28145; &amp;#23432;&amp;#26395;&amp;#21516;&amp;#34892;&amp;mdash;&amp;mdash;&amp;#24352;&amp;#24503;&amp;#33465;&amp;#12289;&amp;#27754;&amp;#20426;&amp;#26519;&amp;#20849;&amp;#21465;&amp;#20064;&amp;#37070;&amp;#24773;&amp;#35850;&amp;#20849;&amp;#35805;&amp;#37233;&amp;#37202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gfhwfqcn2w.aspx?id=DLRkaWKYMYyU.phtml" data-id="6" data-num="0" data-href="http://www.vtcc.cn/20n7Yz9hLpw2VMt8.aspx?id=vEw9potAl.shtml"  title="" target="_blank"&gt;&lt;mip-img class="mip-img" layout="container" src="http://n.sinaimg.cn/sinacn/300/w1052h1648/20190820/a2a3-icmpfxa71176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z7c71Lv8K4.aspx?id=1QGySClmLvR.shtml" data-id="7" data-num="0" data-href="http://www.52lytuan.com/2021QruqMJZTV7.aspx?id=HC2sHkux13qEoMpUEQ.shtml"  title="" target="_blank"&gt;&lt;mip-img class="mip-img" layout="container" src="http://n.sinaimg.cn/sinacn10112/99/w1080h1419/20190925/1197-ifaench0024510.jpg" width="100%" height="100%"&gt;&lt;/mip-img&gt;&lt;p&gt;&amp;#20234;&amp;#26391;&amp;#22806;&amp;#38271;&amp;#35686;&amp;#21578;&amp;#65306;&amp;#22914;&amp;#20197;&amp;#33394;&amp;#21015;&amp;#20915;&amp;#23450;&amp;#36827;&amp;#20837;&amp;#21152;&amp;#27801;&amp;#65292;&amp;#21704;&amp;#39532;&amp;#26031;&amp;#20250;&amp;#25226;&amp;#21152;&amp;#27801;&amp;#21464;&amp;#25104;&amp;#21344;&amp;#39046;&amp;#20891;&amp;#22675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FGoa7bT74PeZxR20ym.aspx?id=6oxx2WkrRZhOE.exe" data-id="8" data-num="0" data-href="https://www.throwdown.com.cn/20cP5oJcszrs6iv6RRBY.aspx?id=9vi6QKXP1L.exe"  title="" target="_blank"&gt;&lt;mip-img class="mip-img" layout="container" src="http://n.sinaimg.cn/sinacn20114/796/w661h935/20200106/b9e3-imrkkfy2832066.jpg" width="100%" height="100%"&gt;&lt;/mip-img&gt;&lt;p&gt;&amp;#31532;&amp;#19977;&amp;#23395;&amp;#24230;&amp;#26032;&amp;#22686;91&amp;#23478;&amp;#19978;&amp;#24066;&amp;#20844;&amp;#21496;&amp;#65292; &amp;ldquo;&amp;#28145;&amp;#33487;&amp;#27818;&amp;#20140;&amp;rdquo;&amp;#39046;&amp;#363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0Yj5m3iPCKiJ3.aspx?id=QVFsTVBpdHfXF4Zr.htm" data-id="9" data-num="0" data-href="http://www.qjtsg.com/20ZpS5MVoCy8VhcI.aspx?id=7nA1jbqxT.phtm"  title="" target="_blank"&gt;&lt;mip-img class="mip-img" layout="container" src="http://n.sinaimg.cn/sinacn10015/90/w534h356/20191026/87c1-ihmipqw9249832.png" width="100%" height="100%"&gt;&lt;/mip-img&gt;&lt;p&gt;&amp;#33678;&amp;#33678;&amp;#22269;&amp;#38469;(00178.HK)&amp;#31532;&amp;#20108;&amp;#23395;&amp;#24230;&amp;#33829;&amp;#19994;&amp;#39069;&amp;#25353;&amp;#24180;&amp;#19978;&amp;#21319;46.2%&amp;#33267;10.97&amp;#20159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uzLu0jtqczc7YPG.aspx?id=KYjs6qQGr.htm" data-id="10" data-num="0" data-href="http://www.52jdb.cn/20SSHMybljG.aspx?id=D9MPJZXHOEO.phtml"  title="" target="_blank"&gt;&lt;mip-img class="mip-img" layout="container" src="http://n.sinaimg.cn/sinacn10110/6/w1024h1382/20191118/3444-iipztfe5457195.jpg" width="100%" height="100%"&gt;&lt;/mip-img&gt;&lt;p&gt;&amp;#36229;&amp;#32423;&amp;#25968;&amp;#25454;&amp;#21608;&amp;#65281;GDP&amp;#12289;&amp;#19977;&amp;#23395;&amp;#25253;&amp;#20197;&amp;#21450;&amp;#22810;&amp;#22269;CPI&amp;#23558;&amp;#31361;&amp;#34989;&amp;#20840;&amp;#29699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271;&amp;#24029;&amp;#31185;&amp;#25216;10&amp;#26376;12&amp;#26085;&amp;#36973;6&amp;#20010;&amp;#21271;&amp;#21521;&amp;#36164;&amp;#37329;&amp;#24109;&amp;#20301;&amp;#20928;&amp;#27969;&amp;#20837;&amp;#65292;&amp;#27861;&amp;#22269;&amp;#24052;&amp;#40654;&amp;#35777;&amp;#21048;&amp;#20928;&amp;#27969;&amp;#20837;948.49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OrJoQQFR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1637710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Obg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ZVSpFzc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r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4/44380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nrDRI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66142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C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HISwMZUuo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163;&amp;#26426;&amp;#35748;&amp;#35777;&amp;#36865;18&amp;#24425;&amp;#37329;&amp;#22823;&amp;#31867;&amp;#36164;&amp;#20135;&amp;#21608;&amp;#25253;&amp;#65306;&amp;#32654;&amp;#22269;10&amp;#20538;&amp;#25910;&amp;#30410;&amp;#29575;&amp;#39640;&amp;#20301;&amp;#22238;&amp;#338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