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1313;&amp;#22823;&amp;#20449;&amp;#35465;&amp;#32593;&amp;#36172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nQGbgeeg.html?id=vRHwHv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1313;&amp;#22823;&amp;#20449;&amp;#35465;&amp;#32593;&amp;#36172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nQGbgeeg.html?id=vRHwHv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DJZ-yswtdE.htm" title="" target="_blank"&gt;&amp;#25163;&amp;#27231;&amp;#40179;&amp;#20976;&amp;#32178;&lt;/a&gt;&lt;/span&gt;&lt;a href="/20/EypXcSdxu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1313;&amp;#22823;&amp;#20449;&amp;#35465;&amp;#32593;&amp;#36172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2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8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01/w498h603/20200208/31c3-ipfprtn6876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1313;&amp;#22823;&amp;#20449;&amp;#35465;&amp;#32593;&amp;#36172;&amp;#22823;&amp;#20840;,app&amp;#19979;&amp;#36733;&amp;#25163;&amp;#26426;&amp;#31471;V4.2.4BdTNTCmrHwhtpz-FrWVhXNrrKbbFI-UGDLYBS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32422;&amp;#21830;&amp;#21697;&amp;#20132;&amp;#26131;&amp;#25152;7&amp;#26376;&amp;#20132;&amp;#21106;&amp;#30340;&amp;#35199;&amp;#24503;&amp;#24030;&amp;#20013;&amp;#36136;&amp;#21407;&amp;#27833;&amp;#65288;WTI&amp;#65289;&amp;#26399;&amp;#36135;&amp;#20215; &amp;#9803;&amp;#26684;&amp;#25910;&amp;#28072;0.84&amp;#32654;&amp;#20803;&amp;#65292;&amp;#28072;&amp;#24133;&amp;#20026;1.17%&amp;#65292;&amp;#25910;&amp;#20110;&amp;#27599;&amp;#26742;72.67&amp;#32654;&amp;#20803; &amp;#9194;&amp;#65292;&amp;#28595;&amp;#38376;&amp;#21313;&amp;#22823;&amp;#20449;&amp;#35465;&amp;#32593;&amp;#36172;&amp;#22823;&amp;#20840;&amp;#26412;&amp;#21608;&amp;#32047;&amp;#35745;&amp;#19978;&amp;#28072;1.3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4072;&amp;#31216;&amp;#65292;&amp;#40644;&amp;#37329;&amp;#22312;&amp;#21608;&amp;#26411;&amp;#23581;&amp;#35797;&amp;#21453;&amp;#24377;&amp;#65292;&amp;#20294;&amp;#21463;&amp;#21040;&amp;#8220;&amp;#32654;&amp;#22269;&amp;#36890;&amp;#32960;&amp;#20173;&amp;#28982;&amp;#39037;&amp;#22266; &amp;#9977;&amp;#30340;&amp;#36827;&amp;#19968;&amp;#27493;&amp;#35777;&amp;#25454;&amp;#8221;&amp;#30340;&amp;#25233;&amp;#21046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5/w1080h1295/20191007/011f-ifrwayw2951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4066;&amp;#22330;&amp;#27491;&amp;#22312;&amp;#20551;&amp;#35774;&amp;#36798;&amp;#25104;&amp;#20538;&amp;#21153;&amp;#19978;&amp;#38480;&amp;#21327;&amp;#35758;&amp;#65292;&amp;#32780;&amp;#19981;&amp;#20250;&amp;#30495;&amp;#27491;&amp;#21066;&amp;#20943;&amp;#24320;&amp;#25903;&amp;#12290;&amp;#28982;&amp;#32780;&amp;#65292; &amp;#9809;&amp;#20538;&amp;#21153;&amp;#19978;&amp;#38480;&amp;#21327;&amp;#35758;&amp;#23558;&amp;#20276;&amp;#38543;&amp;#30528;&amp;#21066;&amp;#20943;&amp;#65292;&amp;#36825;&amp;#23558;&amp;#25439;&amp;#23475;&amp;#32463;&amp;#27982;&amp;#22686;&amp;#38271;&amp;#65292;&amp;#38500;&amp;#27492;&amp;#20043;&amp;#22806;&amp;#36824;&amp;#26377;&amp;#32654;&amp;#32852; &amp;#9800;&amp;#20648;&amp;#21152;&amp;#24687;&amp;#21644;&amp;#38134;&amp;#34892;&amp;#25910;&amp;#32039;&amp;#36151;&amp;#27454;&amp;#26631;&amp;#20934;&amp;#30340;&amp;#24433;&amp;#21709; &amp;#98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309;&amp;#26159;&amp;#37325;&amp;#21551;&amp;#65311;&amp;#36825;&amp;#23601;&amp;#35201;&amp;#20174;2019&amp;#24180;&amp;#35828;&amp;#36215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4247;&amp;#35834;&amp;#20122;2022&amp;#24180;&amp;#2525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11/w760h651/20191031/bc90-ihqyuym7871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&amp;#9800;&amp;#65292;&amp;#25805;&amp;#32437;&amp;#20998;&amp;#20026;&amp;#19977;&amp;#20010;&amp;#38454;&amp;#27573;&amp;#65292;&amp;#36134;&amp;#25143;&amp;#32452;&amp;#20110;2018&amp;#24180;9&amp;#26376;26&amp;#26085;&amp;#24320; &amp;#9924;&amp;#22987;&amp;#25345;&amp;#32493;&amp;#22823;&amp;#37327;&amp;#20080;&amp;#20837;&amp;#26032;&amp;#32654;&amp;#26143;&amp;#65288;&amp;#24314;&amp;#20179;&amp;#26399;&amp;#65289;&amp;#65307;2019&amp;#24180;3&amp;#26376;1&amp;#26085;&amp;#33267;2019 &amp;#10144;&amp;#24180;4&amp;#26376;3&amp;#26085; &amp;#9940;&amp;#65292;&amp;#36134;&amp;#25143;&amp;#32452;&amp;#38598;&amp;#20013;&amp;#25289;&amp;#25260;&amp;#26032;&amp;#32654;&amp;#26143;&amp;#65288;&amp;#21363;&amp;#25289;&amp;#21319;&amp;#26399;&amp;#65289;&amp;#65307;2019&amp;#24180;4&amp;#26376;4&amp;#26085;&amp;#33267;6&amp;#26376;26&amp;#26085;&amp;#65292;&amp;#36134;&amp;#25143;&amp;#32452;&amp;#38598;&amp;#20013;&amp;#21334;&amp;#20986;&amp;#26032;&amp;#32654;&amp;#26143;&amp;#65288;&amp;#21363;&amp;#25243;&amp;#21806;&amp;#26399;&amp;#65289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3398;&amp;#22269;&amp;#23478;&amp;#25112;&amp;#30053;&amp;#20256;&amp;#25773;&amp;#30740;&amp;#31350;&amp;#38498;&amp;#38498;&amp;#38271;&amp;#31243;&amp;#26364;&amp;#20029;&amp;#22312;&amp;#25509;&amp;#21463;&amp;#28558;&amp;#28227;&amp;#26032;&amp;#38395;&amp;#37319;&amp;#35775; &amp;#10071;&amp;#26102;&amp;#25552;&amp;#21040;&amp;#65292;&amp;#26032;&amp;#26102;&amp;#20195;&amp;#32972;&amp;#26223;&amp;#19979; &amp;#10061;&amp;#65292;&amp;#26032;&amp;#38395;&amp;#20256;&amp;#25773;&amp;#29983;&amp;#24577;&amp;#24050;&amp;#21457;&amp;#29983;&amp;#21464;&amp;#21270;&amp;#65292;&amp;#26032;&amp;#38395;&amp;#21457;&amp;#24067;&amp;#24037;&amp;#20316;&amp;#20174; &amp;#9804;&amp;#36807;&amp;#21435;&amp;#37325;&amp;#35270;&amp;#29616;&amp;#22330;&amp;#21457;&amp;#24067;&amp;#12289;&amp;#20027;&amp;#27969;&amp;#23186;&amp;#20307;&amp;#21457;&amp;#22768; &amp;#9195;&amp;#65292;&amp;#36716;&amp;#21521;&amp;#37325;&amp;#35270;&amp;#22810;&amp;#24179;&amp;#21488;&amp;#12289;&amp;#22810;&amp;#26041;&amp;#24335;&amp;#30340;&amp;#21457;&amp;#24067; &amp;#9975;&amp;#26041;&amp;#24335;&amp;#65292;&amp;#19988;&amp;#36716;&amp;#21521;&amp;#20102;&amp;#21463;&amp;#20247;&amp;#23548;&amp;#21521;&amp;#65292;&amp;#26356;&amp;#21152;&amp;#24378;&amp;#35843;&amp;#19982;&amp;#20844;&amp;#20247;&amp;#12289;&amp;#19982;&amp;#32593;&amp;#27665;&amp;#30340;&amp;#27807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36300;255.59&amp;#28857;&amp;#65292;&amp;#36300;&amp;#24133;&amp;#20026;0.77%&amp;#65292;&amp;#25253;32799.92&amp;#28857;&amp;#65307;&amp;#32435;&amp;#25351;&amp;#36300;76.08&amp;#28857;&amp;#65292;&amp;#36300;&amp;#24133;&amp;#20026;0.61%&amp;#65292;&amp;#25253;12484.16&amp;#28857;&amp;#65307;&amp;#26631;&amp;#26222;500&amp;#25351;&amp;#25968;&amp;#36300;30.34&amp;#28857;&amp;#65292;&amp;#36300;&amp;#24133;&amp;#20026;0.73%&amp;#65292;&amp;#25253;4115.24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3/w640h593/20190817/1eb1-ichcymw4564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6576;&amp;#25551;&amp;#36848;&amp;#30340;&amp;#20855;&amp;#20307;&amp;#32454;&amp;#33410;&amp;#2615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&amp;#21608;&amp;#22235;&amp;#26202;&amp;#19978;&amp;#65292;&amp;#32654;&amp;#22269;&amp;#20247;&amp;#35758;&amp;#38498;&amp;#35758;&amp;#38271;&amp;#20975;&amp;#25991;-&amp;#40614;&amp;#21345;&amp;#38177;&amp;#65288;Kevin McCarthy&amp;#65289;&amp;#31163;&amp;#24320;&amp;#22269;&amp;#20250;&amp;#22823;&amp;#21414;&amp;#65292;&amp;#31216;&amp;#23578;&amp;#26410;&amp;#36798;&amp;#25104;&amp;#21327;&amp;#35758;&amp;#9800;&amp;#12290;&amp;#20294;&amp;#28040;&amp;#24687;&amp;#20154; &amp;#9805;&amp;#22763;&amp;#31216;&amp;#65292;&amp;#30333;&amp;#23467;&amp;#21644;&amp;#40614;&amp;#21345;&amp;#38177;&amp;#21363;&amp;#23558;&amp;#36798;&amp;#25104;&amp;#19968;&amp;#39033;&amp;#23558;&amp;#32654;&amp;#22269;&amp;#20538;&amp;#21153;&amp;#19978;&amp;#38480;&amp;#25552;&amp;#39640;&amp;#20004;&amp;#24180;&amp;#30340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8382;&amp;#65306;&amp;#20844;&amp;#21496;&amp;#26377;&amp;#21019;&amp;#26032;&amp;#33647;&amp;#20043;&amp;#31867;&amp;#30340;&amp;#20135;&amp;#21697;&amp;#25110;&amp;#32773;&amp;#26377;&amp;#29983;&amp;#20135;&amp;#21019;&amp;#26032;&amp;#33647;&amp;#25152; &amp;#9971;&amp;#38656;&amp;#30340;&amp;#21407;&amp;#26009;&amp;#21527; &amp;#9804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17/w962h1155/20190810/ace3-icapxpf922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92;&amp;#33647;&amp;#30331;&amp;#35760;&amp;#20027;&amp;#31649;&amp;#37096;&amp;#38376;&amp;#24212;&amp;#21152;&amp;#24378;&amp;#25919;&amp;#31574;&amp;#21644;&amp;#39033;&amp;#30446;&amp;#31561;&amp;#26041;&amp;#38754;&amp;#30340;&amp;#24341;&amp;#23548;&amp;#65292;&amp;#40723;&amp;#21169;&amp;#21644; &amp;#10084;&amp;#25903;&amp;#25345;&amp;#20892;&amp;#33647;&amp;#20225;&amp;#19994;&amp;#24320;&amp;#23637;&amp;#38450;&amp;#27835;&amp;#38893;&amp;#33756;&amp;#28784;&amp;#38665;&amp;#30149;&amp;#26032;&amp;#33647;&amp;#21058;&amp;#30331;&amp;#35760; &amp;#9980;&amp;#65292;&amp;#23588;&amp;#20854;&amp;#26159;&amp;#20316;&amp;#29992;&amp;#26426;&amp;#29702;&amp;#20559;&amp;#26032; &amp;#10087;&amp;#30340;&amp;#39640;&amp;#25928;&amp;#20302;&amp;#27602;&amp;#26432;&amp;#33740;&amp;#21058;&amp;#12289;&amp;#22797;&amp;#37197;&amp;#21046;&amp;#21058;&amp;#12289;&amp;#20415;&amp;#20110;&amp;#26045;&amp;#29992;&amp;#30340;&amp;#28895;&amp;#21058;&amp;#31561;&amp;#12290;&amp;#8221;&amp;#19978;&amp;#36848;&amp;#30740;&amp;#31350;&amp;#20154;&amp;#22763; &amp;#9811;&amp;#24314;&amp;#35758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84;&amp;#24515;&amp;#26159;&amp;#26377;&amp;#38480;&amp;#30340; &amp;#9978;&amp;#65292;&amp;#22914;&amp;#26524;&amp;#32463;&amp;#27982;&amp;#25345;&amp;#32493;&amp;#22686;&amp;#38271;&amp;#19988;&amp;#38134;&amp;#34892;&amp;#19994;&amp;#21387;&amp;#21147;&amp;#27809;&amp;#26377;&amp;#24694;&amp;#21270;&amp;#65292; &amp;#9202;&amp;#32784;&amp;#24515;&amp;#23558;&amp;#24320;&amp;#22987;&amp;#32791;&amp;#23613;&amp;#65292;&amp;#8221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635;&amp;#20307;&amp;#30475;&amp;#65292;&amp;#24037;&amp;#19994;&amp;#20225;&amp;#19994;&amp;#25928;&amp;#30410;&amp;#24310;&amp;#32493;&amp;#24674;&amp;#22797;&amp;#24577;&amp;#21183; &amp;#9801;&amp;#65292;&amp;#20294;&amp;#20063;&amp;#35201;&amp;#30475;&amp;#21040;&amp;#65292;&amp;#22269;&amp;#38469;&amp;#29615; &amp;#9972;&amp;#22659;&amp;#20005;&amp;#23803;&amp;#22797;&amp;#26434; &amp;#9787;&amp;#65292;&amp;#38656;&amp;#27714;&amp;#19981;&amp;#36275;&amp;#21046;&amp;#32422;&amp;#26126;&amp;#26174;&amp;#65292;&amp;#24037;&amp;#19994;&amp;#20225;&amp;#19994;&amp;#30408;&amp;#21033;&amp;#25345;&amp;#32493;&amp;#24674;&amp;#22797;&amp;#38754;&amp;#20020;&amp;#36739;&amp;#22810;&amp;#22256; &amp;#9962;&amp;#38590;&amp;#12290;&amp;#19979;&amp;#38454;&amp;#27573; &amp;#9201;&amp;#65292;&amp;#35201;&amp;#30528;&amp;#21147;&amp;#24674;&amp;#22797;&amp;#21644;&amp;#25193;&amp;#22823;&amp;#38656;&amp;#27714;&amp;#65292;&amp;#36827;&amp;#19968;&amp;#27493;&amp;#25552;&amp;#39640;&amp;#20135;&amp;#38144;&amp;#34900;&amp;#25509;&amp;#27700;&amp;#24179;&amp;#65292;&amp;#25345; &amp;#9811;&amp;#32493;&amp;#25552;&amp;#25391;&amp;#32463;&amp;#33829;&amp;#20027;&amp;#20307;&amp;#20449;&amp;#24515;&amp;#65292;&amp;#25226;&amp;#21457;&amp;#25381;&amp;#25919;&amp;#31574;&amp;#25928;&amp;#21147;&amp;#21644;&amp;#28608;&amp;#21457;&amp;#32463;&amp;#33829;&amp;#20027;&amp;#20307;&amp;#27963;&amp;#21147;&amp;#32467;&amp;#21512;&amp;#36215;&amp;#26469; &amp;#9801;&amp;#65292;&amp;#25512;&amp;#21160;&amp;#24037;&amp;#19994;&amp;#32463;&amp;#27982;&amp;#25345;&amp;#32493;&amp;#22238;&amp;#21319;&amp;#21521;&amp;#22909;&amp;#12290;&amp;#8221;&amp;#22269;&amp;#23478;&amp;#32479;&amp;#35745;&amp;#23616;&amp;#24037;&amp;#19994;&amp;#21496;&amp;#32479;&amp;#35745;&amp;#24072;&amp;#23385;&amp;#2619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66/w640h426/20190926/eb2f-ifaench379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194;&amp;#65292;&amp;#19968;&amp;#21017;&amp;#38024;&amp;#23545;&amp;#20113;&amp;#21335;&amp;#30465;&amp;#30416;&amp;#27941;&amp;#21439;&amp;#20892;&amp;#26449;&amp;#20449;&amp;#29992;&amp;#21512;&amp;#20316;&amp;#32852;&amp;#31038;&amp;#30340;&amp;#32602;&amp;#21333;&amp;#20449;&amp;#24687;&amp;#65292; &amp;#9925;&amp;#20844;&amp;#24320;&amp;#20102;&amp;#26377;&amp;#20851;&amp;#20110;&amp;#37329;&amp;#34701;&amp;#31995;&amp;#32479;&amp;#21592;&amp;#24037;&amp;#36829;&amp;#35268;&amp;#22871;&amp;#29616;&amp;#33258;&amp;#23478;&amp;#20449;&amp;#29992;&amp;#21345;&amp;#30340;&amp;#22788;&amp;#32602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6576;&amp;#25551;&amp;#36848;&amp;#30340;&amp;#20855;&amp;#20307;&amp;#32454;&amp;#33410;&amp;#2615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1620h972/20191023/5f51-ihfpfwa8637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028;&amp;#38754;&amp;#26032;&amp;#38395;&amp;#25253;&amp;#36947; &amp;#9806;&amp;#65292;&amp;#27492;&amp;#21069;&amp;#65292;&amp;#38134;&amp;#20445;&amp;#30417;&amp;#20250;&amp;#12289;&amp;#22830;&amp;#34892;&amp;#31561;&amp;#37096;&amp;#38376;&amp;#22810;&amp;#27425;&amp;#21457;&amp;#25991;&amp;#20005;&amp;#21385; &amp;#9809;&amp;#25171;&amp;#28595;&amp;#38376;&amp;#21313;&amp;#22823;&amp;#20449;&amp;#35465;&amp;#32593;&amp;#36172;&amp;#22823;&amp;#20840;&amp;#20987;&amp;#38750;&amp;#27861;&amp;#20652;&amp;#25910;&amp;#12289;&amp;#26292;&amp;#21147;&amp;#20652;&amp;#25910;&amp;#65292;&amp;#24378;&amp;#35843;&amp;#19981;&amp;#31649;&amp;#26159;&amp;#38134;&amp;#34892;&amp;#20445;&amp;#38505;&amp;#31561;&amp;#20256;&amp;#32479;&amp;#37329;&amp;#34701;&amp;#26426;&amp;#26500;&amp;#65292;&amp;#36824; &amp;#9801;&amp;#26159;&amp;#28040;&amp;#36153;&amp;#37329;&amp;#34701;&amp;#12289;&amp;#23567;&amp;#39069;&amp;#36151;&amp;#27454;&amp;#31561;&amp;#26032;&amp;#20852;&amp;#38750;&amp;#38134;&amp;#26426;&amp;#26500;&amp;#65292;&amp;#37117;&amp;#24517;&amp;#39035;&amp;#35268;&amp;#33539;&amp;#20652;&amp;#25910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6827;&amp;#27700;&amp;#28304;&amp;#35843;&amp;#33988;&amp;#24037;&amp;#31243;&amp;#24314;&amp;#35774;&amp;#12290;&amp;#20805;&amp;#20998;&amp;#25366;&amp;#25496;&amp;#29616;&amp;#26377;&amp;#27700;&amp;#28304;&amp;#35843;&amp;#33988;&amp;#24037;&amp;#31243;&amp;#20379;&amp;#27700;&amp;#28508;&amp;#21147; &amp;#9806;&amp;#65292;&amp;#21152;&amp;#24555;&amp;#25512;&amp;#36827;&amp;#24050;&amp;#21015;&amp;#20837;&amp;#35268;&amp;#21010;&amp;#30340;&amp;#39592;&amp;#24178;&amp;#27700;&amp;#28304;&amp;#24037;&amp;#31243;&amp;#24314;&amp;#35774;&amp;#65292;&amp;#25552;&amp;#21319;&amp;#27700;&amp;#36164;&amp;#28304;&amp;#35843;&amp;#33988;&amp;#33021;&amp;#21147;&amp;#12290; &amp;#10084;&amp;#21152;&amp;#24555;&amp;#27424;&amp;#21457;&amp;#36798;&amp;#22320;&amp;#21306;&amp;#12289;&amp;#38761;&amp;#21629;&amp;#32769;&amp;#21306;&amp;#12289;&amp;#27665;&amp;#26063;&amp;#22320;&amp;#21306;&amp;#21644;&amp;#28023;&amp;#23707;&amp;#22320;&amp;#21306;&amp;#12289;&amp;#22269;&amp;#23478;&amp;#20065;&amp;#26449;&amp;#25391;&amp;#20852;&amp;#37325; &amp;#10084;&amp;#28857;&amp;#24110;&amp;#25206;&amp;#21439;&amp;#20013;&amp;#23567;&amp;#22411;&amp;#27700;&amp;#28304;&amp;#24037;&amp;#31243;&amp;#24314;&amp;#35774;&amp;#65292;&amp;#22686;&amp;#24378;&amp;#22478;&amp;#20065;&amp;#20379;&amp;#27700;&amp;#20445;&amp;#38556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69/w608h861/20200130/e9fa-intiarp3559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7&amp;#26085;&amp;#20940;&amp;#26216;&amp;#65292;&amp;#32654;&amp;#22269;WTI&amp;#21407;&amp;#27833;&amp;#26399;&amp;#36135;&amp;#21608;&amp;#20116;&amp;#19978;&amp;#28072;&amp;#65292;&amp;#24182;&amp;#22312;&amp;#26412; &amp;#10146;&amp;#21608;&amp;#24405;&amp;#24471;&amp;#28072;&amp;#2413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1040;&amp;#24215;&amp;#12289;&amp;#37202;&amp;#24215;&amp;#21450;&amp;#26053;&amp;#28216;&amp;#19994;&amp;#21153;&amp;#32780;&amp;#35328;&amp;#65292;&amp;#25910;&amp;#20837;&amp;#22686;&amp;#38271;&amp;#20027;&amp;#35201;&amp;#21463;&amp;#28040;&amp;#36153;&amp;#24674;&amp;#22797;&amp;#24102; &amp;#9196;&amp;#26469;&amp;#30340;&amp;#24378;&amp;#21170;&amp;#20132;&amp;#26131;&amp;#37329;&amp;#39069;&amp;#22686;&amp;#38271;&amp;#25152;&amp;#25512;&amp;#21160;&amp;#65292;&amp;#37096;&amp;#20998;&amp;#34987;&amp;#25910;&amp;#20837;&amp;#32467;&amp;#26500;&amp;#21464;&amp;#21160;&amp;#23548;&amp;#33268;&amp;#30340;&amp;#21464;&amp;#29616;&amp;#29575;&amp;#20943; &amp;#9975;&amp;#23569;&amp;#25152;&amp;#25269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269;&amp;#32593;&amp;#33021;&amp;#28304;&amp;#30740;&amp;#31350;&amp;#38498;&amp;#39044;&amp;#35745;&amp;#65292;2023&amp;#24180;&amp;#20840;&amp;#22269;&amp;#30005;&amp;#21147;&amp;#20379;&amp;#38656;&amp;#24179;&amp;#34913;&amp;#20559;&amp;#32039;&amp;#65292; &amp;#10082;&amp;#23616;&amp;#22320;&amp;#39640;&amp;#23792;&amp;#26102;&amp;#27573;&amp;#30005;&amp;#21147;&amp;#20379;&amp;#38656;&amp;#32039;&amp;#24352;&amp;#12290;&amp;#21478;&amp;#25454;&amp;#20013;&amp;#30005;&amp;#32852;&amp;#32479;&amp;#35745;&amp;#19982;&amp;#25968;&amp;#25454;&amp;#20013;&amp;#24515;&amp;#39044;&amp;#27979;&amp;#65292;&amp;#27491;&amp;#24120; &amp;#9804;&amp;#27668;&amp;#20505;&amp;#24773;&amp;#20917;&amp;#19979; &amp;#9973;&amp;#65292;&amp;#39044;&amp;#35745;2023&amp;#24180;&amp;#20840;&amp;#22269;&amp;#26368;&amp;#39640;&amp;#29992;&amp;#30005;&amp;#36127;&amp;#33655;13.7&amp;#20159;&amp;#21315;&amp;#29926;&amp;#65292;&amp;#27604;2022&amp;#24180;&amp;#22686;&amp;#21152;8000&amp;#19975;&amp;#21315;&amp;#29926;&amp;#65292;&amp;#39044;&amp;#35745;2023&amp;#24180;&amp;#20840;&amp;#22269;&amp;#30005;&amp;#21147;&amp;#20379;&amp;#38656;&amp;#24635;&amp;#20307; &amp;#10024;&amp;#32039;&amp;#24179;&amp;#34913;&amp;#65292;&amp;#37096;&amp;#20998;&amp;#21306;&amp;#22495;&amp;#29992;&amp;#30005;&amp;#39640;&amp;#23792;&amp;#26102;&amp;#27573;&amp;#30005;&amp;#21147;&amp;#20379;&amp;#38656;&amp;#20559;&amp;#3203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40h931/20190817/0c63-ichcymw356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635;&amp;#20307;&amp;#30475;&amp;#65292;&amp;#24037;&amp;#19994;&amp;#20225;&amp;#19994;&amp;#25928;&amp;#30410;&amp;#24310;&amp;#32493;&amp;#24674;&amp;#22797;&amp;#24577;&amp;#21183; &amp;#9196;&amp;#65292;&amp;#20294;&amp;#20063;&amp;#35201;&amp;#30475;&amp;#21040;&amp;#65292;&amp;#22269;&amp;#38469;&amp;#29615; &amp;#9976;&amp;#22659;&amp;#20005;&amp;#23803;&amp;#22797;&amp;#26434; &amp;#9786;&amp;#65292;&amp;#38656;&amp;#27714;&amp;#19981;&amp;#36275;&amp;#21046;&amp;#32422;&amp;#26126;&amp;#26174;&amp;#65292;&amp;#24037;&amp;#19994;&amp;#20225;&amp;#19994;&amp;#30408;&amp;#21033;&amp;#25345;&amp;#32493;&amp;#24674;&amp;#22797;&amp;#38754;&amp;#20020;&amp;#36739;&amp;#22810;&amp;#22256; &amp;#10085;&amp;#38590;&amp;#12290;&amp;#19979;&amp;#38454;&amp;#27573; &amp;#9800;&amp;#65292;&amp;#35201;&amp;#30528;&amp;#21147;&amp;#24674;&amp;#22797;&amp;#21644;&amp;#25193;&amp;#22823;&amp;#38656;&amp;#27714;&amp;#65292;&amp;#36827;&amp;#19968;&amp;#27493;&amp;#25552;&amp;#39640;&amp;#20135;&amp;#38144;&amp;#34900;&amp;#25509;&amp;#27700;&amp;#24179;&amp;#65292;&amp;#25345; &amp;#9809;&amp;#32493;&amp;#25552;&amp;#25391;&amp;#32463;&amp;#33829;&amp;#20027;&amp;#20307;&amp;#20449;&amp;#24515;&amp;#65292;&amp;#25226;&amp;#21457;&amp;#25381;&amp;#25919;&amp;#31574;&amp;#25928;&amp;#21147;&amp;#21644;&amp;#28608;&amp;#21457;&amp;#32463;&amp;#33829;&amp;#20027;&amp;#20307;&amp;#27963;&amp;#21147;&amp;#32467;&amp;#21512;&amp;#36215;&amp;#26469; // &amp;#9785;&amp;#65292;&amp;#25512;&amp;#21160;&amp;#24037;&amp;#19994;&amp;#32463;&amp;#27982;&amp;#25345;&amp;#32493;&amp;#22238;&amp;#21319;&amp;#21521;&amp;#22909;&amp;#12290;&amp;#8221;&amp;#22269;&amp;#23478;&amp;#32479;&amp;#35745;&amp;#23616;&amp;#24037;&amp;#19994;&amp;#21496;&amp;#32479;&amp;#35745;&amp;#24072;&amp;#23385;&amp;#2619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19&amp;#24180;&amp;#20197;&amp;#26469;&amp;#65292;&amp;#39532;&amp;#26031;&amp;#20811;&amp;#26366;&amp;#22810;&amp;#27425;&amp;#39044;&amp;#27979; // &amp;#9785;&amp;#65292;Neuralink &amp;#9806;&amp;#23558;&amp;#24456;&amp;#24555;&amp;#33719;&amp;#24471;FDA&amp;#25209;&amp;#20934;&amp;#36827;&amp;#34892;&amp;#20154;&amp;#20307;&amp;#35797;&amp;#39564;&amp;#12290;&amp;#20294;&amp;#35813;&amp;#20844;&amp;#21496;&amp;#30340;&amp;#30003;&amp;#35831;&amp;#22312;2022&amp;#24180; &amp;#9979;&amp;#21021;&amp;#34987;&amp;#25298;&amp;#32477;&amp;#65292;&amp;#20197;&amp;#35299;&amp;#20915;&amp;#35813;&amp;#26426;&amp;#26500;&amp;#23545;&amp;#23454;&amp;#39564;&amp;#24615;&amp;#26893;&amp;#20837;&amp;#29289;&amp;#23433;&amp;#20840;&amp;#24615;&amp;#3034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1313;&amp;#22823;&amp;#20449;&amp;#35465;&amp;#32593;&amp;#36172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85/w1495h790/20200303/0a21-iqfqmat96274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08394.htm" title=""  data-id="54"  target="_blank"&gt;&lt;mip-img class="mip-img mip-hot-img" layout="fixed" src="http://n.sinaimg.cn/sinacn20110/125/w690h1035/20190926/fda4-ifaench4577002.jpg" width="110" height="72"&gt;&lt;/mip-img&gt;&lt;p class="nr"&gt;&amp;#21360;&amp;#24230;&amp;#27888;&amp;#31859;&amp;#23572;&amp;#32435;&amp;#24503;&amp;#37030;&amp;#37096;&amp;#38271;&amp;#65306;&amp;#31119;&amp;#29305;&amp;#27491;&amp;#22312;&amp;#35752;&amp;#35770;&amp;#22312;&amp;#21360;&amp;#24230;&amp;#29983;&amp;#20135;&amp;#30005;&amp;#21160;&amp;#27773;&amp;#36710;&amp;#30340;&amp;#35745;&amp;#21010;&lt;/p&gt;&lt;p class="ly"&gt;&lt;span class="pl_all" docUrl=""&gt;&lt;/span&gt;&lt;mip-img class="mip-element mip-comment-img" alt="" src="http://n.sinaimg.cn/sinacn10119/58/w1024h1434/20200301/4fed-iqfqmat1194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7861392/index.aspx" title=""  data-id="55"  target="_blank"&gt;&lt;mip-img class="mip-img mip-hot-img" layout="fixed" src="http://n.sinaimg.cn/sinacn10111/785/w660h925/20190817/5a0d-ichcymw3178357.jpg" width="110" height="72"&gt;&lt;/mip-img&gt;&lt;p class="nr"&gt;&amp;#37329;&amp;#31181;&amp;#23376;&amp;#37202;&amp;#36830;&amp;#25910;3&amp;#20010;&amp;#28072;&amp;#20572;&amp;#26495;&lt;/p&gt;&lt;p class="ly"&gt;&lt;span class="pl_all" docUrl="?id=utf8hElQ20230220.doc"&gt;&lt;/span&gt;&lt;mip-img class="mip-element mip-comment-img" alt="" src="http://n.sinaimg.cn/sinacn10108/736/w640h896/20190818/03f4-ichcymw63766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93237065.htm" title=""  data-id="56"  target="_blank"&gt;&lt;mip-img class="mip-img mip-hot-img" layout="fixed" src="http://n.sinaimg.cn/sinacn10102/491/w543h748/20190820/e543-icmpfxa3640681.jpg" width="110" height="72"&gt;&lt;/mip-img&gt;&lt;p class="nr"&gt;&amp;#21548;&amp;#33457;&amp;#37202;&amp;#27597;&amp;#20844;&amp;#21496;&amp;#65306;&amp;#21830;&amp;#19994;&amp;#23459;&amp;#20256;&amp;#34892;&amp;#20026;&amp;#24341;&amp;#20154;&amp;#35823;&amp;#35299;&amp;#65292;&amp;#23376;&amp;#20844;&amp;#21496;&amp;#34987;&amp;#32602;130&amp;#19975;&amp;#20803;&lt;/p&gt;&lt;p class="ly"&gt;&lt;span class="pl_all" docUrl=""&gt;&lt;/span&gt;&lt;mip-img class="mip-element mip-comment-img" alt="" src="http://n.sinaimg.cn/sinacn10119/666/w646h820/20191012/c3e2-ifvwftk09385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dlsrym.yanmo.net/20XLKRaullg8cM6.aspx?id=l41JcTOVPSWjqEWa6.exe" data-id="1" data-num="0" data-href="http://www.zgpenjiao.com/20WRL6l6rBfDoltKqvt.aspx?id=ohze9wyAauLhoH8.phtm"  title="" target="_blank"&gt;&lt;mip-img class="mip-img" layout="container" src="http://n.sinaimg.cn/sinakd10115/134/w750h984/20200313/e39f-iquxruh8025159.jpg" width="100%" height="100%"&gt;&lt;/mip-img&gt;&lt;p&gt;&amp;#32418;&amp;#33394;&amp;#26053;&amp;#28216;&amp;#20154;&amp;#27668;&amp;#26106; &amp;#22269;&amp;#24198;&amp;#24066;&amp;#22330;&amp;#20998;&amp;#22806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Otgg5vUuR.aspx?id=eiTHWiYvx815.shtml" data-id="2" data-num="0" data-href="http://www.tanko.com.cn/20czutYbB7Z5ogbUaF.aspx?id=yT4rA0KzwhIxmrKV.shtml"  title="" target="_blank"&gt;&lt;mip-img class="mip-img" layout="container" src="http://n.sinaimg.cn/sinacn10120/456/w780h476/20200130/e707-intiarp4095331.jpg" width="100%" height="100%"&gt;&lt;/mip-img&gt;&lt;p&gt;&amp;#20852;&amp;#19994;&amp;#35777;&amp;#21048;&amp;#24352;&amp;#24518;&amp;#19996;&amp;#65306;&amp;#25919;&amp;#31574;&amp;#26032;&amp;#23548;&amp;#21521;&amp;ldquo;&amp;#25235;&amp;#20303;&amp;#37325;&amp;#28857;&amp;#12289;&amp;#20027;&amp;#21160;&amp;#20316;&amp;#20026;&amp;rdquo;&amp;#22362;&amp;#23450;&amp;#25237;&amp;#36164;&amp;#32773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dU7P17Upn6kyL56Fay.aspx?id=aiPGzyeV0Y.exe" data-id="3" data-num="0" data-href="http://www.perfect99.com/20WbL41NbWdz2x7ODet.aspx?id=MJX5yEE7SA7Rr33d.exe"  title="" target="_blank"&gt;&lt;mip-img class="mip-img" layout="container" src="http://n.sinaimg.cn/sinacn10103/727/w1204h1923/20190818/4b5d-ichcymw5991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40j0eS3L0.aspx?id=ofkb2497CNMKGmRxO.phtm" data-id="4" data-num="0" data-href="http://isvhld2013.ihepa.com/20B13F2mGgfJ1gBqvVBx.aspx?id=LECyqnfNeNBaoDd4Gz.html"  title="" target="_blank"&gt;&lt;mip-img class="mip-img" layout="container" src="http://n.sinaimg.cn/sinacn10108/595/w608h787/20191020/0d29-ihfpfvz6070494.jpg" width="100%" height="100%"&gt;&lt;/mip-img&gt;&lt;p&gt;&amp;#36710;&amp;#36710;&amp;#31185;&amp;#25216;&amp;#30424;&amp;#20013;&amp;#24322;&amp;#21160; &amp;#24555;&amp;#36895;&amp;#19978;&amp;#28072;5.12%&amp;#25253;1.02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WPuY55pA1181MNEl.aspx?id=1A1goDqMgE.phtm" data-id="5" data-num="0" data-href="http://www.meidetest.com/20WdCT26S8chJeiRf4E.aspx?id=qSW1UcpxDcNh3KvFEy.phtml"  title="" target="_blank"&gt;&lt;mip-img class="mip-img" layout="container" src="http://n.sinaimg.cn/sinacn/150/w700h1050/20190908/7b7e-ieftthy7833812.jpg" width="100%" height="100%"&gt;&lt;/mip-img&gt;&lt;p&gt;&amp;#28196;&amp;#28023;&amp;#35777;&amp;#21048;&amp;#65306;&amp;#25919;&amp;#31574;&amp;#31471;&amp;#22810;&amp;#37325;&amp;#20652;&amp;#21270; &amp;#24066;&amp;#22330;&amp;#24773;&amp;#32490;&amp;#32487;&amp;#32493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wGYNpd6hsbWnBPjD.aspx?id=w2gae4siPXYtwKZc.html" data-id="6" data-num="0" data-href="http://www.ellsworth.com.cn/20NCWUUp6QMHF6kpDn.aspx?id=NCKfUAdT3KD3WnR.exe"  title="" target="_blank"&gt;&lt;mip-img class="mip-img" layout="container" src="http://n.sinaimg.cn/sinacn10121/141/w587h354/20200108/0570-imvsvyz9891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kLuKRkwz0DUpgi.aspx?id=4UQkPqyIu.htm" data-id="7" data-num="0" data-href="http://www.010huashi.com/20myfKpP4bjO3.aspx?id=lDEZy4gQ9kK0FAr.html"  title="" target="_blank"&gt;&lt;mip-img class="mip-img" layout="container" src="http://n.sinaimg.cn/sinacn10108/188/w800h988/20190922/0399-iewtena2749116.jpg" width="100%" height="100%"&gt;&lt;/mip-img&gt;&lt;p&gt;OPPO Find X8&amp;#31995;&amp;#21015;&amp;#26368;&amp;#22823;&amp;#21319;&amp;#32423;&amp;#28857;&amp;#26469;&amp;#20102;&amp;#65306;&amp;#39318;&amp;#21457;ColorOS 1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jVwFtLpTAu.aspx?id=Uj8yELcE.phtm" data-id="8" data-num="0" data-href="http://www.xjhtap.net20gUaqfVrUvS8.aspx?id=OEuipUb0ogUHpsmb.html"  title="" target="_blank"&gt;&lt;mip-img class="mip-img" layout="container" src="http://n.sinaimg.cn/sinacn20118/267/w1067h1600/20191113/6d7e-iikmuth3156586.jpg" width="100%" height="100%"&gt;&lt;/mip-img&gt;&lt;p&gt;&amp;#20013;&amp;#20449;&amp;#37324;&amp;#26114;&amp;#65306;&amp;#32500;&amp;#25345;&amp;#24555;&amp;#25163;-W&amp;ldquo;&amp;#20248;&amp;#20110;&amp;#22823;&amp;#24066;&amp;rdquo;&amp;#35780;&amp;#32423; &amp;#30446;&amp;#26631;&amp;#20215;7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0uVUFm9AN46FcUu.aspx?id=pMgjYgHfapEDMPiMk.phtm" data-id="9" data-num="0" data-href="http://www.busadw.com/20HZARAoWG48.aspx?id=yZZlfjjv0yGqdk.phtm"  title="" target="_blank"&gt;&lt;mip-img class="mip-img" layout="container" src="http://n.sinaimg.cn/sinacn10103/266/w467h599/20190817/3e69-ichcymw2032283.jpg" width="100%" height="100%"&gt;&lt;/mip-img&gt;&lt;p&gt;&amp;#22478;&amp;#22320;&amp;#39321;&amp;#27743;&amp;#65306;&amp;#31609;&amp;#21010;&amp;#23450;&amp;#22686;&amp;#20107;&amp;#39033;&amp;#65292;&amp;#32929;&amp;#31080;&amp;#21450;&amp;#21487;&amp;#36716;&amp;#20538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2CZnRHnszX.aspx?id=vDUEesDeNSx7oyG5Y.html" data-id="10" data-num="0" data-href="http://www.yxdjw.gov.cn/20pbW2bjTSHlsEcYh6C.aspx?id=zfKn8huwPaBO4.htm"  title="" target="_blank"&gt;&lt;mip-img class="mip-img" layout="container" src="http://n.sinaimg.cn/sinacn10107/112/w1024h1488/20190811/1e8c-icapxph0054707.jpg" width="100%" height="100%"&gt;&lt;/mip-img&gt;&lt;p&gt;&amp;ldquo;&amp;#20982;&amp;#29467;&amp;rdquo; &amp;#30340;&amp;#24320;&amp;#25143;&amp;#28526;&amp;#24109;&amp;#21367;&amp;#21048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00&amp;#20159;&amp;#20132;&amp;#26131;&amp;#25104;&amp;#20132;&amp;#65292;&amp;#20013;&amp;#19996;&amp;#30707;&amp;#27833;&amp;#24040;&amp;#22836;&amp;#25910;&amp;#36141;&amp;#24503;&amp;#22269;&amp;#21270;&amp;#24037;&amp;#20844;&amp;#21496;&amp;#31185;&amp;#24605;&amp;#210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505733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712597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oD-YPqLfAHk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qzmPMd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F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KC-cEUFISCM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25494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AXvJjZX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EnxfuJ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117/2407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1313;&amp;#22823;&amp;#20449;&amp;#35465;&amp;#32593;&amp;#36172;&amp;#22823;&amp;#20840;&amp;#20107;&amp;#20851;&amp;#20013;&amp;#22269;&amp;#65292;&amp;#39532;&amp;#26031;&amp;#20811;&amp;#65306;&amp;#36825;&amp;#26041;&amp;#38754;&amp;#24050;&amp;#36828;&amp;#36229;&amp;#32654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