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ab&amp;#30495;&amp;#20154;&amp;#30334;&amp;#23478;&amp;#23478;&amp;#20048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CZCbV.htm?id=96582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ab&amp;#30495;&amp;#20154;&amp;#30334;&amp;#23478;&amp;#23478;&amp;#20048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CZCbV.htm?id=96582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7/5069578.aspx" title="" target="_blank"&gt;&amp;#25163;&amp;#27231;&amp;#40179;&amp;#20976;&amp;#32178;&lt;/a&gt;&lt;/span&gt;&lt;a href="/2099862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ab&amp;#30495;&amp;#20154;&amp;#30334;&amp;#23478;&amp;#23478;&amp;#20048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5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697;&amp;#20975;&amp;#2026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8/w640h668/20190817/5c7f-ichcymw2146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ab&amp;#30495;&amp;#20154;&amp;#30334;&amp;#23478;&amp;#23478;&amp;#20048;&amp;#24179;&amp;#21488;,&amp;#31283;&amp;#23450;&amp;#29256;&amp;#19979;&amp;#36733;brlBlKrWBDwbuZ-phMCJVJGhxXnISv-IsenlVk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0.5ab&amp;#30495;&amp;#20154;&amp;#30334;&amp;#23478;&amp;#23478;&amp;#20048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418/w800h1218/20190817/5143-ichcymw16336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10152;&amp;#65292;&amp;#20013;&amp;#22269;&amp;#22522;&amp;#37329;&amp;#25253;&amp;#37319;&amp;#35775;&amp;#20102;&amp;#22269;&amp;#27888;&amp;#37329;&amp;#40575;&amp;#22522;&amp;#37329;&amp;#32463;&amp;#29702;&amp;#36213;&amp;#22823;&amp;#38663; &amp;#9800;&amp;#65292;&amp;#20197;&amp;#19979;&amp;#26159;&amp;#35775; &amp;#9790;&amp;#35848;&amp;#20869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0204;&amp;#25903;&amp;#25345;&amp;#31649;&amp;#22996;&amp;#20250;&amp;#35774;&amp;#31435;&amp;#8216;&amp;#31185;&amp;#25216;&amp;#37329;&amp;#34701;&amp;#21457;&amp;#23637;&amp;#20013;&amp;#24515;&amp;#8217;&amp;#65292;&amp;#32452;&amp;#24314;&amp;#20135;&amp;#23398;&amp;#30740;&amp;#19987; &amp;#9918;&amp;#23478;&amp;#24211;&amp;#65292;&amp;#30772;&amp;#35299;&amp;#31185;&amp;#25216;&amp;#20225;&amp;#19994;&amp;#39033;&amp;#30446;&amp;#31435;&amp;#39033;&amp;#25237;&amp;#36164;&amp;#21281;&amp;#31639;&amp;#20934;&amp;#30830;&amp;#24615;&amp;#31561;&amp;#38590;&amp;#39064;&amp;#65292;&amp;#25171;&amp;#36890;&amp;#31185;&amp;#25216;&amp;#20449;&amp;#36151; &amp;#10086;&amp;#19994;&amp;#21153;&amp;#22581;&amp;#28857;&amp;#12290;&amp;#39318;&amp;#23478;&amp;#20837;&amp;#39547;&amp;#20020;&amp;#28207;&amp;#30340;&amp;#22806;&amp;#36164;&amp;#38134;&amp;#34892;&amp;#20998;&amp;#34892;&amp;#20063;&amp;#24050;&amp;#33719;&amp;#25209;&amp;#24320;&amp;#19994;&amp;#65292;&amp;#20020;&amp;#28207;&amp;#26032;&amp;#29255;&amp;#21306; &amp;#9196;&amp;#24066;&amp;#22330;&amp;#20027;&amp;#20307;&amp;#26500;&amp;#25104;&amp;#26356;&amp;#20026;&amp;#20016;&amp;#23500;&amp;#22810;&amp;#20803;&amp;#12290;&amp;#8221;&amp;#29579;&amp;#20426;&amp;#23551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274/w700h1174/20200110/bc4a-imvsvza41977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88;&amp;#21407;&amp;#26448;&amp;#260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 style="font-family: KaiTi_GB2312, KaiTi;"&gt;&amp;#20013;&amp;#22269;&amp;#22806;&amp;#27719;&amp;#25237;&amp;#36164;&amp;#30740;&amp;#31350;&amp;#38498; &amp;#9994;&amp;#39318;&amp;#24109;&amp;#20998;&amp;#26512;&amp;#24072; &amp;nbsp;&amp;#23004;&amp;#20255;&amp;#30007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7&amp;#26085;&amp;#65292;&amp;#22269;&amp;#21153;&amp;#38498;&amp;#32852;&amp;#38450;&amp;#32852;&amp;#25511;&amp;#26426;&amp;#21046;&amp;#32508;&amp;#21512;&amp;#32452;&amp;#20844;&amp;#24067;&amp;#12298;&amp;#20851;&amp;#20110;&amp;#36827;&amp;#19968;&amp;#27493;&amp;#20248; &amp;#9784;&amp;#21270;&amp;#33853;&amp;#23454;&amp;#26032;&amp;#20896;&amp;#32954;&amp;#28814;&amp;#30123;&amp;#24773;&amp;#38450;&amp;#25511;&amp;#25514;&amp;#26045;&amp;#30340;&amp;#36890;&amp;#30693;&amp;#12299;&amp;#65292;&amp;#23545;&amp;#39118;&amp;#38505;&amp;#21306;&amp;#21010;&amp;#23450;&amp;#21644;&amp;#31649;&amp;#29702;&amp;#12289;&amp;#26680;&amp;#37240; &amp;#9790;&amp;#26816;&amp;#27979;&amp;#12289;&amp;#38548;&amp;#31163;&amp;#26041;&amp;#24335;&amp;#31561;&amp;#24037;&amp;#20316;&amp;#25552;&amp;#20986;&amp;#21313;&amp;#20010;&amp;#26041;&amp;#38754;&amp;#36827;&amp;#19968;&amp;#27493;&amp;#30340;&amp;#20248;&amp;#21270;&amp;#35201;&amp;#27714;&amp;#12290;&amp;#24403;&amp;#22825;&amp;#65292;&amp;#22269;&amp;#21153; &amp;#9972;&amp;#38498;&amp;#32852;&amp;#38450;&amp;#32852;&amp;#25511;&amp;#26426;&amp;#21046;&amp;#21484;&amp;#24320;&amp;#26032;&amp;#38395;&amp;#21457;&amp;#24067;&amp;#20250;&amp;#65292;&amp;#20027;&amp;#39064;&amp;#20026;&amp;#8220;&amp;#36827;&amp;#19968;&amp;#27493;&amp;#20248;&amp;#21270;&amp;#33853;&amp;#23454;&amp;#30123;&amp;#24773;&amp;#38450;&amp;#25511; &amp;#9803;&amp;#25514;&amp;#26045;&amp;#8221;&amp;#65292;&amp;#21457;&amp;#24067;&amp;#20250;&amp;#23601;&amp;#8220;&amp;#26032;&amp;#21313;&amp;#26465;&amp;#8221;&amp;#20986;&amp;#21488;&amp;#30340;&amp;#32972;&amp;#26223;&amp;#12289;&amp;#38450;&amp;#25511;&amp;#25514;&amp;#26045;&amp;#20248;&amp;#21270;&amp;#37325;&amp;#28857;&amp;#12289;&amp;#33647;&amp;#21697; &amp;#9803;&amp;#21644;&amp;#30123;&amp;#33495;&amp;#31561;&amp;#28909;&amp;#28857;&amp;#38382;&amp;#39064;&amp;#20316;&amp;#20986;&amp;#26435;&amp;#23041;&amp;#35299;&amp;#358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350/w690h460/20200330/d3ee-irpunah3364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2269;&amp;#21153;&amp;#38498;&amp;#20851;&amp;#20110;&amp;#36827;&amp;#19968;&amp;#27493;&amp;#25552;&amp;#39640;&amp;#19978;&amp;#24066;&amp;#20844;&amp;#21496;&amp;#36136;&amp;#37327;&amp;#30340;&amp;#24847;&amp;#35265;&amp;#12299;&amp;#25552;&amp;#20986;&amp;#65292;&amp;#23436;&amp;#21892;&amp;#24182; // &amp;#9785;&amp;#36141;&amp;#37325;&amp;#32452;&amp;#21644;&amp;#30772;&amp;#20135;&amp;#37325;&amp;#25972;&amp;#31561;&amp;#21046;&amp;#24230;&amp;#12290;&amp;#25903;&amp;#25345;&amp;#19978;&amp;#24066;&amp;#20844;&amp;#21496;&amp;#36890;&amp;#36807;&amp;#24182;&amp;#36141;&amp;#37325;&amp;#32452;&amp;#12289;&amp;#30772;&amp;#20135;&amp;#37325;&amp;#25972;&amp;#31561; &amp;#9201;&amp;#26041;&amp;#24335;&amp;#20986;&amp;#28165;&amp;#39118;&amp;#38505;&amp;#12290;&amp;#36817;&amp;#26085;&amp;#65292;&amp;#35777;&amp;#30417;&amp;#20250;&amp;#21360;&amp;#21457;&amp;#12298;&amp;#25512;&amp;#21160;&amp;#25552;&amp;#39640;&amp;#19978;&amp;#24066;&amp;#20844;&amp;#21496;&amp;#36136;&amp;#37327;&amp;#19977;&amp;#24180;&amp;#34892;&amp;#21160; &amp;#9788;&amp;#26041;&amp;#26696;&amp;#65288;2022&amp;#8212;2025&amp;#65289;&amp;#12299;&amp;#20877;&amp;#24230;&amp;#24378;&amp;#35843;&amp;#65292;&amp;#20248;&amp;#21270;&amp;#19978;&amp;#24066;&amp;#20844;&amp;#21496;&amp;#30772;&amp;#20135;&amp;#37325;&amp;#25972;&amp;#21046; &amp;#9203;&amp;#24230;&amp;#65292;&amp;#25903;&amp;#25345;&amp;#31526;&amp;#21512;&amp;#26465;&amp;#20214;&amp;#19988;&amp;#20855;&amp;#26377;&amp;#25405;&amp;#25937;&amp;#20215;&amp;#20540;&amp;#30340;&amp;#21361;&amp;#22256;&amp;#20844;&amp;#21496;&amp;#36890;&amp;#36807;&amp;#30772;&amp;#20135;&amp;#37325;&amp;#25972;&amp;#23454;&amp;#29616;&amp;#37325;&amp;#29983; &amp;#9875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6032;&amp;#22686;&amp;#23545;&amp;#22806;&amp;#25285;&amp;#20445;&amp;#30340;&amp;#20004;&amp;#20010;&amp;#20844;&amp;#21496;&amp;#65292;&amp;#29233;&amp;#24247;&amp;#33021;&amp;#28304;&amp;#26159;&amp;#20854;&amp;#30005;&amp;#31449;&amp;#39033;&amp;#30446;&amp;#30340;&amp;nbsp;EPC&amp;nbsp;&amp;#24635;&amp;#25215;&amp;#21253;&amp;#26041;&amp;#12290;&amp;#22312;&amp;#32473;&amp;#28145;&amp;#20132;&amp;#25152;&amp;#30340;&amp;#22238;&amp;#22797;&amp;#20013;&amp;#65292;&amp;#29233;&amp;#24247; &amp;#9800;&amp;#31185;&amp;#25216;&amp;#34920;&amp;#31034;&amp;#65292;&amp;#29233;&amp;#24247;&amp;#33021;&amp;#28304;&amp;#23558;&amp;#20248;&amp;#20808;&amp;#37319;&amp;#36141;&amp;#20844;&amp;#21496;&amp;#24322;&amp;#36136;&amp;#32467;&amp;#32452;&amp;#20214;&amp;#20135;&amp;#21697;&amp;#36827;&amp;#34892;&amp;#23433;&amp;#35013;&amp;#65292;&amp;#25552;&amp;#39640; &amp;#9200;&amp;#24066;&amp;#22330;&amp;#24418;&amp;#35937;&amp;#21450;&amp;#21697;&amp;#29260;&amp;#21475;&amp;#308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35;&amp;#12289;&amp;#29983;&amp;#27963;&amp;#29992;&amp;#21697;&amp;#21450;&amp;#26381;&amp;#21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56/w750h506/20191008/6565-ifrwayw78407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22;&amp;#19990;&amp;#27773;&amp;#36710;&amp;#35759;&amp;nbsp;&amp;#25454;&amp;#25253;&amp;#36947;&amp;#65292;12&amp;#26376;8&amp;#26085;&amp;#65292;&amp;#29616;&amp;#20195;&amp;#27773;&amp;#36710;&amp;#38598;&amp;#22242; &amp;#9962;&amp;#21644;&amp;#38889;&amp;#22269;&amp;#30005;&amp;#27744;&amp;#21046;&amp;#36896;&amp;#21830;SK&amp;nbsp;On&amp;#34920;&amp;#31034; &amp;#9809;&amp;#65292;&amp;#23558;&amp;#22312;&amp;#32654;&amp;#22269;&amp;#20304;&amp;#27835;&amp;#20122;&amp;#24030;&amp;#26032; &amp;#10084;&amp;#24314;&amp;#19968;&amp;#24231;&amp;#30005;&amp;#27744;&amp;#21378;&amp;#65292;&amp;#20026;&amp;#29616;&amp;#20195;&amp;#27773;&amp;#36710;&amp;#22312;&amp;#32654;&amp;#22269;&amp;#30340;&amp;#32452;&amp;#35013;&amp;#24037;&amp;#21378;&amp;#20379;&amp;#24212;&amp;#30005;&amp;#27744;&amp;#12290;&amp;#26368;&amp;#36817;&amp;#65292;&amp;#20004;&amp;#23478; &amp;#9803;&amp;#20844;&amp;#21496;&amp;#24050;&amp;#23601;&amp;#26032;&amp;#30340;&amp;#30005;&amp;#21160;&amp;#27773;&amp;#36710;&amp;#30005;&amp;#27744;&amp;#21046;&amp;#36896;&amp;#35774;&amp;#26045;&amp;#31614;&amp;#32626;&amp;#20102;&amp;#35845;&amp;#35299;&amp;#22791;&amp;#24536;&amp;#24405;&amp;#65292;&amp;#21512;&amp;#20316;&amp;#30340;&amp;#32454;&amp;#33410; &amp;#9934;&amp;#20173;&amp;#22312;&amp;#21046;&amp;#23450;&amp;#20013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.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-1.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2/w632h820/20200307/cd33-iqmtvwv5066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&amp;#31616;&amp;#21333;&amp;#26803;&amp;#29702;&amp;#36890;&amp;#36135;&amp;#33192;&amp;#32960;&amp;#30340;&amp;#23450;&amp;#20041;&amp;#65292;&amp;#36890;&amp;#32960;&amp;#31616;&amp;#21333;&amp;#26469;&amp;#35828;&amp;#21487;&amp;#20197;&amp;#29702;&amp;#35299;&amp;#20026;&amp;#29289;&amp;#20215; &amp;#9977;&amp;#19978;&amp;#28072;&amp;#12290;&amp;#20027;&amp;#35201;&amp;#26159;&amp;#33021;&amp;#28304;&amp;#12289;&amp;#39135;&amp;#29289;&amp;#12289;&amp;#29289;&amp;#21697;&amp;#12289;&amp;#26381;&amp;#21153;&amp;#31561;&amp;#30340;&amp;#20215;&amp;#26684;&amp;#19978;&amp;#28072;&amp;#65292;&amp;#20247;&amp;#25152;&amp;#21608;&amp;#30693;&amp;#65292;&amp;#30001; &amp;#9786;&amp;#20110;&amp;#30123;&amp;#24773;&amp;#24109;&amp;#21367;&amp;#20840;&amp;#29699;&amp;#21472;&amp;#21152;&amp;#22320;&amp;#32536;&amp;#23616;&amp;#21183;&amp;#24178;&amp;#25200;&amp;#24038;&amp;#21491;&amp;#65292;&amp;#21830;&amp;#21697;&amp;#23588;&amp;#20854;&amp;#26159;&amp;#19978;&amp;#36848;&amp;#21697;&amp;#31867;&amp;#30340;&amp;#20215;&amp;#26684; &amp;#9973;&amp;#39640;&amp;#28072;&amp;#20351;&amp;#24471;&amp;#36890;&amp;#36135;&amp;#33192;&amp;#32960;&amp;#25345;&amp;#32493;&amp;#39129;&amp;#21319;&amp;#12290;&amp;#32780;&amp;#28145;&amp;#25366;&amp;#24433;&amp;#21709;&amp;#36890;&amp;#36135;&amp;#33192;&amp;#32960;&amp;#26377;&amp;#19977;&amp;#20010;&amp;#22240;&amp;#32032;&amp;#65292;&amp;#20379;&amp;#32473; &amp;#9804;&amp;#30340;&amp;#21464;&amp;#21160;&amp;#65292;&amp;#38656;&amp;#27714;&amp;#30340;&amp;#21464;&amp;#21160;&amp;#20197;&amp;#21450;&amp;#36135;&amp;#24065;&amp;#30340;&amp;#21464;&amp;#21160;&amp;#26159;&amp;#20854;&amp;#20013;&amp;#20851;&amp;#38190;&amp;#12290;&amp;#26803;&amp;#29702;&amp;#23450;&amp;#20041;&amp;#21518;&amp;#23558;&amp;#35270;&amp;#35282; &amp;#10147;&amp;#25289;&amp;#22238;&amp;#19977;&amp;#20010;&amp;#22240;&amp;#32032;&amp;#21457;&amp;#29983;&amp;#20102;&amp;#24590;&amp;#26679;&amp;#30340;&amp;#21464;&amp;#2127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6159;&amp;#24320;&amp;#25143;&amp;#38134;&amp;#34892;&amp;#30340;&amp;#20415;&amp;#25463;&amp;#24230;&amp;#12290;&amp;#29616;&amp;#22312;&amp;#25163;&amp;#26426;&amp;#38134;&amp;#34892;&amp;#30340;&amp;#26222;&amp;#21450;&amp;#29575;&amp;#24050;&amp;#32463;&amp;#38750;&amp;#24120;&amp;#39640; &amp;#9201;&amp;#65292;&amp;#20294;&amp;#21508;&amp;#38134;&amp;#34892;&amp;#30340;&amp;#25163;&amp;#26426;&amp;#38134;&amp;#34892;&amp;#25805;&amp;#20316;&amp;#20415;&amp;#25463;&amp;#24615;&amp;#21644;&amp;#26356;&amp;#26032;&amp;#36845;&amp;#20195;&amp;#36895;&amp;#24230;&amp;#21364;&amp;#26377;&amp;#24046;&amp;#24322;&amp;#65307;&amp;#27492;&amp;#22806;&amp;#37096; &amp;#9810;&amp;#20998;&amp;#20135;&amp;#21697;&amp;#36141;&amp;#20080;&amp;#12289;&amp;#31614;&amp;#32422;&amp;#36824;&amp;#38656;&amp;#35201;&amp;#21435;&amp;#32447;&amp;#19979;&amp;#32593;&amp;#28857;&amp;#24320;&amp;#36890;&amp;#65292;&amp;#21487;&amp;#20197;&amp;#32508;&amp;#21512;&amp;#36873;&amp;#25321;&amp;#19968;&amp;#23478;&amp;#22522;&amp;#30784;&amp;#35774; &amp;#10062;&amp;#26045;&amp;#32473;&amp;#21147;&amp;#30340;&amp;#38134;&amp;#34892;&amp;#12290;&amp;#31532;&amp;#20108;&amp;#65292;&amp;#30475;&amp;#38134;&amp;#34892;&amp;#30340;&amp;#26381;&amp;#21153;&amp;#21147;&amp;#12290;&amp;#29616;&amp;#22312;&amp;#19981;&amp;#23569;&amp;#38134;&amp;#34892;&amp;#37117;&amp;#32473;&amp;#23458;&amp;#25143;&amp;#37197;&amp;#22791; &amp;#9802;&amp;#20102;&amp;#23458;&amp;#25143;&amp;#32463;&amp;#29702; &amp;#9789;&amp;#65292;&amp;#25552;&amp;#20379;&amp;#25968;&amp;#26234;&amp;#21270;&amp;#21644;&amp;#19987;&amp;#19994;&amp;#30340;&amp;#29702;&amp;#36130;&amp;#24314;&amp;#35758;&amp;#31561;&amp;#26381;&amp;#21153;&amp;#12290;&amp;#20010;&amp;#20154;&amp;#20859;&amp;#32769;&amp;#37329;&amp;#20316;&amp;#20026; &amp;#9805;&amp;#26032;&amp;#29983;&amp;#20135;&amp;#21697;&amp;#36824;&amp;#22312;&amp;#19981;&amp;#26029;&amp;#21457;&amp;#23637;&amp;#21644;&amp;#23436;&amp;#21892;&amp;#65292;&amp;#19987;&amp;#19994;&amp;#30340;&amp;#25351;&amp;#23548;&amp;#20063;&amp;#24517;&amp;#19981;&amp;#21487;&amp;#23569;&amp;#12290;&amp;#31532;&amp;#19977;&amp;#65292;&amp;#29702;&amp;#36130; &amp;#9980;&amp;#26495;&amp;#22359;&amp;#30340;&amp;#24314;&amp;#35774;&amp;#33021;&amp;#21147;&amp;#12290;&amp;#34429;&amp;#28982;&amp;#24320;&amp;#36890;&amp;#20102;&amp;#20010;&amp;#20154;&amp;#20859;&amp;#32769;&amp;#37329;&amp;#21518;&amp;#33021;&amp;#25237;&amp;#36164;&amp;#30340;&amp;#29702;&amp;#36130;&amp;#31181;&amp;#31867;&amp;#21644;&amp;#20135;&amp;#21697; &amp;#10148;&amp;#37117;&amp;#26159;&amp;#22269;&amp;#23478;&amp;#35268;&amp;#23450;&amp;#30340;&amp;#65292;&amp;#20294;&amp;#21644;&amp;#21508;&amp;#23478;&amp;#37329;&amp;#34701;&amp;#26426;&amp;#26500;&amp;#25171;&amp;#36890;&amp;#36141;&amp;#20080;&amp;#27969;&amp;#31243;&amp;#65292;&amp;#20063;&amp;#31163;&amp;#19981;&amp;#24320;&amp;#38134;&amp;#34892;&amp;#20316; &amp;#9803;&amp;#20026;&amp;#28192;&amp;#36947;&amp;#26041;&amp;#30340;&amp;#24314;&amp;#35774;&amp;#33021;&amp;#21147;&amp;#65292;&amp;#26032;&amp;#19978;&amp;#32447;&amp;#30340;&amp;#20135;&amp;#21697;&amp;#26159;&amp;#21542;&amp;#33021;&amp;#22815;&amp;#21448;&amp;#24555;&amp;#21448;&amp;#20840;&amp;#65292;&amp;#20063;&amp;#26159;&amp;#22312;&amp;#32771;&amp;#39564; &amp;#9875;&amp;#19968;&amp;#23478;&amp;#38134;&amp;#34892;&amp;#30340;&amp;#38646;&amp;#21806;&amp;#19994;&amp;#21153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38/w486h452/20190817/db00-ichcymw3775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578;&amp;#26174;&amp;#31034;&amp;#65292;&amp;#34914;&amp;#24030;&amp;#26441;&amp;#26441;&amp;#32929;&amp;#19996;&amp;#20840;&amp;#37096;&amp;#26435;&amp;#30410;&amp;#20215;&amp;#20540;&amp;#37319;&amp;#29992;&amp;#36164;&amp;#20135;&amp;#22522;&amp;#30784;&amp;#27861;&amp;#35780;&amp;#20272;&amp;#30340; &amp;#9804;&amp;#32467;&amp;#26524;&amp;#20026;7.38&amp;#20159;&amp;#20803;&amp;#65292;&amp;#37319;&amp;#29992;&amp;#25910;&amp;#30410;&amp;#27861;&amp;#35780;&amp;#20272;&amp;#30340;&amp;#32467;&amp;#26524;&amp;#20026;13.71&amp;#20159;&amp;#20803;&amp;#65292;&amp;#21518; &amp;#10071;&amp;#32773;&amp;#36739;&amp;#21069;&amp;#32773;&amp;#22686;&amp;#38271;85.7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377;&amp;#33647;&amp;#24215;&amp;#21333;&amp;#30418;&amp;#19978;&amp;#28072;240%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80/w690h890/20191008/84d1-ifrwayw8317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29616;&amp;#20195;&amp;#12289;&amp;#36215;&amp;#20122;&amp;#21644;&amp;#38889;&amp;#22269;&amp;#25919;&amp;#24220;&amp;#27491;&amp;#22312;&amp;#22823;&amp;#21147;&amp;#28216;&amp;#35828;&amp;#25308;&amp;#30331;&amp;#25919;&amp;#24220;&amp;#25918;&amp;#23485; &amp;#9201;&amp;#26032;&amp;#3526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803;&amp;#65292;&amp;#39321;&amp;#28207;&amp;#20844;&amp;#24320;&amp;#21457;&amp;#21806;&amp;#39033;&amp;#19979;&amp;#21021;&amp;#27493;&amp;#25552;&amp;#21576;&amp;#21457;&amp;#21806;&amp;#30340;&amp;#39321;&amp;#28207;&amp;#21457;&amp;#21806;&amp;#32929;&amp;#20221;&amp;#24050;&amp;#33719;&amp;#23567; &amp;#9976;&amp;#24133;&amp;#36229;&amp;#39069;&amp;#35748;&amp;#36141; &amp;#9806;&amp;#65292;&amp;#36229;&amp;#36141;0.52&amp;#20493;&amp;#12290;&amp;#20998;&amp;#37197;&amp;#33267;&amp;#39321;&amp;#28207;&amp;#20844;&amp;#24320;&amp;#21457;&amp;#21806;&amp;#30340;&amp;#21457;&amp;#21806;&amp;#32929;&amp;#20221;&amp;#26368;&amp;#32456; &amp;#9806;&amp;#25968;&amp;#30446;&amp;#20026;130.7&amp;#19975;&amp;#32929;&amp;#32929;&amp;#20221;&amp;#65292;&amp;#30456;&amp;#24403;&amp;#20110;&amp;#20840;&amp;#29699;&amp;#21457;&amp;#21806;&amp;#39033;&amp;#19979;&amp;#21021;&amp;#27493;&amp;#21487;&amp;#20379;&amp;#35748;&amp;#36141;&amp;#21457;&amp;#21806; &amp;#9807;&amp;#32929;&amp;#20221;&amp;#24635;&amp;#25968;&amp;#32422;10%&amp;#65292;&amp;#24182;&amp;#33719;&amp;#20998;&amp;#37197;&amp;#20104;&amp;#39321;&amp;#28207;&amp;#20844;&amp;#24320;&amp;#21457;&amp;#21806;&amp;#39033;&amp;#19979;3124&amp;#21517;&amp;#33719;&amp;#25509;&amp;#32435; &amp;#10086;&amp;#30003;&amp;#35831;&amp;#20154;&amp;#12290;&amp;#21512;&amp;#20849;2482&amp;#21517;&amp;#30003;&amp;#35831;&amp;#20154;&amp;#24050;&amp;#33719;&amp;#37197;&amp;#21457;&amp;#19968;&amp;#25163;&amp;#21457;&amp;#21806;&amp;#32929;&amp;#20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680;&amp;#24515;&amp;#21697;&amp;#31181;&amp;#22686;&amp;#38271;&amp;#31283;&amp;#20581;&amp;#65292;&amp;#25345;&amp;#32493;&amp;#36129;&amp;#29486;&amp;#31283;&amp;#23450;&amp;#29616;&amp;#37329;&amp;#27969;&amp;#12290;&lt;/strong&gt;ab&amp;#30495;&amp;#20154;&amp;#30334;&amp;#23478;&amp;#23478;&amp;#20048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3/w750h893/20190919/abc4-iewtemz2346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39;&amp;#30000;&amp;#21147;&amp;#25104;&amp;#20026;&amp;#23439;&amp;#36798;&amp;#26032;&amp;#26448;&amp;#30340;&amp;#23454;&amp;#38469;&amp;#25511;&amp;#21046;&amp;#20154;&amp;#21518;&amp;#65292;&amp;#23558;&amp;#33258;&amp;#24490;&amp;#29615;&amp;#19987;&amp;#32593;&amp;#36890;&amp;#20449;&amp;#19994;&amp;#21153; &amp;#10084;&amp;#24341;&amp;#20837;&amp;#23439;&amp;#36798;&amp;#26032;&amp;#264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22;&amp;#19990;&amp;#27773;&amp;#36710;&amp;#35759;&amp;nbsp;&amp;#25454;&amp;#25253;&amp;#36947;&amp;#65292;12&amp;#26376;8&amp;#26085;&amp;#65292;&amp;#29616;&amp;#20195;&amp;#27773;&amp;#36710;&amp;#38598;&amp;#22242; &amp;#9806;&amp;#21644;&amp;#38889;&amp;#22269;&amp;#30005;&amp;#27744;&amp;#21046;&amp;#36896;&amp;#21830;SK&amp;nbsp;On&amp;#34920;&amp;#31034; &amp;#8986;&amp;#65292;&amp;#23558;&amp;#22312;&amp;#32654;&amp;#22269;&amp;#20304;&amp;#27835;&amp;#20122;&amp;#24030;&amp;#26032; &amp;#9809;&amp;#24314;&amp;#19968;&amp;#24231;&amp;#30005;&amp;#27744;&amp;#21378;&amp;#65292;&amp;#20026;&amp;#29616;&amp;#20195;&amp;#27773;&amp;#36710;&amp;#22312;&amp;#32654;&amp;#22269;&amp;#30340;&amp;#32452;&amp;#35013;&amp;#24037;&amp;#21378;&amp;#20379;&amp;#24212;&amp;#30005;&amp;#27744;&amp;#12290;&amp;#26368;&amp;#36817;&amp;#65292;&amp;#20004;&amp;#23478; &amp;#9784;&amp;#20844;&amp;#21496;&amp;#24050;&amp;#23601;&amp;#26032;&amp;#30340;&amp;#30005;&amp;#21160;&amp;#27773;&amp;#36710;&amp;#30005;&amp;#27744;&amp;#21046;&amp;#36896;&amp;#35774;&amp;#26045;&amp;#31614;&amp;#32626;&amp;#20102;&amp;#35845;&amp;#35299;&amp;#22791;&amp;#24536;&amp;#24405;&amp;#65292;&amp;#21512;&amp;#20316;&amp;#30340;&amp;#32454;&amp;#33410; &amp;#9802;&amp;#20173;&amp;#22312;&amp;#21046;&amp;#23450;&amp;#20013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ab&amp;#30495;&amp;#20154;&amp;#30334;&amp;#23478;&amp;#23478;&amp;#20048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73/w673h1000/20190813/f340-icapxph777385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75-2544635633.html" title=""  data-id="54"  target="_blank"&gt;&lt;mip-img class="mip-img mip-hot-img" layout="fixed" src="http://n.sinaimg.cn/sinacn10106/754/w628h926/20190814/b20a-icapxpi2990420.jpg" width="110" height="72"&gt;&lt;/mip-img&gt;&lt;p class="nr"&gt;&amp;ldquo;&amp;#19981;&amp;#28385;&amp;rdquo;&amp;#37327;&amp;#21270;&amp;#32487;&amp;#32493;&amp;ldquo;&amp;#29420;&amp;#22823;&amp;rdquo;&amp;#65292;&amp;#36825;&amp;#25209;&amp;ldquo;&amp;#28145;&amp;#24230;&amp;#30740;&amp;#31350;&amp;#22411;&amp;rdquo;&amp;#22522;&amp;#37329;&amp;#32463;&amp;#29702;&amp;#35201;&amp;ldquo;&amp;#19978;&amp;#22330;&amp;#23545;&amp;#25239;&amp;rdquo;&lt;/p&gt;&lt;p class="ly"&gt;&lt;span class="pl_all" docUrl=""&gt;&lt;/span&gt;&lt;mip-img class="mip-element mip-comment-img" alt="" src="http://n.sinaimg.cn/sinacn/249/w1100h749/20190822/9ce7-icqznfz80056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uIsNe/Default.shtml" title=""  data-id="55"  target="_blank"&gt;&lt;mip-img class="mip-img mip-hot-img" layout="fixed" src="http://n.sinaimg.cn/sinakd10100/667/w640h827/20200327/93e9-irkazzv5648952.jpg" width="110" height="72"&gt;&lt;/mip-img&gt;&lt;p class="nr"&gt;&amp;#21331;&amp;#21019;&amp;#36164;&amp;#35759;&amp;#65306;&amp;#24102;&amp;#38050;&amp;#20215;&amp;#26684;&amp;#27490;&amp;#36300;&amp;#21453;&amp;#24377; &amp;#36235;&amp;#21183;&amp;#33021;&amp;#21542;&amp;#24310;&amp;#32493;&lt;/p&gt;&lt;p class="ly"&gt;&lt;span class="pl_all" docUrl="?id=utf8hElQ20230220.doc"&gt;&lt;/span&gt;&lt;mip-img class="mip-element mip-comment-img" alt="" src="http://n.sinaimg.cn/sinacn10105/523/w553h770/20190814/cebb-icapxpi29104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FH-MwscvitG.shtml" title=""  data-id="56"  target="_blank"&gt;&lt;mip-img class="mip-img mip-hot-img" layout="fixed" src="http://n.sinaimg.cn/sinacn/520/w1080h1040/20190923/8cd7-ifaencf1924998.jpg" width="110" height="72"&gt;&lt;/mip-img&gt;&lt;p class="nr"&gt;&amp;#33322;&amp;#22825;&amp;#23439;&amp;#22270;&amp;#20449;&amp;#24687;&amp;#25216;&amp;#26415;&amp;#32929;&amp;#20221;&amp;#26377;&amp;#38480;&amp;#20844;&amp;#21496;&amp;#20851;&amp;#20110;&amp;#22238;&amp;#36141;&amp;#32929;&amp;#20221;&amp;#20107;&amp;#39033;&amp;#21069;&amp;#21313;&amp;#21517;&amp;#32929;&amp;#19996;&amp;#21644;&amp;#21069;&amp;#21313;&amp;#21517;&amp;#26080;&amp;#38480;&amp;#21806;&amp;#26465;&amp;#20214;&amp;#32929;&amp;#19996;&amp;#25345;&amp;#32929;&amp;#24773;&amp;#20917;&amp;#30340;&amp;#20844;&amp;#21578;&lt;/p&gt;&lt;p class="ly"&gt;&lt;span class="pl_all" docUrl=""&gt;&lt;/span&gt;&lt;mip-img class="mip-element mip-comment-img" alt="" src="http://n.sinaimg.cn/sinacn20116/452/w620h632/20200227/018a-ipzreiw75230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dcgxx.com/20nLlIJqFe0PBK.aspx?id=OmonfN80Xcb0R5Qa.phtml" data-id="1" data-num="0" data-href="http://www.balmxy.com/20gy3CgN2W22M.aspx?id=NvraUPpHXpFaAF.phtm"  title="" target="_blank"&gt;&lt;mip-img class="mip-img" layout="container" src="http://n.sinaimg.cn/sinacn10111/591/w608h783/20191019/59bf-ihfpfvz2985259.jpg" width="100%" height="100%"&gt;&lt;/mip-img&gt;&lt;p&gt;&amp;#28100;&amp;#21338;&amp;#28903;&amp;#28900;&amp;#28779;&amp;#20102;&amp;#21508;&amp;#22320;&amp;#32439;&amp;#32439;&amp;#26469;&amp;#21462;&amp;#32463; &amp;#20804;&amp;#24351;&amp;#22478;&amp;#24066;&amp;#33021;&amp;#23398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GwcYML1p.aspx?id=OrYQuKth.phtm" data-id="2" data-num="0" data-href="http://www.zhuzhounanya.com/20VsaKRRIhwS.aspx?id=cUyI7wvSxUUmmScQC.htm"  title="" target="_blank"&gt;&lt;mip-img class="mip-img" layout="container" src="http://n.sinaimg.cn/sinacn10107/411/w728h483/20190813/0b6b-icapxph8327531.jpg" width="100%" height="100%"&gt;&lt;/mip-img&gt;&lt;p&gt;ETF&amp;#26399;&amp;#26435;&amp;ldquo;&amp;#19978;&amp;#26032;&amp;rdquo; &amp;#23436;&amp;#21892;ETF&amp;#29983;&amp;#24577;&amp;#22280;&amp;#21033;&amp;#22909;&amp;#25237;&amp;#36164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8TBB3msV4JrXBES.aspx?id=nZGTSeOMA.shtml" data-id="3" data-num="0" data-href="http://www.zgbyjx.com/20FN1itab5L.aspx?id=se9xYBuAgm.shtml"  title="" target="_blank"&gt;&lt;mip-img class="mip-img" layout="container" src="http://n.sinaimg.cn/sinacn/425/w492h733/20190822/2405-icqznfz80824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EmrxeGl1gwG4yYyJ.aspx?id=Eup6JyDHa.phtm" data-id="4" data-num="0" data-href="https://www.wellav.com/20iru25QuC5.aspx?id=Y6rvNv3L3.shtml"  title="" target="_blank"&gt;&lt;mip-img class="mip-img" layout="container" src="http://n.sinaimg.cn/sinacn10108/742/w608h934/20200206/bc5e-inzcrxs8452792.jpg" width="100%" height="100%"&gt;&lt;/mip-img&gt;&lt;p&gt;5&amp;#26376;&amp;#25945;&amp;#32946;&amp;#34892;&amp;#19994;&amp;#34701;&amp;#36164;&amp;#25253;&amp;#21578;&amp;#65306;3&amp;#23478;&amp;#20225;&amp;#19994;&amp;#20849;&amp;#34701;&amp;#36164;7000&amp;#19975;&amp;#20803;&amp;#65292;&amp;#24635;&amp;#37329;&amp;#39069;&amp;#32487;&amp;#32493;&amp;#36300;&amp;#30772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VHhkO0TsI4A0w43B.aspx?id=xe1Id79IUFMGIzCqQX.html" data-id="5" data-num="0" data-href="https://www.siglen.cn/20RRHzWhAsmE.aspx?id=hbjjUwq3.htm"  title="" target="_blank"&gt;&lt;mip-img class="mip-img" layout="container" src="http://n.sinaimg.cn/sinacn10117/626/w600h826/20190819/c1d8-icmpfxa2087268.jpg" width="100%" height="100%"&gt;&lt;/mip-img&gt;&lt;p&gt;&amp;#22269;&amp;#28023;&amp;#35777;&amp;#21048;-&amp;#22522;&amp;#30784;&amp;#21270;&amp;#24037;&amp;#34892;&amp;#19994;&amp;#21608;&amp;#25253;&amp;#65306;&amp;#28845;&amp;#40657;&amp;#12289;MDI&amp;#20215;&amp;#26684;&amp;#19978;&amp;#28072;&amp;#65292;&amp;#24247;&amp;#36745;&amp;#26032;&amp;#26448;&amp;#39318;&amp;#22871;&amp;#38146;&amp;#30005;&amp;#38548;&amp;#33180;&amp;#20840;&amp;#32447;&amp;#36143;&amp;#36890;-230604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lI11rBESrC.aspx?id=jtPTp6tSt.shtml" data-id="6" data-num="0" data-href="http://www.nakanishi88.com/20WLjg4dMuh.aspx?id=Q03SsFwk.exe"  title="" target="_blank"&gt;&lt;mip-img class="mip-img" layout="container" src="http://n.sinaimg.cn/sinakd10110/1/w2000h1201/20200326/4104-irkazzv25902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8sqCij2pN.aspx?id=SVRDe7HsUcKW2K0VdF.htm" data-id="7" data-num="0" data-href="http://www.citizen.cn/20xMA0ccjveIi9.aspx?id=d0fs8XV29FYcqY.exe"  title="" target="_blank"&gt;&lt;mip-img class="mip-img" layout="container" src="http://n.sinaimg.cn/sinacn10116/519/w608h711/20200127/17f5-intiarn5563550.jpg" width="100%" height="100%"&gt;&lt;/mip-img&gt;&lt;p&gt;&amp;#23665;&amp;#35199;&amp;#27774;&amp;#37202;&amp;#19968;&amp;#26085;&amp;#20869;&amp;#19977;&amp;#39640;&amp;#31649;&amp;#21457;&amp;#29983;&amp;#20154;&amp;#20107;&amp;#21464;&amp;#21160;&amp;#65306;&amp;#21103;&amp;#33891;&amp;#20107;&amp;#38271;&amp;#35885;&amp;#24544;&amp;#35961;&amp;#21040;&amp;#40836;&amp;#36864;&amp;#20241; &amp;#26472;&amp;#24314;&amp;#23792;&amp;#12289;&amp;#24120;&amp;#24314;&amp;#20255;&amp;#35843;&amp;#20219;&amp;#20182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DDzbpacCn.aspx?id=7CeqLPDM46U11.exe" data-id="8" data-num="0" data-href="http://www.sgrcw.com/20bHWo7UwLy6XYg9ADFI.aspx?id=T81JMONTIP.exe"  title="" target="_blank"&gt;&lt;mip-img class="mip-img" layout="container" src="http://n.sinaimg.cn/sinacn/364/w448h716/20191001/d22f-ifmectk3015211.jpg" width="100%" height="100%"&gt;&lt;/mip-img&gt;&lt;p&gt;&amp;#19975;&amp;#20107;&amp;#36798;&amp;#21345;&amp;#21069;CEO&amp;#38463;&amp;#36158;&amp;#20234;&amp;middot;&amp;#29677;&amp;#21152;&amp;#27491;&amp;#24335;&amp;#20986;&amp;#20219;&amp;#19990;&amp;#30028;&amp;#38134;&amp;#34892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G1CCpKxWv52t4jCFXh.aspx?id=dbweUj2IcLy7.exe" data-id="9" data-num="0" data-href="http://www.ccpit-academy.org/20zJ4ZuBVZHYtL.aspx?id=5renPrzmGtG.phtm"  title="" target="_blank"&gt;&lt;mip-img class="mip-img" layout="container" src="http://n.sinaimg.cn/sinacn20108/533/w1280h853/20190830/9ae8-icxmqsv4519028.jpg" width="100%" height="100%"&gt;&lt;/mip-img&gt;&lt;p&gt;&amp;#21448;&amp;#26159;&amp;#27450;&amp;#35784;&amp;#21457;&amp;#34892;&amp;#65311;&amp;#19996;&amp;#20852;&amp;#35777;&amp;#21048;&amp;#20445;&amp;#33616;&amp;ldquo;&amp;#36215;&amp;#27493;&amp;#36716;&amp;#20538;&amp;rdquo;&amp;#37325;&amp;#22823;&amp;#36896;&amp;#20551;&amp;#65292;ST&amp;#36215;&amp;#27493;&amp;#21322;&amp;#24180;&amp;#34394;&amp;#22686;&amp;#21033;&amp;#28070;&amp;#36229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cSuK0WkK0jeCfej.aspx?id=H5uNwIamaJ.exe" data-id="10" data-num="0" data-href="http://www.tianda-group.com/20Qdpzph4ai0u21Oh.aspx?id=4vXhd2M0zvbWFUE.htm"  title="" target="_blank"&gt;&lt;mip-img class="mip-img" layout="container" src="http://n.sinaimg.cn/sinacn10117/213/w690h1123/20190819/dd0a-icmpfxa1902120.jpg" width="100%" height="100%"&gt;&lt;/mip-img&gt;&lt;p&gt;&amp;#29287;&amp;#21407;&amp;#32929;&amp;#20221;(002714.SZ)&amp;#65306;5&amp;#26376;&amp;#29983;&amp;#29482;&amp;#38144;&amp;#21806;&amp;#25910;&amp;#20837;94.8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594;&amp;#40607;&amp;#20449;&amp;#23433;(688152.SH)2022&amp;#24180;&amp;#24230;&amp;#26435;&amp;#30410;&amp;#20998;&amp;#27966;&amp;#65306;&amp;#27599;&amp;#32929;&amp;#36716;0.49&amp;#32929;&amp;#27966;0.49&amp;#20803; 6&amp;#26376;12&amp;#26085;&amp;#32929;&amp;#26435;&amp;#30331;&amp;#357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9128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cFetRKVZ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bx-fCGIzxjERH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kLvnrWIic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YXDMivPLp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6394329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3486228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Kfqae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Zk-LwAskQwsw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hmD-auUuWea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b&amp;#30495;&amp;#20154;&amp;#30334;&amp;#23478;&amp;#23478;&amp;#20048;&amp;#24179;&amp;#21488;&amp;ldquo;&amp;#21326;&amp;#28070;&amp;#26102;&amp;#20195;&amp;rdquo;&amp;#37329;&amp;#27801;&amp;#37202;&amp;#19994;&amp;#39318;&amp;#22330;&amp;#20840;&amp;#22269;&amp;#22823;&amp;#20250;&amp;#65306;&amp;#25226;&amp;#37329;&amp;#27801;&amp;#37202;&amp;#19994;&amp;#25171;&amp;#36896;&amp;#25104;&amp;#21807;&amp;#19968;&amp;#30340;&amp;ldquo;&amp;#37233;&amp;#37202;&amp;#22269;&amp;#23478;&amp;#38431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