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320;&amp;#20803;&amp;#28216;&amp;#25103;&amp;#19979;&amp;#36733;&amp;#22823;&amp;#2138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COjRS.shtml?id=JzmrWVgp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320;&amp;#20803;&amp;#28216;&amp;#25103;&amp;#19979;&amp;#36733;&amp;#22823;&amp;#2138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COjRS.shtml?id=JzmrWVgp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fGG-iFROxt.html" title="" target="_blank"&gt;&amp;#25163;&amp;#27231;&amp;#40179;&amp;#20976;&amp;#32178;&lt;/a&gt;&lt;/span&gt;&lt;a href="?20iQr-mpRcu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320;&amp;#20803;&amp;#28216;&amp;#25103;&amp;#19979;&amp;#36733;&amp;#22823;&amp;#2138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7 09:3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721;&amp;#19979;&amp;#24535;&amp;#406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69/w550h719/20190820/d7e3-icmpfxa35335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320;&amp;#20803;&amp;#28216;&amp;#25103;&amp;#19979;&amp;#36733;&amp;#22823;&amp;#21381;,app&amp;#23458;&amp;#25143;&amp;#31471;V5.4.2BBnFdjOUaGLGk-ibFOHlBVVEPkiMQR-GyXkEU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976;&amp;#65292;&amp;#21435;&amp;#24180;11&amp;#26376;A&amp;#32929;&amp;#24066;&amp;#22330;&amp;#30340;&amp;#32929;&amp;#26435;&amp;#20877;&amp;#34701;&amp;#36164;&amp;#26102;&amp;#38548;&amp;#22810;&amp;#24180;&amp;#21518;&amp;#37325;&amp;#26032;&amp;#20840;&amp;#38754; &amp;#9918;&amp;#24320;&amp;#24320;&amp;#20803;&amp;#28216;&amp;#25103;&amp;#19979;&amp;#36733;&amp;#22823;&amp;#21381;&amp;#25918;&amp;#65292;&amp;#20445;&amp;#21033;&amp;#21457;&amp;#23637;&amp;#25104;&amp;#20026;&amp;#26368;&amp;#20808;&amp;#21463;&amp;#30410;&amp;#30340;&amp;#19968;&amp;#25209;&amp;#25151;&amp;#202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352;&amp;#28059;&amp;#29995;&amp;#25509;&amp;#21463;&amp;#31532;&amp;#19968;&amp;#36130;&amp;#32463;&amp;#37319;&amp;#35775;&amp;#26102;&amp;#34920;&amp;#31034;&amp;#65292;&amp;#30740;&amp;#31350;&amp;#30340;&amp;#33021;&amp;#21147;&amp;#19981;&amp;#33021;&amp;#33073;&amp;#31163;&amp;#19968;&amp;#32447;&amp;#30340; &amp;#9940;&amp;#23454;&amp;#36341;&amp;#65292;&amp;#36825;&amp;#27425;&amp;#30340;&amp;#12298;&amp;#25253;&amp;#21578;&amp;#12299;&amp;#20063;&amp;#26159;&amp;#23545;&amp;#23454;&amp;#36341;&amp;#33021;&amp;#21147;&amp;#20197;&amp;#21450;&amp;#36319;&amp;#19994;&amp;#30028;&amp;#20114;&amp;#21160;&amp;#33021;&amp;#21147;&amp;#30340;&amp;#19968;&amp;#31181;&amp;#26816; &amp;#9809;&amp;#39564;&amp;#12290;&amp;#20182;&amp;#35828;&amp;#65292;&amp;#12298;&amp;#25253;&amp;#21578;&amp;#12299;&amp;#19981;&amp;#20165;&amp;#20165;&amp;#26159;&amp;#20316;&amp;#20026;&amp;#21382;&amp;#21490;&amp;#30041;&amp;#26723;&amp;#29992;&amp;#30340;&amp;#65292;&amp;#26356;&amp;#37325;&amp;#35201;&amp;#30340;&amp;#26159;&amp;#33021;&amp;#30475;&amp;#28165; &amp;#9786;&amp;#25226;&amp;#25569;&amp;#24403;&amp;#19979;&amp;#30340;&amp;#20301;&amp;#32622;&amp;#12290;&amp;#8220;&amp;#29616;&amp;#22312;&amp;#23186;&amp;#20307;&amp;#30340;&amp;#21464;&amp;#38761;&amp;#21644;&amp;#31038;&amp;#20250;&amp;#30340;&amp;#19981;&amp;#30830;&amp;#23450;&amp;#24615;&amp;#24456;&amp;#22823;&amp;#65292;&amp;#25105;&amp;#20204;&amp;#20570; &amp;#9806;&amp;#30740;&amp;#31350;&amp;#23601;&amp;#26159;&amp;#25226;&amp;#25569;&amp;#19968;&amp;#20010;&amp;#30830;&amp;#23450;&amp;#24615;&amp;#65292;&amp;#23186;&amp;#20307;&amp;#36890;&amp;#36807;&amp;#19987;&amp;#19994;&amp;#21270;&amp;#30340;&amp;#21162;&amp;#21147;&amp;#65292;&amp;#20026;&amp;#31038;&amp;#20250;&amp;#12289;&amp;#30446;&amp;#26631;&amp;#21463; &amp;#9203;&amp;#20247;&amp;#20256;&amp;#36798;&amp;#30830;&amp;#23450;&amp;#24615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0/w1024h1386/20200121/2540-innckce66016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0174;&amp;#20855;&amp;#20307;&amp;#34920;&amp;#29616;&amp;#26469;&amp;#30475;&amp;#65292;&amp;#20225;&amp;#19994;&amp;#20998;&amp;#21270;&amp;#25345;&amp;#32493;&amp;#21152;&amp;#21095; &amp;#9807;&amp;#65292;&amp;#22269;&amp;#22830;&amp;#20225;&amp;#34920;&amp;#29616;&amp;#30456;&amp;#23545;&amp;#20142;&amp;#30524; &amp;#9806;&amp;#12290;&amp;#24320;&amp;#20803;&amp;#28216;&amp;#25103;&amp;#19979;&amp;#36733;&amp;#22823;&amp;#213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07;&amp;#26631;&amp;#39064;&amp;#65306;&amp;#38472;&amp;#24605;&amp;#21180;&amp;#65306;&amp;#36130;&amp;#32463;&amp;#23186;&amp;#20307;&amp;#20154;&amp;#35201;&amp;#19981;&amp;#26029;&amp;#22320;&amp;#26356;&amp;#26032;&amp;#30693;&amp;#35782; &amp;#28949;&amp;#26032;&amp;#35748;&amp;#30693;  &amp;#10024;&amp;#35201;&amp;#26381;&amp;#21153;&amp;#20110;&amp;#20154;&amp;#27665;&amp;#21644;&amp;#31038;&amp;#20250;| &amp;#19968;&amp;#2516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Jefferies&amp;#20998;&amp;#26512;&amp;#24072;&amp;#34920;&amp;#31034;&amp;#65292;&amp;#38463;&amp;#26031;&amp;#21033;&amp;#24247;&amp;#23545;&amp;#25968;&amp;#25454;&amp;#30340;&amp;#25551;&amp;#36848;&amp;#34920;&amp;#26126; &amp;#9788;&amp;#65292;&amp;#26032;&amp;#33647;&amp;#25928;&amp;#30410;&amp;#27809;&amp;#26377;&amp;#39044;&amp;#26399;&amp;#30340;&amp;#37027;&amp;#20040;&amp;#26126;&amp;#26174;&amp;#12290;&amp;#24182;&amp;#19988;&amp;#65292;&amp;#38463;&amp;#26031;&amp;#21033;&amp;#24247;&amp;#36824;&amp;#25253;&amp;#21578;&amp;#31216;&amp;#65292;&amp;#22312;&amp;#35797;&amp;#39564; &amp;#9787;&amp;#20013;&amp;#26377;&amp;#37096;&amp;#20998;&amp;#24739;&amp;#32773;&amp;#27515;&amp;#20129;&amp;#65292;&amp;#36825;&amp;#24341;&amp;#21457;&amp;#20102;&amp;#23545;&amp;#23433;&amp;#20840;&amp;#30340;&amp;#25285;&amp;#24551;&amp;#12290;&amp;#30446;&amp;#21069;&amp;#65292;&amp;#35797;&amp;#39564;&amp;#20173;&amp;#22312;&amp;#32487;&amp;#32493;&amp;#65292; &amp;#8987;&amp;#22240;&amp;#25968;&amp;#25454;&amp;#23578;&amp;#26410;&amp;#23436;&amp;#20840;&amp;#25104;&amp;#290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689/w652h837/20190811/3e8d-icapxpf96886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07;&amp;#26631;&amp;#39064;&amp;#65306;&amp;#38472;&amp;#24605;&amp;#21180;&amp;#65306;&amp;#36130;&amp;#32463;&amp;#23186;&amp;#20307;&amp;#20154;&amp;#35201;&amp;#19981;&amp;#26029;&amp;#22320;&amp;#26356;&amp;#26032;&amp;#30693;&amp;#35782; &amp;#28949;&amp;#26032;&amp;#35748;&amp;#30693;  &amp;#9200;&amp;#35201;&amp;#26381;&amp;#21153;&amp;#20110;&amp;#20154;&amp;#27665;&amp;#21644;&amp;#31038;&amp;#20250;| &amp;#19968;&amp;#2516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013;&amp;#22522;&amp;#21327;&amp;#23448;&amp;#32593;&amp;#65292;&amp;#32993;&amp;#28023;&amp;#27849;&amp;#20110;2017&amp;#24180;10&amp;#26376;&amp;#36215;&amp;#25285;&amp;#20219;&amp;#21271;&amp;#20140;&amp;#20094;&amp;#31077;&amp;#28023; &amp;#9811;&amp;#27849;&amp;#25237;&amp;#36164;&amp;#31649;&amp;#29702;&amp;#26377;&amp;#38480;&amp;#20844;&amp;#21496;&amp;#27861;&amp;#23450;&amp;#20195;&amp;#34920;&amp;#20154;&amp;#12289;&amp;#24635;&amp;#32463;&amp;#297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6&amp;#26376;30&amp;#26085;&amp;#65292;&amp;#36895;&amp;#33150;&amp;#32858;&amp;#21019;&amp;#21521;&amp;#28207;&amp;#20132;&amp;#25152;&amp;#36882;&amp;#20132;&amp;#20102;&amp;#25307;&amp;#32929;&amp;#20070;&amp;#65292;&amp;#25705;&amp;#26681;&amp;#22823;&amp;#36890;&amp;#21644;&amp;#21326; &amp;#9806;&amp;#20852;&amp;#36164;&amp;#26412;&amp;#25285;&amp;#20219;&amp;#32852;&amp;#24109;&amp;#20445;&amp;#33616;&amp;#20154; &amp;#98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22/w600h922/20190812/c8bb-icapxph41847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20986;&amp;#24847;&amp;#22806;&amp;#65292;&amp;#20445;&amp;#21033;&amp;#21457;&amp;#23637;&amp;#20170;&amp;#24180;&amp;#22823;&amp;#27010;&amp;#29575;&amp;#20250;&amp;#25343;&amp;#19979;&amp;#22320;&amp;#20135;&amp;#38144;&amp;#21806;&amp;#27036;&amp;#22836;&amp;#21517;&amp;#65292;&amp;#23558;&amp;#20250; &amp;#9787;&amp;#26159;&amp;#36825;&amp;#23478;&amp;#20844;&amp;#21496;&amp;#39318;&amp;#24230;&amp;#38382;&amp;#40718;&amp;#24180;&amp;#24230;&amp;#38144;&amp;#208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16;&amp;#26415;&amp;#21457;&amp;#23637;&amp;#30340;&amp;#25512;&amp;#21160;&amp;#26159;&amp;#25351;&amp;#29616;&amp;#22312;&amp;#36234;&amp;#26469;&amp;#36234;&amp;#22810;&amp;#30340;&amp;#26816;&amp;#27979;&amp;#39033;&amp;#30446;&amp;#37117;&amp;#24050;&amp;#32463;&amp;#25104;&amp;#20026;&amp;#21487;&amp;#33021; &amp;#8986;&amp;#65307;&amp;#32780;&amp;#21307;&amp;#20445;&amp;#25511;&amp;#36153;&amp;#25913;&amp;#38761;&amp;#21487;&amp;#33021;&amp;#20250;&amp;#35753;&amp;#21307;&amp;#38498;&amp;#26356;&amp;#21152;&amp;#20174;&amp;#25104;&amp;#26412;&amp;#35282;&amp;#24230;&amp;#32771;&amp;#34385;&amp;#65292;&amp;#25226;&amp;#19968;&amp;#37096;&amp;#20998;&amp;#19981;&amp;#20855; &amp;#9940;&amp;#26377;&amp;#25104;&amp;#26412;&amp;#20248;&amp;#21183;&amp;#30340;&amp;#26816;&amp;#27979;&amp;#39033;&amp;#30446;&amp;#8220;&amp;#22806;&amp;#21253;&amp;#8221;&amp;#20986;&amp;#214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38590;&amp;#20197;&amp;#32469;&amp;#24320;&amp;#30340;&amp;#39118;&amp;#38505;&amp;#32641;&amp;#32458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271/w494h577/20190815/069f-ichcymv61019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7&amp;#26376;2&amp;#26085;&amp;#65292;&amp;#20013;&amp;#22269;&amp;#22885;&amp;#22253;&amp;#20844;&amp;#21578;&amp;#31216; &amp;#10152;&amp;#65292;&amp;#20110;2023&amp;#24180;6&amp;#26376;30&amp;#26085;&amp;#19982;&amp;#22659;&amp;#22806; &amp;#9203;&amp;#33509;&amp;#24178;&amp;#20248;&amp;#20808;&amp;#31080;&amp;#25454;&amp;#25345;&amp;#26377;&amp;#20154;&amp;#32452;&amp;#25104;&amp;#30340;&amp;#20538;&amp;#26435;&amp;#20154;&amp;#23567;&amp;#32452;&amp;#65292;&amp;#23601;&amp;#20844;&amp;#21496;&amp;#22659;&amp;#22806;&amp;#20538;&amp;#21153;&amp;#20840;&amp;#38754;&amp;#37325;&amp;#32452;&amp;#26041; &amp;#9788;&amp;#26696;&amp;#30340;&amp;#20027;&amp;#35201;&amp;#26465;&amp;#27454;&amp;#36798;&amp;#25104;&amp;#21327;&amp;#35758; &amp;#100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713; &amp;#9807;&amp;#65292;&amp;#38271;&amp;#22478;&amp;#22269;&amp;#23500;&amp;#32463;&amp;#33829;&amp;#33539;&amp;#22260;&amp;#21253;&amp;#25324;&amp;#25151;&amp;#22320;&amp;#20135;&amp;#24320;&amp;#21457;&amp;#19982;&amp;#32463;&amp;#33829;&amp;#65292;&amp;#23454;&amp;#19994;&amp;#25237;&amp;#36164;&amp;#31561; &amp;#9809;&amp;#65292;&amp;#38271;&amp;#22478;&amp;#36164;&amp;#20135;&amp;#25345;&amp;#26377;&amp;#20854;100%&amp;#30340;&amp;#32929;&amp;#20221; &amp;#9934;&amp;#12290;&amp;#27492;&amp;#21069;&amp;#38271;&amp;#22478;&amp;#36164;&amp;#20135;&amp;#24191;&amp;#35199;&amp;#20998;&amp;#20844;&amp;#21496;&amp;#30456;&amp;#20851;&amp;#36127; &amp;#9855;&amp;#36131;&amp;#20154;&amp;#34920;&amp;#31034;&amp;#65292;&amp;#38271;&amp;#22478;&amp;#36164;&amp;#20135;&amp;#37325;&amp;#28857;&amp;#32852;&amp;#21512;&amp;#22830;&amp;#20225;&amp;#22269;&amp;#20225;&amp;#32972;&amp;#26223;&amp;#30340;&amp;#26631;&amp;#26438;&amp;#25151;&amp;#20225;&amp;#12289;&amp;#31995;&amp;#32479;&amp;#20869;&amp;#30340;&amp;#38271; &amp;#8986;&amp;#22478;&amp;#22269;&amp;#23500;&amp;#32622;&amp;#19994; &amp;#9974;&amp;#65292;&amp;#38024;&amp;#23545;&amp;#22269;&amp;#23478;&amp;#21015;&amp;#20986;&amp;#30340;&amp;#32446;&amp;#22256;&amp;#25151;&amp;#20225;&amp;#8220;&amp;#30333;&amp;#21517;&amp;#21333;&amp;#8221;&amp;#24320;&amp;#23637;&amp;#24182;&amp;#36141;&amp;#37325;&amp;#32452;&amp;#65292;&amp;#30424; &amp;#9934;&amp;#27963;&amp;#38382;&amp;#39064;&amp;#36164;&amp;#20135; &amp;#101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0182;&amp;#30475;&amp;#26469;&amp;#65292;&amp;#20154;&amp;#25165;&amp;#22521;&amp;#35757;&amp;#36825;&amp;#20214;&amp;#20107;&amp;#24050;&amp;#19981;&amp;#20877;&amp;#20687;&amp;#21333;&amp;#21333;&amp;#36141;&amp;#20080;&amp;#19968;&amp;#22871;&amp;#32771;&amp;#35797;&amp;#24179;&amp;#21488;&amp;#25110; &amp;#10147;&amp;#25968;&amp;#23383;&amp;#21270;&amp;#25805;&amp;#20316;&amp;#31995;&amp;#32479;&amp;#37027;&amp;#26679;&amp;#31616;&amp;#21333;&amp;#65292;&amp;#32780;&amp;#26159;&amp;#32452;&amp;#32455;&amp;#33021;&amp;#21147;&amp;#25552;&amp;#21319;&amp;#24179;&amp;#21488;&amp;#19982;&amp;#20225;&amp;#19994;&amp;#22823;&amp;#33041;&amp;#30340;&amp;#24314;&amp;#35774; &amp;#10149;&amp;#12290;&amp;#23545;&amp;#37239;&amp;#23398;&amp;#38498;&amp;#36825;&amp;#26679;&amp;#30340;&amp;#21021;&amp;#21019;&amp;#20225;&amp;#19994;&amp;#26469;&amp;#35828;&amp;#65292;&amp;#36825;&amp;#21487;&amp;#33021;&amp;#26159;&amp;#38590;&amp;#24471;&amp;#33021;&amp;#19982;&amp;#22823;&amp;#20225;&amp;#19994;&amp;#20146;&amp;#23494;&amp;#25509;&amp;#35302; &amp;#10146;&amp;#26426;&amp;#20250;&amp;#65292;&amp;#20294;&amp;#20063;&amp;#24517;&amp;#28982;&amp;#38656;&amp;#35201;&amp;#21435;&amp;#35299;&amp;#20915;&amp;#20854;&amp;#20013;&amp;#30340;&amp;#21508;&amp;#31181;&amp;#25361;&amp;#251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779/w2048h2731/20191030/3023-ihqyuym43532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47;&amp;#25152;&amp;#21608;&amp;#30693;&amp;#65292;&amp;#33150;&amp;#21183;&amp;#26159;&amp;#26032;&amp;#33021;&amp;#28304;&amp;#27773;&amp;#36710;&amp;#39046;&amp;#23548;&amp;#32773;&amp;#27604;&amp;#20122;&amp;#36842;&amp;#19982;&amp;#29123;&amp;#27833;&amp;#36710;&amp;#21457;&amp;#26126;&amp;#32773;&amp;#26757; &amp;#10144;&amp;#36187;&amp;#24503;&amp;#26031;-&amp;#22868;&amp;#39536;&amp;#32852;&amp;#21512;&amp;#25171;&amp;#36896;&amp;#12289;&amp;#19987;&amp;#27880;&amp;#20110;&amp;#26032;&amp;#33021;&amp;#28304;&amp;#35946;&amp;#21326;&amp;#27773;&amp;#36710;&amp;#24066;&amp;#22330;&amp;#30340;&amp;#21697;&amp;#29260;&amp;#12290;&amp;#19968;&amp;#32463;&amp;#21551; &amp;#9806;&amp;#21183;&amp;#65292;&amp;#21363;&amp;#25317;&amp;#26377;&amp;#39046;&amp;#20808;&amp;#30340;&amp;#26032;&amp;#33021;&amp;#28304;&amp;#21450;&amp;#26234;&amp;#33021;&amp;#21270;&amp;#25216;&amp;#26415;&amp;#65292;&amp;#35946;&amp;#21326;&amp;#30340;&amp;#20135;&amp;#21697;&amp;#21697;&amp;#36136; &amp;#8986;&amp;#65292;&amp;#20197;&amp;#21450;&amp;#29992;&amp;#25143; &amp;#29983;&amp;#24577;&amp;#26381;&amp;#21153;&amp;#20307;&amp;#31995;&amp;#12290;&amp;#8220;&amp;#30475;&amp;#20284;&amp;#26354;&amp;#25240;&amp;#30340;&amp;#36807;&amp;#31243; &amp;#8987;&amp;#65292;&amp;#32972;&amp;#21518;&amp;#37117;&amp;#26377;&amp;#31508;&amp;#30452;&amp;#30340;&amp;#20449;&amp;#24565;&amp;#8221;&amp;#33150;&amp;#21183;&amp;#27773;&amp;#36710; &amp;#9808;&amp;#25104;&amp;#31435;&amp;#21313;&amp;#20313;&amp;#24180;&amp;#26469;&amp;#65292;&amp;#22362;&amp;#25345;&amp;#21021;&amp;#24515;&amp;#12289;&amp;#21019;&amp;#26032;&amp;#19981;&amp;#27490;&amp;#12290;2022&amp;#24180;&amp;#65292;&amp;#33150;&amp;#21183;&amp;#21697;&amp;#29260;&amp;#28949;&amp;#26032;&amp;#24182; &amp;#10144;&amp;#25512;&amp;#20986;&amp;#23450;&amp;#20301;&amp;#20026;&amp;#8220;&amp;#21010;&amp;#26102;&amp;#20195;&amp;#26234;&amp;#33275;&amp;#35946;&amp;#21326;&amp;#20840;&amp;#33021;MPV&amp;#8221;&amp;#30340;&amp;#33150;&amp;#21183;D9&amp;#8212;&amp;#8212;&amp;#20854;&amp;#19978;&amp;#24066;&amp;#21518; &amp;#9787;&amp;#65292;&amp;#20197;&amp;#20840;&amp;#20248;&amp;#23454;&amp;#21147;&amp;#24555;&amp;#36895;&amp;#21191;&amp;#22842;&amp;#8220;30&amp;#19975;&amp;#20197;&amp;#19978;MPV&amp;#20840;&amp;#21697;&amp;#31867;&amp;#38144;&amp;#37327;&amp;#20896;&amp;#20891;&amp;#8221;&amp;#12290;6&amp;#26376; &amp;#9789;&amp;#20221;&amp;#65292;&amp;#33150;&amp;#21183;D9&amp;#20197;11058&amp;#21488;&amp;#30340;&amp;#38144;&amp;#37327;&amp;#34920;&amp;#29616;&amp;#65292;&amp;#36830;&amp;#32493;&amp;#21322;&amp;#24180;&amp;#31283;&amp;#22352;30&amp;#19975;&amp;#20197;&amp;#19978; &amp;#35946;&amp;#21326;MPV&amp;#24066;&amp;#22330;&amp;#38144;&amp;#37327;&amp;#31532;&amp;#19968;&amp;#65292;&amp;#29282;&amp;#29282;&amp;#24041;&amp;#22266;&amp;#20013;&amp;#22269;&amp;#35946;&amp;#21326;MPV&amp;#26032;&amp;#20215;&amp;#20540;&amp;#26631;&amp;#26438;&amp;#30340;&amp;#24341; &amp;#9989;&amp;#39046;&amp;#22320;&amp;#20301;&amp;#12290;&amp;#38543;&amp;#30528;&amp;#21697;&amp;#29260;&amp;#21183;&amp;#33021;&amp;#30340;&amp;#31283;&amp;#20581;&amp;#36856;&amp;#21457; &amp;#9807;&amp;#65292;&amp;#33150;&amp;#21183;&amp;#27773;&amp;#36710;&amp;#20063;&amp;#19981;&amp;#26029;&amp;#20016;&amp;#23500;&amp;#20135;&amp;#21697;&amp;#30697;&amp;#38453;&amp;#65292; &amp;#9981;&amp;#20197;&amp;#28145;&amp;#21051;&amp;#30340;&amp;#24066;&amp;#22330;&amp;#27934;&amp;#23519;&amp;#21644;&amp;#36229;&amp;#21331;&amp;#30340;&amp;#25216;&amp;#26415;&amp;#21019;&amp;#26032;&amp;#65292;&amp;#25512;&amp;#20986;&amp;#26234;&amp;#33021;&amp;#35946;&amp;#21326;&amp;#29454;&amp;#36305;SUV&amp;#33150;&amp;#21183;N7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8&amp;#26376;6&amp;#26085;&amp;#65292;&amp;#22235;&amp;#24029;&amp;#32501;&amp;#31481;&amp;#24066;&amp;#20154;&amp;#27665;&amp;#27861;&amp;#38498;&amp;#23545;&amp;#24503;&amp;#38451;&amp;#22899;&amp;#21307;&amp;#29983;&amp;#36973;&amp;#32593; &amp;#9810;&amp;#26292;&amp;#21518;&amp;#33258;&amp;#26432;&amp;#26696;&amp;#23459;&amp;#21028;&amp;#12290;&amp;#27861;&amp;#38498;&amp;#23457;&amp;#29702;&amp;#35748;&amp;#20026;&amp;#65292;&amp;#24120;&amp;#26576;&amp;#19968;&amp;#12289;&amp;#24120;&amp;#26576;&amp;#20108;&amp;#12289;&amp;#23385;&amp;#26576;&amp;#26576;&amp;#22312;&amp;#32593;&amp;#19978;&amp;#29053; &amp;#9784;&amp;#21160;&amp;#32593;&amp;#32476;&amp;#26292;&amp;#21147; &amp;#9802;&amp;#65292;&amp;#20844;&amp;#28982;&amp;#20398;&amp;#36785;&amp;#20182;&amp;#20154;&amp;#65292;&amp;#33268;&amp;#34987;&amp;#23475;&amp;#20154;&amp;#23433;&amp;#22899;&amp;#22763;&amp;#33258;&amp;#26432;&amp;#36523;&amp;#20129;&amp;#65292;&amp;#20854;&amp;#34892;&amp;#20026;&amp;#22343;&amp;#24050; &amp;#9800;&amp;#26500;&amp;#25104;&amp;#20398;&amp;#36785;&amp;#32618; &amp;#9800;&amp;#12290;&amp;#19977;&amp;#20154;&amp;#20998;&amp;#21035;&amp;#33719;&amp;#21009;&amp;#19968;&amp;#24180;&amp;#21322;&amp;#12289;&amp;#19968;&amp;#24180;&amp;#32531;&amp;#21009;&amp;#20004;&amp;#24180;&amp;#12289;&amp;#21322;&amp;#24180;&amp;#32531;&amp;#21009;&amp;#19968;&amp;#24180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5/193/w596h397/20191026/ee32-ihmipqw9182493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hidden="true"&gt;&lt;/font&gt; &amp;#26684;&amp;#38534;&amp;#27719;7&amp;#26376;4&amp;#26085;&amp;#20008;&amp;#28595;&amp;#27954;&amp;#32852;&amp;#20648;&amp;#26242;&amp;#20572;&amp;#21152;&amp;#24687;&amp;#65292;&amp;#23558;&amp;#22522;&amp;#20934;&amp;#21033;&amp;#29575;&amp;#32500;&amp;#25345;&amp;#22312;4.1%&amp;#27700;&amp;#24179;&amp;#65292;&amp;#20445;&amp;#25345;&amp;#22312;2012&amp;#24180;&amp;#20197;&amp;#26469;&amp;#39640;&amp;#203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1&amp;#65289;&amp;#24403;&amp;#21069;&amp;#25919;&amp;#31574;&amp;#39044;&amp;#26399;&amp;#20173;&amp;#22788;&amp;#35895;&amp;#24213;&amp;#65292;&amp;#39044;&amp;#35745;7&amp;#26376;&amp;#36870;&amp;#21608;&amp;#26399; &amp;#9970;&amp;#25919;&amp;#31574;&amp;#19981;&amp;#20250;&amp;#32570;&amp;#24109;&amp;#12290;&lt;/font&gt;&lt;font cms-style="font-L"&gt;&amp;#24403;&amp;#21069;&amp;#32463;&amp;#27982;&amp;#22797;&amp;#33487;&amp;#21160;&amp;#33021;&amp;#19981;&amp;#36275;&amp;#65292;&amp;#20026;&amp;#23454;&amp;#29616;&amp;#8220;&amp;#20004;&amp;#20250;&amp;#8221;&amp;#21046;&amp;#23450;&amp;#30340; &amp;#9889;&amp;#20840;&amp;#24180;&amp;#8220;5%&amp;#24038;&amp;#21491;&amp;#8221;&amp;#30340;&amp;#32463;&amp;#27982;&amp;#22686;&amp;#38271;&amp;#30446;&amp;#26631; &amp;#9925;&amp;#65292;&amp;#21518;&amp;#32493;&amp;#36870;&amp;#21608;&amp;#26399;&amp;#25919;&amp;#31574;&amp;#26377;&amp;#26395;&amp;#32487;&amp;#32493;&amp;#20986;&amp;#21488;&amp;#65292; &amp;#9810;&amp;#32463;&amp;#36807;3&amp;#26376;&amp;#20013;&amp;#26092;&amp;#20197;&amp;#21518;&amp;#25509;&amp;#36817;&amp;#19968;&amp;#20010;&amp;#23395;&amp;#24230;&amp;#30340;&amp;#20840;&amp;#22269;&amp;#33539;&amp;#22260;&amp;#20869;&amp;#35843;&amp;#26597;&amp;#30740;&amp;#31350;&amp;#65292;&amp;#20197;&amp;#21450;&amp;#25345;&amp;#32493;&amp;#30340; &amp;#9801;&amp;#25919;&amp;#31574;&amp;#21338;&amp;#24328;&amp;#24066;&amp;#22330;&amp;#39044;&amp;#26399;&amp;#19979;&amp;#35843;&amp;#21518;&amp;#65292;7&amp;#26376;&amp;#24213;&amp;#30340;&amp;#25919;&amp;#27835;&amp;#23616;&amp;#20250;&amp;#35758;&amp;#23558;&amp;#25104;&amp;#20026;&amp;#37325;&amp;#35201;&amp;#35266;&amp;#27979;&amp;#31383;&amp;#21475; &amp;#9994;&amp;#12290;&amp;#39044;&amp;#35745;&amp;#36870;&amp;#21608;&amp;#26399;&amp;#25919;&amp;#31574;&amp;#19981;&amp;#20250;&amp;#32570;&amp;#24109;&amp;#65306;&amp;#22522;&amp;#24314;&amp;#26041;&amp;#38754;&amp;#65292;&amp;#39044;&amp;#35745;&amp;#25919;&amp;#31574;&amp;#26356;&amp;#22810;&amp;#32771;&amp;#34385;&amp;#25919;&amp;#31574;&amp;#24615;&amp;#24320; &amp;#9806;&amp;#21457;&amp;#24615;&amp;#37329;&amp;#34701;&amp;#24037;&amp;#20855;&amp;#65307;&amp;#22320;&amp;#20135;&amp;#26041;&amp;#38754;&amp;#65292;&amp;#25151;&amp;#20303;&amp;#19981;&amp;#28818;&amp;#26694;&amp;#26550;&amp;#19979;&amp;#65292;&amp;#38450;&amp;#33539;&amp;#22320;&amp;#20135;&amp;#31995;&amp;#32479;&amp;#24615;&amp;#39118;&amp;#38505;&amp;#30340; &amp;#9803;&amp;#25919;&amp;#31574;&amp;#25110;&amp;#20026;&amp;#20027;&amp;#35201;&amp;#25235;&amp;#2516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766/w500h266/20200207/4088-ipfprtn15109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6973;&amp;#36935;&amp;#20154;&amp;#32905;&amp;#12289;&amp;#36710;&amp;#24211;&amp;#38376;&amp;#34987;&amp;#25772;&amp;#12289;&amp;#26379;&amp;#21451;&amp;#34987;&amp;#39578;&amp;#25200; &amp;#9978;&amp;#65292;&amp;#35875;&amp;#35328;&amp;#36716;&amp;#33267;&amp;#32447;&amp;#19979;&amp;#21518;&amp;#65292;&amp;#26417; &amp;#9997;&amp;#38639;&amp;#29738;&amp;#30340;&amp;#23548;&amp;#24072;&amp;#24341;&amp;#23548;&amp;#22905;&amp;#21551;&amp;#21160;&amp;#20102;&amp;#22570;&amp;#27604;&amp;#21361;&amp;#26426;&amp;#20844;&amp;#20851;&amp;#30340;&amp;#22788;&amp;#29702;&amp;#27969;&amp;#31243;&amp;#65292;&amp;#29275;&amp;#27941;&amp;#22823;&amp;#23398;&amp;#29978;&amp;#33267;&amp;#19987; &amp;#9790;&amp;#38376;&amp;#36992;&amp;#35831;&amp;#26417;&amp;#38639;&amp;#29738;&amp;#21442;&amp;#19982;&amp;#20102;&amp;#24180;&amp;#24230;&amp;#32426;&amp;#24405;&amp;#29255;&amp;#25293;&amp;#25668;&amp;#65292;&amp;#23637;&amp;#31034;&amp;#22905;&amp;#22914;&amp;#20309;&amp;#22312;&amp;#29275;&amp;#27941;&amp;#20570;&amp;#25968;&amp;#23398;&amp;#30740;&amp;#3135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8;&amp;#30495;&amp;#30456;&amp;#26102;&amp;#20195;&amp;#22914;&amp;#20309;&amp;#25552;&amp;#21319;&amp;#24433;&amp;#21709;&amp;#21147; &amp;#9800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00;&amp;#20102;&amp;#22362;&amp;#25345;&amp;#19987;&amp;#19994;&amp;#24615; &amp;#10148;&amp;#65292;&amp;#12298;&amp;#25253;&amp;#21578;&amp;#12299;&amp;#36824;&amp;#24378;&amp;#35843;&amp;#20102;&amp;#35201;&amp;#36827;&amp;#19968;&amp;#27493;&amp;#21152;&amp;#24378;&amp;#25968;&amp;#26234;&amp;#21270;&amp;#36716;&amp;#22411; &amp;#9855;&amp;#25506;&amp;#32034;&amp;#20197;&amp;#21450;&amp;#22797;&amp;#21512;&amp;#22411;&amp;#21830;&amp;#19994;&amp;#27169;&amp;#24335;&amp;#26032;&amp;#25506;&amp;#32034;&amp;#12290;&amp;#12298;&amp;#25253;&amp;#21578;&amp;#12299;&amp;#25351;&amp;#20986;&amp;#65292;&amp;#38543;&amp;#30528;&amp;#25968;&amp;#23383;&amp;#25216;&amp;#26415;&amp;#30340;&amp;#26222; &amp;#8986;&amp;#21450;&amp;#65292;&amp;#19971;&amp;#23478;&amp;#23186;&amp;#20307;&amp;#20840;&amp;#21147;&amp;#25237;&amp;#20837;&amp;#31227;&amp;#21160;&amp;#31471;&amp;#25968;&amp;#23383;&amp;#23186;&amp;#20307;&amp;#24314;&amp;#35774;&amp;#65292;&amp;#37325;&amp;#26500;&amp;#20854;&amp;#36830;&amp;#25509;&amp;#29992;&amp;#25143;&amp;#30340;&amp;#35302;&amp;#36798; &amp;#9194;&amp;#21147;&amp;#12290;&amp;#36890;&amp;#36807;&amp;#25968;&amp;#23383;&amp;#25216;&amp;#26415;&amp;#36171;&amp;#33021;&amp;#12289;&amp;#32593;&amp;#32476;&amp;#21270;&amp;#35270;&amp;#39057;&amp;#25506;&amp;#32034;&amp;#12289;&amp;#36808;&amp;#21521;&amp;#26234;&amp;#33021;&amp;#24605;&amp;#32500; &amp;#10084;&amp;#65292;&amp;#36130;&amp;#32463;&amp;#23186;&amp;#20307; &amp;#10145;&amp;#23436;&amp;#25104;&amp;#20102;&amp;#33258;&amp;#36523;&amp;#30340;&amp;#25968;&amp;#23383;&amp;#21270;&amp;#24067;&amp;#23616;&amp;#65292;&amp;#24182;&amp;#24314;&amp;#31435;&amp;#20102;&amp;#33258;&amp;#36523;&amp;#20256;&amp;#25773;&amp;#21147;&amp;#19982;&amp;#24433;&amp;#21709;&amp;#21147;&amp;#30340;&amp;#22522;&amp;#30784;&amp;#12290;&amp;#19981; &amp;#9811;&amp;#36807;&amp;#23613;&amp;#31649;&amp;#19971;&amp;#23478;&amp;#23186;&amp;#20307;&amp;#24050;&amp;#32463;&amp;#20840;&amp;#37096;&amp;#25317;&amp;#25265;&amp;#31227;&amp;#21160;&amp;#20114;&amp;#32852;&amp;#32593;&amp;#65292;&amp;#25645;&amp;#24314;&amp;#36215;&amp;#36739;&amp;#20026;&amp;#20016;&amp;#23500;&amp;#30340;&amp;#20256;&amp;#25773;&amp;#38453; &amp;#10062;&amp;#22320;&amp;#65292;&amp;#20294;&amp;#19982;&amp;#37096;&amp;#20998;&amp;#23500;&amp;#26377;&amp;#24433;&amp;#21709;&amp;#21147;&amp;#30340;&amp;#32508;&amp;#21512;&amp;#24615;&amp;#23186;&amp;#20307;&amp;#22830;&amp;#23186;&amp;#65292;&amp;#20197;&amp;#21450;&amp;#37096;&amp;#20998;&amp;#20197;&amp;#29420;&amp;#29305;&amp;#20154;&amp;#26684;&amp;#21270; IP &amp;#35265;&amp;#38271;&amp;#30340;&amp;#21407;&amp;#21019;&amp;#24615;&amp;#33258;&amp;#23186;&amp;#20307;&amp;#30456;&amp;#27604; &amp;#9790;&amp;#65292;&amp;#24066;&amp;#22330;&amp;#21270;&amp;#36130;&amp;#32463;&amp;#23186;&amp;#20307;&amp;#22312;&amp;#26032;&amp;#23186;&amp;#20307;&amp;#24179;&amp;#21488;&amp;#30340; &amp;#9971;&amp;#34701;&amp;#21512;&amp;#36716;&amp;#22411;&amp;#24320;&amp;#25299;&amp;#36824;&amp;#26377;&amp;#24456;&amp;#22823;&amp;#21457;&amp;#23637;&amp;#31354;&amp;#38388;&amp;#12290;&amp;#26410;&amp;#26469;&amp;#65292;&amp;#24066;&amp;#22330;&amp;#21270;&amp;#36130;&amp;#32463;&amp;#23186;&amp;#20307;&amp;#24212;&amp;#35813;&amp;#25345;&amp;#32493;&amp;#36861; &amp;#9202;&amp;#27714;&amp;#21019;&amp;#26032;&amp;#19982;&amp;#21464;&amp;#38761;&amp;#65292;&amp;#20197;&amp;#36866;&amp;#24212;&amp;#26085;&amp;#26032;&amp;#26376;&amp;#24322;&amp;#30340;&amp;#24179;&amp;#21488;&amp;#21457;&amp;#23637;&amp;#29366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61/w500h661/20191001/d892-ifmectk30074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3478;&amp;#32479;&amp;#35745;&amp;#23616;&amp;#21457;&amp;#24067;&amp;#30340;&amp;#25968;&amp;#25454;&amp;#26174;&amp;#31034; &amp;#10067;&amp;#65292;&amp;#20170;&amp;#24180;&amp;#21069;&amp;#20116;&amp;#20010;&amp;#26376;&amp;#65292;&amp;#27665;&amp;#38388;&amp;#22266;&amp;#23450;&amp;#36164;&amp;#20135;&amp;#25237; &amp;#9978;&amp;#36164;&amp;#22686;&amp;#36895;&amp;#30001;&amp;#27491;&amp;#36716;&amp;#36127;&amp;#65292;&amp;#19979;&amp;#38477;0.1%&amp;#12290;&amp;#21271;&amp;#20140;&amp;#22823;&amp;#23398;&amp;#22269;&amp;#27665;&amp;#32463;&amp;#27982;&amp;#30740;&amp;#31350;&amp;#20013;&amp;#24515;&amp;#20027;&amp;#20219;&amp;#33487; &amp;#9784;&amp;#21073;&amp;#34920;&amp;#31034;&amp;#65292;&amp;#20449;&amp;#24515;&amp;#19981;&amp;#36275;&amp;#26159;&amp;#22256;&amp;#25200;&amp;#32463;&amp;#27982;&amp;#24674;&amp;#22797;&amp;#30340;&amp;#26368;&amp;#22823;&amp;#38590;&amp;#39064; &amp;#10087;&amp;#65292;&amp;#20063;&amp;#20250;&amp;#24433;&amp;#21709;&amp;#23439;&amp;#35266;&amp;#32463;&amp;#27982;&amp;#25919; &amp;#10024;&amp;#31574;&amp;#30340;&amp;#25928;&amp;#26524;&amp;#65292;&amp;#22240;&amp;#27492;&amp;#31283;&amp;#23450;&amp;#20449;&amp;#24515;&amp;#38750;&amp;#24120;&amp;#37325;&amp;#35201; &amp;#10084;&amp;#12290;&amp;#35201;&amp;#22823;&amp;#21147;&amp;#25552;&amp;#25391;&amp;#24066;&amp;#22330;&amp;#20449;&amp;#24515; &amp;#9194;&amp;#65292;&amp;#25903;&amp;#25345;&amp;#27665;&amp;#38388; &amp;#9193;&amp;#25237;&amp;#36164;&amp;#21457;&amp;#23637;&amp;#12290;&amp;#35201;&amp;#36827;&amp;#19968;&amp;#27493;&amp;#24819;&amp;#26041;&amp;#35774;&amp;#27861;&amp;#23545;&amp;#20013;&amp;#23567;&amp;#24494;&amp;#20225;&amp;#19994;&amp;#20943;&amp;#31246;&amp;#38477;&amp;#36153;&amp;#65292;&amp;#24110;&amp;#21161;&amp;#20182;&amp;#20204;&amp;#20174;&amp;#19977; &amp;#10067;&amp;#24180;&amp;#30123;&amp;#24773;&amp;#30340;&amp;#22256;&amp;#38590;&amp;#20013;&amp;#23613;&amp;#24555;&amp;#24674;&amp;#22797;&amp;#21040;&amp;#27491;&amp;#24120;&amp;#29366;&amp;#245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82;&amp;#21516;&amp;#26102;&amp;#34920;&amp;#31034;&amp;#65292;ICL&amp;#30340;&amp;#20027;&amp;#35201;&amp;#23458;&amp;#25143;&amp;#26159;&amp;#22522;&amp;#23618;&amp;#21307;&amp;#38498;&amp;#12290;&amp;#8220;&amp;#23545;&amp;#22823;&amp;#20013;&amp;#22411;&amp;#21307;&amp;#38498; &amp;#9790;&amp;#30340;&amp;#26816;&amp;#39564;&amp;#37096;&amp;#38376; &amp;#9934;&amp;#65292;ICL&amp;#21487;&amp;#20197;&amp;#26159;&amp;#19968;&amp;#31181;&amp;#34917;&amp;#20805;&amp;#26041;&amp;#24335;&amp;#65292;&amp;#20986;&amp;#20110;&amp;#32463;&amp;#27982;&amp;#19978;&amp;#30340;&amp;#32771;&amp;#37327;&amp;#25110;&amp;#32773;&amp;#25216; &amp;#9808;&amp;#26415;&amp;#19978;&amp;#30340;&amp;#20415;&amp;#25463; &amp;#9806;&amp;#12290;&amp;#8221;&amp;#28504;&amp;#26575;&amp;#30003;&amp;#35828;&amp;#36947;&amp;#65292;&amp;#8220;&amp;#36890;&amp;#24120;&amp;#22522;&amp;#23618;&amp;#21307;&amp;#38498;&amp;#30340;&amp;#26816;&amp;#27979;&amp;#33021;&amp;#21147;&amp;#27604;&amp;#36739;&amp;#34180;&amp;#24369;&amp;#65292; &amp;#9808;&amp;#38500;&amp;#20102;&amp;#19968;&amp;#20123;&amp;#24120;&amp;#35268;&amp;#22522;&amp;#26412;&amp;#30340;&amp;#26816;&amp;#27979;&amp;#20043;&amp;#22806;&amp;#65292;&amp;#25216;&amp;#26415;&amp;#21547;&amp;#37327;&amp;#36739;&amp;#39640;&amp;#30340;&amp;#26816;&amp;#27979;&amp;#65292;&amp;#30001;&amp;#20110;&amp;#23545;&amp;#20154;&amp;#21592;&amp;#12289; &amp;#9803;&amp;#35797;&amp;#21058;&amp;#12289;&amp;#20202;&amp;#22120;&amp;#35774;&amp;#22791;&amp;#30340;&amp;#25104;&amp;#26412;&amp;#35201;&amp;#27714;&amp;#37117;&amp;#36739;&amp;#39640; &amp;#9805;&amp;#65292;&amp;#22240;&amp;#27492;&amp;#23427;&amp;#20204;&amp;#20132;&amp;#32473;&amp;#31532;&amp;#19977;&amp;#26041;&amp;#23454;&amp;#39564;&amp;#23460;&amp;#21487;&amp;#33021; &amp;#9811;&amp;#26356;&amp;#21152;&amp;#32463;&amp;#27982;&amp;#23454;&amp;#2480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320;&amp;#20803;&amp;#28216;&amp;#25103;&amp;#19979;&amp;#36733;&amp;#22823;&amp;#2138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2/64/w1242h1222/20200222/439a-ipvnsze590582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60215/index.shtml" title=""  data-id="54"  target="_blank"&gt;&lt;mip-img class="mip-img mip-hot-img" layout="fixed" src="http://n.sinaimg.cn/sinakd10117/722/w1080h1242/20200320/0076-ireifzf9358755.jpg" width="110" height="72"&gt;&lt;/mip-img&gt;&lt;p class="nr"&gt;&amp;#27431;&amp;#32929;&amp;#38598;&amp;#20307;&amp;#20302;&amp;#24320; &amp;#24503;&amp;#22269;DAX&amp;#25351;&amp;#25968;&amp;#36300;0.44%&lt;/p&gt;&lt;p class="ly"&gt;&lt;span class="pl_all" docUrl=""&gt;&lt;/span&gt;&lt;mip-img class="mip-element mip-comment-img" alt="" src="http://n.sinaimg.cn/sinacn20100/40/w480h360/20200102/9879-imkzenq632246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439088801/index.htm" title=""  data-id="55"  target="_blank"&gt;&lt;mip-img class="mip-img mip-hot-img" layout="fixed" src="http://n.sinaimg.cn/sinacn10119/191/w461h530/20200113/bb53-imztzhn4839528.jpg" width="110" height="72"&gt;&lt;/mip-img&gt;&lt;p class="nr"&gt;&amp;#21326;&amp;#27833;&amp;#33021;&amp;#28304;2022&amp;#24180;&amp;#26435;&amp;#30410;&amp;#25345;&amp;#26377;&amp;#20154;&amp;#24212;&amp;#21344;&amp;#28322;&amp;#21033;&amp;#20026;1324.1&amp;#19975;&amp;#20803;&amp;#21516;&amp;#27604;&amp;#22686;&amp;#38271;50.55%&lt;/p&gt;&lt;p class="ly"&gt;&lt;span class="pl_all" docUrl="?id=utf8hElQ20230220.doc"&gt;&lt;/span&gt;&lt;mip-img class="mip-element mip-comment-img" alt="" src="http://n.sinaimg.cn/sinacn10106/615/w636h779/20190817/5bf6-ichcymw218446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AVOGa.htm" title=""  data-id="56"  target="_blank"&gt;&lt;mip-img class="mip-img mip-hot-img" layout="fixed" src="http://n.sinaimg.cn/sinacn20122/160/w828h932/20190923/ff47-ifaencf2682354.jpg" width="110" height="72"&gt;&lt;/mip-img&gt;&lt;p class="nr"&gt;&amp;#36825;&amp;#23545;&amp;#22827;&amp;#22971;&amp;#34987;&amp;#22825;&amp;#20215;&amp;#24748;&amp;#36175;&amp;#65281;&amp;#26368;&amp;#39640;&amp;#22870;&amp;#21169;1.1&amp;#20159;&amp;#65292;&amp;#26366;&amp;#26159;&amp;ldquo;&amp;#40657;&amp;#40857;&amp;#27743;&amp;#39318;&amp;#23500;&amp;rdquo;&lt;/p&gt;&lt;p class="ly"&gt;&lt;span class="pl_all" docUrl=""&gt;&lt;/span&gt;&lt;mip-img class="mip-element mip-comment-img" alt="" src="http://n.sinaimg.cn/sinakd10012/623/w1334h889/20200313/be91-iquxruh72903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lumin.cn/20tT7nVf4iOZs.aspx?id=QCtPly2u2d9DfIJ4IR.exe" data-id="1" data-num="0" data-href="http://www.cpwnews.com/20bLwzGLEZADsy.aspx?id=41iqzlVCz4fOM.phtm"  title="" target="_blank"&gt;&lt;mip-img class="mip-img" layout="container" src="http://n.sinaimg.cn/sinacn10110/543/w593h750/20200222/f405-ipvnsze6685273.jpg" width="100%" height="100%"&gt;&lt;/mip-img&gt;&lt;p&gt;&amp;#21513;&amp;#21033;&amp;#27773;&amp;#36710;&amp;#65306;&amp;#21482;&amp;#26377;&amp;#35268;&amp;#27169;&amp;#25165;&amp;#33021;&amp;#20135;&amp;#29983;&amp;#21033;&amp;#28070; &amp;#21513;&amp;#21033;&amp;#36716;&amp;#22411;&amp;#36807;&amp;#31243;&amp;#20013;&amp;#35268;&amp;#27169;&amp;#20248;&amp;#21183;&amp;#23558;&amp;#24930;&amp;#24930;&amp;#20307;&amp;#29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hrowdown.com.cn/20TvRiHCOgjzUjaxLJ1Q.aspx?id=kgkFbWefc32cXx3f.htm" data-id="2" data-num="0" data-href="http://www.hutlon.com.cn/20G3v0DpjNX4.aspx?id=YUhiaCYmzdCMh.phtml"  title="" target="_blank"&gt;&lt;mip-img class="mip-img" layout="container" src="http://n.sinaimg.cn/sinacn10119/592/w870h522/20190930/e339-ifffquq4783610.jpg" width="100%" height="100%"&gt;&lt;/mip-img&gt;&lt;p&gt;&amp;#26159;&amp;#21542;&amp;#26377;&amp;#22823;&amp;#37327;&amp;#36164;&amp;#37329;&amp;#36801;&amp;#31227;&amp;#39321;&amp;#28207;&amp;#65311;&amp;#39321;&amp;#28207;&amp;#37329;&amp;#31649;&amp;#23616;&amp;#2223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20Yec2tqIxWIal2Yj.aspx?id=vh0NAbqyx.phtm" data-id="3" data-num="0" data-href="http://www.scfc.org.cn/20L9M3OLh0.aspx?id=LrwinftJhs2nXjoL.htm"  title="" target="_blank"&gt;&lt;mip-img class="mip-img" layout="container" src="http://n.sinaimg.cn/sinakd10115/124/w690h1034/20200317/49e7-iqyryku675137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ongfangguoyuan.cn/20Abs7behYh5Jz6wky2.aspx?id=Vi5EzyGXw0lhUV.htm" data-id="4" data-num="0" data-href="http://qb.gxqbqrd.gov.cn/20n3FClDTrmtxTN.aspx?id=Wp1evFO3m.htm"  title="" target="_blank"&gt;&lt;mip-img class="mip-img" layout="container" src="http://n.sinaimg.cn/sinacn10114/629/w698h731/20190812/4146-icapxph5573593.jpg" width="100%" height="100%"&gt;&lt;/mip-img&gt;&lt;p&gt;&amp;#37329;&amp;#24509;&amp;#37202;2022&amp;#24180;&amp;#30740;&amp;#21457;&amp;#25237;&amp;#20837;&amp;#21516;&amp;#27604;&amp;#22686;&amp;#38271;6.93%&amp;#65292;&amp;#25317;&amp;#26377;&amp;#30805;&amp;#22763;8&amp;#20154;&amp;#12289;&amp;#39640;&amp;#20013;&amp;#21450;&amp;#20197;&amp;#19979;&amp;#23398;&amp;#21382;53&amp;#201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ct99.com/20zn7Ri3kF6ZisDcT0.aspx?id=qTswQRx4ndTrAE0.html" data-id="5" data-num="0" data-href="http://www.zbzfy.com/20MSgPcWWceoQqhQ5IKx.aspx?id=ApNFN0yeBd.exe"  title="" target="_blank"&gt;&lt;mip-img class="mip-img" layout="container" src="http://n.sinaimg.cn/sinacn10122/752/w690h862/20200124/b4d4-innckcf5143420.jpg" width="100%" height="100%"&gt;&lt;/mip-img&gt;&lt;p&gt;&amp;#31435;&amp;#21363;&amp;#20572;&amp;#29992;&amp;#65281;&amp;#23452;&amp;#23478;&amp;#21484;&amp;#22238;&amp;#36229;11&amp;#19975;&amp;#20214;&amp;#20135;&amp;#21697;&amp;#65292;&amp;#20294;&amp;#36825;&amp;#20010;&amp;#25805;&amp;#20316;&amp;#24341;&amp;#21457;&amp;#32593;&amp;#21451;&amp;#19981;&amp;#283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fxjcy.gov.cn/20zZ7QOkMKx1.aspx?id=nrqdx9X5o.phtml" data-id="6" data-num="0" data-href="http://www.xindalutuliao.com/20vbdicLwNZMnYTd.aspx?id=e0yL1H8t7m0gj5ER.htm"  title="" target="_blank"&gt;&lt;mip-img class="mip-img" layout="container" src="http://n.sinaimg.cn/sinacn10102/670/w847h1423/20190818/7eb1-ichcymw598541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010huashi.com/20P5T2RqPQcdO6rC.aspx?id=ra6tRfWYBXf.exe" data-id="7" data-num="0" data-href="http://www.rf-seed.com/203UNEKSxMJXCAaPpgg1.aspx?id=IbIb3X82z6hu9b.shtml"  title="" target="_blank"&gt;&lt;mip-img class="mip-img" layout="container" src="http://n.sinaimg.cn/sinacn20106/114/w690h1024/20190919/c7e1-ietnfsq7282349.jpg" width="100%" height="100%"&gt;&lt;/mip-img&gt;&lt;p&gt;&amp;#31361;&amp;#36973;\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imtech.com/20OWbmIVkkvu9.aspx?id=LqVm874ka2scBzu6IG.shtml" data-id="8" data-num="0" data-href="https://www.brushcrown.com/20xCATkveE1IOV.aspx?id=eRRmYWG9Y9mAI.phtml"  title="" target="_blank"&gt;&lt;mip-img class="mip-img" layout="container" src="http://n.sinaimg.cn/sinakd10117/792/w2000h1192/20200311/1397-iqrhckn5296346.jpg" width="100%" height="100%"&gt;&lt;/mip-img&gt;&lt;p&gt;&amp;#39532;&amp;#26031;&amp;#20811;&amp;#25209;&amp;#35780;&amp;#32654;&amp;#32852;&amp;#20648;&amp;#21152;&amp;#24687;&amp;#26159;&amp;#24858;&amp;#34850;&amp;#20043;&amp;#20030;&amp;#65306;&amp;#23558;&amp;#21152;&amp;#21095;&amp;#20648;&amp;#25143;&amp;#22806;&amp;#3686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sysj.net/20Grw6Z8GStc77dPV9k.aspx?id=0bwZ7d86n.phtml" data-id="9" data-num="0" data-href="http://www.wyren.net/20G5knxRtw0aptm.aspx?id=AAmwJGGJRdIZq.html"  title="" target="_blank"&gt;&lt;mip-img class="mip-img" layout="container" src="http://n.sinaimg.cn/sinacn20119/205/w858h947/20191021/51f7-ihfpfwa2385687.jpg" width="100%" height="100%"&gt;&lt;/mip-img&gt;&lt;p&gt;&amp;#24503;&amp;#29983;&amp;#31185;&amp;#25216;&amp;#65306;&amp;#25171;&amp;#36896;&amp;ldquo;&amp;#25919;&amp;#21153;&amp;#36229;&amp;#33041;&amp;rdquo;&amp;#36171;&amp;#33021;&amp;#22686;&amp;#25928;&amp;#25919;&amp;#21153;&amp;#26381;&amp;#21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kdyyy.com/205OlLUG8ryCYyMo19U.aspx?id=Kh9tYPdQ3WPuNU.phtml" data-id="10" data-num="0" data-href="http://www.cre.net/209GcQPEosCWe.aspx?id=YoWA9dJC.shtml"  title="" target="_blank"&gt;&lt;mip-img class="mip-img" layout="container" src="http://n.sinaimg.cn/sinacn10114/406/w854h1152/20190924/587f-ifaencf5573817.jpg" width="100%" height="100%"&gt;&lt;/mip-img&gt;&lt;p&gt;&amp;#36125;&amp;#22771;&amp;#65292;&amp;#21097;&amp;#20010;&amp;#227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191;&amp;#24030;&amp;#22269;&amp;#36164;&amp;#26071;&amp;#19979;&amp;#19975;&amp;#32852;&amp;#35777;&amp;#21048;&amp;#20154;&amp;#20107;&amp;#20877;&amp;#26356;&amp;#36845;&amp;#65292;&amp;#24635;&amp;#35009;&amp;#31561;&amp;#19977;&amp;#20301;&amp;#39640;&amp;#31649;&amp;#21516;&amp;#26085;&amp;#31163;&amp;#2021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7/138723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975086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891493370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Wb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6653081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QFMje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gBHPOfLhR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3313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UMWsTYA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5056631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320;&amp;#20803;&amp;#28216;&amp;#25103;&amp;#19979;&amp;#36733;&amp;#22823;&amp;#21381;&amp;#37326;&amp;#26449;&amp;#65306;&amp;#32500;&amp;#25345;&amp;#28207;&amp;#20132;&amp;#25152;&amp;#20080;&amp;#20837;&amp;#35780;&amp;#32423; &amp;#30446;&amp;#26631;&amp;#20215;415.26&amp;#28207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