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688&amp;#27880;&amp;#20876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BrPwr.html?id=97465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688&amp;#27880;&amp;#20876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BrPwr.html?id=97465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saI-soYtznkZZ.shtml" title="" target="_blank"&gt;&amp;#25163;&amp;#27231;&amp;#40179;&amp;#20976;&amp;#32178;&lt;/a&gt;&lt;/span&gt;&lt;a href="/20USFJDmEy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688&amp;#27880;&amp;#20876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22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36828;&amp;#382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581/w1242h1739/20200321/a0ac-ireifzh1025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688&amp;#27880;&amp;#20876;&amp;#22320;&amp;#22336;,&amp;#25163;&amp;#26426;&amp;#31471;APP&amp;#19979;&amp;#36733;qEsMkeKIgrzcP-kiMlgxRhqIQfsNmu-EXisW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2&amp;#65306;30&amp;nbsp;&amp;#32654;&amp;#22269;&amp;#25130;&amp;#33267;5&amp;#26376;5&amp;#26085;&amp;#24403;&amp;#21608;DOE&amp;#33976;&amp;#39311;&amp;#27833; &amp;#9810;&amp;#24341;6688&amp;#27880;&amp;#20876;&amp;#22320;&amp;#22336;&amp;#20280;&amp;#38656;&amp;#27714;&amp;#65288;&amp;#19975;&amp;#26742;/&amp;#26085;&amp;#65289;&amp;nbsp;&amp;#65292;&amp;nbsp;&amp;#21069;&amp;#20540;&amp;nbsp;489&amp;nbsp; &amp;#9193;&amp;#65292;&amp;nbsp;&amp;#39044;&amp;#26399;&amp;#20540;&amp;nbsp;--&amp;nbsp;&amp;#65292;&amp;nbsp;&amp;#20844;&amp;#24067;&amp;#20540;&amp;#65306;&amp;#24453;&amp;#21457;&amp;#2406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1482;&amp;#22330;&amp;#20869;&amp;#22522;&amp;#37329;&amp;#24179;&amp;#24120;&amp;#27809;&amp;#26377;&amp;#20160;&amp;#20040;&amp;#22823;&amp;#30340;&amp;#27969;&amp;#21160;&amp;#24615; &amp;#10083;&amp;#65292;&amp;#27492;&amp;#21069;&amp;#26085;&amp;#22343;&amp;#20132;&amp;#26131;&amp;#37327;&amp;#22312;&amp;#19968; &amp;#9973;&amp;#30334;&amp;#19975;&amp;#19978;&amp;#19979;&amp;#65292;&amp;#29978;&amp;#33267;&amp;#19981;&amp;#21040;50&amp;#19975;&amp;#65292;&amp;#20294;&amp;#30001;&amp;#20110;&amp;#22823;V&amp;#24433;&amp;#21709;&amp;#21147;&amp;#22826;&amp;#22823;&amp;#65292;&amp;#19968;&amp;#24230;&amp;#25226;&amp;#22330;&amp;#20869;lof&amp;#25289;&amp;#20986;&amp;#20102;8%+&amp;#30340;&amp;#28322;&amp;#20215;&amp;#65292;&amp;#20170;&amp;#22825;&amp;#30340;&amp;#25104;&amp;#20132;&amp;#37327;&amp;#36924;&amp;#36817;&amp;#20102;&amp;#21315;&amp;#1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00/w500h700/20190816/645f-ichcymv9924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&amp;#19981;&amp;#27490;&amp;#22914;&amp;#274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26131;&amp;#21592;&amp;#27491;&amp;#22312;&amp;#31561;&amp;#24453;&amp;#23450;&amp;#20110;&amp;#21608;&amp;#19977;&amp;#20844;&amp;#24067;&amp;#30340;4&amp;#26376;&amp;#20221;&amp;#28040;&amp;#36153;&amp;#32773;&amp;#29289;&amp;#20215;&amp;#25351;&amp;#25968;&amp;#65288;CPI&amp;#65289;&amp;#25253;&amp;#21578;&amp;#21644;&amp;#21608;&amp;#22235;&amp;#20844;&amp;#24067;&amp;#30340;&amp;#29983;&amp;#20135;&amp;#32773;&amp;#20215;&amp;#26684;&amp;#25351;&amp;#25968;&amp;#65288;PPI&amp;#65289;&amp;#65292;&amp;#20197;&amp;#33719;&amp;#21462;&amp;#26377;&amp;#20851;&amp;#36890;&amp;#32960; &amp;#9807;&amp;#36335;&amp;#24452;&amp;#30340;&amp;#26368;&amp;#26032;&amp;#25968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33538;&amp;#21326;&amp;#21335;&amp;#21306;&amp;#22495;&amp;#20513;&amp;#23548;&amp;#8220;&amp;#23613;&amp;#20852;&amp;#24742;&amp;#29983;&amp;#27963;&amp;#8221;&amp;#65292;&amp;#25512;&amp;#20986;&amp;#24191;&amp;#24030;&amp;#12289;&amp;#20315;&amp;#23665;&amp;#12289;&amp;#29664;&amp;#28023;&amp;#19977; &amp;#9925;&amp;#22478;&amp;#8220;&amp;#24555;&amp;#20048;&amp;#25351;&amp;#21335;&amp;#8221;&amp;#65292;&amp;#20197;&amp;#38899;&amp;#20048;&amp;#12289;&amp;#36816;&amp;#21160;&amp;#12289;&amp;#20146;&amp;#23376;&amp;#31561;&amp;#22810;&amp;#26679;&amp;#20027;&amp;#39064;&amp;#20840;&amp;#26041;&amp;#20301;&amp;#24841;&amp;#24742;&amp;#19994;&amp;#20027;&amp;#30340; &amp;#10081;&amp;#20551;&amp;#26399;&amp;#29983;&amp;#279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59/w561h798/20200117/6f94-inhcyca44719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1040;&amp;#36825;&amp;#36215;&amp;#20844;&amp;#32844;&amp;#20154;&amp;#21592;&amp;#25171;&amp;#20154;&amp;#20107;&amp;#20214; &amp;#9801;&amp;#65292;&amp;#30456;&amp;#20851;&amp;#24403;&amp;#20107;&amp;#20154;&amp;#24050;&amp;#20184;&amp;#20986;&amp;#27861;&amp;#24459;&amp;#20195;&amp;#20215;&amp;#65292;&amp;#20294; &amp;#9802;&amp;#20540;&amp;#24471;&amp;#19968;&amp;#25552;&amp;#30340;&amp;#26159;&amp;#65292;&amp;#28041;&amp;#21450;&amp;#21040;&amp;#20844;&amp;#32844;&amp;#20154;&amp;#21592;&amp;#65292;&amp;#27861;&amp;#24459;&amp;#20043;&amp;#22806;&amp;#36824;&amp;#24212;&amp;#26377;&amp;#25919;&amp;#32426;&amp;#22788;&amp;#20998;&amp;#12290;&amp;#26681;&amp;#25454;&amp;#12298; &amp;#9974;&amp;#20013;&amp;#21326;&amp;#20154;&amp;#27665;&amp;#20849;&amp;#21644;&amp;#22269;&amp;#20844;&amp;#32844;&amp;#20154;&amp;#21592;&amp;#25919;&amp;#21153;&amp;#22788;&amp;#20998;&amp;#27861;&amp;#12299;&amp;#65292;&amp;#20844;&amp;#32844;&amp;#20154;&amp;#21592;&amp;#20219;&amp;#20813;&amp;#26426;&amp;#20851;&amp;#12289;&amp;#21333;&amp;#20301;&amp;#24212; &amp;#9803;&amp;#24403;&amp;#25353;&amp;#29031;&amp;#31649;&amp;#29702;&amp;#26435;&amp;#38480;&amp;#65292;&amp;#21152;&amp;#24378;&amp;#23545;&amp;#20844;&amp;#32844;&amp;#20154;&amp;#21592;&amp;#30340;&amp;#25945;&amp;#32946;&amp;#12289;&amp;#31649;&amp;#29702;&amp;#12289;&amp;#30417;&amp;#30563;&amp;#65292;&amp;#20381;&amp;#27861;&amp;#32473;&amp;#20104;&amp;#36829; &amp;#9889;&amp;#27861;&amp;#30340;&amp;#20844;&amp;#32844;&amp;#20154;&amp;#21592;&amp;#22788;&amp;#20998;&amp;#12290;&amp;#30417;&amp;#23519;&amp;#26426;&amp;#20851;&amp;#21457;&amp;#29616;&amp;#20844;&amp;#32844;&amp;#20154;&amp;#21592;&amp;#20219;&amp;#20813;&amp;#26426;&amp;#20851;&amp;#12289;&amp;#21333;&amp;#20301;&amp;#24212;&amp;#24403;&amp;#32473;&amp;#20104; &amp;#10148;&amp;#22788;&amp;#20998;&amp;#32780;&amp;#26410;&amp;#32473;&amp;#20104;&amp;#65292;&amp;#25110;&amp;#32773;&amp;#32473;&amp;#20104;&amp;#30340;&amp;#22788;&amp;#20998;&amp;#36829;&amp;#27861;&amp;#12289;&amp;#19981;&amp;#24403;&amp;#30340; &amp;#9809;&amp;#65292;&amp;#24212;&amp;#24403;&amp;#21450;&amp;#26102;&amp;#25552;&amp;#20986;&amp;#30417;&amp;#23519;&amp;#24314; &amp;#9806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36825;&amp;#26679;&amp;#65292;17.22&amp;#20159;&amp;#20803;&amp;#36716;&amp;#20102;&amp;#19968;&amp;#22280;&amp;#21448;&amp;#22238;&amp;#21040;&amp;#20102;&amp;#24535;&amp;#39640;&amp;#25163;&amp;#37324;&amp;#12290;&amp;#20026;&amp;#20160;&amp;#20040; &amp;#9976;&amp;#35201;&amp;#8220;&amp;#20808;&amp;#20132;&amp;#38065;&amp;#20877;&amp;#36820;&amp;#38065;&amp;#8221;&amp;#21602; &amp;#980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8216;&amp;#25103;&amp;#12289;&amp;#20986;&amp;#29256;&amp;#31561;&amp;#26495;&amp;#22359;&amp;#30340;&amp;#34892;&amp;#24773;&amp;#25289;&amp;#21160;&amp;#19979;&amp;#65292;&amp;#22825;&amp;#33311;&amp;#25991;&amp;#21270;&amp;#30340;&amp;#32929;&amp;#20215;&amp;#22312;&amp;#20170;&amp;#24180;4 &amp;#10062;&amp;#26376;&amp;#21021;&amp;#28857;&amp;#28779;&amp;#21551;&amp;#21160;&amp;#65292;&amp;#20043;&amp;#21518;&amp;#39129;&amp;#28072;&amp;#65292;&amp;#30701;&amp;#30701;&amp;#19968;&amp;#26376;&amp;#26102;&amp;#38388;&amp;#32763;&amp;#20102;&amp;#36817;&amp;#19968;&amp;#20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2/w690h862/20200123/e625-innckcf2680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lt;/font&gt;&lt;font cms-style="font-L strong-Bold"&gt;&amp;#20013;&amp;#29305;&amp;#20272;&lt;/font&gt;&lt;font cms-style="font-L strong-Bold"&gt;&amp;#8221;&lt;/font&gt;&lt;font cms-style="font-L strong-Bold"&gt;&amp;#28909;&amp;#24230;&amp;#38590; &amp;#9802;&amp;#2094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24212;&amp;#25910;&amp;#36134;&amp;#27454;&amp;#20313;&amp;#39069;&amp;#21344;&amp;#27604;&amp;#36739;&amp;#39640; &amp;#9918;&amp;#65292;&amp;#32463;&amp;#33829;&amp;#24615;&amp;#29616;&amp;#37329;&amp;#27969;&amp;#25972;&amp;#20307;&amp;#20026;&amp;#361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 &amp;#10083;&amp;#65292;&amp;#24456;&amp;#22810;&amp;#26379;&amp;#21451;&amp;#35828;&amp;#65292;&amp;#20122;&amp;#39532;&amp;#36874;&amp;#19981;&amp;#26159;&amp;#20063;&amp;#20111;&amp;#38065;&amp;#2204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3/w842h811/20190813/178d-icapxph81292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1482;&amp;#22330;&amp;#20869;&amp;#22522;&amp;#37329;&amp;#24179;&amp;#24120;&amp;#27809;&amp;#26377;&amp;#20160;&amp;#20040;&amp;#22823;&amp;#30340;&amp;#27969;&amp;#21160;&amp;#24615; &amp;#10086;&amp;#65292;&amp;#27492;&amp;#21069;&amp;#26085;&amp;#22343;&amp;#20132;&amp;#26131;&amp;#37327;&amp;#22312;&amp;#19968; &amp;#10086;&amp;#30334;&amp;#19975;&amp;#19978;&amp;#19979;&amp;#65292;&amp;#29978;&amp;#33267;&amp;#19981;&amp;#21040;50&amp;#19975;&amp;#65292;&amp;#20294;&amp;#30001;&amp;#20110;&amp;#22823;V&amp;#24433;&amp;#21709;&amp;#21147;&amp;#22826;&amp;#22823;&amp;#65292;&amp;#19968;&amp;#24230;&amp;#25226;&amp;#22330;&amp;#20869;lof&amp;#25289;&amp;#20986;&amp;#20102;8%+&amp;#30340;&amp;#28322;&amp;#20215;&amp;#65292;&amp;#20170;&amp;#22825;&amp;#30340;&amp;#25104;&amp;#20132;&amp;#37327;&amp;#36924;&amp;#36817;&amp;#20102;&amp;#21315;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10&amp;#26085;&amp;#28040;&amp;#24687; &amp;#9202;&amp;#65292;&amp;#32654;&amp;#22270;&amp;#20844;&amp;#21496;&amp;#26071;&amp;#19979;&amp;#32654;&amp;#22270;&amp;#35774;&amp;#35745;&amp;#23460;&amp;#19978;&amp;#32447;&amp;#8220;AI&amp;#25442;&amp;#35013;&amp;#8221; &amp;#9200;&amp;#21151;&amp;#33021;&amp;#65292;&amp;#8220;AI&amp;#25442;&amp;#35013;&amp;#8221;&amp;#21151;&amp;#33021;&amp;#22522;&amp;#20110;AIGC&amp;#19982;&amp;#19994;&amp;#21153;&amp;#30340;&amp;#32467;&amp;#21512;&amp;#65292;&amp;#26088;&amp;#22312;&amp;#21161;&amp;#21147;&amp;#30005;&amp;#21830; &amp;#9196;&amp;#21830;&amp;#23478;&amp;#38477;&amp;#20302;&amp;#26381;&amp;#35013;&amp;#25293;&amp;#25668;&amp;#25104;&amp;#26412; &amp;#9804;&amp;#65292;&amp;#25552;&amp;#39640;&amp;#26381;&amp;#35013;&amp;#19978;&amp;#26550;&amp;#36895;&amp;#24230;&amp;#21644;&amp;#23637;&amp;#31034;&amp;#25928;&amp;#26524;&amp;#12290;&amp;#35813;&amp;#21151;&amp;#33021;&amp;#19981;&amp;#38656; &amp;#9974;&amp;#27169;&amp;#29305;&amp;#20063;&amp;#33021;&amp;#25293;&amp;#20986;&amp;#39640;&amp;#36136;&amp;#37327;&amp;#26381;&amp;#35013;&amp;#19978;&amp;#36523;&amp;#22270;&amp;#29255; &amp;#9989;&amp;#65292;&amp;#21487;&amp;#19968;&amp;#38190;&amp;#23454;&amp;#29616;&amp;#34394;&amp;#25311;&amp;#27169;&amp;#29305;&amp;#25442;&amp;#35013;&amp;#65292;&amp;#38761;&amp;#26032; &amp;#9972;&amp;#26381;&amp;#35013;&amp;#30005;&amp;#21830;&amp;#22270;&amp;#29255;&amp;#25293;&amp;#25668;&amp;#26041;&amp;#24335; &amp;#10084;&amp;#65292;&amp;#20351;&amp;#30005;&amp;#21830;&amp;#21830;&amp;#23478;&amp;#19981;&amp;#20877;&amp;#38656;&amp;#35201;&amp;#25903;&amp;#20184;&amp;#26114;&amp;#36149;&amp;#30340;&amp;#27169;&amp;#29305;&amp;#36153;&amp;#29992;&amp;#21644; &amp;#9790;&amp;#25668;&amp;#24433;&amp;#25293;&amp;#25668;&amp;#36153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2269;&amp;#23478;&amp;#26469;&amp;#30475;&amp;#65292;&amp;#25386;&amp;#23041;&amp;#26159;&amp;#19978;&amp;#20010;&amp;#26376;&amp;#38889;&amp;#22269;&amp;#32929;&amp;#31080;&amp;#30340;&amp;#26368;&amp;#22823;&amp;#20928;&amp;#20080;&amp;#23478; &amp;#9917;&amp;#65292;&amp;#20854;&amp;#27425;&amp;#26159;&amp;#33655; &amp;#9808;&amp;#20848;&amp;#21644;&amp;#26032;&amp;#21152;&amp;#22369; &amp;#9973;&amp;#65292;&amp;#32780;&amp;#33521;&amp;#22269;&amp;#26159;&amp;#26368;&amp;#22823;&amp;#30340;&amp;#20928;&amp;#21334;&amp;#23478;&amp;#65292;&amp;#21152;&amp;#25343;&amp;#22823;&amp;#21644;&amp;#32654;&amp;#22269;&amp;#32039;&amp;#38543;&amp;#20854;&amp;#215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22/w690h1132/20190908/a6ab-ieftthy5493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2320;&amp;#20135;&amp;#34892;&amp;#19994;&amp;#28072;&amp;#24133;&amp;#23621;&amp;#21069;&amp;#12290;&amp;#20851;&amp;#20110;&amp;#22320;&amp;#20135;&amp;#38142;&amp;#36208;&amp;#21183; &amp;#9811;&amp;#65292;&amp;#21487;&amp;#20197;&amp;#20851;&amp;#27880;&amp;#25919;&amp;#31574;&amp;#12289;&amp;#20027;&amp;#39064; &amp;#9804;&amp;#20004;&amp;#20010;&amp;#26041;&amp;#21521;&amp;#12290;&amp;#25919;&amp;#31574;&amp;#19978;&amp;#65292;&amp;#20013;&amp;#22830;&amp;#25919;&amp;#27835;&amp;#23616;&amp;#20250;&amp;#35758;&amp;#20877;&amp;#25552;&amp;#8220;&amp;#25151;&amp;#20303;&amp;#19981;&amp;#28818;&amp;#8221;&amp;#23450;&amp;#20301;&amp;#65292;&amp;#25903;&amp;#25345;&amp;#21018; &amp;#10152;&amp;#24615;&amp;#21644;&amp;#25913;&amp;#21892;&amp;#24615;&amp;#20303;&amp;#25151;&amp;#38656;&amp;#27714;&amp;#65292;&amp;#32467;&amp;#21512;&amp;#24180;&amp;#21021;&amp;#25919;&amp;#24220;&amp;#24037;&amp;#20316;&amp;#25253;&amp;#21578;&amp;#20013;&amp;#26377;&amp;#20851;&amp;#36135;&amp;#24065;&amp;#25919;&amp;#31574;&amp;#25903;&amp;#25345;&amp;#22320; &amp;#9979;&amp;#20135;&amp;#30340;&amp;#20869;&amp;#23481;&amp;#65292;&amp;#24180;&amp;#20869;&amp;#25110;&amp;#26377;&amp;#26356;&amp;#22810;&amp;#25151;&amp;#36151;&amp;#25903;&amp;#25345;&amp;#21450;&amp;#38480;&amp;#36141;&amp;#25918;&amp;#26494;&amp;#25919;&amp;#31574;&amp;#20986;&amp;#21488;&amp;#65307;&amp;#20027;&amp;#39064;&amp;#26041;&amp;#38754;&amp;#65292; &amp;#9809;&amp;#20013;&amp;#29305;&amp;#20272;&amp;#20869;&amp;#28085;&amp;#36880;&amp;#28176;&amp;#25193;&amp;#22823;&amp;#65292;&amp;#21472;&amp;#21152;&amp;#19968;&amp;#24102;&amp;#19968;&amp;#36335;&amp;#21313;&amp;#21608;&amp;#24180;&amp;#31383;&amp;#21475;&amp;#26399;&amp;#65292;&amp;#20013;&amp;#23383;&amp;#22836;&amp;#22320;&amp;#20135;&amp;#21450;&amp;#22522; &amp;#9203;&amp;#24314;&amp;#20225;&amp;#19994;&amp;#25110;&amp;#21487;&amp;#37325;&amp;#28857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28286;&amp;#25968;&amp;#23383;&amp;#65288;00913&amp;#65289;&amp;#21457;&amp;#24067;&amp;#20844;&amp;#21578;&amp;#65292;&amp;#20110;2023&amp;#24180;4&amp;#26376;30&amp;#26085; &amp;#9803;&amp;#65292;&amp;#35813;&amp;#20844;&amp;#21496;&amp;#27599;&amp;#32929;&amp;#26222;&amp;#36890;&amp;#32929;&amp;#32929;&amp;#20221;&amp;#30340;&amp;#26410;&amp;#32463;&amp;#23457;&amp;#26680;&amp;#32508;&amp;#21512;&amp;#36164;&amp;#20135;&amp;#20928;&amp;#20540;&amp;#32422;&amp;#20026;0.562&amp;#28207; &amp;#992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0/w2000h2800/20190816/7185-ichcymv7076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5996;&amp;#65306;&amp;#25105;&amp;#20010;&amp;#20154;&amp;#26159;&amp;#36825;&amp;#20040;&amp;#30475;&amp;#30340;&amp;#65292;&amp;#20854;&amp;#23454;&amp;#24052;&amp;#33778;&amp;#29305;&amp;#32929;&amp;#19996;&amp;#22823;&amp;#20250;&amp;#25152;&amp;#34920;&amp;#36798;&amp;#30340;&amp;#20449;&amp;#24687; &amp;#10084;&amp;#20960;&amp;#21313;&amp;#24180;&amp;#26469;&amp;#27809;&amp;#26377;&amp;#22826;&amp;#22823;&amp;#30340;&amp;#21464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21457;&amp;#24067;&amp;#21518;&amp;#30340;&amp;#39318;&amp;#20010;&amp;#20132;&amp;#26131;&amp;#26085;&amp;#65292;&amp;#20013;&amp;#37329;&amp;#20844;&amp;#21496;&amp;#26292;&amp;#36300;9.2% &amp;#10062;&amp;#65292;&amp;#36830;&amp;#36300;9&amp;#20010; &amp;#9194;&amp;#20132;&amp;#26131;&amp;#26085;&amp;#21518;&amp;#20173;&amp;#26410;&amp;#27490;&amp;#20303;&amp;#36300;&amp;#24133; &amp;#9807;&amp;#65292;14&amp;#20010;&amp;#20132;&amp;#26131;&amp;#26085;&amp;#21518;&amp;#32929;&amp;#20215;&amp;#21019;&amp;#19979;33.01&amp;#20803;&amp;#30340;&amp;#21382; &amp;#10071;&amp;#21490;&amp;#26368;&amp;#20302;&amp;#35760;&amp;#24405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300/w440h660/20190814/f5a7-icapxpi5669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6366;&amp;#20219;&amp;#21271;&amp;#20140;&amp;#24066;&amp;#20892;&amp;#26449;&amp;#37329;&amp;#34701;&amp;#20307;&amp;#21046;&amp;#25913;&amp;#38761;&amp;#21150;&amp;#20844;&amp;#23460;&amp;#33829;&amp;#19994;&amp;#37096;&amp;#20027;&amp;#20219; &amp;#9788;&amp;#65292;&amp;#20154;&amp;#27665;&amp;#38134;&amp;#34892; &amp;#9809;&amp;#21271;&amp;#20140;&amp;#20998;&amp;#34892;&amp;#20892;&amp;#37329;&amp;#22788;&amp;#21103;&amp;#22788;&amp;#32423;&amp;#35843;&amp;#30740;&amp;#21592;&amp;#65292;&amp;#21271;&amp;#20140;&amp;#24066;&amp;#20449;&amp;#29992;&amp;#21512;&amp;#20316;&amp;#21327;&amp;#20250;&amp;#31609;&amp;#22791;&amp;#21150;&amp;#20844;&amp;#23460;&amp;#21103;&amp;#22788; &amp;#10084;&amp;#32423;&amp;#35843;&amp;#30740;&amp;#21592;&amp;#65292;&amp;#21271;&amp;#20140;&amp;#24066;&amp;#20892;&amp;#26449;&amp;#20449;&amp;#29992;&amp;#21512;&amp;#20316;&amp;#31038;&amp;#33829;&amp;#19994;&amp;#37096;&amp;#20027;&amp;#20219; &amp;#9934;&amp;#65292;&amp;#21271;&amp;#20140;&amp;#24066;&amp;#20892;&amp;#26449;&amp;#20449;&amp;#29992;&amp;#21512;&amp;#20316; &amp;#9977;&amp;#31038;&amp;#32852;&amp;#31038;&amp;#20027;&amp;#20219;&amp;#21161;&amp;#29702;&amp;#31561;&amp;#32844;&amp;#21153; &amp;#9980;&amp;#12290;&amp;#38543;&amp;#30528;&amp;#21271;&amp;#20140;&amp;#20892;&amp;#21830;&amp;#34892;&amp;#22312;2005&amp;#24180;&amp;#25972;&amp;#20307;&amp;#25913;&amp;#21046;&amp;#23436;&amp;#25104; &amp;#10071;&amp;#20197;&amp;#21518;&amp;#65292;&amp;#20182;&amp;#36880;&amp;#28176;&amp;#36827;&amp;#20837;&amp;#21271;&amp;#20140;&amp;#20892;&amp;#21830;&amp;#34892;&amp;#20307;&amp;#31995;&amp;#24182;&amp;#25104;&amp;#20026;&amp;#35813;&amp;#34892;&amp;#30340;&amp;#36164;&amp;#37329;&amp;#19982;&amp;#20538;&amp;#21048;&amp;#37096;&amp;#24635;&amp;#32463;&amp;#29702; &amp;#9980;&amp;#65307;2009&amp;#24180;9&amp;#26376;&amp;#30333;&amp;#26195;&amp;#19996;&amp;#20986;&amp;#20219;&amp;#21271;&amp;#20140;&amp;#20892;&amp;#21830;&amp;#34892;&amp;#21103;&amp;#34892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540;&amp;#24471; &amp;#9201;&amp;#19968;&amp;#25552;&amp;#30340;&amp;#26159;&amp;#65292;&amp;#20170;&amp;#24180;2&amp;#26376;&amp;#26377;&amp;#20256;&amp;#19994;&amp;#20869;&amp;#22810;&amp;#23478;&amp;#28040;&amp;#36153;&amp;#37329;&amp;#34701;&amp;#26426;&amp;#26500;&amp;#25910;&amp;#21040;&amp;#30417;&amp;#31649;&amp;#37096;&amp;#38376;&amp;#21475;&amp;#22836;&amp;#25351; &amp;#9855;&amp;#23548;&amp;#65306;&lt;/font&gt;&lt;font cms-style="font-L color330"&gt;&amp;#22312;&amp;#20170;&amp;#24180;6&amp;#26376;&amp;#23558;&amp;#26032;&amp;#22686;&amp;#19994;&amp;#21153;&amp;#21033;&amp;#29575;&amp;#19978;&amp;#38480;&amp;#21387;&amp;#38477;&amp;#21040;20%&amp;#20197;&amp;#20869; &amp;#9997;&amp;#65292;&amp;#21040;&amp;#26126;&amp;#24180;6&amp;#26376;&amp;#23558;&amp;#25152;&amp;#26377;&amp;#21033;&amp;#29575;&amp;#36229;20%&amp;#30340;&amp;#23384;&amp;#37327;&amp;#19994;&amp;#21153;&amp;#28165;&amp;#3864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8023;&amp;#22806;&amp;#36710;&amp;#20225;&amp;#8220;&amp;#22833;&amp;#36895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56/w658h898/20200117/306f-inhcyca4645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7&amp;#23681;&amp;#30340;&amp;#23828;&amp;#20808;&amp;#29983; &amp;#10062;&amp;#65292;&amp;#20110;2022&amp;#24180;6&amp;#26376;&amp;#30830;&amp;#35786;&amp;#32633;&amp;#24739;&amp;#40763;&amp;#21693;&amp;#24694;&amp;#24615;&amp;#32959;&amp;#30244;&amp;#65292; &amp;#9196;&amp;#22312;&amp;#19978;&amp;#28023;&amp;#36136;&amp;#23376;&amp;#12289;&amp;#37325;&amp;#31163;&amp;#23376;&amp;#21307;&amp;#38498;&amp;#38376;&amp;#35786;&amp;#23601;&amp;#35786; &amp;#9974;&amp;#65292;&amp;#32463;&amp;#22810;&amp;#23398;&amp;#31185;&amp;#38376;&amp;#35786;&amp;#23450;&amp;#20301;&amp;#21450;&amp;#21046;&amp;#23450;&amp;#25918;&amp;#30103;&amp;#35745; &amp;#9978;&amp;#21010;&amp;#65307;2022&amp;#24180;7&amp;#26376;&amp;#20303;&amp;#38498;&amp;#36827;&amp;#34892;&amp;#36136;&amp;#23376;&amp;#12289;&amp;#37325;&amp;#31163;&amp;#23376;&amp;#27835;&amp;#30103;&amp;#12290;2022&amp;#24180;8&amp;#26376;&amp;#30003; &amp;#9940;&amp;#35831;&amp;#36136;&amp;#23376;&amp;#12289;&amp;#37325;&amp;#31163;&amp;#23376;&amp;#21307;&amp;#30103;&amp;#36131;&amp;#20219;&amp;#65292;&amp;#23646;&amp;#20110;&amp;#20445;&amp;#38505;&amp;#36131;&amp;#20219;&amp;#33539;&amp;#22260;&amp;#20869;&amp;#30340;&amp;#23450;&amp;#20301;&amp;#21450;&amp;#21046;&amp;#23450;&amp;#25918;&amp;#30103;&amp;#35745; &amp;#10085;&amp;#21010;&amp;#12289;&amp;#23454;&amp;#26045;&amp;#36136;&amp;#23376;&amp;#12289;&amp;#37325;&amp;#31163;&amp;#23376;&amp;#25918;&amp;#23556;&amp;#27835;&amp;#30103;&amp;#36153;&amp;#29992;&amp;#20849;&amp;#35745;28.54&amp;#19975;&amp;#20313;&amp;#20803;&amp;#65292;&amp;#33719;&amp;#36180;19.98&amp;#19975;&amp;#20313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6;&amp;#26159;&amp;#20122;&amp;#27954;&amp;#27004;&amp;#295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688&amp;#27880;&amp;#20876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160/w480h480/20190725/4188-iafwsqq022998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777943.html" title=""  data-id="54"  target="_blank"&gt;&lt;mip-img class="mip-img mip-hot-img" layout="fixed" src="http://n.sinaimg.cn/sports/transform/200/w600h400/20191114/81ce-iikmuth4512974.jpg" width="110" height="72"&gt;&lt;/mip-img&gt;&lt;p class="nr"&gt;&amp;#21326;&amp;#23433;&amp;#22522;&amp;#37329;&amp;#26412;&amp;#26376;&amp;#26032;&amp;#22686;3&amp;#21482;&amp;#20010;&amp;#20154;&amp;#20859;&amp;#32769;&amp;#37329;&amp;#20135;&amp;#21697;&amp;#65281;&amp;#26071;&amp;#19979;10&amp;#21482;&amp;#20135;&amp;#21697;6&amp;#20010;&amp;#20111;&amp;#65292;&amp;#26368;&amp;#39640;&amp;#20004;&amp;#24180;&amp;#36305;&amp;#36755;&amp;#19994;&amp;#32489;&amp;#22522;&amp;#20934;10.81%&lt;/p&gt;&lt;p class="ly"&gt;&lt;span class="pl_all" docUrl=""&gt;&lt;/span&gt;&lt;mip-img class="mip-element mip-comment-img" alt="" src="http://n.sinaimg.cn/sinacn10113/299/w459h640/20190816/3718-ichcymv92744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kaOwimCku/index.shtml" title=""  data-id="55"  target="_blank"&gt;&lt;mip-img class="mip-img mip-hot-img" layout="fixed" src="http://n.sinaimg.cn/sinacn10113/429/w514h715/20190812/34fa-icapxph5456617.jpg" width="110" height="72"&gt;&lt;/mip-img&gt;&lt;p class="nr"&gt;&amp;#30003;&amp;#19975;&amp;#23439;&amp;#28304;&amp;#37325;&amp;#30917;&amp;#21457;&amp;#24067;&amp;#19978;&amp;#24066;&amp;#20844;&amp;#21496;&amp;#20215;&amp;#20540;&amp;#31649;&amp;#29702;&amp;#35780;&amp;#20215;&amp;#20307;&amp;#31995;&lt;/p&gt;&lt;p class="ly"&gt;&lt;span class="pl_all" docUrl="?id=utf8hElQ20230220.doc"&gt;&lt;/span&gt;&lt;mip-img class="mip-element mip-comment-img" alt="" src="http://n.sinaimg.cn/sinacn/600/w1080h1920/20190810/8d50-iaxiufp8337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599739/Default.htm" title=""  data-id="56"  target="_blank"&gt;&lt;mip-img class="mip-img mip-hot-img" layout="fixed" src="http://n.sinaimg.cn/sinacn10111/399/w539h660/20200202/3c04-inzcrxr4657775.jpg" width="110" height="72"&gt;&lt;/mip-img&gt;&lt;p class="nr"&gt;&amp;#20154;&amp;#27665;&amp;#38134;&amp;#34892;&amp;#21152;&amp;#30721;&amp;#36870;&amp;#22238;&amp;#36141; &amp;#24180;&amp;#24213;&amp;#38477;&amp;#20934;&amp;#39044;&amp;#26399;&amp;#20877;&amp;#21319;&amp;#28201;&lt;/p&gt;&lt;p class="ly"&gt;&lt;span class="pl_all" docUrl=""&gt;&lt;/span&gt;&lt;mip-img class="mip-element mip-comment-img" alt="" src="http://n.sinaimg.cn/sinacn/407/w794h1213/20190915/3274-iepyyhi94593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mlanguan.com/20SBUXloNN.aspx?id=ZgdfjfKaGa8O7y.exe" data-id="1" data-num="0" data-href="http://stnyww.hyuu.cn/20sWkc4fdWR8TdwG06G.aspx?id=jWAzGLfRT4Y.shtml"  title="" target="_blank"&gt;&lt;mip-img class="mip-img" layout="container" src="http://n.sinaimg.cn/sinacn10119/200/w750h1050/20200301/05c7-iqfqmat1207345.jpg" width="100%" height="100%"&gt;&lt;/mip-img&gt;&lt;p&gt;&amp;#38271;&amp;#23433;&amp;#27773;&amp;#36710;&amp;#38518;&amp;#21513;&amp;#65306;AI&amp;#36171;&amp;#33021;&amp;#20102;&amp;#27773;&amp;#36710;&amp;#65292;&amp;#21516;&amp;#26102;&amp;#27773;&amp;#36710;&amp;#20063;&amp;#20250;&amp;#36171;&amp;#33021;AI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YqoiCsyQpqZiD.aspx?id=ZDBGUVCvvjgLa.htm" data-id="2" data-num="0" data-href="https://www.derthon.com/20P8CNz16cu.aspx?id=2T51cIxcm9Th5wN.phtml"  title="" target="_blank"&gt;&lt;mip-img class="mip-img" layout="container" src="http://n.sinaimg.cn/sinacn10103/720/w800h720/20200108/906a-imvsvyz6665305.jpg" width="100%" height="100%"&gt;&lt;/mip-img&gt;&lt;p&gt;&amp;#22303;&amp;#32819;&amp;#20854;&amp;#12289;&amp;#32422;&amp;#26086;&amp;#31561;&amp;#22269;&amp;#35892;&amp;#36131;&amp;#20197;&amp;#33394;&amp;#21015;&amp;#35745;&amp;#21010;&amp;#22312;&amp;#25096;&amp;#20848;&amp;#39640;&amp;#22320;&amp;#25193;&amp;#24314;&amp;#23450;&amp;#23621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P3lZeb8RZHT5Tn.aspx?id=WhQYuywHVGAdL60m.phtml" data-id="3" data-num="0" data-href="http://www.wj-chem.com/204HViT3aSL3XFrIBIyA.aspx?id=76U3MvgyBg.shtml"  title="" target="_blank"&gt;&lt;mip-img class="mip-img" layout="container" src="http://n.sinaimg.cn/sports/2_img/dfic/b89106b2/106/w1024h682/20190816/33f9-ichcymv95486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xlCtEvwOnhRlWi4y1D.aspx?id=eKf9O2E4B.exe" data-id="4" data-num="0" data-href="http://www.fsszx.gov.cn/20lvOG8hkDN9.aspx?id=51n2krBl.html"  title="" target="_blank"&gt;&lt;mip-img class="mip-img" layout="container" src="http://n.sinaimg.cn/sinacn20117/760/w824h736/20200107/6855-imvsvyz5319505.jpg" width="100%" height="100%"&gt;&lt;/mip-img&gt;&lt;p&gt;&amp;#38548;&amp;#22812;&amp;#35201;&amp;#38395;&amp;#65306;&amp;#36947;&amp;#25351;&amp;#36830;&amp;#36300;&amp;#20061;&amp;#26085; &amp;#24052;&amp;#35199;&amp;#22830;&amp;#34892;&amp;#19968;&amp;#22825;&amp;#20043;&amp;#20869;&amp;#20004;&amp;#24230;&amp;#20986;&amp;#21806;&amp;#32654;&amp;#20803; &amp;#26085;&amp;#20135;&amp;#12289;&amp;#26412;&amp;#30000;&amp;#37213;&amp;#37247;&amp;#21512;&amp;#24182; &amp;#27604;&amp;#29305;&amp;#24065;&amp;#21521;&amp;#19978;&amp;#35302;&amp;#21450;1080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KAP0KD3o.aspx?id=EF3atJiK4WyeYEf.exe" data-id="5" data-num="0" data-href="http://www.tdsc888.com/20GzMiVQ2wF3g.aspx?id=6F0Kk3VNNey.html"  title="" target="_blank"&gt;&lt;mip-img class="mip-img" layout="container" src="http://n.sinaimg.cn/sinacn10109/505/w567h738/20190813/66ce-icapxph8644012.jpg" width="100%" height="100%"&gt;&lt;/mip-img&gt;&lt;p&gt;&amp;#19977;&amp;#23395;&amp;#24230;&amp;#20928;&amp;#33829;&amp;#25910;&amp;#21516;&amp;#27604;&amp;#22686;&amp;#38271;51.6% &amp;#38654;&amp;#33455;&amp;#31185;&amp;#25216;&amp;#28072;&amp;#36926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b669KmurVhJR8MoOP.aspx?id=7Vk8GFbCtZQ1R17.phtm" data-id="6" data-num="0" data-href="http://www.shigongjishu.cn/20bSkGjgX376PvVEa2Av.aspx?id=gamSDmJFe.exe"  title="" target="_blank"&gt;&lt;mip-img class="mip-img" layout="container" src="http://n.sinaimg.cn/sinacn10109/654/w634h820/20200126/7073-innckcf77999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NcWFwCZMA2UGSqBw.aspx?id=E66PngcfUyZzMJ.phtml" data-id="7" data-num="0" data-href="http://www.jmlanguan.com/20YF2vi1iS4dyW.aspx?id=ateOzkEXBQdvoc5.html"  title="" target="_blank"&gt;&lt;mip-img class="mip-img" layout="container" src="http://n.sinaimg.cn/sinacn10115/568/w650h718/20200201/ded7-intiarp9495806.jpg" width="100%" height="100%"&gt;&lt;/mip-img&gt;&lt;p&gt;&amp;#22686;&amp;#25345;1761.65&amp;#19975;&amp;#32929;&amp;#27665;&amp;#29983;&amp;#38134;&amp;#34892;H&amp;#32929; &amp;#26032;&amp;#24076;&amp;#26395;&amp;#31995;&amp;#25345;&amp;#32929;&amp;#27604;&amp;#20363;&amp;#21319;&amp;#33267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Ws9BuFUwX.aspx?id=AalxOv02kAnYxYPL.htm" data-id="8" data-num="0" data-href="http://www.ossta.com.cn/20dXAoT2yvwdp3a.aspx?id=Elwb92ccnN.phtml"  title="" target="_blank"&gt;&lt;mip-img class="mip-img" layout="container" src="http://n.sinaimg.cn/sinacn10113/152/w1089h663/20191114/a6fc-iikmuth6047190.jpg" width="100%" height="100%"&gt;&lt;/mip-img&gt;&lt;p&gt;&amp;#28009;&amp;#29081;&amp;#20581;&amp;#24247;&amp;#31185;&amp;#25216;&amp;#30424;&amp;#20013;&amp;#24322;&amp;#21160; &amp;#19979;&amp;#21320;&amp;#30424;&amp;#32929;&amp;#20215;&amp;#22823;&amp;#36300;5.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mlyb63o3DMWFls.aspx?id=yRgI2U4z6d.exe" data-id="9" data-num="0" data-href="http://www.kunlongxing.com/20jpZ6ZlsywyBVBf.aspx?id=yU317BSojViovpC.phtm"  title="" target="_blank"&gt;&lt;mip-img class="mip-img" layout="container" src="http://n.sinaimg.cn/sinacn10117/383/w690h493/20200223/5f8f-ipvnszf1370451.jpg" width="100%" height="100%"&gt;&lt;/mip-img&gt;&lt;p&gt;&amp;#20132;&amp;#38134;&amp;#26045;&amp;#32599;&amp;#24503;&amp;#22522;&amp;#37329;&amp;#26412;&amp;#26376;&amp;#26032;&amp;#22686;1&amp;#21482;&amp;#20010;&amp;#20154;&amp;#20859;&amp;#32769;&amp;#37329;&amp;#20135;&amp;#21697;&amp;#65281;&amp;#20132;&amp;#38134;&amp;#23433;&amp;#20139;&amp;#31283;&amp;#20581;&amp;#20859;&amp;#32769;&amp;#19968;&amp;#24180;Y&amp;#25104;&amp;#31435;&amp;#20197;&amp;#26469;&amp;#22238;&amp;#25253;3.7%&amp;#65292;Y&amp;#20221;&amp;#39069;&amp;#35268;&amp;#27169;0.82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I16P1shzY.aspx?id=bTsqB1lE2sfURzP9X.htm" data-id="10" data-num="0" data-href="http://www.yanrui-chem.com/20zzsiBz8D1pd.aspx?id=goTIOuJ99LCoFtYvDW.html"  title="" target="_blank"&gt;&lt;mip-img class="mip-img" layout="container" src="http://n.sinaimg.cn/sinacn20102/675/w737h738/20191007/2713-ifrwayw1605140.jpg" width="100%" height="100%"&gt;&lt;/mip-img&gt;&lt;p&gt;&amp;#21320;&amp;#35780;&amp;#65306;&amp;#28966;&amp;#29028;&amp;#36300;&amp;#36229;4% &amp;#35910;&amp;#27833;&amp;#36300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030;&amp;#32423;&amp;#32463;&amp;#27982;&amp;#23398;&amp;#23478;&amp;#65306;&amp;#32654;&amp;#32852;&amp;#20648;&amp;#38754;&amp;#20020;&amp;#36873;&amp;#25321;&amp;#65292;&amp;#40077;&amp;#23041;&amp;#23572;&amp;#25110;&amp;#26263;&amp;#31034;&amp;#26126;&amp;#24180;1&amp;#26376;&amp;#26242;&amp;#20572;&amp;#38477;&amp;#24687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44237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901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16117934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62951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2344127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2462721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toys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9-9094887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kQ-kfdORDCs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kUHf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688&amp;#27880;&amp;#20876;&amp;#22320;&amp;#22336;&amp;#20004;&amp;#22823;&amp;#28909;&amp;#28857;&amp;#20107;&amp;#20214;&amp;#26333;&amp;#20809;&amp;#20581;&amp;#24247;&amp;#38505;&amp;#24213;&amp;#23618;&amp;#22256;&amp;#22659;&amp;#65306;&amp;#31350;&amp;#31455;&amp;#26159;&amp;#20160;&amp;#20040;&amp;#22312;&amp;#38459;&amp;#30861;&amp;#21830;&amp;#19994;&amp;#20581;&amp;#24247;&amp;#38505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