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u112net&amp;#37239;&amp;#28216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AXiLQixHc.html?id=YzgsW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u112net&amp;#37239;&amp;#28216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AXiLQixHc.html?id=YzgsW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2359/index.aspx" title="" target="_blank"&gt;&amp;#25163;&amp;#27231;&amp;#40179;&amp;#20976;&amp;#32178;&lt;/a&gt;&lt;/span&gt;&lt;a href="/20353377606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u112net&amp;#37239;&amp;#28216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12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55;&amp;#23376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66/w750h1116/20190811/76c7-icapxph0044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u112net&amp;#37239;&amp;#28216;&amp;#20307;&amp;#32946;,app&amp;#19979;&amp;#36733;&amp;#23448;&amp;#26041;&amp;#29256;V1.5.0ULHVrZlewquxTO-RDYytfbeiXWuOuP-QBfeJPs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color: #33353c; --tt-darkmode-color: #A0A3AC;"&gt;&amp;#25105;&amp;#22269;&amp;#20648;&amp;#33021;&amp;#24066;&amp;#22330;&amp;#31283;&amp;#27493;&amp;#25193;&amp;#23481;&amp;#65292;&amp;#30005;&amp;#21270;&amp;#23398;&amp;#20648;&amp;#33021;&amp;#20221;&amp;#39069;&amp;#22686; &amp;#9200;&amp;#38271;ku112net&amp;#37239;&amp;#28216;&amp;#20307;&amp;#32946;&amp;#26126;&amp;#26174;&amp;#12290;&lt;/span&gt;&lt;/strong&gt;&lt;span style="color: #33353c; --tt-darkmode-color: #A0A3AC;"&gt;&amp;#22312;&amp;#26032;&amp;#33021;&amp;#28304;&amp;#21457;&amp;#30005;&amp;#35268;&amp;#27169;&amp;#22823;&amp;#24133; &amp;#8987;&amp;#22686;&amp;#38271;&amp;#30340;&amp;#25512;&amp;#21160;&amp;#19979;&amp;#65292;&amp;#25105;&amp;#22269;&amp;#20648;&amp;#33021;&amp;#35013;&amp;#26426;&amp;#35268;&amp;#27169;&amp;#19968;&amp;#30452;&amp;#20445;&amp;#25345;&amp;#39640;&amp;#36895;&amp;#22686;&amp;#38271;&amp;#30340;&amp;#36235;&amp;#21183;&amp;#12290;&amp;#26681;&amp;#25454;&amp;#22269; &amp;#9977;&amp;#23478;&amp;#33021;&amp;#28304;&amp;#23616;&amp;#25968;&amp;#25454;&amp;#65292;2021&amp;#24180;&amp;#20013;&amp;#22269;&amp;#20648;&amp;#33021;&amp;#24066;&amp;#22330;&amp;#32047;&amp;#35745;&amp;#35013;&amp;#26426;&amp;#21151;&amp;#29575;&amp;#20301;&amp;#23621;&amp;#20840;&amp;#29699;&amp;#31532;&amp;#19968; &amp;#9981;&amp;#65292;&amp;#20026;43.4GW&amp;#65292;&amp;#21516;&amp;#27604;&amp;#22686;&amp;#38271;21.9%&amp;#65292;2016-2021&amp;#24180;&amp;#20648; &amp;#9800;&amp;#33021;&amp;#32047;&amp;#35745;&amp;#35013;&amp;#26426;&amp;#37327;&amp;#24180;&amp;#22343;&amp;#22797;&amp;#21512;&amp;#22686;&amp;#38271;&amp;#29575;&amp;#20026;12.3%&amp;#12290;2021&amp;#24180;&amp;#25105;&amp;#22269;&amp;#25277;&amp;#27700;&amp;#33988; &amp;#9995;&amp;#33021;&amp;#26032;&amp;#22686;&amp;#35013;&amp;#26426;5.2GW &amp;#10062;&amp;#65292;&amp;#21344;&amp;#27604;71.1%&amp;#65307;&amp;#30005;&amp;#21270;&amp;#23398;&amp;#20648;&amp;#33021;&amp;#26032;&amp;#22686;&amp;#35013;&amp;#26426;1.8GW&amp;#65292;&amp;#21344;&amp;#27604;24.9%&amp;#65292;&amp;#36739;2020&amp;#24180;&amp;#21344;&amp;#27604;9.2%&amp;#22686;&amp;#24133;&amp;#36739;&amp;#22823;&amp;#65292;&amp;#30005; &amp;#9979;&amp;#21270;&amp;#23398;&amp;#20648;&amp;#33021;&amp;#24066;&amp;#22330;&amp;#20221;&amp;#39069;&amp;#22686;&amp;#38271;&amp;#26126;&amp;#26174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26412;&amp;#26696;&amp;#28041;&amp;#21450;&amp;#30340;8100&amp;#20313;&amp;#19975;&amp;#26465;&amp;#20844;&amp;#27665;&amp;#20010;&amp;#20154;&amp;#20449;&amp;#24687;&amp;#20013;&amp;#65292;&amp;#21253;&amp;#21547;&amp;#20102;&amp;#24456;&amp;#22810; &amp;#9976;&amp;#33258;&amp;#25293;&amp;#29031;&amp;#29255;&amp;#12290;&amp;#8221;&amp;#26816;&amp;#23519;&amp;#23448;&amp;#25552;&amp;#37266;&amp;#65292;&amp;#33258;&amp;#25293;&amp;#29031;&amp;#20013;&amp;#30340;&amp;#20154;&amp;#33080;&amp;#20449;&amp;#24687;&amp;#23646;&amp;#20110;&amp;#29983;&amp;#29289;&amp;#35782;&amp;#21035;&amp;#20449;&amp;#24687;&amp;#20013; &amp;#9789;&amp;#31038;&amp;#20132;&amp;#23646;&amp;#24615;&amp;#26368;&amp;#24378;&amp;#12289;&amp;#26368;&amp;#26131;&amp;#37319;&amp;#38598;&amp;#30340;&amp;#20010;&amp;#20154;&amp;#20449;&amp;#24687;&amp;#65292;&amp;#20855;&amp;#26377;&amp;#21807;&amp;#19968;&amp;#24615;&amp;#21644;&amp;#19981;&amp;#21487;&amp;#26356;&amp;#25913;&amp;#24615;&amp;#12290;&amp;#29359; &amp;#9193;&amp;#32618;&amp;#20998;&amp;#23376;&amp;#21487;&amp;#20197;&amp;#21033;&amp;#29992;&amp;#38750;&amp;#27861;&amp;#33719;&amp;#21462;&amp;#30340;&amp;#20154;&amp;#33080;&amp;#20449;&amp;#24687;&amp;#12289;&amp;#36523;&amp;#20221;&amp;#35777;&amp;#29031;&amp;#29255;&amp;#31561;&amp;#65292;&amp;#21046;&amp;#20316;&amp;#25104;&amp;#21160;&amp;#24577;&amp;#35270;&amp;#9800;&amp;#39057;&amp;#65292;&amp;#30772;&amp;#35299;&amp;#20154;&amp;#33080;&amp;#35782;&amp;#21035;&amp;#39564;&amp;#35777;&amp;#31243;&amp;#24207;&amp;#65292;&amp;#32467;&amp;#21512;&amp;#31363;&amp;#21462;&amp;#30340;&amp;#32852;&amp;#31995;&amp;#26041;&amp;#24335;&amp;#12289;&amp;#23478;&amp;#24237;&amp;#20303;&amp;#22336;&amp;#31561;&amp;#20449;&amp;#24687; &amp;#9811;&amp;#65292;&amp;#29992;&amp;#20110;&amp;#20405;&amp;#23475;&amp;#38544;&amp;#31169;&amp;#26435;&amp;#12289;&amp;#21517;&amp;#35465;&amp;#26435;&amp;#31561;&amp;#38750;&amp;#27861;&amp;#27963;&amp;#21160;&amp;#65292;&amp;#29978;&amp;#33267;&amp;#23558;&amp;#30423;&amp;#21462;&amp;#30340;&amp;#20449;&amp;#24687;&amp;#29992;&amp;#20110;&amp;#30423;&amp;#31363; &amp;#10081;&amp;#12289;&amp;#35784;&amp;#39575;&amp;#12289;&amp;#34394;&amp;#24320;&amp;#22686;&amp;#20540;&amp;#31246;&amp;#19987;&amp;#29992;&amp;#21457;&amp;#31080;&amp;#31561;&amp;#29359;&amp;#32618;&amp;#27963;&amp;#21160;&amp;#12290;&amp;#22240;&amp;#27492;&amp;#65292;&amp;#19968;&amp;#23450;&amp;#35201;&amp;#35880;&amp;#24910;&amp;#23545;&amp;#24453;&amp;#25163; &amp;#10146;&amp;#26426;&amp;#24212;&amp;#29992;&amp;#36719;&amp;#20214;&amp;#30340;&amp;#19979;&amp;#36733;&amp;#19982;&amp;#20351;&amp;#29992;&amp;#65292;&amp;#36890;&amp;#36807;&amp;#27491;&amp;#35268;&amp;#28192;&amp;#36947;&amp;#19979;&amp;#36733;&amp;#23433;&amp;#35013;&amp;#65292;&amp;#23457;&amp;#24910;&amp;#24320;&amp;#25918;&amp;#36719;&amp;#20214;&amp;#30340; &amp;#10060;&amp;#38544;&amp;#31169;&amp;#35835;&amp;#21462;&amp;#26435;&amp;#38480;&amp;#65292;&amp;#20943;&amp;#23569;&amp;#19978;&amp;#20256;&amp;#21253;&amp;#21547;&amp;#37325;&amp;#35201;&amp;#20010;&amp;#20154;&amp;#20449;&amp;#24687;&amp;#30340;&amp;#22270;&amp;#29255;&amp;#25991;&amp;#20214;&amp;#31561; &amp;#9997;&amp;#65292;&amp;#20197;&amp;#20813;&amp;#20010;&amp;#20154; &amp;#9811;&amp;#20449;&amp;#24687;&amp;#27844;&amp;#38706;&amp;#12289;&amp;#20844;&amp;#27665;&amp;#21512;&amp;#27861;&amp;#26435;&amp;#30410;&amp;#34987;&amp;#20405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12/w446h566/20191021/da78-ihfpfwa2313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154;&amp;#22763;&amp;#25351;&amp;#20986;&amp;#65292;&amp;#22269;&amp;#34917;&amp;#34429;&amp;#28982;&amp;#36864;&amp;#22330;&amp;#65292;&amp;#26032;&amp;#33021;&amp;#28304;&amp;#27773;&amp;#36710;&amp;#20854;&amp;#20182;&amp;#28040;&amp;#36153;&amp;#21033;&amp;#22909;&amp;#22240;&amp;#32032; &amp;#9918;&amp;#20173;&amp;#22312;&amp;#65292;&amp;#22914;&amp;#29260;&amp;#29031;&amp;#21150;&amp;#29702;&amp;#12289;&amp;#36710;&amp;#36742;&amp;#36141;&amp;#32622;&amp;#31246;&amp;#12289;&amp;#37096;&amp;#20998;&amp;#22478;&amp;#24066;&amp;#20813;&amp;#20110;&amp;#38480;&amp;#34892;&amp;#31561;&amp;#26041;&amp;#38754;&amp;#20248;&amp;#24800;&amp;#21147;&amp;#24230; &amp;#9980;&amp;#19981;&amp;#20943;&amp;#65292;&amp;#22320;&amp;#26041;&amp;#25919;&amp;#24220;&amp;#34917;&amp;#36148;&amp;#12289;&amp;#21378;&amp;#23478;&amp;#34917;&amp;#36148;&amp;#12289;&amp;#32463;&amp;#38144;&amp;#21830;&amp;#20419;&amp;#38144;&amp;#20142;&amp;#28857;&amp;#39057;&amp;#20986;&amp;#65292;&amp;#20173;&amp;#23545;&amp;#28040;&amp;#36153;&amp;#32773; &amp;#9962;&amp;#26377;&amp;#30528;&amp;#24378;&amp;#22823;&amp;#21560;&amp;#2434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996;&amp;#65292;&amp;#26377;&amp;#19994;&amp;#20869;&amp;#20154;&amp;#22763;&amp;#34920;&amp;#31034;&amp;#65292;&amp;#22312;&amp;#22269;&amp;#20869;&amp;#27773;&amp;#36710;&amp;#24066;&amp;#22330;&amp;#65292;&amp;#32654;&amp;#31995;&amp;#35946;&amp;#21326;&amp;#36710;&amp;#21697;&amp;#29260;&amp;#30456; &amp;#9801;&amp;#27604;&amp;#24503;&amp;#31995;&amp;#12289;&amp;#26085;&amp;#31995;&amp;#65292;&amp;#28040;&amp;#36153;&amp;#32773;&amp;#23545;&amp;#20854;&amp;#30340;&amp;#25509;&amp;#21463;&amp;#31243;&amp;#24230;&amp;#20381;&amp;#28982;&amp;#36739;&amp;#20302;&amp;#12290;&amp;#20276;&amp;#38543;&amp;#24066;&amp;#22330;&amp;#31454;&amp;#20105;&amp;#30340;&amp;#19981; &amp;#9194;&amp;#26029;&amp;#21152;&amp;#21095;&amp;#65292;&amp;#26519;&amp;#32943;&amp;#27492;&amp;#21069;&amp;#20973;&amp;#20511;&amp;#22269;&amp;#20135;&amp;#21270;&amp;#24102;&amp;#26469;&amp;#30340;&amp;#20215;&amp;#26684;&amp;#32418;&amp;#21033;&amp;#27491;&amp;#36880;&amp;#28176;&amp;#28040;&amp;#36864; &amp;#9802;&amp;#12290;&amp;#23588;&amp;#20854;&amp;#26159;&amp;#38754; &amp;#9806;&amp;#23545;&amp;#29305;&amp;#26031;&amp;#25289;&amp;#31561;&amp;#22269;&amp;#20869;&amp;#22806;&amp;#26032;&amp;#21183;&amp;#21147;&amp;#21697;&amp;#29260;&amp;#30340;&amp;#20914;&amp;#20987;&amp;#65292;&amp;#26519;&amp;#32943;&amp;#20173;&amp;#38656;&amp;#22312;&amp;#20135;&amp;#21697;&amp;#19978;&amp;#19979;&amp;#21151;&amp;#22827;&amp;#65292;&amp;#20197; &amp;#9805;&amp;#28385;&amp;#36275;&amp;#28040;&amp;#36153;&amp;#32773;&amp;#19981;&amp;#26029;&amp;#25552;&amp;#21319;&amp;#30340;&amp;#38656;&amp;#27714;&amp;#65292;&amp;#20174;&amp;#32780;&amp;#24378;&amp;#21270;&amp;#20854;&amp;#25152;&amp;#35828;&amp;#30340;&amp;#8220;&amp;#32654;&amp;#31995;&amp;#35946;&amp;#21326;&amp;#8221;&amp;#30340;&amp;#21697;&amp;#29260; &amp;#9918;&amp;#2345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0&amp;#26376;&amp;#65292;&amp;#20013;&amp;#28844;&amp;#39640;&amp;#26032;&amp;#25259;&amp;#38706;&amp;#20102;&amp;#12298;&amp;#25511;&amp;#32929;&amp;#32929;&amp;#19996;&amp;#34987;&amp;#21160;&amp;#20943;&amp;#25345;&amp;#32929;&amp;#20221; &amp;#9806;&amp;#35745;&amp;#21010;&amp;#20844;&amp;#21578;&amp;#12299; &amp;#10024;&amp;#65292;&amp;#30001;&amp;#20110;&amp;#19982;&amp;#20013;&amp;#33322;&amp;#20449;&amp;#25176;&amp;#20511;&amp;#27454;&amp;#21512;&amp;#21516;&amp;#32416;&amp;#32439;&amp;#65292;&amp;#20013;&amp;#23665;&amp;#28070;&amp;#30000;&amp;#33258;&amp;#35813;&amp;#20943;&amp;#25345;&amp;#35745;&amp;#21010; &amp;#9979;&amp;#25259;&amp;#38706;&amp;#20043;&amp;#26085;&amp;#36215;15&amp;#20010;&amp;#20132;&amp;#26131;&amp;#26085;&amp;#21518;&amp;#30340;6&amp;#20010;&amp;#26376;&amp;#20869;&amp;#36890;&amp;#36807;&amp;#38598;&amp;#20013;&amp;#31454;&amp;#20215;&amp;#12289;&amp;#22823;&amp;#23447;&amp;#20132;&amp;#26131;&amp;#31561;&amp;#26041; &amp;#9855;&amp;#24335;&amp;#21512;&amp;#35745;&amp;#20943;&amp;#25345;&amp;#25968;&amp;#37327;&amp;#19981;&amp;#36229;&amp;#36807;&amp;#20844;&amp;#21496;&amp;#24635;&amp;#32929;&amp;#26412;&amp;#30340;3.9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33h747/20191004/f58e-ifmectm0527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0135;&amp;#36136;&amp;#37327;&amp;#26041;&amp;#38754;&amp;#65292;17&amp;#23478;&amp;#38134;&amp;#34892;&amp;#19981;&amp;#33391;&amp;#36151;&amp;#27454;&amp;#29575;&amp;#36739;&amp;#19978;&amp;#19968;&amp;#24180;&amp;#26411;&amp;#26377;&amp;#25152;&amp;#19979;&amp;#38477;&amp;#65292;1&amp;#23478;&amp;#38134;&amp;#34892;&amp;#21516;&amp;#27604;&amp;#25345;&amp;#24179;&amp;#12290;&amp;#20174;&amp;#19981;&amp;#33391;&amp;#29575;&amp;#25968;&amp;#25454;&amp;#26469;&amp;#30475;&amp;#65292;13&amp;#23478;&amp;#38134;&amp;#34892;&amp;#22312;2022&amp;#24180;&amp;#26411; &amp;#9201;&amp;#19981;&amp;#33391;&amp;#29575;&amp;#20302;&amp;#20110;1%&amp;#65292;&amp;#23425;&amp;#27874;&amp;#38134;&amp;#34892;&amp;#19981;&amp;#33391;&amp;#29575;&amp;#30446;&amp;#21069;&amp;#26368;&amp;#20302;&amp;#65292;&amp;#20026;0.75%&amp;#65292;&amp;#21516;&amp;#27604;&amp;#19979; &amp;#9802;&amp;#38477;0.02&amp;#20010;&amp;#30334;&amp;#20998;&amp;#28857;&amp;#12290;&amp;#25320;&amp;#22791;&amp;#35206;&amp;#30422;&amp;#29575;&amp;#26041;&amp;#38754;&amp;#65292;&amp;#23613;&amp;#31649;&amp;#26377;&amp;#20010;&amp;#21035;&amp;#38134;&amp;#34892;&amp;#25968;&amp;#25454;&amp;#21516;&amp;#27604;&amp;#26377; // &amp;#9785;&amp;#25152;&amp;#19979;&amp;#28369;&amp;#65292;&amp;#20294;20&amp;#23478;&amp;#38134;&amp;#34892;&amp;#20173;&amp;#28982;&amp;#37117;&amp;#36229;&amp;#36807;&amp;#20102;200% &amp;#9934;&amp;#65292;&amp;#20854;&amp;#20013;&amp;#26377;14&amp;#23478;&amp;#38134;&amp;#34892;&amp;#25320; &amp;#9789;&amp;#22791;&amp;#35206;&amp;#30422;&amp;#29575;&amp;#39640;&amp;#20110;300% &amp;#10146;&amp;#65292;&amp;#36828;&amp;#39640;&amp;#20110;&amp;#30417;&amp;#31649;&amp;#26631;&amp;#20934;&amp;#65292;&amp;#39118;&amp;#38505;&amp;#25269;&amp;#34917;&amp;#33021;&amp;#21147;&amp;#20805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7;&amp;#33487;&amp;#21439;&amp;#29980;&amp;#33756;&amp;#31181;&amp;#26893;&amp;#24635;&amp;#38754;&amp;#31215;&amp;#20026;9.5&amp;#19975;&amp;#20313;&amp;#20137; &amp;#9805;&amp;#65292;&amp;#22312;&amp;#37073;&amp;#21830;&amp;#25152;&amp;#30340;&amp;#25903;&amp;#25345;&amp;#19979;&amp;#65292; &amp;#9971;&amp;#30001;&amp;#19996;&amp;#21556;&amp;#26399;&amp;#36135;&amp;#29301;&amp;#22836;&amp;#32452;&amp;#24314;&amp;#8220;&amp;#20445;&amp;#38505;+&amp;#26399;&amp;#36135;&amp;#8221;&amp;#39033;&amp;#30446;&amp;#22242;&amp;#38431;&amp;#20026;&amp;#24403;&amp;#22320;292&amp;#25143;&amp;#20892;&amp;#25143;&amp;#25552; &amp;#9808;&amp;#20379;&amp;#20026;&amp;#26399;3&amp;#20010;&amp;#26376;&amp;#30340;&amp;#29980;&amp;#33756;&amp;#20215;&amp;#26684;&amp;#19978;&amp;#28072;&amp;#20445;&amp;#38505; &amp;#10145;&amp;#65292;&amp;#35206;&amp;#30422;&amp;#38463;&amp;#20811;&amp;#36798;&amp;#25289;&amp;#20065;&amp;#12289;&amp;#21888;&amp;#25289;&amp;#33487;&amp;#38215;&amp;#12289;&amp;#23519; &amp;#9802;&amp;#27735;&amp;#20044;&amp;#33487;&amp;#33945;&amp;#21476;&amp;#26063;&amp;#20065;&amp;#31561;&amp;#20065;&amp;#38215; &amp;#10081;&amp;#65292;&amp;#25215;&amp;#20445;&amp;#38754;&amp;#31215;&amp;#20849;&amp;#35745;8.2&amp;#19975;&amp;#20313;&amp;#20137;&amp;#65292;&amp;#25215;&amp;#20445;&amp;#29616;&amp;#36135;6.1&amp;#19975;&amp;#20313;&amp;#21544;&amp;#12290;&amp;#24403;&amp;#31958;&amp;#20215;&amp;#19978;&amp;#28072;&amp;#35302;&amp;#21450;&amp;#20445;&amp;#38505;&amp;#36180;&amp;#20184;&amp;#26465;&amp;#20214;&amp;#26102;&amp;#65292;&amp;#30001;&amp;#22826;&amp;#20445;&amp;#36130;&amp;#38505;&amp;#32473;&amp;#20892;&amp;#27665;&amp;#36827;&amp;#34892; &amp;#10083;&amp;#36180;&amp;#201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9;&amp;#20026;&amp;#28436;&amp;#35762;&amp;#20869;&amp;#23481; &amp;#9962;&amp;#65292;&amp;#25688;&amp;#33258;&lt;font cms-style="font-L"&gt;&amp;#32982;&amp;#19996;&amp;#26469;&amp;#21830;&amp;#36152;&amp;#38598;&amp;#22242;&amp;#32593;&amp;#31449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24/w1080h644/20190817/1e2e-ichcymw262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8&amp;#65306;00&amp;nbsp;&amp;#27431;&amp;#20803;&amp;#21306;2&amp;#26376;ZEW&amp;#32463;&amp;#27982;&amp;#26223;&amp;#27668;&amp;#25351;&amp;#25968;&amp;nbsp;&amp;#65292;&amp;nbsp;&amp;#21069;&amp;#20540;&amp;nbsp;16.7&amp;nbsp;&amp;#65292;&amp;nbsp;&amp;#39044;&amp;#26399;&amp;#20540;&amp;nbsp;--&amp;nbsp;&amp;#65292;&amp;nbsp; &amp;#9977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524;&amp;#26597;App&amp;#26174;&amp;#31034;&amp;#65292;&amp;#36817;&amp;#26085;&amp;#65292;&amp;#26085;&amp;#29031;&amp;#24503;&amp;#29790;&amp;#25151;&amp;#22320;&amp;#20135;&amp;#26377;&amp;#38480;&amp;#20844;&amp;#21496;&amp;#12289;&amp;#30887;&amp;#26690;&amp;#22253; &amp;#9801;&amp;#22320;&amp;#20135;&amp;#38598;&amp;#22242;&amp;#26377;&amp;#38480;&amp;#20844;&amp;#21496;&amp;#38750;&amp;#35785;&amp;#36130;&amp;#20135;&amp;#20445;&amp;#20840;&amp;#23457;&amp;#26597;&amp;#35009;&amp;#23450;&amp;#20070;&amp;#20844;&amp;#24320;&amp;#12290;&amp;#25991;&amp;#20070;&amp;#26174;&amp;#31034;&amp;#65292;&amp;#30003;&amp;#35831;&amp;#20154; &amp;#9801;&amp;#26085;&amp;#29031;&amp;#24503;&amp;#29790;&amp;#25151;&amp;#22320;&amp;#20135;&amp;#26377;&amp;#38480;&amp;#20844;&amp;#21496;&amp;#20110;2022&amp;#24180;10&amp;#26376;&amp;#21521;&amp;#27861;&amp;#38498;&amp;#30003;&amp;#35831;&amp;#35785;&amp;#21069;&amp;#36130;&amp;#20135;&amp;#20445; &amp;#9784;&amp;#20840;&amp;#65292;&amp;#35831;&amp;#27714;&amp;#20923;&amp;#32467;&amp;#34987;&amp;#30003;&amp;#35831;&amp;#20154;&amp;#30887;&amp;#26690;&amp;#22253;&amp;#22320;&amp;#20135;&amp;#38598;&amp;#22242;&amp;#26377;&amp;#38480;&amp;#20844;&amp;#21496;&amp;#30340;&amp;#38134;&amp;#34892;&amp;#23384;&amp;#27454;3.8&amp;#20159; &amp;#9786;&amp;#20803;&amp;#12290;&amp;#27861;&amp;#38498;&amp;#23457;&amp;#26597;&amp;#35748;&amp;#20026;&amp;#35813;&amp;#30003;&amp;#35831;&amp;#31526;&amp;#21512;&amp;#27861;&amp;#24459;&amp;#35268;&amp;#23450;&amp;#65292;&amp;#35009;&amp;#23450;&amp;#25191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492;&amp;#27425;&amp;#65292;&amp;#20182;&amp;#20204;&amp;#30340;&amp;#20998;&amp;#25315;&amp;#24037;&amp;#22312;&amp;#23703;&amp;#20301;&amp;#19978;&amp;#28145;&amp;#22812;&amp;#29469;&amp;#27515;&amp;#65292;&amp;#20063;&amp;#30340;&amp;#30830; &amp;#9787;&amp;#24212;&amp;#35813;&amp;#26377;&amp;#26356;&amp;#22949;&amp;#21892;&amp;#30340;&amp;#35299;&amp;#20915;&amp;#26041;&amp;#26696;&amp;#25165;&amp;#348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3/w690h933/20200116/ff39-inhcyca2864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608;&amp;#20108;&amp;#20844;&amp;#24067;&amp;#30340;&amp;#30740;&amp;#31350;&amp;#32467;&amp;#26524;&amp;#65292;&amp;#36825;&amp;#39033;&amp;#26377;&amp;#21490;&amp;#20197;&amp;#26469;&amp;#35268;&amp;#27169;&amp;#26368;&amp;#22823;&amp;#30340;&amp;#22235;&amp;#22825;&amp;#24037;&amp;#20316; &amp;#9972;&amp;#21046;&amp;#35797;&amp;#39564;&amp;#21457;&amp;#29616; &amp;#9889;&amp;#65292;&amp;#22823;&amp;#22810;&amp;#25968;&amp;#21442;&amp;#19982;&amp;#30340;&amp;#20844;&amp;#21496;&amp;#22312;&amp;#35797;&amp;#39564;&amp;#32467;&amp;#26463;&amp;#21518;&amp;#37117;&amp;#27809;&amp;#26377;&amp;#24674;&amp;#22797;&amp;#21040;&amp;#20116;&amp;#22825;&amp;#24037;&amp;#20316; &amp;#9970;&amp;#21046;&amp;#65292;&amp;#20854;&amp;#20013;&amp;#19977;&amp;#20998;&amp;#20043;&amp;#19968;&amp;#30340;&amp;#20844;&amp;#21496;&amp;#20934;&amp;#22791;&amp;#23558;&amp;#36825;&amp;#19968;&amp;#25913;&amp;#21464;&amp;#27704;&amp;#20037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&amp;#65306;45&amp;nbsp;&amp;#32654;&amp;#22269;2&amp;#26376;Markit&amp;#32508;&amp;#21512;PMI&amp;#21021; &amp;#9801;&amp;#20540;&amp;nbsp;&amp;#65292;&amp;nbsp;&amp;#21069;&amp;#20540;&amp;nbsp;46.8&amp;nbsp;&amp;#65292;&amp;nbsp;&amp;#39044;&amp;#26399;&amp;#20540;&amp;nbsp;47.5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787;&amp;#65292;&amp;#28145;&amp;#22323;&amp;#24066;&amp;#31119;&amp;#30000;&amp;#21306;&amp;#20154;&amp;#27665;&amp;#27861;&amp;#38498;&amp;#23558;&amp;#20110;2023&amp;#24180;3&amp;#26376;21&amp;#26085;10 &amp;#9786;&amp;#26102;&amp;#33267;2023&amp;#24180;3&amp;#26376;22&amp;#26085;10&amp;#26102;&amp;#27490;&amp;#65288;&amp;#24310;&amp;#26102;&amp;#38500;&amp;#22806;&amp;#65289;&amp;#22312;&amp;#38463;&amp;#37324;&amp;#24052;&amp;#24052;&amp;#21496;&amp;#27861;&amp;#25293; &amp;#10083;&amp;#21334;&amp;#32593;&amp;#32476;&amp;#24179;&amp;#21488;&amp;#19978;&amp;#21496;&amp;#27861;&amp;#25293;&amp;#21334;&amp;#20013;&amp;#23665;&amp;#28070;&amp;#30000;&amp;#25152;&amp;#25345;&amp;#26377;&amp;#30340;&amp;#20844;&amp;#21496;1200&amp;#19975;&amp;#32929;&amp;#38750;&amp;#38480;&amp;#21806;&amp;#27969; &amp;#9801;&amp;#36890;&amp;#32929;&amp;#65292;&amp;#21344;&amp;#20844;&amp;#21496;&amp;#24635;&amp;#32929;&amp;#26412;&amp;#30340;1.53%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123/w506h417/20200324/b6a7-ireifzi5080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597;&amp;#38405;&amp;#22825;&amp;#30524;&amp;#26597; &amp;#9195;&amp;#65292;&amp;#20247;&amp;#33021;&amp;#20809;&amp;#30005;&amp;#25104;&amp;#31435;&amp;#20110;2015&amp;#24180;8&amp;#26376; &amp;#9808;&amp;#65292;&amp;#31532;&amp;#19968;&amp;#22823;&amp;#32929; &amp;#9974;&amp;#19996;&amp;#20026;&amp;#26477;&amp;#24030;&amp;#20449;&amp;#23458;&amp;#31185;&amp;#25216;&amp;#26377;&amp;#38480;&amp;#20844;&amp;#21496;&amp;#65292;&amp;#23454;&amp;#25511;&amp;#20154;&amp;#20026;&amp;#20309;&amp;#23567;&amp;#33521; &amp;#9803;&amp;#12290;&amp;#27993;&amp;#27743;&amp;#20247;&amp;#33021;&amp;#25104;&amp;#31435;&amp;#20110;2021&amp;#24180;11&amp;#26376;&amp;#65292;&amp;#20854;&amp;#31532;&amp;#19968;&amp;#22823;&amp;#32929;&amp;#19996;&amp;#26477;&amp;#24030;&amp;#26089;&amp;#40479;&amp;#20225;&amp;#19994;&amp;#31649;&amp;#29702;&amp;#21512;&amp;#20249;&amp;#20225;&amp;#19994;&amp;#65288;&amp;#26377;&amp;#38480;&amp;#21512;&amp;#20249; &amp;#9811;&amp;#65289;&amp;#65288;&amp;#31616;&amp;#31216;&amp;#8220;&amp;#26477;&amp;#24030;&amp;#26089;&amp;#40479;&amp;#8221;&amp;#65289;&amp;#25345;&amp;#32929;60%&amp;#12290;&amp;#26080;&amp;#38177;&amp;#20247;&amp;#33021;&amp;#25104;&amp;#31435;&amp;#20110;2021&amp;#24180;12&amp;#26376;&amp;#65292;&amp;#25511;&amp;#32929;&amp;#32929;&amp;#19996;&amp;#20026;&amp;#27993;&amp;#27743;&amp;#20247;&amp;#33021;&amp;#65288;&amp;#25345;&amp;#32929;51%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21463;&amp;#31532;&amp;#19968;&amp;#36130;&amp;#32463;&amp;#37319;&amp;#35775;&amp;#30340;&amp;#22810;&amp;#20301;&amp;#19994;&amp;#20869;&amp;#19987;&amp;#23478;&amp;#35748;&amp;#20026; &amp;#9789;&amp;#65292;&amp;#20027;&amp;#35201;&amp;#21407;&amp;#22240;&amp;#26159;2&amp;#26376;MLF&amp;#65288;&amp;#20013;&amp;#26399;&amp;#20511;&amp;#36151;&amp;#20415;&amp;#21033;&amp;#65289;&amp;#25805;&amp;#20316;&amp;#21033;&amp;#29575;&amp;#19981;&amp;#21464; &amp;#10145;&amp;#65292;&amp;#19988;&amp;#36817;&amp;#26399;&amp;#38134;&amp;#34892;&amp;#36793;&amp;#38469;&amp;#36164;&amp;#37329;&amp;#25104;&amp;#26412;&amp;#26377;&amp;#25152;&amp;#19978; &amp;#9972;&amp;#21319;&amp;#65292;&amp;#25253;&amp;#20215;&amp;#34892;&amp;#21387;&amp;#32553;LPR&amp;#25253;&amp;#20215;&amp;#21152;&amp;#28857;&amp;#21160;&amp;#21147;&amp;#19981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0/w480h360/20200108/aa87-imvsvza0133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28041;&amp;#23244;&amp;#20005;&amp;#37325;&amp;#36829;&amp;#2786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30036;&amp;#23567;&amp;#22253;&amp;#25345;&amp;#32929;&amp;#20026;2.93% &amp;#9972;&amp;#65292;&amp;#26417;&amp;#26093;&amp;#21326;&amp;#25345;&amp;#32929;&amp;#20026;2.67%&amp;#65292;&amp;#21451;&amp;#21019; &amp;#9918;&amp;#22825;&amp;#36784;&amp;#25345;&amp;#32929;&amp;#20026;2.13% &amp;#9786;&amp;#65292;&amp;#25991;&amp;#36784;&amp;#21451;&amp;#21019;&amp;#25345;&amp;#32929;&amp;#20026;1.91%&amp;#65292;&amp;#38472;&amp;#26342;&amp;#25345;&amp;#32929;&amp;#20026;0.94%&amp;#65292;&amp;#37329;&amp;#38064;&amp;#21019;&amp;#25237;&amp;#25345;&amp;#32929;&amp;#20026;0.69%&amp;#65292;&amp;#20852;&amp;#20892;&amp;#21019;&amp;#25237;&amp;#25345;&amp;#32929;&amp;#20026;0.64% &amp;#10144;&amp;#65292;&amp;#27859;&amp;#25104;&amp;#25237;&amp;#36164;&amp;#25345;&amp;#32929;&amp;#20026;0.63%&amp;#65292;&amp;#20094;&amp;#28322;&amp;#20016;&amp;#29790;&amp;#12289;&amp;#23380;&amp;#24314;&amp;#20891;&amp;#20998;&amp;#21035;&amp;#25345;&amp;#32929;&amp;#20026;0.4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23/w480h343/20200102/24c2-imkzenq6309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2;&amp;#65292;&amp;#22823;&amp;#37096;&amp;#20998;&amp;#20026;&amp;#20307;&amp;#39564;&amp;#24335;&amp;#21021;&amp;#32423;&amp;#29609;&amp;#23478;&amp;#65292;&amp;#19982;&amp;#27431;&amp;#32654;&amp;#36229;&amp;#36807;50%&amp;#20197;&amp;#19978;&amp;#30340;&amp;#26222; &amp;#9787;&amp;#21450;&amp;#29575;&amp;#30456;&amp;#27604;&amp;#65292;&amp;#25143;&amp;#22806;&amp;#26159;&amp;#19968;&amp;#22359;&amp;#22686;&amp;#37327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1704;&amp;#24681;&amp;#34920;&amp;#31034;&amp;#65292;&lt;strong&gt;&amp;#22312;&amp;#32654;&amp;#22269;&amp;#22823;&amp;#22810;&amp;#25968;&amp;#20027;&amp;#35201;&amp;#22478;&amp;#24066;&amp;#65292;&amp;#27773;&amp;#27833; &amp;#10082;&amp;#22343;&amp;#20215;&amp;#21487;&amp;#33021;&amp;#20250;&amp;#31361;&amp;#30772;&amp;#27599;&amp;#21152;&amp;#20177;4&amp;#32654;&amp;#20803;&amp;#65292;&amp;#20294;&amp;#19981;&amp;#20250;&amp;#36798;&amp;#21040;&amp;#21435;&amp;#24180;&amp;#21019;&amp;#19979;&amp;#30340;&amp;#27599;&amp;#21152;&amp;#20177;5&amp;#32654;&amp;#20803; &amp;#10085;&amp;#20197;&amp;#19978;&amp;#30340;&amp;#21019;&amp;#32426;&amp;#24405;&amp;#39640;&amp;#28857;&lt;/strong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5266;&amp;#23519;&amp;#20154;&amp;#22763;&amp;#30446;&amp;#21069;&amp;#23545;&amp;#38889;&amp;#22269;&amp;#22830;&amp;#34892;&amp;#27492;&amp;#27425;&amp;#25919;&amp;#31574;&amp;#20250;&amp;#35758;&amp;#19978;&amp;#21487;&amp;#33021;&amp;#37319;&amp;#21462;&amp;#30340;&amp;#34892;&amp;#21160; &amp;#10085;&amp;#24847;&amp;#35265;&amp;#19981;&amp;#19968;&amp;#12290;&amp;#19968;&amp;#20123;&amp;#20154;&amp;#34920;&amp;#31034; &amp;#9980;&amp;#65292;&amp;#30001;&amp;#20110;&amp;#25285;&amp;#24515;&amp;#28608;&amp;#36827;&amp;#30340;&amp;#36135;&amp;#24065;&amp;#32039;&amp;#32553;&amp;#25919;&amp;#31574;&amp;#21487;&amp;#33021;&amp;#25439;&amp;#23475;&amp;#32463;&amp;#27982; &amp;#9934;&amp;#65292;&amp;#38889;&amp;#22269;&amp;#22830;&amp;#34892;&amp;#26412;&amp;#21608;&amp;#21487;&amp;#33021;&amp;#25353;&amp;#20853;&amp;#19981;&amp;#21160;&amp;#65292;&amp;#32780;&amp;#21478;&amp;#19968;&amp;#20123;&amp;#20154;&amp;#21017;&amp;#39044;&amp;#35745;&amp;#65292;&amp;#30001;&amp;#20110;&amp;#36890;&amp;#32960;&amp;#21387;&amp;#21147;&amp;#20173; &amp;#10085;&amp;#28982;&amp;#24456;&amp;#39640;&amp;#65292;&amp;#35813;&amp;#34892;&amp;#23558;&amp;#36827;&amp;#19968;&amp;#27493;&amp;#21152;&amp;#24687;25&amp;#20010;&amp;#2252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492/w1080h1812/20200326/e78e-irkazzv15163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19982;&amp;#35797;&amp;#39564;&amp;#30340;&amp;#21592;&amp;#24037;&amp;#21916;&amp;#27426;&amp;#20182;&amp;#20204;&amp;#30340;&amp;#21457;&amp;#29616;&amp;#12290;&amp;#22312;&amp;#26032;&amp;#30340;&amp;#24037;&amp;#20316;&amp;#26102;&amp;#38388;&amp;#34920;&amp;#19979;&amp;#65292;&amp;#21592;&amp;#24037; &amp;#9801;&amp;#20204;&amp;#25253;&amp;#21578;&amp;#35828;&amp;#65292;&amp;#20174;&amp;#21387;&amp;#21147;&amp;#12289;&amp;#30130;&amp;#21171;&amp;#12289;&amp;#20581;&amp;#24247;&amp;#21040;&amp;#20010;&amp;#20154;&amp;#29983;&amp;#27963;&amp;#65292;&amp;#19968;&amp;#20999;&amp;#37117;&amp;#26377;&amp;#25152;&amp;#25913;&amp;#21892;&amp;#12290;&amp;#22312;2900&amp;#21517;&amp;#21442;&amp;#19982;&amp;#32773;&amp;#20013;&amp;#65292;&amp;#27809;&amp;#26377;&amp;#20154;&amp;#35828;&amp;#20182;&amp;#20204;&amp;#24819;&amp;#25918;&amp;#24323;&amp;#22235;&amp;#22825;&amp;#24037;&amp;#20316;&amp;#21046;&amp;#65292;15%&amp;#30340;&amp;#20154;&amp;#29978; &amp;#9801;&amp;#33267;&amp;#35828;&amp;#65292;&amp;#20877;&amp;#22810;&amp;#30340;&amp;#38065;&amp;#20063;&amp;#19981;&amp;#33021;&amp;#35753;&amp;#20182;&amp;#20204;&amp;#22238;&amp;#21040;&amp;#20116;&amp;#22825;&amp;#24037;&amp;#20316;&amp;#21046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Mislav Matejka&amp;#39046;&amp;#22836;&amp;#30340;&amp;#22242;&amp;#38431;&amp;#22312;&amp;#25253;&amp;#21578;&amp;#20013;&amp;#20889;&amp;#36947;&amp;#65292;&amp;#29616; &amp;#9981;&amp;#22312;&amp;#23601;&amp;#35828;&amp;#22312;&amp;#32654;&amp;#32852;&amp;#20648;&amp;#28608;&amp;#36827;&amp;#30340;&amp;#21152;&amp;#24687;&amp;#34892;&amp;#21160;&amp;#20043;&amp;#21518;&amp;#65292;&amp;#21487;&amp;#25490;&amp;#38500;&amp;#32463;&amp;#27982;&amp;#34928;&amp;#36864;&amp;#30340;&amp;#21487;&amp;#33021;&amp;#24615;&amp;#36824;&amp;#20026; &amp;#10148;&amp;#26102;&amp;#23578;&amp;#26089;&amp;#65292;&amp;#29305;&amp;#21035;&amp;#26159;&amp;#37492;&amp;#20110;&amp;#36135;&amp;#24065;&amp;#25919;&amp;#31574;&amp;#23545;&amp;#32463;&amp;#27982;&amp;#30340;&amp;#24433;&amp;#21709;&amp;#21487;&amp;#33021;&amp;#28382;&amp;#21518;&amp;#19968;&amp;#21040;&amp;#20004;&amp;#24180;&amp;#12290;&amp;#31574;&amp;#30053; &amp;#9981;&amp;#24072;&amp;#20204;&amp;#34920;&amp;#31034;&amp;#65292;&amp;#32654;&amp;#32852;&amp;#20648;&amp;#21487;&amp;#33021;&amp;#21482;&amp;#26159;&amp;#20026;&amp;#20102;&amp;#24212;&amp;#23545;&amp;#27604;&amp;#24403;&amp;#21069;&amp;#24066;&amp;#22330;&amp;#39044;&amp;#26399;&amp;#26356;&amp;#20026;&amp;#36127;&amp;#38754;&amp;#30340;&amp;#23439;&amp;#35266; &amp;#9807;&amp;#32463;&amp;#27982;&amp;#29615;&amp;#22659;&amp;#25165;&amp;#20250;&amp;#36716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u112net&amp;#37239;&amp;#28216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373/w465h708/20190813/809c-icapxph99565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499209/index.aspx" title=""  data-id="54"  target="_blank"&gt;&lt;mip-img class="mip-img mip-hot-img" layout="fixed" src="http://n.sinaimg.cn/sinakd20111/320/w640h480/20200310/aa04-iqrhckm9234288.jpg" width="110" height="72"&gt;&lt;/mip-img&gt;&lt;p class="nr"&gt;&amp;#12304;&amp;#26032;&amp;#28010;&amp;#25945;&amp;#32946;&amp;#12305;&amp;#24494;&amp;#21338;&amp;#27867;&amp;#29983;&amp;#27963;&amp;#37096;&amp;#36816;&amp;#33829;&amp;#24635;&amp;#32463;&amp;#29702;&amp;#26446;&amp;#26753;&amp;#65306;&amp;#32858;&amp;#28966;&amp;#22269;&amp;#38469;&amp;#25945;&amp;#32946;&amp;#26032;&amp;#26102;&amp;#20195;&amp;#26032;&amp;#21464;&amp;#21270;&lt;/p&gt;&lt;p class="ly"&gt;&lt;span class="pl_all" docUrl=""&gt;&lt;/span&gt;&lt;mip-img class="mip-element mip-comment-img" alt="" src="http://n.sinaimg.cn/sinacn/154/w692h1062/20200110/c9dd-imvsvza63762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Pz-VUOHWYWdju.aspx" title=""  data-id="55"  target="_blank"&gt;&lt;mip-img class="mip-img mip-hot-img" layout="fixed" src="http://n.sinaimg.cn/sinacn10123/115/w1024h691/20200116/5483-inhcyca4367366.jpg" width="110" height="72"&gt;&lt;/mip-img&gt;&lt;p class="nr"&gt;&amp;#22240;&amp;ldquo;&amp;#38428;&amp;#20852;&amp;#31995;&amp;rdquo;&amp;#22823;&amp;#26696;&amp;#34987;&amp;#32456;&amp;#36523;&amp;#31105;&amp;#20837;&amp;#65292;&amp;ldquo;&amp;#21326;&amp;#21271;&amp;#31532;&amp;#19968;&amp;#25805;&amp;#30424;&amp;#25163;&amp;rdquo;&amp;#21448;&amp;#28041;&amp;#25805;&amp;#32437;&amp;#32929;&amp;#20215;&amp;#34987;&amp;#32602;4140&amp;#19975;&lt;/p&gt;&lt;p class="ly"&gt;&lt;span class="pl_all" docUrl="?id=utf8hElQ20230220.doc"&gt;&lt;/span&gt;&lt;mip-img class="mip-element mip-comment-img" alt="" src="http://n.sinaimg.cn/sinakd10107/436/w862h1174/20200310/05ac-iqrhckm82036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697733390.htm" title=""  data-id="56"  target="_blank"&gt;&lt;mip-img class="mip-img mip-hot-img" layout="fixed" src="http://n.sinaimg.cn/sinacn10112/739/w458h281/20190816/f046-ichcymv9173885.jpg" width="110" height="72"&gt;&lt;/mip-img&gt;&lt;p class="nr"&gt;&amp;#25511;&amp;#32929;&amp;#32929;&amp;#19996;&amp;#30003;&amp;#35831;&amp;#30772;&amp;#20135;&amp;#28165;&amp;#31639;&amp;#65292;&amp;#40511;&amp;#36798;&amp;#20852;&amp;#19994;&amp;#32929;&amp;#20215;&amp;#19968;&amp;#23383;&amp;#36300;&amp;#20572;&lt;/p&gt;&lt;p class="ly"&gt;&lt;span class="pl_all" docUrl=""&gt;&lt;/span&gt;&lt;mip-img class="mip-element mip-comment-img" alt="" src="http://n.sinaimg.cn/sinakd10102/417/w497h720/20200307/971d-iqmtvwv51575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nline.shasahi.com/20IOmDNUnEnnXwB.aspx?id=nvxpedBZ3l4z.phtm" data-id="1" data-num="0" data-href="http://www.gzcsjc.com/20WJQsrEP5sJs77.aspx?id=4Ess2X0sbd4ahpfQT.phtm"  title="" target="_blank"&gt;&lt;mip-img class="mip-img" layout="container" src="http://n.sinaimg.cn/sinakd10120/600/w1080h1920/20200325/299e-irkazzv0913974.jpg" width="100%" height="100%"&gt;&lt;/mip-img&gt;&lt;p&gt;&amp;#32769;&amp;#20154;&amp;#33900;&amp;#31036;&amp;#37117;&amp;#21150;&amp;#20102;&amp;#21307;&amp;#38498;&amp;#35828;&amp;#24324;&amp;#38169;&amp;#20154;&amp;#65292;&amp;#36824;&amp;#33021;&amp;#20877;&amp;#33618;&amp;#35806;&amp;#2885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AJE2ot7QdA.aspx?id=lq20Tv2Qvu1Jyc0XrR.phtml" data-id="2" data-num="0" data-href="http://www.fsdz.gov.cn/20DrAhuYLCPZcNkDQkw.aspx?id=nnRRoAqBBo2.html"  title="" target="_blank"&gt;&lt;mip-img class="mip-img" layout="container" src="http://n.sinaimg.cn/sinacn10101/288/w680h408/20190814/a7a9-icapxpi2625929.jpg" width="100%" height="100%"&gt;&lt;/mip-img&gt;&lt;p&gt;&amp;#28151;&amp;#21160;&amp;#36710;&amp;#22826;&amp;#21367;&amp;#65281;&amp;#27604;&amp;#20122;&amp;#36842;&amp;#21334;&amp;#30127;&amp;#65292;&amp;#23453;&amp;#39532;&amp;#23486;&amp;#21033;&amp;#30524;&amp;#39307;&amp;#24320;&amp;#21334;&amp;#30334;&amp;#19975;&amp;#32423;&amp;#35946;&amp;#367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fGUPYpNK1CJdq.aspx?id=RgpoBMLt.exe" data-id="3" data-num="0" data-href="http://www.hcis.com.cn/20a44LFtO8Iu3ytsm.aspx?id=tZWHp1yFqW.htm"  title="" target="_blank"&gt;&lt;mip-img class="mip-img" layout="container" src="http://n.sinaimg.cn/sinacn20117/665/w1360h905/20191112/4bfe-iieqapu19489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cILQSPVDvor.aspx?id=7WHFpa2DE1zmqBV.htm" data-id="4" data-num="0" data-href="http://www.gxkhn.com/201SodA94sY.aspx?id=6tox7vuPbT0dwFe61F.shtml"  title="" target="_blank"&gt;&lt;mip-img class="mip-img" layout="container" src="http://n.sinaimg.cn/sinacn10105/485/w1202h1683/20200302/401d-iqfqmat2286571.jpg" width="100%" height="100%"&gt;&lt;/mip-img&gt;&lt;p&gt;&amp;#33945;&amp;#33073;&amp;#30707;&amp;#25955;&amp;#12289;&amp;#35834;&amp;#27679;&amp;#27801;&amp;#26143;&amp;#21035;&amp;#20081;&amp;#20080;&amp;#65281;&amp;#25239;&amp;#21407;&amp;#12289;&amp;#36864;&amp;#28903;&amp;#33647;&amp;#24050;&amp;ldquo;&amp;#31186;&amp;#21457;&amp;#36135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XLJP9Xpi1Sh1YLp.aspx?id=TV0I6UJjrpyxq.exe" data-id="5" data-num="0" data-href="http://www.eascs.com/20foZZd8WDrY.aspx?id=JZtup0nk06rVP.shtml"  title="" target="_blank"&gt;&lt;mip-img class="mip-img" layout="container" src="http://n.sinaimg.cn/sinacn/140/w691h1049/20190826/17dc-icuacrz8216795.jpg" width="100%" height="100%"&gt;&lt;/mip-img&gt;&lt;p&gt;&amp;#38041;&amp;#38043;&amp;#30719;&amp;#21472;&amp;#23618;&amp;#30005;&amp;#27744;&amp;#36716;&amp;#25442;&amp;#25928;&amp;#29575;&amp;#39057;&amp;#30772;&amp;#32426;&amp;#24405; &amp;#22269;&amp;#20869;&amp;#24050;&amp;#36827;&amp;#20837;&amp;#20135;&amp;#19994;&amp;#21270;&amp;#31532;&amp;#20108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mfjUGxa4w9hF6U64.aspx?id=P3TktUHOVNfQ.phtml" data-id="6" data-num="0" data-href="https://www.shnais.cn/201dSl7ySiDorU3yO.aspx?id=Ce0G8k921.exe"  title="" target="_blank"&gt;&lt;mip-img class="mip-img" layout="container" src="http://n.sinaimg.cn/sinacn10108/713/w655h858/20190816/e915-ichcymv77826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YPeOtf1mA9VsryQTsU.aspx?id=h44w4KEoUHqS.shtml" data-id="7" data-num="0" data-href="http://www.zhuzhounanya.com/20g6uJlw6VG1o8zf2.aspx?id=9ukeyQii.phtm"  title="" target="_blank"&gt;&lt;mip-img class="mip-img" layout="container" src="http://n.sinaimg.cn/sinacn20100/96/w2048h2048/20191103/8d88-ihuuxuu1687737.jpg" width="100%" height="100%"&gt;&lt;/mip-img&gt;&lt;p&gt;&amp;#26032;&amp;#19968;&amp;#36718;&amp;#33021;&amp;#28304;&amp;#30701;&amp;#32570;&amp;#21361;&amp;#26426;&amp;#23558;&amp;#29190;&amp;#21457;&amp;#65311;&amp;#27431;&amp;#20122;&amp;#38598;&amp;#22242;&amp;#65306;2023&amp;#24180;&amp;#27833;&amp;#20215;&amp;#23558;&amp;#26292;&amp;#28072;3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Hcd74Tnbn7wUd.aspx?id=AeQIO6KRfebtM.exe" data-id="8" data-num="0" data-href="http://www.cpwnews.com/20M5ytiLAn.aspx?id=Yy254Xjxxxngmt0.phtml"  title="" target="_blank"&gt;&lt;mip-img class="mip-img" layout="container" src="http://n.sinaimg.cn/sinacn10119/735/w640h895/20190815/e8c6-ichcymv6095334.jpg" width="100%" height="100%"&gt;&lt;/mip-img&gt;&lt;p&gt;&amp;#26399;&amp;#24066;&amp;#24320;&amp;#30424;&amp;#65306;&amp;#27818;&amp;#38221;&amp;#12289;&amp;#19981;&amp;#38152;&amp;#38050;&amp;#28072;&amp;#36229;2%&amp;#65292;&amp;#20302;&amp;#30827;&amp;#29123;&amp;#26009;&amp;#27833;&amp;#36300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Jfpd2sZ80s.aspx?id=M3Nr1lt7qrqX.html" data-id="9" data-num="0" data-href="http://www.xjner.com/20YkelOfzyvYLyrKGrd6.aspx?id=gUEif8pFzQ.htm"  title="" target="_blank"&gt;&lt;mip-img class="mip-img" layout="container" src="http://n.sinaimg.cn/sinacn10111/433/w608h625/20200205/b30e-inzcrxs5363550.jpg" width="100%" height="100%"&gt;&lt;/mip-img&gt;&lt;p&gt;&amp;#40718;&amp;#38451;&amp;#31185;&amp;#25216;&amp;#39044;&amp;#35745;&amp;#21435;&amp;#24180;&amp;#20928;&amp;#21033;&amp;#22686;&amp;#38271;&amp;#36229;60%&amp;#65292;&amp;#27491;&amp;#21367;&amp;#20837;&amp;#19987;&amp;#21033;&amp;#32416;&amp;#32439;&amp;#20043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yPYNaM2JlyI669.aspx?id=MA4TOlNtD3B2JbTmJ.phtml" data-id="10" data-num="0" data-href="https://www.coso.cn/20kwS7zCs8kzetq14.aspx?id=UTQImtMYwv9pR.html"  title="" target="_blank"&gt;&lt;mip-img class="mip-img" layout="container" src="http://n.sinaimg.cn/sinacn10009/395/w1197h798/20190814/efb6-icapxpi3484616.jpg" width="100%" height="100%"&gt;&lt;/mip-img&gt;&lt;p&gt;&amp;#27849;&amp;#24030;&amp;#38134;&amp;#34892;&amp;#19968;&amp;#25903;&amp;#34892;&amp;#22240;&amp;#36829;&amp;#35268;&amp;#21150;&amp;#29702;&amp;#21830;&amp;#19994;&amp;#25215;&amp;#20817;&amp;#27719;&amp;#31080;&amp;#36148;&amp;#29616;&amp;#19994;&amp;#21153;&amp;#34987;&amp;#32602;30&amp;#19975;&amp;#65292;&amp;#35813;&amp;#34892;&amp;#24635;&amp;#34892;&amp;#26366;&amp;#38754;&amp;#21521;&amp;#20840;&amp;#22269;&amp;#20844;&amp;#24320;&amp;#36873;&amp;#32856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2&amp;#36130;&amp;#38505;&amp;#24180;&amp;#24230;&amp;#22238;&amp;#39038;|&amp;#26032;&amp;#33021;&amp;#28304;&amp;#36710;&amp;#38505;&amp;#22686;&amp;#21183;&amp;#24378;&amp;#21170;&amp;#65292;&amp;#38750;&amp;#36710;&amp;#38505;&amp;#19994;&amp;#21153;&amp;#36880;&amp;#28176;&amp;#22766;&amp;#228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ahHwFocoT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tSVK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4/492228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a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Qmq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W-BXMlLu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4/21617332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DE-lxEIBFuUdD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AQ-apzNvxjuwD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73-77415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u112net&amp;#37239;&amp;#28216;&amp;#20307;&amp;#32946;&amp;#36149;&amp;#37329;&amp;#23646;&amp;#65306;&amp;#22810;&amp;#22836;&amp;#25552;&amp;#21069;&amp;#21338;&amp;#24328;&amp;#32654;&amp;#22269;PMI&amp;#25968;&amp;#25454;&amp;#36208;&amp;#24369;&amp;#65292;&amp;#36149;&amp;#37329;&amp;#23646;&amp;#20914;&amp;#39640;&amp;#22238;&amp;#33853;&amp;#40644;&amp;#37329;&amp;#20173;&amp;#25910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