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2;&amp;#24425;&amp;#24425;&amp;#31080;&amp;#32593;&amp;#25163;&amp;#26426;&amp;#29256;&amp;#19979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995088045.aspx?id=5700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2;&amp;#24425;&amp;#24425;&amp;#31080;&amp;#32593;&amp;#25163;&amp;#26426;&amp;#29256;&amp;#19979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995088045.aspx?id=5700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kit/index.shtml" title="" target="_blank"&gt;&amp;#25163;&amp;#27231;&amp;#40179;&amp;#20976;&amp;#32178;&lt;/a&gt;&lt;/span&gt;&lt;a href="/20265962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2;&amp;#24425;&amp;#24425;&amp;#31080;&amp;#32593;&amp;#25163;&amp;#26426;&amp;#29256;&amp;#19979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5 06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34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/w500h332/20190718/7d6a-hzxsvnp4834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2;&amp;#24425;&amp;#24425;&amp;#31080;&amp;#32593;&amp;#25163;&amp;#26426;&amp;#29256;&amp;#19979;&amp;#19979;&amp;#36733;,&amp;#23448;&amp;#26041;&amp;#29256;wpDoobRxjQendk-HhgVgDZgjMMOpSh-ZpCuuFv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pabhai&amp;#34920;&amp;#31034; &amp;#9196;&amp;#65292;&amp;#20174;&amp;#32654;&amp;#22269;&amp;#21040;&amp;#27431;&amp;#27954;&amp;#65292;&amp;#20174;&amp;#39321;&amp;#28207;&amp;#21040;&amp;#38889;&amp;#22269;&amp;#65292;&amp;#21508;&amp;#20010;&amp;#24066;&amp;#22330;&amp;#30340; &amp;#10146;&amp;#32929;&amp;#24066;&amp;#20284;&amp;#20046;&amp;#37117;&amp;#34987;&amp;#39640;&amp;#20272;&amp;#20102;&amp;#65292;&amp;#36825;&amp;#20123;&amp;#22320;&amp;#21306;&amp;#30340;&amp;#32929;&amp;#24066;&amp;#21487;&amp;#33021;&amp;#22312;&amp;#26410;&amp;#26469;&amp;#19977;&amp;#21040;&amp;#22235;&amp;#20010;&amp;#26376;&amp;#20869;&amp;#19979;&amp;#36300; &amp;#9787;&amp;#65292;&amp;#32780;&amp;#32654;&amp;#20803;&amp;#23558;&amp;#38543;&amp;#30528;&amp;#21152;&amp;#24687;&amp;#39044;&amp;#26399;&amp;#32780;&amp;#36208;&amp;#39640;&amp;#12290;&amp;#20182;&amp;#35748;&amp;#20026;&amp;#65292;&amp;#26631;&amp;#26222;500&amp;#25351;&amp;#25968;&amp;#30340;&amp;#20844;&amp;#20801;&amp;#20215; &amp;#10062;&amp;#20540;&amp;#21452;&amp;#24425;&amp;#24425;&amp;#31080;&amp;#32593;&amp;#25163;&amp;#26426;&amp;#29256;&amp;#19979;&amp;#19979;&amp;#36733;&amp;#22312;&amp;#20170;&amp;#24180;&amp;#23558;&amp;#36300;&amp;#30772;3500&amp;#28857;&amp;#65292;&amp;#36739;&amp;#30446;&amp;#21069;&amp;#27700;&amp;#24179;&amp;#19979;&amp;#36300;&amp;#32422;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545;&amp;#27492; &amp;#9803;&amp;#65292;&amp;#27599;&amp;#26085;&amp;#32463;&amp;#27982;&amp;#26032;&amp;#38395;&amp;#35760;&amp;#32773;&amp;#23601;&amp;#8220;&amp;#31105;&amp;#37202;&amp;#20196;&amp;#8221;&amp;#31561;&amp;#20869;&amp;#23481;&amp;#37319;&amp;#35775;&amp;#20154;&amp;#20445;&amp;#36130;&amp;#38505;&amp;#26041;&amp;#38754;&amp;#65292;&amp;#23545;&amp;#26041;&amp;#34920; &amp;#9801;&amp;#31034;&amp;#65292;&amp;#30446;&amp;#21069;&amp;#26080;&amp;#21487;&amp;#22238;&amp;#24212;&amp;#30340;&amp;#20869;&amp;#23481;&amp;#65292;&amp;#22914;&amp;#26524;&amp;#26377;&amp;#20855;&amp;#20307;&amp;#28040;&amp;#24687;&amp;#23558;&amp;#20250;&amp;#20844;&amp;#24320;&amp;#21457;&amp;#24067; &amp;#10084;&amp;#12290;&amp;#25454;21&amp;#19990; &amp;#9976;&amp;#32426;&amp;#32463;&amp;#27982;&amp;#25253;&amp;#36947; &amp;#9809;&amp;#65292;&amp;#30333;&amp;#37202;&amp;#33829;&amp;#38144;&amp;#19987;&amp;#23478;&amp;#34081;&amp;#23398;&amp;#39134;&amp;#23545;&amp;#35760;&amp;#32773;&amp;#34920;&amp;#31034; &amp;#9196;&amp;#65292;&amp;#24378;&amp;#35843;&amp;#19979;&amp;#29677;&amp;#26102;&amp;#38388;&amp;#31105;&amp;#37202;&amp;#65292; &amp;#10144;&amp;#19982;&amp;#20445;&amp;#38505;&amp;#34892;&amp;#19994;&amp;#30340;&amp;#29305;&amp;#27530;&amp;#24037;&amp;#20316;&amp;#24615;&amp;#36136;&amp;#26377;&amp;#20851;&amp;#12290;&lt;/font&gt;&lt;font cms-style="font-L color0"&gt;&amp;#8220;&amp;#20445;&amp;#38505;&amp;#34892;&amp;#19994;&amp;#30340; &amp;#9786;&amp;#24037;&amp;#20316;&amp;#24615;&amp;#36136;&amp;#20915;&amp;#23450;&amp;#20102;&amp;#26377;&amp;#24456;&amp;#22810;&amp;#23545;&amp;#22806;&amp;#19994;&amp;#21153;&amp;#25509;&amp;#21475;&amp;#65292;&amp;#26085;&amp;#24120;&amp;#24037;&amp;#20316;&amp;#26102;&amp;#38388;&amp;#20063;&amp;#26377;&amp;#19968;&amp;#20123;&amp;#28789;&amp;#27963;&amp;#24615; &amp;#9202;&amp;#65292;&amp;#36825;&amp;#20221;&amp;#25991;&amp;#20214;&amp;#21482;&amp;#26159;&amp;#25226;&amp;#36825;&amp;#20123;&amp;#28431;&amp;#27934;&amp;#22581;&amp;#20303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03/w1080h1623/20200123/73d3-innckcf0718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9;&amp;#65292;&amp;#26234;&amp;#32852;&amp;#25307;&amp;#32856;&amp;#21457;&amp;#24067;&amp;#12298;2023&amp;#24180;&amp;#26149;&amp;#25307;&amp;#24066;&amp;#22330;&amp;#34892;&amp;#24773;&amp;#21608;&amp;#25253;&amp;#12299;&amp;#26174;&amp;#31034;&amp;#65292; &amp;#9989;&amp;#21271;&amp;#20140;&amp;#20197;&amp;#24179;&amp;#22343;&amp;#26376;&amp;#34218;13141&amp;#20803;&amp;#34633;&amp;#32852;&amp;#20840;&amp;#22269;&amp;#31532;&amp;#19968;&amp;#65292;&amp;#19978;&amp;#28023;&amp;#12289;&amp;#28145;&amp;#22323;&amp;#12289;&amp;#26477;&amp;#24030;&amp;#12289;&amp;#21335; &amp;#9790;&amp;#20140;&amp;#12289;&amp;#24191;&amp;#24030;&amp;#12289;&amp;#33487;&amp;#24030;&amp;#12289;&amp;#29664;&amp;#28023;&amp;#12289;&amp;#21414;&amp;#38376;&amp;#21644;&amp;#23425;&amp;#27874;&amp;#31561;10&amp;#22478;&amp;#34218;&amp;#37228;&amp;#36807;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478;&amp;#24066;&amp;#32463;&amp;#27982;&amp;#23398;&amp;#20250;&amp;#21103;&amp;#20250;&amp;#38271;&amp;#12289;&amp;#28246;&amp;#21271;&amp;#30465;&amp;#25919;&amp;#24220;&amp;#21672;&amp;#35810;&amp;#22996;&amp;#21592;&amp;#31206;&amp;#23562;&amp;#25991;&amp;#21521;&amp;#22478;&amp;#21460; &amp;#9194;&amp;#20998;&amp;#26512;&amp;#65292;&amp;#22312;&amp;#22269;&amp;#38469;&amp;#23616;&amp;#21183;&amp;#24433;&amp;#21709;&amp;#19979;&amp;#65292;&amp;#29028;&amp;#28845;&amp;#20135;&amp;#33021;&amp;#22686;&amp;#21152;&amp;#12289;&amp;#33021;&amp;#28304;&amp;#30456;&amp;#20851;&amp;#25237;&amp;#36164;&amp;#22686;&amp;#38271;&amp;#36739;&amp;#24555;&amp;#65292; &amp;#9979;&amp;#26159;&amp;#20869;&amp;#33945;&amp;#21476;&amp;#21435;&amp;#24180;&amp;#25972;&amp;#20307;&amp;#25237;&amp;#36164;&amp;#22686;&amp;#36895;&amp;#39640;&amp;#30340;&amp;#20027;&amp;#35201;&amp;#21407;&amp;#22240;&amp;#12290;&amp;#30456;&amp;#27604;&amp;#20043;&amp;#19979;&amp;#65292;&amp;#28246;&amp;#21271;&amp;#30340;&amp;#25237;&amp;#36164;&amp;#22686; &amp;#10145;&amp;#38271;&amp;#35206;&amp;#30422;&amp;#38754;&amp;#26356;&amp;#24191;&amp;#65292;&amp;#19981;&amp;#20165;&amp;#21253;&amp;#25324;&amp;#20135;&amp;#19994;&amp;#12289;&amp;#24037;&amp;#19994;&amp;#25237;&amp;#36164;&amp;#65292;&amp;#20132;&amp;#36890;&amp;#12289;&amp;#21355;&amp;#29983;&amp;#31561;&amp;#39046;&amp;#22495;&amp;#22522;&amp;#30784;&amp;#35774; &amp;#9979;&amp;#26045;&amp;#34917;&amp;#30701;&amp;#26495;&amp;#20063;&amp;#21313;&amp;#20998;&amp;#26126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1457;&amp;#35777;&amp;#21048;&amp;#38134;&amp;#34892;&amp;#22242;&amp;#38431;&amp;#39044;&amp;#35745;&amp;#65292;2023&amp;#24180;&amp;#38134;&amp;#34892;&amp;#19994;&amp;#20449;&amp;#36151;&amp;#22686;&amp;#37327;&amp;#32422;&amp;#20026;23 &amp;#9989;&amp;#19975;&amp;#20159;&amp;#20803;&amp;#65292;&amp;#21516;&amp;#27604;&amp;#22686;&amp;#38271;&amp;#32422;10%&amp;#12290;&amp;#20449;&amp;#36151;&amp;#32467;&amp;#26500;&amp;#26041;&amp;#38754;&amp;#65292;&amp;#35813;&amp;#22242;&amp;#38431;&amp;#31216;&amp;#25237;&amp;#25918;&amp;#37325;&amp;#28857;&amp;#38598;&amp;#20013; &amp;#10146;&amp;#22312;&amp;#22522;&amp;#30784;&amp;#35774;&amp;#26045;&amp;#24314;&amp;#35774;&amp;#39046;&amp;#22495;&amp;#12289;&amp;#25151;&amp;#22320;&amp;#20135;&amp;#39046;&amp;#22495;&amp;#12289;&amp;#21046;&amp;#36896;&amp;#19994;&amp;#20197;&amp;#21450;&amp;#20854;&amp;#20182;&amp;#21463;&amp;#22269;&amp;#23478;&amp;#25919;&amp;#31574;&amp;#25903;&amp;#25345; &amp;#9805;&amp;#21147;&amp;#24230;&amp;#36739;&amp;#22823;&amp;#30340;&amp;#39046;&amp;#22495;&amp;#65292;&amp;#22914;&amp;#32511;&amp;#33394;&amp;#20449;&amp;#36151;&amp;#12289;&amp;#26222;&amp;#24800;&amp;#37329;&amp;#34701;&amp;#12289;&amp;#25112;&amp;#30053;&amp;#24615;&amp;#26032;&amp;#20852;&amp;#20135;&amp;#19994;&amp;#31561;&amp;#12290;&amp;#21478;&amp;#22806; &amp;#9194;&amp;#65292;&amp;#37096;&amp;#20998;&amp;#38134;&amp;#34892;&amp;#24320;&amp;#22987;&amp;#21457;&amp;#21147;&amp;#28040;&amp;#36153;&amp;#36151;&amp;#65292;&amp;#39044;&amp;#35745;&amp;#35813;&amp;#39046;&amp;#22495;2023&amp;#24180;&amp;#23558;&amp;#32487;&amp;#32493;&amp;#20445;&amp;#25345;&amp;#22686;&amp;#38271; &amp;#9978;&amp;#65307;&amp;#26222;&amp;#24800;&amp;#23567;&amp;#24494;&amp;#26041;&amp;#38754;&amp;#65292;&amp;#37096;&amp;#20998;&amp;#38134;&amp;#34892;&amp;#34920;&amp;#31034;&amp;#23558;&amp;#21152;&amp;#22823;&amp;#23545;&amp;#30456;&amp;#20851;&amp;#39046;&amp;#22495;&amp;#30340;&amp;#36164;&amp;#28304;&amp;#20542;&amp;#26012;&amp;#21644;&amp;#25919;&amp;#31574; &amp;#9800;&amp;#2590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0/w690h1040/20190818/dacd-ichcymw7410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77;&amp;#23041;&amp;#23572;&amp;#35828;&amp;#65292;&amp;#36825;&amp;#20010;&amp;#25253;&amp;#21578;&amp;#8220;&amp;#21578;&amp;#35785;&amp;#20102;&amp;#20320;&amp;#20204;&amp;#20026;&amp;#20160;&amp;#20040;&amp;#25105;&amp;#20204;&amp;#35748;&amp;#20026;&amp;#36825;&amp;#23558;&amp;#26159;&amp;#19968;&amp;#20010; &amp;#9803;&amp;#28459;&amp;#38271;&amp;#30340;&amp;#36807;&amp;#31243; &amp;#99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1;&amp;#27454;&amp;#21033;&amp;#29575;&amp;#26041;&amp;#38754;&amp;#65292;&amp;#20154;&amp;#27665;&amp;#38134;&amp;#34892;&amp;#24191;&amp;#24030;&amp;#20998;&amp;#34892;&amp;#24341;&amp;#23548;&amp;#37329;&amp;#34701;&amp;#26426;&amp;#26500;&amp;#32487;&amp;#32493;&amp;#20943;&amp;#36153;&amp;#35753;&amp;#21033; &amp;#8987;&amp;#65292;&amp;#38477;&amp;#20302;&amp;#23454;&amp;#20307;&amp;#32463;&amp;#27982;&amp;#34701;&amp;#36164;&amp;#25104;&amp;#26412;&amp;#12290;&amp;#27754;&amp;#20041;&amp;#33635;&amp;#34920;&amp;#31034;&amp;#65292;2022&amp;#24180;12&amp;#26376;&amp;#24191;&amp;#19996;&amp;#65288;&amp;#19981;&amp;#9800;&amp;#21547;&amp;#28145;&amp;#22323;&amp;#65289;&amp;#37329;&amp;#34701;&amp;#26426;&amp;#26500;&amp;#26032;&amp;#21457;&amp;#25918;&amp;#36151;&amp;#27454;&amp;#21152;&amp;#26435;&amp;#24179;&amp;#22343;&amp;#21033;&amp;#29575;3.98%&amp;#65292;&amp;#21516;&amp;#27604;&amp;#19979;&amp;#38477;0.58&amp;#20010;&amp;#30334;&amp;#20998;&amp;#28857;&amp;#12290;&amp;#20854;&amp;#20013; &amp;#9200;&amp;#65292;&amp;#20010;&amp;#20154;&amp;#20303;&amp;#25151;&amp;#36151;&amp;#27454;&amp;#21033;&amp;#29575;&amp;#21516;&amp;#27604;&amp;#19979;&amp;#38477;1.6&amp;#20010;&amp;#30334;&amp;#20998;&amp;#2885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1019;&amp;#37329;&amp;#21512;&amp;#20449;&amp;#22522;&amp;#37329;&amp;#30340;&amp;#25104;&amp;#31435;&amp;#26102;&amp;#38388;&amp;#27604;&amp;#36739;&amp;#38271;&amp;#30340;&amp;#34892;&amp;#19994;&amp;#20027;&amp;#39064;&amp;#22522;&amp;#37329;&amp;#8212;&amp;#8212;&amp;#21019;&amp;#37329;&amp;#21512; &amp;#9996;&amp;#20449;&amp;#36164;&amp;#28304;&amp;#20027;&amp;#39064;&amp;#12289;&amp;#21019;&amp;#37329;&amp;#21512;&amp;#20449;&amp;#21307;&amp;#30103;&amp;#20445;&amp;#20581;&amp;#12289;&amp;#21019;&amp;#37329;&amp;#21512;&amp;#20449;&amp;#28040;&amp;#36153;&amp;#20027;&amp;#39064;&amp;#31561;&amp;#20026;&amp;#20363;&amp;#65292;&amp;#25104;&amp;#31435;&amp;#20197; &amp;#10147;&amp;#26469;&amp;#30340;&amp;#36229;&amp;#39069;&amp;#25910;&amp;#30410;&amp;#36739;&amp;#20026;&amp;#26126;&amp;#26174; &amp;#9805;&amp;#65292;&amp;#25152;&amp;#20197;&amp;#25105;&amp;#26356;&amp;#20542;&amp;#21521;&amp;#20110;&amp;#24314;&amp;#35758;&amp;#25237;&amp;#36164;&amp;#32773;&amp;#36873;&amp;#25321;&amp;#33021;&amp;#25345;&amp;#32493;&amp;#33719;&amp;#24471; &amp;#9804;&amp;#36229;&amp;#39069;&amp;#25910;&amp;#30410;&amp;#30340;&amp;#20027;&amp;#21160;&amp;#31649;&amp;#29702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14/33ba-imztzhn7460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21033;&amp;#30340;&amp;#38108;&amp;#30719;&amp;#20027;&amp;#35201;&amp;#38598;&amp;#20013;&amp;#22312;&amp;#21271;&amp;#37096;&amp;#27801;&amp;#28448;&amp;#22320;&amp;#21306;&amp;#21644;&amp;#20013;&amp;#37096;&amp;#23665;&amp;#21306;&amp;#65292;&amp;#21335;&amp;#37096;&amp;#20165;&amp;#26377;&amp;#23569; &amp;#10147;&amp;#37327;&amp;#20998;&amp;#24067;&amp;#12290;&amp;#26234;&amp;#21033;&amp;#30340;&amp;#38108;&amp;#30719;&amp;#20027;&amp;#35201;&amp;#32858;&amp;#38598;&amp;#22312;&amp;#21271;&amp;#37096;&amp;#27801;&amp;#28448;&amp;#22320;&amp;#21306; &amp;#9811;&amp;#65292;&amp;#20854;&amp;#20013;&amp;#23433;&amp;#22612;&amp;#21345;&amp;#39532;&amp;#27801;&amp;#28448;&amp;#26159; &amp;#9805;&amp;#20840;&amp;#19990;&amp;#30028;&amp;#26368;&amp;#22823;&amp;#30340;&amp;#38108;&amp;#30719;&amp;#24102;&amp;#65292;&amp;#32858;&amp;#38598;&amp;#20102;&amp;#21253;&amp;#25324;&amp;#19990;&amp;#30028;&amp;#31532;&amp;#19968;&amp;#22823;&amp;#38108;&amp;#30719;Escondida&amp;#22312;&amp;#20869;&amp;#30340;&amp;#36229;&amp;#36807;10&amp;#24231;&amp;#20027;&amp;#35201;&amp;#38108;&amp;#30719;&amp;#65292;&amp;#24180;&amp;#20135;&amp;#38108;&amp;#36229;&amp;#36807;200&amp;#19975;&amp;#21544;&amp;#12290;&amp;#22240;&amp;#20854;&amp;#27668;&amp;#20505;&amp;#24178; &amp;#10024;&amp;#26097;&amp;#32570;&amp;#20047;&amp;#38477;&amp;#38632;&amp;#21644;&amp;#22320;&amp;#34920;&amp;#24452;&amp;#27969; &amp;#9804;&amp;#65292;&amp;#38108;&amp;#30719;&amp;#29983;&amp;#20135;&amp;#20027;&amp;#35201;&amp;#20381;&amp;#36182;&amp;#22320;&amp;#19979;&amp;#27700;&amp;#20197;&amp;#21450;&amp;#28129;&amp;#21270;&amp;#28023;&amp;#27700;&amp;#12290;&amp;#20013; &amp;#10148;&amp;#37096;&amp;#22307;&amp;#22320;&amp;#20122;&amp;#21733;&amp;#22823;&amp;#21306;&amp;#38468;&amp;#36817;&amp;#30340;&amp;#23665;&amp;#21306;&amp;#21017;&amp;#25317;&amp;#26377;Andina&amp;#65292;Los Pelambres&amp;#31561;&amp;#22823;&amp;#22411;&amp;#38108;&amp;#30719; &amp;#9811;&amp;#65292;&amp;#20027;&amp;#35201;&amp;#20381;&amp;#36182;&amp;#27827;&amp;#27969;&amp;#12289;&amp;#20912;&amp;#24029;&amp;#31561;&amp;#22320;&amp;#34920;&amp;#27700;&amp;#36827;&amp;#34892;&amp;#38108;&amp;#30719;&amp;#29983;&amp;#20135; &amp;#9800;&amp;#65292;2021&amp;#24180;&amp;#38108;&amp;#20803;&amp;#32032;&amp;#20135;&amp;#37327;&amp;#32422;130&amp;#19975;&amp;#21544;&amp;#12290;&amp;#21335;&amp;#37096;&amp;#27668;&amp;#20505;&amp;#28287;&amp;#28070;&amp;#21306;&amp;#22495;&amp;#20869;&amp;#22823;&amp;#22411;&amp;#38108; &amp;#9806;&amp;#30719;&amp;#20165;&amp;#26377;El Teniente&amp;#65292;&amp;#21516;&amp;#26679;&amp;#29983;&amp;#20135;&amp;#29992;&amp;#27700;&amp;#20027;&amp;#35201;&amp;#20197;&amp;#22320;&amp;#34920;&amp;#27700;&amp;#20026;&amp;#20027;&amp;#65292;2021&amp;#24180;&amp;#20135;&amp;#38108;&amp;#19981;&amp;#21040;50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2;&amp;#28304;&amp;#29615;&amp;#22659;2022&amp;#24180;&amp;#31532;&amp;#19977;&amp;#23395;&amp;#24230;&amp;#25253;&amp;#21578;&amp;#26174;&amp;#31034; &amp;#8987;&amp;#65292;2022&amp;#24180;&amp;#31532;&amp;#19977;&amp;#23395;&amp;#24230; &amp;#10150;&amp;#65292;&amp;#20852;&amp;#28304;&amp;#29615;&amp;#22659;&amp;#23454;&amp;#29616;&amp;#33829;&amp;#19994;&amp;#25910;&amp;#20837;2.87&amp;#20159;&amp;#20803;&amp;#65292;&amp;#21516;&amp;#27604;&amp;#19979;&amp;#28369;46.68%&amp;#65307;&amp;#24402; &amp;#10067;&amp;#23646;&amp;#20110;&amp;#19978;&amp;#24066;&amp;#20844;&amp;#21496;&amp;#32929;&amp;#19996;&amp;#30340;&amp;#20928;&amp;#21033;&amp;#28070;-5821.95&amp;#19975;&amp;#20803;&amp;#65292;&amp;#21516;&amp;#27604;&amp;#19979;&amp;#28369;40143.24%&amp;#65307;&amp;#24402;&amp;#23646;&amp;#20110;&amp;#19978;&amp;#24066;&amp;#20844;&amp;#21496;&amp;#32929;&amp;#19996;&amp;#30340;&amp;#25187;&amp;#38500;&amp;#38750;&amp;#32463;&amp;#24120;&amp;#24615;&amp;#25439;&amp;#30410;&amp;#30340;&amp;#20928;&amp;#21033;&amp;#28070;-5940.23&amp;#19975;&amp;#20803;&amp;#65292;&amp;#21516;&amp;#27604;&amp;#19979;&amp;#28369;6155.0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6085;&amp;#32463;&amp;#27982;&amp;#26032;&amp;#38395;&amp;#32508;&amp;#21512;&amp;#39030;&amp;#31471;&amp;#26032;&amp;#38395;&amp;#12289;&amp;#27599;&amp;#32463;&amp;#32593;&amp;#12289;&lt;font cms-style="font-L"&gt;&amp;#20013;&amp;#26032;&amp;#32463;&amp;#32428;&amp;#12289;&lt;font cms-style="font-L"&gt;21&amp;#19990;&amp;#32426;&amp;#32463;&amp;#27982;&amp;#25253;&amp;#36947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5/w640h465/20190818/9686-ichcymw6146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5152;&amp;#23646;&amp;#26399;&amp;#38388;&amp;#20026;2013&amp;#24180;&amp;#33267;2021&amp;#24180;&amp;#65292;&amp;#34987;&amp;#25513;&amp;#22475;&amp;#30340;&amp;#36164;&amp;#26009;&amp;#22343;&amp;#20026; &amp;#9806;&amp;#29992;&amp;#20110;&amp;#20250;&amp;#35745;&amp;#26680;&amp;#31639;&amp;#30340;&amp;#21407;&amp;#22987;&amp;#20973;&amp;#35777;&amp;#21333;&amp;#25454;&amp;#31561;&amp;#65292;&amp;#21253;&amp;#25324;&amp;#26680;&amp;#31639;&amp;#25104;&amp;#26412;&amp;#31867;&amp;#36164;&amp;#26009;&amp;#12289;&amp;#26680;&amp;#31639;&amp;#25910;&amp;#20837;&amp;#31867; &amp;#9995;&amp;#36164;&amp;#26009;&amp;#12289;&amp;#26680;&amp;#31639;&amp;#24037;&amp;#36164;&amp;#31867;&amp;#36164;&amp;#26009;&amp;#31561;&amp;#65307;&amp;#30001;&amp;#20110;&amp;#30456;&amp;#20851;&amp;#36164;&amp;#26009;&amp;#34987;&amp;#20542;&amp;#20498;&amp;#25513;&amp;#22475;&amp;#26102;&amp;#38388;&amp;#36739;&amp;#38271;&amp;#65292;&amp;#22823;&amp;#37096; &amp;#9975;&amp;#20998;&amp;#36164;&amp;#26009;&amp;#26080;&amp;#21253;&amp;#35013;&amp;#30452;&amp;#25509;&amp;#35064;&amp;#38706;&amp;#25513;&amp;#22475;&amp;#65292;&amp;#22823;&amp;#37096;&amp;#20998;&amp;#20973;&amp;#35777;&amp;#19978;&amp;#38754;&amp;#30340;&amp;#25968;&amp;#23383;&amp;#27169;&amp;#31946;&amp;#26080;&amp;#27861;&amp;#36776;&amp;#35782;&amp;#65292; &amp;#10071;&amp;#20165;&amp;#25991;&amp;#20214;&amp;#25260;&amp;#22836;&amp;#21644;&amp;#26631;&amp;#39064;&amp;#23578;&amp;#21487;&amp;#36776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0456;&amp;#36739;&amp;#20110;&amp;#20256;&amp;#32479;&amp;#30340;&amp;#39640;&amp;#28809;&amp;#28860;&amp;#38081;&amp;#65292;&amp;#23665;&amp;#19996;&amp;#22696;&amp;#40857;HIsmelt&amp;#38750; &amp;#9810;&amp;#39640;&amp;#28809;&amp;#28860;&amp;#38081;&amp;#24037;&amp;#33402;&amp;#33021;&amp;#22815;&amp;#30452;&amp;#25509;&amp;#20351;&amp;#29992;&amp;#38750;&amp;#28966;&amp;#29028;&amp;#31881;&amp;#21644;&amp;#26222;&amp;#36890;&amp;#30719;&amp;#31881;&amp;#20918;&amp;#28860;&amp;#65292;&amp;#25670;&amp;#33073;&amp;#23545;&amp;#28966;&amp;#29028;&amp;#36164; &amp;#10061;&amp;#28304;&amp;#20381;&amp;#36182;&amp;#65292;&amp;#21516;&amp;#26102;&amp;#23454;&amp;#29616;&amp;#20102;&amp;#28860;&amp;#38081;&amp;#20840;&amp;#27969;&amp;#31243;&amp;#30340;&amp;#31616;&amp;#21270;&amp;#65292;&amp;#29123;&amp;#26009;&amp;#25104;&amp;#26412;&amp;#12289;&amp;#37197;&amp;#30719;&amp;#25104;&amp;#26412;&amp;#37117;&amp;#26377;&amp;#22823; &amp;#9807;&amp;#24133;&amp;#24230;&amp;#38477;&amp;#20302;&amp;#12290;HIsmelt&amp;#29076;&amp;#34701;&amp;#36824;&amp;#21407;&amp;#24037;&amp;#33402;&amp;#25152;&amp;#29983;&amp;#20135;&amp;#30340;&amp;#20135;&amp;#21697;&amp;#32431;&amp;#20928;&amp;#24230;&amp;#39640;&amp;#65292;&amp;#24191; &amp;#9803;&amp;#27867;&amp;#29992;&amp;#20110;&amp;#26680;&amp;#30005;&amp;#12289;&amp;#39118;&amp;#30005;&amp;#12289;&amp;#27773;&amp;#36710;&amp;#31561;&amp;#39640;&amp;#31471;&amp;#35013;&amp;#22791;&amp;#30340;&amp;#29983;&amp;#20135;&amp;#36807;&amp;#31243;&amp;#12290;&amp;#22312;2019&amp;#24180;&amp;#21457;&amp;#24067; &amp;#9889;&amp;#30340;&amp;#12298;&amp;#20135;&amp;#19994;&amp;#32467;&amp;#26500;&amp;#35843;&amp;#25972;&amp;#25351;&amp;#23548;&amp;#30446;&amp;#24405;&amp;#12299;&amp;#20013;&amp;#65292;&amp;#38750;&amp;#39640;&amp;#28809;&amp;#28860;&amp;#38081;&amp;#25216;&amp;#26415;&amp;#65288;HIsmelt &amp;#9195;&amp;#12289;Corex&amp;#31561;&amp;#65289;&amp;#34987;&amp;#21015;&amp;#20026;&amp;#31532;&amp;#19968;&amp;#31867;&amp;#40723;&amp;#21169;&amp;#25216;&amp;#264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37329;&amp;#21512;&amp;#20449;&amp;#33455;&amp;#29255;&amp;#20135;&amp;#19994;&amp;#12289;&amp;#21019;&amp;#37329;&amp;#21512;&amp;#20449;&amp;#36719;&amp;#20214;&amp;#20135;&amp;#19994;&amp;#22522;&amp;#37329;&amp;#32463;&amp;#29702;&amp;#21016;&amp;#25196;&amp;#65306;ChatGPT&amp;#21487;&amp;#20197;&amp;#31639;&amp;#20316;AIGC&amp;#65288;&amp;#21363;AI Generated Content&amp;#65292;&amp;#25351;&amp;#21033;&amp;#29992;&amp;#20154;&amp;#24037;&amp;#26234;&amp;#33021;&amp;#25216;&amp;#26415;&amp;#29983;&amp;#25104;&amp;#20869;&amp;#23481;&amp;#65289;&amp;#30340;&amp;#19968;&amp;#37096;&amp;#20998;&amp;#65292;AIGC&amp;#20027;&amp;#35201; &amp;#9202;&amp;#26159;&amp;#29992;AI&amp;#24110;&amp;#21161;&amp;#20154;&amp;#20204;&amp;#26356;&amp;#24555;&amp;#12289;&amp;#26356;&amp;#22909;&amp;#12289;&amp;#29992;&amp;#26356;&amp;#22810;&amp;#26679;&amp;#30340;&amp;#26041;&amp;#27861;&amp;#21435;&amp;#29983;&amp;#20135;&amp;#20869;&amp;#23481;&amp;#65292;&amp;#21253;&amp;#25324;&amp;#38382; &amp;#9995;&amp;#31572;&amp;#12289;&amp;#25991;&amp;#31456;&amp;#12289;&amp;#38899;&amp;#20048;&amp;#12289;&amp;#22270;&amp;#29255;&amp;#12289;&amp;#35270;&amp;#39057;&amp;#25110;&amp;#22810;&amp;#23186;&amp;#20307;&amp;#31561;&amp;#12290;&amp;#22240;&amp;#27492;&amp;#65292;&amp;#21487;&amp;#20197;&amp;#30475;&amp;#21040;ChatGPT&amp;#24456;&amp;#21487;&amp;#33021;&amp;#26497;&amp;#22823;&amp;#22320;&amp;#25913;&amp;#21464;&amp;#20449;&amp;#24687;&amp;#26816;&amp;#32034;&amp;#12289;&amp;#22270;&amp;#29255;&amp;#29983;&amp;#20135;&amp;#12289;&amp;#25991;&amp;#31456;&amp;#21019;&amp;#20316;&amp;#12289;&amp;#20316;&amp;#26354;&amp;#32534;&amp;#26354; &amp;#9810;&amp;#12289;&amp;#28216;&amp;#25103;&amp;#21046;&amp;#20316;&amp;#12289;&amp;#25945;&amp;#32946;&amp;#12289;&amp;#24191;&amp;#21578;&amp;#21644;&amp;#31038;&amp;#20132;&amp;#31561;&amp;#39046;&amp;#22495;&amp;#65292;&amp;#20063;&amp;#23601;&amp;#26159;&amp;#35828;&amp;#65292;&amp;#20256;&amp;#32479;&amp;#30340;&amp;#20256;&amp;#23186;&amp;#32454;&amp;#20998; &amp;#10144;&amp;#39046;&amp;#22495;&amp;#37117;&amp;#26377;&amp;#21487;&amp;#33021;&amp;#34987;&amp;#35302;&amp;#21160;&amp;#19982;&amp;#25913;&amp;#36827;&amp;#65292;&amp;#20063;&amp;#21487;&amp;#33021;&amp;#20250;&amp;#26377;&amp;#19968;&amp;#20123;&amp;#26032;&amp;#20852;&amp;#30340;&amp;#24212;&amp;#29992;&amp;#22330;&amp;#26223;&amp;#34987;&amp;#21019;&amp;#36896; &amp;#9804;&amp;#20986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30/w2048h1382/20190726/cd34-iakuryw5661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54;&amp;#22836;&amp;#23545;&amp;#19979;&amp;#36300;&amp;#24635;&amp;#26159;&amp;#20852;&amp;#39640;&amp;#37319;&amp;#28872;&amp;#65292;&amp;#22240;&amp;#20026;&amp;#20182;&amp;#20204;&amp;#36367;&amp;#31354;&amp;#20102;&amp;#12290;&amp;#22806;&amp;#36164;&amp;#30340;&amp;#30701;&amp;#26242;&amp;#27969;&amp;#20986; &amp;#10081;&amp;#24182;&amp;#38750;&amp;#30475;&amp;#31354;&amp;#20013;&amp;#22269;&amp;#32463;&amp;#27982;&amp;#32780;&amp;#26159;&amp;#36186;&amp;#24471;&amp;#22823;&amp;#22810;&amp;#30340;&amp;#33719;&amp;#21033;&amp;#22238;&amp;#21520;&amp;#65292;&amp;#36825;&amp;#26159;&amp;#19968;&amp;#20010;&amp;#22522;&amp;#26412;&amp;#21028;&amp;#26029;&amp;#65292;&amp;#20174; &amp;#9201;&amp;#20840;&amp;#29699;&amp;#36890;&amp;#32960;&amp;#35265;&amp;#39030;&amp;#22238;&amp;#33853;&amp;#65292;&amp;#32654;&amp;#32852;&amp;#20648;&amp;#21040;&amp;#40560;&amp;#27966;&amp;#25919;&amp;#31574;&amp;#35265;&amp;#39030;&amp;#65292;&amp;#20013;&amp;#32654;&amp;#21033;&amp;#24046;&amp;#32553;&amp;#23567;&amp;#65292;&amp;#32654;&amp;#20803;&amp;#22238; &amp;#9790;&amp;#33853;&amp;#65292;&amp;#20154;&amp;#27665;&amp;#24065;&amp;#24378;&amp;#21170;&amp;#65292;&amp;#20013;&amp;#22269;&amp;#21050;&amp;#28608;&amp;#32463;&amp;#27982;&amp;#22686;&amp;#38271;&amp;#21147;&amp;#24230;&amp;#21152;&amp;#24378; &amp;#9805;&amp;#65292;IMF&amp;#35843;&amp;#39640;&amp;#20013;&amp;#22269;&amp;#22686;&amp;#36895; &amp;#9803;&amp;#65292;&amp;#20013;&amp;#22269;&amp;#32929;&amp;#24066;&amp;#34013;&amp;#31609;&amp;#20272;&amp;#20540;&amp;#21560;&amp;#24341;&amp;#31561;&amp;#31561;&amp;#65292;&amp;#37117;&amp;#25903;&amp;#25345;&amp;#36825;&amp;#20010;&amp;#36825;&amp;#20010;&amp;#32467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7&amp;#26376;1&amp;#26085;&amp;#65292;&amp;#38271;&amp;#26041;&amp;#38598;&amp;#22242;&amp;#25259;&amp;#38706;&amp;#28548;&amp;#28165;&amp;#20844;&amp;#21578;&amp;#65292;&amp;#34920;&amp;#31034;&amp;#26446;&amp;#36842;&amp;#21021;&amp;#30340; &amp;#10067;&amp;#25991;&amp;#31456;&amp;#20005;&amp;#37325;&amp;#22833;&amp;#23454;&amp;#65292;&amp;#24182;&amp;#34920;&amp;#31034;&amp;#20813;&amp;#21435;&amp;#26446;&amp;#36842;&amp;#21021;&amp;#32844;&amp;#21153;&amp;#26159;&amp;#22240;&amp;#20026;&amp;#20854;&amp;#19981;&amp;#37197;&amp;#21512;&amp;#20844;&amp;#21496;&amp;#35843;&amp;#26597;&amp;#22996;&amp;#21592; &amp;#10148;&amp;#20250;&amp;#24037;&amp;#20316;&amp;#12289;&amp;#25298;&amp;#19981;&amp;#23653;&amp;#34892;&amp;#20851;&amp;#20110;&amp;#20998;&amp;#32418;&amp;#30340;&amp;#32929;&amp;#19996;&amp;#20915;&amp;#35758;&amp;#65292;&amp;#20854;&amp;#19981;&amp;#20877;&amp;#36866;&amp;#21512;&amp;#25285;&amp;#20219;&amp;#24247;&amp;#38125;&amp;#30427;&amp;#25191;&amp;#34892; &amp;#10150;&amp;#33891;&amp;#20107;&amp;#3284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128/w1168h2160/20191012/cfbd-ifvwfti7921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1830;&amp;#30740;&amp;#31350;&amp;#31934;&amp;#36873;&amp;#28789;&amp;#27963;&amp;#37197;&amp;#32622;&amp;#28151;&amp;#21512;&amp;#65288;A&amp;#65306;004423 C&amp;#65306;016069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6681;&amp;#25454;&amp;#19982;&amp;#36716;&amp;#35753;&amp;#26041;&amp;#31614;&amp;#32626;&amp;#30340;&amp;#32929;&amp;#36716;&amp;#21327;&amp;#35758;&amp;#65292;&amp;#26412;&amp;#27425;&amp;#20132;&amp;#26131;&amp;#37329;&amp;#39069;47115&amp;#19975;&amp;#20803; &amp;#9196;&amp;#65292;&amp;#22312;&amp;#20184;&amp;#27454;&amp;#26465;&amp;#20214;&amp;#28385;&amp;#36275;&amp;#21518;14&amp;#22825;&amp;#20869;&amp;#25903;&amp;#20184;20%&amp;#30340;&amp;#32929;&amp;#20221;&amp;#36716;&amp;#35753;&amp;#20215;&amp;#27454; &amp;#9807;&amp;#65292;&amp;#37329;&amp;#39069;9423&amp;#19975;&amp;#20803;&amp;#65307;&amp;#22312;&amp;#20184;&amp;#27454;&amp;#26465;&amp;#20214;&amp;#28385;&amp;#36275;&amp;#21518;240&amp;#22825;&amp;#20869;&amp;#65288;&amp;#21363;8&amp;#20010;&amp;#26376;&amp;#65289;&amp;#25903; &amp;#9962;&amp;#20184;&amp;#21097;&amp;#20313;80%&amp;#30340;&amp;#32929;&amp;#20221;&amp;#36716;&amp;#35753;&amp;#20215;&amp;#27454;&amp;#65292;&amp;#37329;&amp;#39069;37692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7/dac6-ichcymw4387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7;&amp;#30340;&amp;#27169;&amp;#24335;&amp;#24456;&amp;#31616;&amp;#21333;&amp;#65306;&amp;#39046;&amp;#21462;&amp;#20154;&amp;#25195;&amp;#25551;&amp;#23631;&amp;#24149;&amp;#19978;&amp;#30340;&amp;#20108;&amp;#32500;&amp;#30721;&amp;#65292;&amp;#20851;&amp;#27880;&amp;#36339;&amp;#20986;&amp;#30340;&amp;#20844; &amp;#9787;&amp;#20247;&amp;#21495;&amp;#25110;&amp;#35266;&amp;#30475;&amp;#35270;&amp;#39057;&amp;#24191;&amp;#21578;&amp;#21518; &amp;#10024;&amp;#65292;&amp;#25165;&amp;#33021;&amp;#20813;&amp;#36153;&amp;#39046;&amp;#21462;&amp;#21475;&amp;#32617;&amp;#12290;&amp;#27599;&amp;#20851;&amp;#27880;&amp;#19968;&amp;#27425;&amp;#25110;&amp;#35266;&amp;#30475;&amp;#19968;&amp;#27425; &amp;#10148;&amp;#65292;&amp;#30456;&amp;#24212;&amp;#30340;&amp;#20844;&amp;#21495;&amp;#26041;&amp;#25110;&amp;#24191;&amp;#21578;&amp;#20027;&amp;#23601;&amp;#20250;&amp;#21521;&amp;#27966;&amp;#27966;&amp;#20048;&amp;#25903;&amp;#20184;&amp;#19968;&amp;#31508;&amp;#24191;&amp;#21578;&amp;#36153;&amp;#12290;&amp;#27492;&amp;#22806;&amp;#36824;&amp;#21487;&amp;#20197; &amp;#9972;&amp;#22312;&amp;#21475;&amp;#32617;&amp;#26426;&amp;#19978;&amp;#30340;&amp;#22823;&amp;#23631;&amp;#24149;&amp;#12289;&amp;#26426;&amp;#36523;&amp;#21644;&amp;#21475;&amp;#32617;&amp;#21253;&amp;#35013;&amp;#19978;&amp;#25171;&amp;#24191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1;&amp;#27454;&amp;#21033;&amp;#29575;&amp;#26041;&amp;#38754;&amp;#65292;&amp;#20154;&amp;#27665;&amp;#38134;&amp;#34892;&amp;#24191;&amp;#24030;&amp;#20998;&amp;#34892;&amp;#24341;&amp;#23548;&amp;#37329;&amp;#34701;&amp;#26426;&amp;#26500;&amp;#32487;&amp;#32493;&amp;#20943;&amp;#36153;&amp;#35753;&amp;#21033; &amp;#9807;&amp;#65292;&amp;#38477;&amp;#20302;&amp;#23454;&amp;#20307;&amp;#32463;&amp;#27982;&amp;#34701;&amp;#36164;&amp;#25104;&amp;#26412;&amp;#12290;&amp;#27754;&amp;#20041;&amp;#33635;&amp;#34920;&amp;#31034;&amp;#65292;2022&amp;#24180;12&amp;#26376;&amp;#24191;&amp;#19996;&amp;#65288;&amp;#19981; &amp;#10067;&amp;#21547;&amp;#21452;&amp;#24425;&amp;#24425;&amp;#31080;&amp;#32593;&amp;#25163;&amp;#26426;&amp;#29256;&amp;#19979;&amp;#19979;&amp;#36733;&amp;#28145;&amp;#22323;&amp;#65289;&amp;#37329;&amp;#34701;&amp;#26426;&amp;#26500;&amp;#26032;&amp;#21457;&amp;#25918;&amp;#36151;&amp;#27454;&amp;#21152;&amp;#26435;&amp;#24179;&amp;#22343;&amp;#21033;&amp;#29575;3.98%&amp;#65292;&amp;#21516;&amp;#27604;&amp;#19979;&amp;#38477;0.58&amp;#20010;&amp;#30334;&amp;#20998;&amp;#28857;&amp;#12290;&amp;#20854;&amp;#20013; &amp;#10085;&amp;#65292;&amp;#20010;&amp;#20154;&amp;#20303;&amp;#25151;&amp;#36151;&amp;#27454;&amp;#21033;&amp;#29575;&amp;#21516;&amp;#27604;&amp;#19979;&amp;#38477;1.6&amp;#20010;&amp;#30334;&amp;#20998;&amp;#2885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545;&amp;#27492; &amp;#9202;&amp;#65292;&amp;#27599;&amp;#26085;&amp;#32463;&amp;#27982;&amp;#26032;&amp;#38395;&amp;#35760;&amp;#32773;&amp;#23601;&amp;#8220;&amp;#31105;&amp;#37202;&amp;#20196;&amp;#8221;&amp;#31561;&amp;#20869;&amp;#23481;&amp;#37319;&amp;#35775;&amp;#20154;&amp;#20445;&amp;#36130;&amp;#38505;&amp;#26041;&amp;#38754;&amp;#65292;&amp;#23545;&amp;#26041;&amp;#34920; &amp;#9196;&amp;#31034;&amp;#65292;&amp;#30446;&amp;#21069;&amp;#26080;&amp;#21487;&amp;#22238;&amp;#24212;&amp;#30340;&amp;#20869;&amp;#23481;&amp;#65292;&amp;#22914;&amp;#26524;&amp;#26377;&amp;#20855;&amp;#20307;&amp;#28040;&amp;#24687;&amp;#23558;&amp;#20250;&amp;#20844;&amp;#24320;&amp;#21457;&amp;#24067; &amp;#9807;&amp;#12290;&amp;#25454;21&amp;#19990; &amp;#9194;&amp;#32426;&amp;#32463;&amp;#27982;&amp;#25253;&amp;#36947; &amp;#9979;&amp;#65292;&amp;#30333;&amp;#37202;&amp;#33829;&amp;#38144;&amp;#19987;&amp;#23478;&amp;#34081;&amp;#23398;&amp;#39134;&amp;#23545;&amp;#35760;&amp;#32773;&amp;#34920;&amp;#31034; &amp;#9784;&amp;#65292;&amp;#24378;&amp;#35843;&amp;#19979;&amp;#29677;&amp;#26102;&amp;#38388;&amp;#31105;&amp;#37202;&amp;#65292; &amp;#10082;&amp;#19982;&amp;#20445;&amp;#38505;&amp;#34892;&amp;#19994;&amp;#30340;&amp;#29305;&amp;#27530;&amp;#24037;&amp;#20316;&amp;#24615;&amp;#36136;&amp;#26377;&amp;#20851;&amp;#12290;&lt;/font&gt;&lt;font cms-style="font-L color0"&gt;&amp;#8220;&amp;#20445;&amp;#38505;&amp;#34892;&amp;#19994;&amp;#30340; &amp;#9970;&amp;#24037;&amp;#20316;&amp;#24615;&amp;#36136;&amp;#20915;&amp;#23450;&amp;#20102;&amp;#26377;&amp;#24456;&amp;#22810;&amp;#23545;&amp;#22806;&amp;#19994;&amp;#21153;&amp;#25509;&amp;#21475;&amp;#65292;&amp;#26085;&amp;#24120;&amp;#24037;&amp;#20316;&amp;#26102;&amp;#38388;&amp;#20063;&amp;#26377;&amp;#19968;&amp;#20123;&amp;#28789;&amp;#27963;&amp;#24615; &amp;#9810;&amp;#65292;&amp;#36825;&amp;#20221;&amp;#25991;&amp;#20214;&amp;#21482;&amp;#26159;&amp;#25226;&amp;#36825;&amp;#20123;&amp;#28431;&amp;#27934;&amp;#22581;&amp;#20303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5/w427h488/20200113/751c-imztzhn2767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29;&amp;#21338;&amp;#31038;&amp;#31216;&amp;#65292;&amp;#20013;&amp;#22269;&amp;#30340;&amp;#37325;&amp;#26032;&amp;#25918;&amp;#24320;&amp;#23558;&amp;#20026;&amp;#20840;&amp;#29699;&amp;#20381;&amp;#36182;&amp;#26053;&amp;#28216;&amp;#19994;&amp;#30340;&amp;#32463;&amp;#27982;&amp;#20307;&amp;#27880;&amp;#20837; &amp;#10084;&amp;#24378;&amp;#24515;&amp;#38024;&amp;#12290;&amp;#38543;&amp;#30528;&amp;#20013;&amp;#22269;&amp;#28216;&amp;#23458;&amp;#32972;&amp;#36215;&amp;#34892;&amp;#22218;&amp;#12289;&amp;#36208;&amp;#20986;&amp;#22269;&amp;#38376;&amp;#65292;&amp;#22269;&amp;#38469;&amp;#33322;&amp;#31354;&amp;#12289;&amp;#37202;&amp;#24215;&amp;#20303;&amp;#23487;&amp;#20197; &amp;#9918;&amp;#21450;&amp;#23398;&amp;#26657;&amp;#25945;&amp;#32946;&amp;#30340;&amp;#38656;&amp;#27714;&amp;#23558;&amp;#34987;&amp;#28608;&amp;#27963;&amp;#65292;&amp;#19996;&amp;#21335;&amp;#20122;&amp;#19968;&amp;#20123;&amp;#22269;&amp;#23478;&amp;#21487;&amp;#33021;&amp;#20250;&amp;#29575;&amp;#20808;&amp;#21463;&amp;#30410;&amp;#12290;&amp;#39321;&amp;#28207; &amp;#9200;&amp;#12298;&amp;#21335;&amp;#21326;&amp;#26089;&amp;#25253;&amp;#12299;6&amp;#26085;&amp;#24341;&amp;#36848;&amp;#32463;&amp;#27982;&amp;#23398;&amp;#23478;&amp;#30340;&amp;#35805;&amp;#31216;&amp;#65292;&amp;#20013;&amp;#22269;&amp;#20170;&amp;#24180;&amp;#24180;&amp;#21021;&amp;#24320;&amp;#22987;&amp;#30340;&amp;#37325;&amp;#26032;&amp;#25918; &amp;#9975;&amp;#24320;&amp;#65292;&amp;#21450;&amp;#20854;&amp;#23545;&amp;#20122;&amp;#27954;&amp;#20854;&amp;#20182;&amp;#22320;&amp;#21306;&amp;#30340;&amp;#28322;&amp;#20986;&amp;#25928;&amp;#24212;&amp;#65292;&amp;#21487;&amp;#33021;&amp;#20250;&amp;#25903;&amp;#25745;&amp;#35813;&amp;#22320;&amp;#21306;&amp;#30340;&amp;#32463;&amp;#27982;&amp;#12290;&amp;#26085; &amp;#9804;&amp;#26412;&amp;#8220;NNA&amp;#8221;&amp;#26032;&amp;#38395;&amp;#32593;&amp;#31449;&amp;#25588;&amp;#24341;&amp;#36234;&amp;#21335;&amp;#23186;&amp;#20307;&amp;#30340;&amp;#25253;&amp;#36947;&amp;#31216; &amp;#9981;&amp;#65292;&amp;#30001;&amp;#20110;&amp;#20013;&amp;#22269;&amp;#24066;&amp;#22330;&amp;#30340;&amp;#24040;&amp;#22823; &amp;#9808;&amp;#38656;&amp;#27714;&amp;#65292;&amp;#36234;&amp;#21335;&amp;#21335;&amp;#37096;&amp;#30340;&amp;#21069;&amp;#27743;&amp;#30465;&amp;#20170;&amp;#24180;&amp;#25910;&amp;#36141;&amp;#30340;&amp;#27060;&amp;#33714;&amp;#20215;&amp;#26684;&amp;#21516;&amp;#27604;&amp;#19978;&amp;#28072;3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43;&amp;#24503;&amp;#22522;&amp;#19982;&amp;#22269;&amp;#28526;&amp;#20808;&amp;#38155;&amp;#8220;&amp;#25925;&amp;#23467;&amp;#32654;&amp;#23398;&amp;#8221;&amp;#24378;&amp;#24378;&amp;#32852;&amp;#25163;&amp;#65292;&amp;#20197;&amp;#29790;&amp;#20820;&amp;#25597;&amp;#37329;&amp;#26742;&amp;#21644;&amp;#19971; &amp;#9994;&amp;#24425;&amp;#20013;&amp;#22269;&amp;#33394;&amp;#20026;&amp;#26032;&amp;#26149;&amp;#22686;&amp;#28155;&amp;#27987;&amp;#27987;&amp;#21916;&amp;#27668;&amp;#65292;&amp;#35753;&amp;#28040;&amp;#36153;&amp;#32773;&amp;#22312;&amp;#21697;&amp;#23581;&amp;#32654;&amp;#39135;&amp;#20043;&amp;#20313; &amp;#9809;&amp;#65292;&amp;#20849;&amp;#36175;&amp;#20256;&amp;#32479; &amp;#9202;&amp;#25991;&amp;#21270;&amp;#20043;&amp;#32654;&amp;#12290;&amp;#24517;&amp;#32988;&amp;#23458;&amp;#21017;&amp;#32467;&amp;#21512;&amp;#21508;&amp;#22320;&amp;#30340;&amp;#27665;&amp;#20439;&amp;#25991;&amp;#21270;&amp;#65292;&amp;#25512;&amp;#20986;&amp;#8220;&amp;#35199;&amp;#39184;&amp;#21381;&amp;#37324;&amp;#30340;&amp;#24576;&amp;#26087;&amp;#20013; &amp;#9804;&amp;#22269;&amp;#24180;&amp;#8221;&amp;#20027;&amp;#39064;&amp;#27963;&amp;#21160;&amp;#65292;&amp;#21560;&amp;#24341;&amp;#20247;&amp;#22810;&amp;#23478;&amp;#24237;&amp;#28040;&amp;#36153;&amp;#32773;&amp;#26469;&amp;#24517;&amp;#32988;&amp;#23458;&amp;#36807;&amp;#19978;&amp;#19968;&amp;#20010;&amp;#27426;&amp;#20048;&amp;#20013;&amp;#22269;&amp;#24180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2;&amp;#24425;&amp;#24425;&amp;#31080;&amp;#32593;&amp;#25163;&amp;#26426;&amp;#29256;&amp;#19979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40/w480h360/20200102/ad5e-imkzenq77218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1-1298768484.htm" title=""  data-id="54"  target="_blank"&gt;&lt;mip-img class="mip-img mip-hot-img" layout="fixed" src="http://n.sinaimg.cn/sinacn10107/400/w1200h800/20191011/ba59-ifvwfti4022185.jpg" width="110" height="72"&gt;&lt;/mip-img&gt;&lt;p class="nr"&gt;&amp;#30343;&amp;#27663;&amp;#38598;&amp;#22242;&amp;#65306;&amp;#33891;&amp;#20107;&amp;#12289;&amp;#21103;&amp;#24635;&amp;#35009;&amp;#26472;&amp;#27946;&amp;#20891;&amp;#36766;&amp;#32844;&lt;/p&gt;&lt;p class="ly"&gt;&lt;span class="pl_all" docUrl=""&gt;&lt;/span&gt;&lt;mip-img class="mip-element mip-comment-img" alt="" src="http://n.sinaimg.cn/sinacn10113/211/w526h485/20200117/3166-inhcyca61642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lQLirWOZ/Default.aspx" title=""  data-id="55"  target="_blank"&gt;&lt;mip-img class="mip-img mip-hot-img" layout="fixed" src="http://n.sinaimg.cn/sinacn10109/770/w690h880/20200113/7225-imztzhn2557581.jpg" width="110" height="72"&gt;&lt;/mip-img&gt;&lt;p class="nr"&gt;&amp;#32445;&amp;#32422;&amp;#40644;&amp;#37329;&amp;#26399;&amp;#36135;&amp;#21608;&amp;#19968;&amp;#19978;&amp;#28072;0.5%&lt;/p&gt;&lt;p class="ly"&gt;&lt;span class="pl_all" docUrl="?id=utf8hElQ20230220.doc"&gt;&lt;/span&gt;&lt;mip-img class="mip-element mip-comment-img" alt="" src="http://n.sinaimg.cn/sinacn10118/600/w1920h1080/20200201/0540-intiarq00050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718581.htm" title=""  data-id="56"  target="_blank"&gt;&lt;mip-img class="mip-img mip-hot-img" layout="fixed" src="http://n.sinaimg.cn/sinacn/219/w730h1089/20190717/0d21-hzxsvnn8850337.jpg" width="110" height="72"&gt;&lt;/mip-img&gt;&lt;p class="nr"&gt;&amp;#20013;&amp;#21271;&amp;#33021;&amp;#30424;&amp;#20013;&amp;#24322;&amp;#21160; &amp;#26089;&amp;#30424;&amp;#32929;&amp;#20215;&amp;#22823;&amp;#28072;5.67%&lt;/p&gt;&lt;p class="ly"&gt;&lt;span class="pl_all" docUrl=""&gt;&lt;/span&gt;&lt;mip-img class="mip-element mip-comment-img" alt="" src="http://n.sinaimg.cn/sinacn10107/56/w690h966/20190820/cca2-icmpfxa39709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rdac.com/20KdAwmPfS8MVt.aspx?id=Vprv6hMPDJacaaD.shtml" data-id="1" data-num="0" data-href="http://fangbo.qpton.com/2060LjBiGr.aspx?id=yzku3ZqsqWzHI.phtml"  title="" target="_blank"&gt;&lt;mip-img class="mip-img" layout="container" src="http://n.sinaimg.cn/sinacn10115/765/w640h925/20190816/0769-ichcymv9999494.jpg" width="100%" height="100%"&gt;&lt;/mip-img&gt;&lt;p&gt;&amp;ldquo;&amp;#19968;&amp;#21482;&amp;#37240;&amp;#22902;&amp;#29275;&amp;rdquo;&amp;#36830;&amp;#32493;&amp;#20111;&amp;#25439;&amp;#65292;&amp;#26032;&amp;#24076;&amp;#26395;&amp;#20083;&amp;#19994;&amp;#25918;&amp;#24323;&amp;#2551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lrAxCKaCRaoa.aspx?id=GRddqNxUQxljXhSF.exe" data-id="2" data-num="0" data-href="https://www.naxianghai.com/20i0sSy4CI.aspx?id=tT5EGLwTZWGxQw4.phtml"  title="" target="_blank"&gt;&lt;mip-img class="mip-img" layout="container" src="http://n.sinaimg.cn/sinacn10106/564/w1081h1083/20190816/1ccc-ichcymv7431960.jpg" width="100%" height="100%"&gt;&lt;/mip-img&gt;&lt;p&gt;&amp;#21271;&amp;#22823;&amp;#36164;&amp;#28304;&amp;#21457;&amp;#24067;&amp;#20013;&amp;#26399;&amp;#19994;&amp;#32489; &amp;#32929;&amp;#19996;&amp;#24212;&amp;#21344;&amp;#28322;&amp;#21033;1.56&amp;#20159;&amp;#20803;&amp;#21516;&amp;#27604;&amp;#22686;&amp;#21152;80.7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Q2uIHu1IWT.aspx?id=1wZIZSOEyA.html" data-id="3" data-num="0" data-href="http://www.tszhiyao.com/20sz686XFaa.aspx?id=dEeU8fC58S6ES.phtm"  title="" target="_blank"&gt;&lt;mip-img class="mip-img" layout="container" src="http://n.sinaimg.cn/sinacn/531/w915h1216/20191001/e29a-ifmectk26369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EKDjjduLNBUTzz4J5.aspx?id=njcwzPCIIIm.phtml" data-id="4" data-num="0" data-href="http://www.flddiban.com/20y1lblEpPqdrl60.aspx?id=bJ0t7kFETvgBdZYOx0.phtm"  title="" target="_blank"&gt;&lt;mip-img class="mip-img" layout="container" src="http://n.sinaimg.cn/sinacn10120/320/w800h1120/20190814/b0ea-ichcymv1616633.jpg" width="100%" height="100%"&gt;&lt;/mip-img&gt;&lt;p&gt;&amp;#20234;&amp;#26391;&amp;#20844;&amp;#24067;&amp;#32654;&amp;#33322;&amp;#27597;&amp;#25171;&amp;#20987;&amp;#32676;&amp;#36827;&amp;#20837;&amp;#27874;&amp;#26031;&amp;#28286;&amp;#35270;&amp;#390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JlO9bfmDA.aspx?id=DvEnv7vPNaJiq.html" data-id="5" data-num="0" data-href="http://www.chgj98.com/20wqjkXjtGFiQ.aspx?id=xcu8E7Djv9q0ZdbIw.phtml"  title="" target="_blank"&gt;&lt;mip-img class="mip-img" layout="container" src="http://n.sinaimg.cn/sinacn10112/544/w1244h900/20190921/0176-iewtemz9765143.jpg" width="100%" height="100%"&gt;&lt;/mip-img&gt;&lt;p&gt;&amp;#25104;&amp;#23454;&amp;#22806;&amp;#25945;&amp;#32946;&amp;#23558;&amp;#20110;2024&amp;#24180;2&amp;#26376;9&amp;#26085;&amp;#27966;&amp;#21457;&amp;#26411;&amp;#26399;&amp;#32929;&amp;#24687;&amp;#27599;&amp;#32929;0.00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322mnZGRGm9wdH.aspx?id=HPnPsGlB7mAlxjR.phtml" data-id="6" data-num="0" data-href="http://www.cnsrchp.com/20mUbIhbp9S.aspx?id=ipYZ8GPwwhdSTkeu.phtm"  title="" target="_blank"&gt;&lt;mip-img class="mip-img" layout="container" src="http://n.sinaimg.cn/sinacn/418/w1080h1738/20190707/b66e-hzmafvn21249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MNxVar6TJiiSa4b.aspx?id=2bHJ0dgir8cLnH.shtml" data-id="7" data-num="0" data-href="https://www.naxianghai.com/209uY4FqbyatQ3.aspx?id=VfeXqWHraYKB6Wm.html"  title="" target="_blank"&gt;&lt;mip-img class="mip-img" layout="container" src="http://n.sinaimg.cn/sinacn10107/565/w620h745/20190818/e5b1-ichcymw6211114.jpg" width="100%" height="100%"&gt;&lt;/mip-img&gt;&lt;p&gt;&amp;#20013;&amp;#26426;&amp;#35748;&amp;#26816;(301508.SZ)&amp;#65306;&amp;#20844;&amp;#21496;&amp;#32929;&amp;#31080;&amp;#23558;&amp;#20110;12&amp;#26376;1&amp;#26085;&amp;#22312;&amp;#28145;&amp;#22323;&amp;#35777;&amp;#21048;&amp;#20132;&amp;#26131;&amp;#25152;&amp;#21019;&amp;#19994;&amp;#2649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DOD8NINeTmond.aspx?id=28Hg67cNzmMj.shtml" data-id="8" data-num="0" data-href="http://www.tjkx.com/20SglnU902WIQaCdz0q1.aspx?id=yIiEQvsp.phtm"  title="" target="_blank"&gt;&lt;mip-img class="mip-img" layout="container" src="http://n.sinaimg.cn/sinacn10106/31/w1081h1350/20190822/a31b-icmpfxc3378409.jpg" width="100%" height="100%"&gt;&lt;/mip-img&gt;&lt;p&gt;&amp;#20013;&amp;#22269;&amp;#26093;&amp;#38451;&amp;#38598;&amp;#22242;(01907.HK)&amp;#65306;&amp;#33719;&amp;#32435;&amp;#20837;MSCI&amp;#20840;&amp;#29699;&amp;#23567;&amp;#22411;&amp;#32929;&amp;#25351;&amp;#25968;&amp;#30340;&amp;#20013;&amp;#22269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eJQ7ZbvTlvWheNsR0.aspx?id=Rq3TZLcE.htm" data-id="9" data-num="0" data-href="http://www.913js.cn/20I72BmLruLDZFZu.aspx?id=hJpJApLrQOlQAx.html"  title="" target="_blank"&gt;&lt;mip-img class="mip-img" layout="container" src="http://n.sinaimg.cn/sinacn10105/562/w1081h1081/20190823/057b-icqznfz9124300.jpg" width="100%" height="100%"&gt;&lt;/mip-img&gt;&lt;p&gt;&amp;#24352;&amp;#20848;&amp;#65306;&amp;#27754;&amp;#23567;&amp;#33778;&amp;#22812;&amp;#37324;&amp;#20004;&amp;#28857;&amp;#22810;&amp;#25265;&amp;#24616;&amp;#25105;&amp;#25226;&amp;#20431;&amp;#27743;&amp;#21335;&amp;#25972;&amp;#20002;&amp;#20102;&amp;#65292;&amp;#34987;&amp;#25105;&amp;#39554;&amp;#19968;&amp;#390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cgCeRY0jsLXrq.aspx?id=W2dFrXgRJHIx2z8A4k.htm" data-id="10" data-num="0" data-href="http://www.humanchem.com/20GzIFz17lYzLVwO8cg.aspx?id=s7P9Qncpv.exe"  title="" target="_blank"&gt;&lt;mip-img class="mip-img" layout="container" src="http://n.sinaimg.cn/sinacn10111/400/w800h1200/20190919/924e-ietnfsq8758901.jpg" width="100%" height="100%"&gt;&lt;/mip-img&gt;&lt;p&gt;&amp;#27721;&amp;#24191;&amp;#21414;&amp;#25151;&amp;#22320;&amp;#20135;&amp;#19979;&amp;#36300;22.98%&amp;#65292;&amp;#25253;1.24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15;&amp;#21160;&amp;#20844;&amp;#21496;&amp;#26089;&amp;#30424;&amp;#28072;&amp;#36229;3% &amp;#22269;&amp;#20803;&amp;#22269;&amp;#38469;&amp;#32473;&amp;#20104;&amp;#20080;&amp;#20837;&amp;#35780;&amp;#324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33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40135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UvDhCT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dd-IzJlNcMxC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cc-RCAJXQ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bhbcdF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qa-mWqytBpU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3061967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521570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57205357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2;&amp;#24425;&amp;#24425;&amp;#31080;&amp;#32593;&amp;#25163;&amp;#26426;&amp;#29256;&amp;#19979;&amp;#19979;&amp;#36733;&amp;#35199;&amp;#38471;&amp;#31185;&amp;#23398;&amp;#36896;&amp;#20551;&amp;#21518;&amp;#32929;&amp;#20215;&amp;#36830;&amp;#32493;&amp;#28072;&amp;#20572;&amp;#65292;&amp;#20844;&amp;#21496;&amp;#27491;&amp;#38754;&amp;#20020;&amp;#25237;&amp;#36164;&amp;#32773;&amp;#35785;&amp;#35772;&amp;#32034;&amp;#36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