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51&amp;#26368;&amp;#26032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9981893.shtml?id=43642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51&amp;#26368;&amp;#26032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9981893.shtml?id=43642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241295060/index.htm" title="" target="_blank"&gt;&amp;#25163;&amp;#27231;&amp;#40179;&amp;#20976;&amp;#32178;&lt;/a&gt;&lt;/span&gt;&lt;a href="/206208211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51&amp;#26368;&amp;#26032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5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4;&amp;#22768;&amp;#251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70/w690h880/20200113/7225-imztzhn2557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51&amp;#26368;&amp;#26032;&amp;#19979;&amp;#36733;,&amp;#23433;&amp;#20840;&amp;#20840;&amp;#22269;&amp;#19979;&amp;#36733;mppRKeoBtCUmw-kROmBqGvcsoOG-qVylqX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32447;&amp;#32034;&amp;#26159;&amp;#24065;&amp;#23433;&amp;#19968;&amp;#26041;&amp;#38754;&amp;#22312;&amp;#35797;&amp;#22270;&amp;#21521;&amp;#20844;&amp;#20247;&amp;#34920;&amp;#26126;&amp;#20854;&amp;#36164;&amp;#20135;&amp;#30340;&amp;#23433;&amp;#20840;&amp;#24615;&amp;#65292; &amp;#9809;&amp;#36213;&amp;#38271;&amp;#40527;&amp;#20063;&amp;#26497;&amp;#21147;&amp;#25512;&amp;#21160;&amp;#36164;&amp;#20135;&amp;#30340;&amp;#36879;&amp;#26126;&amp;#24230;&amp;#65292;&amp;#20294;&amp;#26159;&amp;#20960;&amp;#20046;&amp;#27809;&amp;#26377;&amp;#36827;&amp;#23637;&amp;#65292;&amp;#21453;&amp;#32780;&amp;#36234;&amp;#25551;&amp;#36234;&amp;#40657; &amp;#9807;&amp;#12290;&amp;#24425;&amp;#31080;51&amp;#26368;&amp;#26032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7;&amp;#65292;&amp;#20540;&amp;#24471;&amp;#27880;&amp;#24847;&amp;#30340;&amp;#26159;&amp;#65292;&amp;#30456;&amp;#36739;&amp;#20110;&amp;#25151;&amp;#20225;&amp;#22312;&amp;#22659;&amp;#20869;&amp;#33719;&amp;#24471;&amp;#20102;&amp;#21253;&amp;#25324;&amp;#22830;&amp;#34892;&amp;#12289;&amp;#20132; &amp;#9200;&amp;#26131;&amp;#21830;&amp;#21327;&amp;#20250;&amp;#12289;&amp;#21830;&amp;#19994;&amp;#38134;&amp;#34892;&amp;#12289;&amp;#35777;&amp;#30417;&amp;#20250;&amp;#31561;&amp;#8220;&amp;#24635;&amp;#37096;&amp;#8221;&amp;#26426;&amp;#26500;&amp;#30340;&amp;#34701;&amp;#36164;&amp;#25903;&amp;#25345; &amp;#9810;&amp;#65292;&amp;#22320;&amp;#26041;&amp;#21644;&amp;#22659; &amp;#9994;&amp;#22806;&amp;#30340;&amp;#34701;&amp;#36164;&amp;#25903;&amp;#25345;&amp;#30456;&amp;#23545;&amp;#32570;&amp;#20301; &amp;#9804;&amp;#12290;&amp;#32780;&amp;#36817;&amp;#26399;&amp;#21253;&amp;#25324;&amp;#30887;&amp;#26690;&amp;#22253;&amp;#12289;&amp;#40857;&amp;#28246;&amp;#31561;&amp;#20248;&amp;#36136;&amp;#27665;&amp;#33829;&amp;#25151;&amp;#20225;&amp;#30456; &amp;#8986;&amp;#32487;&amp;#33719;&amp;#24471;&amp;#20102;&amp;#8220;&amp;#20869;&amp;#20445;&amp;#22806;&amp;#36151;&amp;#8221;&amp;#22686;&amp;#20449;&amp;#21450;&amp;#8220;&amp;#22830;&amp;#22320;&amp;#21512;&amp;#20316;&amp;#8221;&amp;#22686;&amp;#20449;&amp;#25903;&amp;#25345;&amp;#65292;&amp;#36827;&amp;#19968;&amp;#27493;&amp;#25552;&amp;#21319;&amp;#20102; &amp;#9970;&amp;#25919;&amp;#24220;&amp;#20026;&amp;#25151;&amp;#20225;&amp;#22686;&amp;#20449;&amp;#30340;&amp;#21147;&amp;#24230; &amp;#9978;&amp;#65292;&amp;#24182;&amp;#24418;&amp;#25104;&amp;#20102;&amp;#20840;&amp;#26041;&amp;#20301;&amp;#34701;&amp;#36164;&amp;#25903;&amp;#25345;&amp;#30340;&amp;#38381;&amp;#29615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5/w865h660/20190816/5aff-ichcymv9187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 &amp;#9976;&amp;#65292;&amp;#38543;&amp;#30528;&amp;#19968;&amp;#20123;&amp;#25239;&amp;#30123;&amp;#31867;&amp;#20013;&amp;#33647;&amp;#26448;&amp;#21644;&amp;#20013;&amp;#33647;&amp;#21697;&amp;#31181;&amp;#30340;&amp;#38656;&amp;#27714;&amp;#37327;&amp;#30701;&amp;#26102;&amp;#38388;&amp;#20869;&amp;#36805; &amp;#9808;&amp;#36895;&amp;#25856;&amp;#21319;&amp;#65292;&amp;#26377;&amp;#33647;&amp;#26448;&amp;#32463;&amp;#38144;&amp;#21830;&amp;#8220;&amp;#22244;&amp;#36135;&amp;#23621;&amp;#22855;&amp;#8221;&amp;#65292;&amp;#30456;&amp;#20851;&amp;#21697;&amp;#31181;&amp;#30340;&amp;#24066;&amp;#22330;&amp;#36208;&amp;#21183;&amp;#20063;&amp;#20986;&amp;#29616;&amp;#22823; &amp;#9889;&amp;#36215;&amp;#22823;&amp;#33853;&amp;#30340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79;&amp;#21517;&amp;#32463;&amp;#27982;&amp;#23398;&amp;#23478;&amp;#21162;&amp;#37324;&amp;#23572;-&amp;#40065;&amp;#27604;&amp;#23612;&amp;#35686;&amp;#21578;&amp;#31216;&amp;#65292;&amp;#30001;&amp;#20110;&amp;#36890;&amp;#36135;&amp;#33192;&amp;#32960;&amp;#12289;&amp;#27668;&amp;#20505;&amp;#21464; &amp;#9974;&amp;#21270;&amp;#21644;&amp;#22320;&amp;#21306;&amp;#20914;&amp;#31361;&amp;#30340;&amp;#39118;&amp;#38505;&amp;#23041;&amp;#32961;&amp;#65292;&amp;#19990;&amp;#30028;&amp;#32463;&amp;#27982;&amp;#27491;&amp;#38754;&amp;#20020;&amp;#30528;&amp;#20005;&amp;#37325;&amp;#30340;&amp;#34928;&amp;#36864;&amp;#39118;&amp;#38505;&amp;#65292;&amp;#24066;&amp;#22330; &amp;#9804;&amp;#24212;&amp;#8220;&amp;#20445;&amp;#25345;&amp;#39640;&amp;#24230;&amp;#35686;&amp;#24789;&amp;#8221;&amp;#12290;&amp;#20182;&amp;#39044;&amp;#27979;&amp;#65292;&amp;#22914;&amp;#26524;&amp;#26126;&amp;#24180;&amp;#32654;&amp;#22269;&amp;#32463;&amp;#27982;&amp;#25910;&amp;#32553;&amp;#65292;&amp;#26631;&amp;#26222;500 &amp;#9807;&amp;#25351;&amp;#25968;&amp;#21487;&amp;#33021;&amp;#22312;&amp;#26410;&amp;#26469;&amp;#19979;&amp;#35843;2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0840;&amp;#29699;&amp;#35268;&amp;#27169;&amp;#26368;&amp;#22823;&amp;#30340;&amp;#20013;&amp;#33647;&amp;#26448;&amp;#19987;&amp;#19994;&amp;#24066;&amp;#22330;&amp;#12289;&amp;#38598;&amp;#25955;&amp;#20013;&amp;#24515;&amp;#21644;&amp;#20215;&amp;#26684;&amp;#24418;&amp;#25104;&amp;#20013; &amp;#9979;&amp;#24515;&amp;#65292;&amp;#20147;&amp;#24030;&amp;#20013;&amp;#33647;&amp;#26448;&amp;#24066;&amp;#22330;&amp;#37325;&amp;#28857;&amp;#28041;&amp;#30123;&amp;#20013;&amp;#33647;&amp;#26448;&amp;#30340;&amp;#20215;&amp;#26684;&amp;#31283;&amp;#23450;&amp;#65292;&amp;#23545;&amp;#31283;&amp;#23450;&amp;#20840;&amp;#22269;&amp;#20013;&amp;#33647;&amp;#26448; &amp;#10084;&amp;#24066;&amp;#22330;&amp;#20379;&amp;#24212;&amp;#21644;&amp;#20215;&amp;#26684;&amp;#20855;&amp;#26377;&amp;#37325;&amp;#35201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99/w1080h1419/20190925/1197-ifaench0024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754;&amp;#35266;&amp;#30340;&amp;#24773;&amp;#32490;&amp;#20173;&amp;#22312;&amp;#25918;&amp;#22823;&amp;#12290;IDC&amp;#20013;&amp;#22269;&amp;#23458;&amp;#25143;&amp;#31995;&amp;#32479;&amp;#30740;&amp;#31350;&amp;#39640;&amp;#32423;&amp;#24066;&amp;#22330;&amp;#20998;&amp;#26512; &amp;#9203;&amp;#24072;Arthur Guo&amp;#35748;&amp;#20026;&amp;#65292;&amp;#20013;&amp;#22269;&amp;#26234;&amp;#33021;&amp;#25163;&amp;#26426;&amp;#24066;&amp;#22330;&amp;#19981;&amp;#22826;&amp;#21487;&amp;#33021;&amp;#22312;&amp;#30701;&amp;#26399;&amp;#20869; &amp;#9925;&amp;#22797;&amp;#33487;&amp;#65292;&amp;#22240;&amp;#20026;&amp;#24066;&amp;#22330;&amp;#38754;&amp;#20020;&amp;#30528;&amp;#30123;&amp;#24773;&amp;#30340;&amp;#24433;&amp;#21709;&amp;#20197;&amp;#21450;&amp;#20840;&amp;#29699;&amp;#32463;&amp;#27982;&amp;#30340;&amp;#34928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87;&amp;#20852;&amp;#31185;&amp;#25216;&amp;#25104;&amp;#31435;&amp;#20110;2012&amp;#24180; &amp;#9980;&amp;#65292;&amp;#26368;&amp;#24320;&amp;#22987;&amp;#30340;&amp;#21517;&amp;#23383;&amp;#26159;&amp;#8220;&amp;#20013;&amp;#20852;&amp;#20202;&amp;#22120;&amp;#65288;&amp;#28145; &amp;#10084;&amp;#22323;&amp;#65289;&amp;#26377;&amp;#38480;&amp;#20844;&amp;#21496;&amp;#8221;&amp;#65292;&amp;#20309;&amp;#24895;&amp;#24179;&amp;#24182;&amp;#19981;&amp;#26159;&amp;#20844;&amp;#21496;&amp;#21457;&amp;#36215;&amp;#32929;&amp;#19996; &amp;#8986;&amp;#65292;&amp;#35813;&amp;#20844;&amp;#21496;&amp;#25511;&amp;#32929;&amp;#32929;&amp;#19996;&amp;#20026;&amp;#20013; &amp;#10085;&amp;#20852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0840;&amp;#29699;&amp;#35268;&amp;#27169;&amp;#26368;&amp;#22823;&amp;#30340;&amp;#20013;&amp;#33647;&amp;#26448;&amp;#19987;&amp;#19994;&amp;#24066;&amp;#22330;&amp;#12289;&amp;#38598;&amp;#25955;&amp;#20013;&amp;#24515;&amp;#21644;&amp;#20215;&amp;#26684;&amp;#24418;&amp;#25104;&amp;#20013; &amp;#9807;&amp;#24515;&amp;#65292;&amp;#20147;&amp;#24030;&amp;#20013;&amp;#33647;&amp;#26448;&amp;#24066;&amp;#22330;&amp;#37325;&amp;#28857;&amp;#28041;&amp;#30123;&amp;#20013;&amp;#33647;&amp;#26448;&amp;#30340;&amp;#20215;&amp;#26684;&amp;#31283;&amp;#23450;&amp;#65292;&amp;#23545;&amp;#31283;&amp;#23450;&amp;#20840;&amp;#22269;&amp;#20013;&amp;#33647;&amp;#26448; &amp;#9811;&amp;#24066;&amp;#22330;&amp;#20379;&amp;#24212;&amp;#21644;&amp;#20215;&amp;#26684;&amp;#20855;&amp;#26377;&amp;#37325;&amp;#35201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00/w1080h1920/20191020/6f69-ihfpfvz73741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5;&amp;#32784;&amp;#24503;&amp;#30005;&amp;#27668;&amp;#27491;&amp;#25345;&amp;#32493;&amp;#25512;&amp;#36827;&amp;#20854;&amp;#20379;&amp;#24212;&amp;#38142;&amp;#30340;&amp;#25972;&amp;#20307;&amp;#20302;&amp;#30899;&amp;#36716;&amp;#22411;&amp;#36827;&amp;#31243;&amp;#12290;&amp;#26681;&amp;#25454;&amp;#35813; &amp;#9805;&amp;#20844;&amp;#21496;&amp;#27492;&amp;#21069;&amp;#20844;&amp;#24067;&amp;#30340;&amp;#30446;&amp;#26631;&amp;#65292;&amp;#21040;2025&amp;#24180;&amp;#65292;&amp;#35745;&amp;#21010;&amp;#23454;&amp;#29616;&amp;#33258;&amp;#36523;&amp;#36816;&amp;#33829;&amp;#23618;&amp;#38754;&amp;#30340;&amp;#30899;&amp;#20013; &amp;#9203;&amp;#21644;&amp;#65307;&amp;#21040;2030&amp;#24180;&amp;#65292;&amp;#33258;&amp;#36523;&amp;#36816;&amp;#33829;&amp;#23618;&amp;#38754;&amp;#23454;&amp;#29616;&amp;#8220;&amp;#38646;&amp;#30899;&amp;#23601;&amp;#32490;&amp;#8221;&amp;#65307;&amp;#21040;2040&amp;#24180; &amp;#9855;&amp;#65292;&amp;#23454;&amp;#29616;&amp;#31471;&amp;#21040;&amp;#31471;&amp;#20215;&amp;#20540;&amp;#38142;&amp;#30340;&amp;#30899;&amp;#20013;&amp;#21644;&amp;#65307;&amp;#21040;2050&amp;#24180; &amp;#10062;&amp;#65292;&amp;#23454;&amp;#29616;&amp;#31471;&amp;#21040;&amp;#31471;&amp;#20215;&amp;#20540;&amp;#38142;&amp;#30340; &amp;#10086;&amp;#20928;&amp;#38646;&amp;#30899;&amp;#25490;&amp;#25918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43;&amp;#26597;&amp;#30340;&amp;#20998;&amp;#26512;&amp;#24072;&amp;#39044;&amp;#27979;&amp;#65292;&amp;#20170;&amp;#24180;&amp;#35813;&amp;#22320;&amp;#21306;&amp;#22823;&amp;#22411;&amp;#38134;&amp;#34892;&amp;#30340;&amp;#36151;&amp;#27454;&amp;#25910;&amp;#20837;&amp;#23558;&amp;#36798;&amp;#21040;10&amp;#22810; &amp;#9786;&amp;#24180;&amp;#26469;&amp;#30340;&amp;#26368;&amp;#39640;&amp;#27700;&amp;#24179;&amp;#65292;&amp;#24182;&amp;#22312;2023&amp;#24180;&amp;#21019;&amp;#19979;&amp;#32426;&amp;#24405;&amp;#12290;&amp;#36825;&amp;#19982;8&amp;#24180;&amp;#30340;&amp;#36127;&amp;#21033;&amp;#29575;&amp;#24418;&amp;#25104; &amp;#9786;&amp;#20102;&amp;#40092;&amp;#26126;&amp;#30340;&amp;#23545;&amp;#27604;&amp;#12290;&amp;#36127;&amp;#21033;&amp;#29575;&amp;#20405;&amp;#34432;&amp;#20102;&amp;#38134;&amp;#34892;&amp;#36182;&amp;#20197;&amp;#29983;&amp;#23384;&amp;#30340;&amp;#36151;&amp;#27454;&amp;#19994;&amp;#21153;&amp;#30340;&amp;#25910;&amp;#20837;&amp;#65292;&amp;#24182;&amp;#20351; &amp;#10147;&amp;#38134;&amp;#34892;&amp;#19994;&amp;#21457;&amp;#29983;&amp;#20102;&amp;#32763;&amp;#22825;&amp;#35206;&amp;#22320;&amp;#30340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316;&amp;#20026;&amp;#26032;&amp;#30340;&amp;#29983;&amp;#20135;&amp;#35201;&amp;#32032;&amp;#65292;&amp;#25968;&amp;#25454;&amp;#21516;&amp;#26102;&amp;#20063;&amp;#20855;&amp;#26377;&amp;#26080;&amp;#24418;&amp;#24615;&amp;#12289;&amp;#38750;&amp;#28040;&amp;#32791;&amp;#24615;&amp;#31561;&amp;#29305; &amp;#10082;&amp;#28857;&amp;#65292;&amp;#21487;&amp;#20197;&amp;#25509;&amp;#36817;&amp;#38646;&amp;#25104;&amp;#26412;&amp;#26080;&amp;#38480;&amp;#22797;&amp;#21046;&amp;#65292;&amp;#23545;&amp;#20256;&amp;#32479;&amp;#20135;&amp;#26435;&amp;#12289;&amp;#27969;&amp;#36890;&amp;#12289;&amp;#20998;&amp;#37197;&amp;#12289;&amp;#27835;&amp;#29702;&amp;#31561;&amp;#21046; &amp;#10084;&amp;#24230;&amp;#25552;&amp;#20986;&amp;#26032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97/w513h784/20190819/e8e5-icmpfwz8753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9974;&amp;#65292;&amp;#19981;&amp;#21487;&amp;#21542;&amp;#35748;&amp;#30340;&amp;#26159;&amp;#65292;360&amp;#25968;&amp;#31185;&amp;#20173;&amp;#28982;&amp;#39640;&amp;#24230;&amp;#20381;&amp;#36182;&amp;#20110;360&amp;#65292;&amp;#23588; &amp;#9811;&amp;#20854;&amp;#26159;&amp;#21518;&amp;#32773;&amp;#25152;&amp;#24320;&amp;#21457;&amp;#30340;&amp;#19968;&amp;#31995;&amp;#21015;&amp;#20813;&amp;#36153;&amp;#36719;&amp;#20214; &amp;#9917;&amp;#65292;&amp;#20174;360&amp;#27983;&amp;#35272;&amp;#22120;&amp;#21040;360&amp;#25163;&amp;#26426;&amp;#21161; &amp;#9809;&amp;#25163;&amp;#65292;&amp;#20854;&amp;#35013;&amp;#36733;&amp;#30828;&amp;#20214;&amp;#22522;&amp;#26412;&amp;#19978;&amp;#37117;&amp;#26159;&amp;#20256;&amp;#32479;PC&amp;#65292;&amp;#25110;&amp;#32773;&amp;#20013;&amp;#20302;&amp;#31471;&amp;#23433;&amp;#21331;&amp;#25163;&amp;#26426;&amp;#65292;&amp;#32780;&amp;#36825;&amp;#20123; &amp;#9801;&amp;#30828;&amp;#20214;&amp;#30340;&amp;#20351;&amp;#29992;&amp;#32773;&amp;#19982;&amp;#23567;&amp;#36151;&amp;#30340;&amp;#29992;&amp;#25143;&amp;#30011;&amp;#20687;&amp;#26159;&amp;#39640;&amp;#24230;&amp;#37325;&amp;#21512;&amp;#3034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271;&amp;#30465;&amp;#40644;&amp;#20872;&amp;#24066;&amp;#34162;&amp;#26149;&amp;#21439;&amp;#26159;&amp;#27754;&amp;#28526;&amp;#28044;&amp;#30340;&amp;#23478;&amp;#20065;&amp;#12290;&amp;#25454;&amp;#20182;&amp;#20171;&amp;#32461;&amp;#65292;&amp;#26089;&amp;#22312;2015&amp;#24180;~2018&amp;#24180;&amp;#38388;&amp;#65292;&amp;#20449;&amp;#20013;&amp;#21033;&amp;#23601;&amp;#24050;&amp;#32463;&amp;#22312;&amp;#24403;&amp;#22320;&amp;#30340;&amp;#26446;&amp;#26102;&amp;#29645;&amp;#22823;&amp;#20581;&amp;#24247;&amp;#20135;&amp;#19994;&amp;#38142;&amp;#19978; &amp;#10061;&amp;#26377;&amp;#25152;&amp;#24067;&amp;#23616;&amp;#12290;&amp;#20174;&amp;#33647;&amp;#20892;&amp;#12289;&amp;#33406;&amp;#33609;&amp;#12289;&amp;#31181;&amp;#26893;&amp;#65292;&amp;#21040;&amp;#33647;&amp;#24037;&amp;#12289;&amp;#20013;&amp;#33609;&amp;#33647;&amp;#30340;&amp;#31181;&amp;#26893;&amp;#21644;&amp;#21152;&amp;#24037;&amp;#12289;&amp;#20581; &amp;#9811;&amp;#24247;&amp;#20859;&amp;#32769;&amp;#31561;&amp;#39046;&amp;#22495;&amp;#22343;&amp;#26377;&amp;#25152;&amp;#28041;&amp;#29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28009;&amp;#23792;&amp;#32769;&amp;#24072;&amp;#35828;&amp;#65292;&amp;#8220;&amp;#30005;&amp;#24433;&amp;#30340;&amp;#26412;&amp;#36136;&amp;#26159;&amp;#23545;&amp;#20182;&amp;#20154;&amp;#29983;&amp;#27963;&amp;#30340;&amp;#22909;&amp;#22855; &amp;#10146;&amp;#12290;&amp;#8221;&amp;#26356;&amp;#25512;&amp;#32780; &amp;#9806;&amp;#24191;&amp;#20043;&amp;#65292;&amp;#33402;&amp;#26415;&amp;#23478;&amp;#24212;&amp;#35813;&amp;#23545;&amp;#24191;&amp;#22823;&amp;#30340;&amp;#33258;&amp;#28982;&amp;#19990;&amp;#30028;&amp;#26377;&amp;#26080;&amp;#31351;&amp;#30340;&amp;#22909;&amp;#22855;&amp;#24515;&amp;#12290;&amp;#33402;&amp;#26415;&amp;#23478;&amp;#19981;&amp;#24212;&amp;#35813; &amp;#9875;&amp;#21482;&amp;#20851;&amp;#24515;&amp;#33402;&amp;#26415; &amp;#9970;&amp;#65292;&amp;#36825;&amp;#23601;&amp;#21483;&amp;#8220;&amp;#21151;&amp;#22827;&amp;#22312;&amp;#35799;&amp;#22806;&amp;#8221;&amp;#12290;&amp;#19981;&amp;#31649;&amp;#12298;&amp;#27700;&amp;#20043;&amp;#36947;&amp;#12299;&amp;#30340;&amp;#25293;&amp;#25668;&amp;#25216;&amp;#26415;&amp;#22810; &amp;#10061;&amp;#20040;&amp;#20808;&amp;#36827;&amp;#65292;&amp;#30456;&amp;#20449;&amp;#36831;&amp;#26089;&amp;#37117;&amp;#20250;&amp;#26222;&amp;#21450;&amp;#30340;&amp;#12290;&amp;#26356;&amp;#38590;&amp;#33021;&amp;#21487;&amp;#36149;&amp;#30340;&amp;#21364;&amp;#26159;&amp;#20182;&amp;#36825;&amp;#20221;&amp;#22909;&amp;#22855;&amp;#24515;&amp;#12290;&lt;font cms-style="font-L strong-Bold"&gt;&amp;#26377;&amp;#36825;&amp;#20221;&amp;#24515; &amp;#10083;&amp;#65292;&amp;#33258;&amp;#28982;&amp;#36898;&amp;#23665;&amp;#24320;&amp;#36335;&amp;#65292;&amp;#36935;&amp;#27700;&amp;#25645;&amp;#267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1027/430b-ihmipqx1824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&amp;#20869;&amp;#22320;&amp;#30340;&amp;#28595;&amp;#38376;&amp;#36710;&amp;#36742;&amp;#24517;&amp;#39035;&amp;#22791;&amp;#26377;&amp;#19968;&amp;#20221;&amp;#20869;&amp;#22320;&amp;#26377;&amp;#25928;&amp;#30340;&amp;#26426;&amp;#21160;&amp;#36710;&amp;#20132;&amp;#36890;&amp;#20107;&amp;#25925; &amp;#10146;&amp;#36131;&amp;#20219;&amp;#24378;&amp;#21046;&amp;#20445;&amp;#38505;&amp;#12290;&amp;#22312;&amp;#8220;&amp;#31561;&amp;#25928;&amp;#20808;&amp;#35748;&amp;#8221;&amp;#25919;&amp;#31574;&amp;#25903;&amp;#25345;&amp;#19979;&amp;#65292;&amp;#25237;&amp;#20445;&amp;#20154;&amp;#22312;&amp;#23436;&amp;#25104;&amp;#8220;&amp;#28207;&amp;#29664;&amp;#28595; &amp;#10148;&amp;#22823;&amp;#26725;&amp;#28595;&amp;#38376;&amp;#36328;&amp;#22659;&amp;#36710;&amp;#36742;&amp;#20869;&amp;#22320;&amp;#20132;&amp;#24378;&amp;#38505;&amp;#31561;&amp;#25928;&amp;#20445;&amp;#38505;&amp;#8221;&amp;#30340;&amp;#25237;&amp;#20445;&amp;#21518;&amp;#65292;&amp;#23558;&amp;#35270;&amp;#20026;&amp;#24050;&amp;#25237;&amp;#20445;&amp;#20869; &amp;#9808;&amp;#22320;&amp;#26426;&amp;#21160;&amp;#36710;&amp;#20132;&amp;#36890;&amp;#20107;&amp;#25925;&amp;#36131;&amp;#20219;&amp;#24378;&amp;#21046;&amp;#20445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32;&amp;#32593;&amp;#22826;&amp;#21407;12&amp;#26376;20&amp;#26085;&amp;#30005; &amp;#65288;&amp;#35760;&amp;#32773; &amp;#29579;&amp;#24800;&amp;#29747;&amp;#65289;20&amp;#26085;&amp;#65292;&amp;#23665;&amp;#35199; &amp;#9970;&amp;#22826;&amp;#21407;&amp;#19968;&amp;#21307;&amp;#39302;&amp;#23558;&amp;#31609;&amp;#38598;&amp;#21040;&amp;#30340;1&amp;#19975;&amp;#29255;&amp;#24067;&amp;#27931;&amp;#33452;&amp;#29255;&amp;#20813;&amp;#36153;&amp;#21457;&amp;#25918;&amp;#32473;&amp;#24066;&amp;#27665;&amp;#12290;&amp;#8220;&amp;#20316;&amp;#20026;&amp;#21307;&amp;#32773; &amp;#10085;&amp;#35201;&amp;#24425;&amp;#31080;51&amp;#26368;&amp;#26032;&amp;#19979;&amp;#36733;&amp;#26377;&amp;#20161;&amp;#24515;&amp;#65292;&amp;#27835;&amp;#30149;&amp;#25937;&amp;#20154;&amp;#26159;&amp;#19968;&amp;#20214;&amp;#24456;&amp;#27491;&amp;#24120;&amp;#30340;&amp;#20107;&amp;#12290;&amp;#8221;&amp;#21307;&amp;#39302;&amp;#36127;&amp;#36131;&amp;#20154;&amp;#24352;&amp;#37329;&amp;#32418;&amp;#25509;&amp;#21463;&amp;#35760; &amp;#10084;&amp;#32773;&amp;#37319;&amp;#35775;&amp;#26102;&amp;#22914;&amp;#2615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0/w800h720/20190819/96f3-icmpfxa260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0004;&amp;#23736;&amp;#20225;&amp;#19994;&amp;#23478;&amp;#23792;&amp;#20250;&amp;#24180;&amp;#20250;&amp;#24403;&amp;#22825;&amp;#22312;&amp;#21414;&amp;#38376;&amp;#20030;&amp;#34892;&amp;#65292;&amp;#37101;&amp;#37329;&amp;#40857;&amp;#22312;&amp;#24320;&amp;#24149; &amp;#9788;&amp;#24335;&amp;#19978;&amp;#33268;&amp;#36766;&amp;#12290;&amp;#20182;&amp;#34920;&amp;#31034;&amp;#65292;&amp;#26412;&amp;#27425;&amp;#24180;&amp;#20250;&amp;#26159;&amp;#23792;&amp;#20250;&amp;#21488;&amp;#28286;&amp;#26041;&amp;#38754;&amp;#25442;&amp;#23626;&amp;#21518;&amp;#20027;&amp;#21150;&amp;#30340;&amp;#39318;&amp;#27425;&amp;#24180;&amp;#20250; &amp;#9786;&amp;#65292;&amp;#25215;&amp;#36733;&amp;#30528;&amp;#20026;&amp;#20004;&amp;#23736;&amp;#21516;&amp;#32990;&amp;#35851;&amp;#31119;&amp;#31049;&amp;#12289;&amp;#20026;&amp;#32463;&amp;#36152;&amp;#20132;&amp;#27969;&amp;#24320;&amp;#26032;&amp;#23616;&amp;#30340;&amp;#37325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522;&amp;#23618;&amp;#21307;&amp;#30103;&amp;#26426;&amp;#26500;&amp;#21387;&amp;#21147;&amp;#22686;&amp;#228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8/w1024h1434/20200108/05d1-imvsvyz6630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271;&amp;#30465;&amp;#40644;&amp;#20872;&amp;#24066;&amp;#34162;&amp;#26149;&amp;#21439;&amp;#26159;&amp;#27754;&amp;#28526;&amp;#28044;&amp;#30340;&amp;#23478;&amp;#20065;&amp;#12290;&amp;#25454;&amp;#20182;&amp;#20171;&amp;#32461;&amp;#65292;&amp;#26089;&amp;#22312;2015&amp;#24180;~2018&amp;#24180;&amp;#38388;&amp;#65292;&amp;#20449;&amp;#20013;&amp;#21033;&amp;#23601;&amp;#24050;&amp;#32463;&amp;#22312;&amp;#24403;&amp;#22320;&amp;#30340;&amp;#26446;&amp;#26102;&amp;#29645;&amp;#22823;&amp;#20581;&amp;#24247;&amp;#20135;&amp;#19994;&amp;#38142;&amp;#19978; &amp;#9196;&amp;#26377;&amp;#25152;&amp;#24067;&amp;#23616;&amp;#12290;&amp;#20174;&amp;#33647;&amp;#20892;&amp;#12289;&amp;#33406;&amp;#33609;&amp;#12289;&amp;#31181;&amp;#26893;&amp;#65292;&amp;#21040;&amp;#33647;&amp;#24037;&amp;#12289;&amp;#20013;&amp;#33609;&amp;#33647;&amp;#30340;&amp;#31181;&amp;#26893;&amp;#21644;&amp;#21152;&amp;#24037;&amp;#12289;&amp;#20581; &amp;#9810;&amp;#24247;&amp;#20859;&amp;#32769;&amp;#31561;&amp;#39046;&amp;#22495;&amp;#22343;&amp;#26377;&amp;#25152;&amp;#28041;&amp;#29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6335;&amp;#36879;&amp;#31038;12&amp;#26376;19&amp;#26085;&amp;#25253;&amp;#36947; &amp;#9974;&amp;#65292;&amp;#32654;&amp;#22269;&amp;#20247;&amp;#35758;&amp;#38498;&amp;#36127;&amp;#36131;&amp;#35843;&amp;#26597;2021&amp;#24180;1&amp;#26376;6&amp;#26085;&amp;#22269;&amp;#20250;&amp;#23665;&amp;#39578;&amp;#20081;&amp;#20107;&amp;#20214;&amp;#30340;&amp;#29305;&amp;#21035;&amp;#22996;&amp;#21592;&amp;#20250;19&amp;#26085;&amp;#35201;&amp;#27714;&amp;#32852;&amp;#37030;&amp;#26816;&amp;#23519;&amp;#23448;&amp;#23601;&amp;#29305;&amp;#26391; &amp;#9807;&amp;#26222;&amp;#22312;&amp;#22269;&amp;#20250;&amp;#23665;&amp;#39578;&amp;#20081;&amp;#20107;&amp;#20214;&amp;#20013;&amp;#25198;&amp;#28436;&amp;#30340;&amp;#35282;&amp;#33394;&amp;#32780;&amp;#23545;&amp;#20854;&amp;#25552;&amp;#20986;&amp;#22235;&amp;#39033;&amp;#25351;&amp;#25511;&amp;#65292;&amp;#32618;&amp;#21517;&amp;#21253;&amp;#25324;&amp;#22952; &amp;#9809;&amp;#30861;&amp;#23448;&amp;#26041;&amp;#31243;&amp;#24207;&amp;#21644;&amp;#29053;&amp;#21160;&amp;#21467;&amp;#20081;&amp;#22312;&amp;#208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7327;&amp;#21644;&amp;#20307;&amp;#37325;&amp;#40784;&amp;#21319;&amp;#19979;&amp;#65292;&amp;#29983;&amp;#29482;&amp;#20379;&amp;#24212;&amp;#37327;&amp;#20986;&amp;#29616;&amp;#26126;&amp;#26174;&amp;#22686;&amp;#38271;&amp;#12290;&amp;#21516;&amp;#26102;&amp;#65292;&amp;#21463;&amp;#22806;&amp;#37096; &amp;#10148;&amp;#22240;&amp;#32032;&amp;#24433;&amp;#21709;&amp;#65292;&amp;#24180;&amp;#24213;&amp;#38656;&amp;#27714;&amp;#34920;&amp;#29616;&amp;#19982;&amp;#39044;&amp;#26399;&amp;#24046;&amp;#36317;&amp;#36739;&amp;#22823;&amp;#65292;&amp;#34429;&amp;#28982;&amp;#23395;&amp;#33410;&amp;#24615;&amp;#38656;&amp;#27714;&amp;#26377;&amp;#25152;&amp;#22686;&amp;#38271; &amp;#9934;&amp;#65292;&amp;#20294;&amp;#25972;&amp;#20307;&amp;#38656;&amp;#27714;&amp;#37327;&amp;#19982;&amp;#24448;&amp;#24180;&amp;#21516;&amp;#26399;&amp;#30456;&amp;#27604;&amp;#20173;&amp;#28982;&amp;#20559;&amp;#23569;&amp;#12290;&amp;#8221;&amp;#20399;&amp;#26195;&amp;#29790;&amp;#34920;&amp;#31034; &amp;#10144;&amp;#65292;&amp;#20379;&amp;#24378;&amp;#38656;&amp;#24369; &amp;#9790;&amp;#19979;&amp;#65292;&amp;#29482;&amp;#20215;&amp;#20986;&amp;#29616;&amp;#36830;&amp;#32493;&amp;#19979;&amp;#36300;&amp;#24577;&amp;#21183;&amp;#65292;&amp;#19988;&amp;#36817;&amp;#26399;&amp;#20859;&amp;#27542;&amp;#31471;&amp;#20986;&amp;#29616;&amp;#24656;&amp;#24908;&amp;#20986;&amp;#26639;&amp;#24515;&amp;#29702;&amp;#65292;&amp;#26410;&amp;#26469; &amp;#10084;&amp;#19968;&amp;#27573;&amp;#26102;&amp;#38388;&amp;#30340;&amp;#27611;&amp;#29482;&amp;#20986;&amp;#26639;&amp;#37327;&amp;#21069;&amp;#32622;&amp;#65292;&amp;#36827;&amp;#19968;&amp;#27493;&amp;#25512;&amp;#21160;&amp;#29482;&amp;#20215;&amp;#19979;&amp;#36300;&amp;#24133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5/w764h1341/20190823/a0bc-icqznha227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305;&amp;#24322;&amp;#24615;&amp;#30123;&amp;#33495;&amp;#30340;&amp;#26377;&amp;#25928;&amp;#24615;&amp;#22914;&amp;#203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26376;30&amp;#26085;&amp;#65292;&amp;#21513;&amp;#21326;&amp;#38598;&amp;#22242;&amp;#20844;&amp;#21578; &amp;#9787;&amp;#65292;&amp;#20844;&amp;#21496;&amp;#36141;&amp;#20080;&amp;#30340;&amp;#8220;&amp;#20013;&amp;#24314;&amp;#25237;&amp;#20449;&amp;#25176;&amp;#183;&amp;#23433;&amp;#27849;593&amp;#21495;&amp;#65288;&amp;#38738;&amp;#23707;&amp;#34701;&amp;#21019;&amp;#65289;&amp;#38598;&amp;#21512;&amp;#36164;&amp;#37329;&amp;#20449;&amp;#25176;&amp;#35745;&amp;#21010;&amp;#8221;&amp;#65288;&amp;#20197;&amp;#19979;&amp;#31616;&amp;#31216;&amp;#8220;&amp;#23433;&amp;#27849;593 &amp;#9202;&amp;#21495;&amp;#8221;&amp;#65289;&amp;#26080;&amp;#27861;&amp;#20817;&amp;#20184;&amp;#65292;&amp;#21040;&amp;#26399;&amp;#26085;&amp;#23558;&amp;#24310;&amp;#26399;&amp;#33267;2023&amp;#24180;2&amp;#26376;9&amp;#26085;&amp;#12290;&amp;#22240;&amp;#35813;&amp;#20449;&amp;#25176;&amp;#35745; &amp;#9800;&amp;#21010;&amp;#20026;&amp;#38750;&amp;#20445;&amp;#26412;&amp;#29702;&amp;#36130;&amp;#24615;&amp;#36136;&amp;#65292;&amp;#23384;&amp;#22312;5000&amp;#19975;&amp;#20803;&amp;#26412;&amp;#37329;&amp;#26080;&amp;#27861;&amp;#20840;&amp;#39069;&amp;#25910;&amp;#22238;&amp;#30340;&amp;#39118;&amp;#38505;&amp;#12290; &amp;#9971;&amp;#21516;&amp;#26679;&amp;#22320;&amp;#65292;&amp;#21513;&amp;#21326;&amp;#38598;&amp;#22242;&amp;#21069;&amp;#27425;&amp;#20449;&amp;#25176;&amp;#20135;&amp;#21697;&amp;#36926;&amp;#26399;&amp;#25237;&amp;#21521;&amp;#21516;&amp;#26679;&amp;#20026;&amp;#34701;&amp;#21019;&amp;#38598;&amp;#22242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51&amp;#26368;&amp;#26032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492/w1080h1812/20200109/4b8b-imvsvza34513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7/7120547851.htm" title=""  data-id="54"  target="_blank"&gt;&lt;mip-img class="mip-img mip-hot-img" layout="fixed" src="http://n.sinaimg.cn/sinacn10105/368/w478h690/20190813/b7f8-icapxph8120316.jpg" width="110" height="72"&gt;&lt;/mip-img&gt;&lt;p class="nr"&gt;&amp;#22823;&amp;#34893;&amp;#20390;&amp;#25506;&amp;#31038;&amp;#65306;&amp;#35774;&amp;#31435;&amp;#34394;&amp;#20551;&amp;#26399;&amp;#36135;&amp;#24179;&amp;#21488;&amp;#35784;&amp;#39575;&amp;#20107;&amp;#20214;&lt;/p&gt;&lt;p class="ly"&gt;&lt;span class="pl_all" docUrl=""&gt;&lt;/span&gt;&lt;mip-img class="mip-element mip-comment-img" alt="" src="http://n.sinaimg.cn/sinacn10117/796/w527h269/20191110/2d24-iieqapt3835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93298/Default.shtml" title=""  data-id="55"  target="_blank"&gt;&lt;mip-img class="mip-img mip-hot-img" layout="fixed" src="http://n.sinaimg.cn/sinacn10103/303/w690h413/20200220/5560-ipvnszc8130782.jpg" width="110" height="72"&gt;&lt;/mip-img&gt;&lt;p class="nr"&gt;&amp;#24847;&amp;#22823;&amp;#21033;&amp;#19982;&amp;#24503;&amp;#22269;&amp;#22269;&amp;#20538;&amp;#21033;&amp;#24046;&amp;#33258;2&amp;#26376;&amp;#20221;&amp;#20197;&amp;#26469;&amp;#39318;&amp;#27425;&amp;#21319;&amp;#33267;151&amp;#20010;&amp;#22522;&amp;#28857;&lt;/p&gt;&lt;p class="ly"&gt;&lt;span class="pl_all" docUrl="?id=utf8hElQ20230220.doc"&gt;&lt;/span&gt;&lt;mip-img class="mip-element mip-comment-img" alt="" src="http://n.sinaimg.cn/sinacn20117/290/w1080h810/20191027/b355-ihmipqx28848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12078905/Default.aspx" title=""  data-id="56"  target="_blank"&gt;&lt;mip-img class="mip-img mip-hot-img" layout="fixed" src="http://n.sinaimg.cn/sinacn10111/523/w608h715/20200203/676e-inzcrxr8109938.jpg" width="110" height="72"&gt;&lt;/mip-img&gt;&lt;p class="nr"&gt;&amp;#20197;&amp;#20891;&amp;#31216;&amp;#19968;&amp;#26469;&amp;#34989;&amp;#30446;&amp;#26631;&amp;#22368;&amp;#20837;&amp;#25096;&amp;#20848;&amp;#39640;&amp;#22320; &amp;#26410;&amp;#36896;&amp;#25104;&amp;#20154;&amp;#21592;&amp;#20260;&amp;#20129;&lt;/p&gt;&lt;p class="ly"&gt;&lt;span class="pl_all" docUrl=""&gt;&lt;/span&gt;&lt;mip-img class="mip-element mip-comment-img" alt="" src="http://n.sinaimg.cn/sinacn20120/534/w1000h4334/20200115/73a1-imztzhp26766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penjiao.com/20XArfez0fs1n.aspx?id=9GfHreJI0z0VR1yhUI.phtm" data-id="1" data-num="0" data-href="http://www.hbghrl.com/20Si07xA8N39aYjR.aspx?id=0itK1uk2pb.phtm"  title="" target="_blank"&gt;&lt;mip-img class="mip-img" layout="container" src="http://n.sinaimg.cn/sinacn10119/417/w500h717/20200115/b293-imztzhp2536927.jpg" width="100%" height="100%"&gt;&lt;/mip-img&gt;&lt;p&gt;&amp;#20132;&amp;#36890;&amp;#38134;&amp;#34892;&amp;#65306;&amp;#23391;&amp;#32701;&amp;#33719;&amp;#22996;&amp;#20219;&amp;#20110;&amp;#39321;&amp;#28207;&amp;#25509;&amp;#21463;&amp;#27861;&amp;#24459;&amp;#31243;&amp;#24207;&amp;#25991;&amp;#20214;&amp;#21450;&amp;#36890;&amp;#30693;&amp;#30340;&amp;#25480;&amp;#26435;&amp;#20195;&amp;#349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YtYG2QZ3.aspx?id=xD6kGguFzmUAEnkGSE.htm" data-id="2" data-num="0" data-href="https://www.hiconics.com/20hQLgjJXlAWpxt2D.aspx?id=JTjptFj4kHp0z3JR.shtml"  title="" target="_blank"&gt;&lt;mip-img class="mip-img" layout="container" src="http://n.sinaimg.cn/sinakd10114/87/w700h987/20200311/26c2-iqrhckn4428414.jpg" width="100%" height="100%"&gt;&lt;/mip-img&gt;&lt;p&gt;*ST&amp;#24037;&amp;#26234;&amp;#65306;&amp;#23384;&amp;#22312;&amp;#21487;&amp;#33021;&amp;#22240;&amp;#32929;&amp;#20215;&amp;#20302;&amp;#20110;&amp;#38754;&amp;#20540;&amp;#34987;&amp;#32456;&amp;#27490;&amp;#19978;&amp;#24066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v7df4zP1Ynv11jKUC.aspx?id=oissCaSDJ.htm" data-id="3" data-num="0" data-href="https://www.coso.cn/20mBPSI37NCXPAkkBlEm.aspx?id=hvEzY7b8ZP.html"  title="" target="_blank"&gt;&lt;mip-img class="mip-img" layout="container" src="http://n.sinaimg.cn/sinacn10014/205/w603h402/20200204/2d13-inzcrxs232199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VbuL3dOb0r8Q1saDO.aspx?id=Z47vJGuQSDQHwMT0y.htm" data-id="4" data-num="0" data-href="http://cqjzlw.hyuu.cn/20dn8dOh3QKety4tCbZl.aspx?id=tcL63sCPmCnkPLs3z.phtml"  title="" target="_blank"&gt;&lt;mip-img class="mip-img" layout="container" src="http://n.sinaimg.cn/sinacn10101/592/w616h776/20200131/cdac-intiarp4722295.jpg" width="100%" height="100%"&gt;&lt;/mip-img&gt;&lt;p&gt;&amp;#20025;&amp;#40614;&amp;#39318;&amp;#30456;&amp;#22312;&amp;#39318;&amp;#37117;&amp;#21733;&amp;#26412;&amp;#21704;&amp;#26681;&amp;#24066;&amp;#20013;&amp;#24515;&amp;#36935;&amp;#34989;&amp;#65292;&amp;#30097;&amp;#29359;&amp;#24050;&amp;#34987;&amp;#254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7pumT3rnFCm1vPeg.aspx?id=hJz75cvp2gS5PDdf7A.phtml" data-id="5" data-num="0" data-href="http://www.xxszxw.net/20a1vQERS9H.aspx?id=pDo8dvep0.phtml"  title="" target="_blank"&gt;&lt;mip-img class="mip-img" layout="container" src="http://n.sinaimg.cn/sinacn20121/178/w640h1138/20190916/c98a-ietnfsp6776482.jpg" width="100%" height="100%"&gt;&lt;/mip-img&gt;&lt;p&gt;&amp;#38271;&amp;#23433;&amp;#27773;&amp;#36710;&amp;#65306;&amp;#28145;&amp;#34013;G318&amp;#23558;&amp;#20110;6&amp;#26376;13&amp;#26085;&amp;#20840;&amp;#29699;&amp;#19978;&amp;#24066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rgxx6aKlhltsmZj.aspx?id=QbayiAcG.htm" data-id="6" data-num="0" data-href="http://isvhld2013.ihepa.com/20pbYOcCgs9NzjyUBT.aspx?id=4gnoheAsMS3Z.phtm"  title="" target="_blank"&gt;&lt;mip-img class="mip-img" layout="container" src="http://n.sinaimg.cn/sinacn10111/507/w660h647/20190817/aca9-ichcymw31771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MoKKdWntpwhYQP.aspx?id=sJhxZEVhSvKFoNEXz.exe" data-id="7" data-num="0" data-href="http://www.cai58t.com/20IkgFHK4e.aspx?id=34QXxAe4.phtm"  title="" target="_blank"&gt;&lt;mip-img class="mip-img" layout="container" src="http://n.sinaimg.cn/sinacn10103/705/w1242h1863/20191224/4287-ikyziqy0522202.jpg" width="100%" height="100%"&gt;&lt;/mip-img&gt;&lt;p&gt;&amp;#21608;&amp;#40657;&amp;#40493;&amp;#65306;&amp;#21608;&amp;#23500;&amp;#35029;&amp;#33719;&amp;#22996;&amp;#20219;&amp;#20026;&amp;#34892;&amp;#25919;&amp;#24635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T0RLwBrUo6SX9A.aspx?id=qgZakdboi2l.phtml" data-id="8" data-num="0" data-href="http://www.china-drama.com/20CAUctU3frFGm3Me1W.aspx?id=jm5iwqvIPNLbDoLxA.shtml"  title="" target="_blank"&gt;&lt;mip-img class="mip-img" layout="container" src="http://n.sinaimg.cn/sinakd10102/733/w713h820/20200330/4d68-irpunah2675713.jpg" width="100%" height="100%"&gt;&lt;/mip-img&gt;&lt;p&gt;&amp;#22825;&amp;#20215;&amp;#34218;&amp;#37228;&amp;#26041;&amp;#26696;&amp;#26412;&amp;#21608;&amp;#25237;&amp;#31080;&amp;#34920;&amp;#20915; &amp;#39532;&amp;#26031;&amp;#20811;&amp;#65306;90%&amp;#30340;&amp;#25955;&amp;#25143;&amp;#32929;&amp;#19996;&amp;#31449;&amp;#22312;&amp;#25105;&amp;#36825;&amp;#367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sEuTjafmXt.aspx?id=TjHgo0NPwvEk.phtml" data-id="9" data-num="0" data-href="http://www.jmlanguan.com/20PXFBvfQXUkQ.aspx?id=v5AszZmSGD.htm"  title="" target="_blank"&gt;&lt;mip-img class="mip-img" layout="container" src="http://n.sinaimg.cn/sinacn10100/449/w750h499/20190811/b27c-icapxpf9601603.jpg" width="100%" height="100%"&gt;&lt;/mip-img&gt;&lt;p&gt;&amp;#36739;&amp;#20302;&amp;#28857;&amp;#39129;&amp;#21319;&amp;#36926;450%&amp;#65281;Meta&amp;#26377;&amp;#26395;&amp;#25509;&amp;#21147;&amp;#33521;&amp;#20255;&amp;#36798;&amp;#25104;&amp;#19979;&amp;#19968;&amp;#23478;&amp;#25286;&amp;#32929;&amp;#31185;&amp;#25216;&amp;#20844;&amp;#2149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Hq6dWLxdBvS.aspx?id=082Y3mOgSU.exe" data-id="10" data-num="0" data-href="http://www.tszhiyao.com/20ktQHmxkEeKLsHwZU7.aspx?id=NkwVnuYKifCd7.html"  title="" target="_blank"&gt;&lt;mip-img class="mip-img" layout="container" src="http://n.sinaimg.cn/sinacn10119/76/w2048h1228/20190810/51d8-iaxiufp8558718.jpg" width="100%" height="100%"&gt;&lt;/mip-img&gt;&lt;p&gt;&amp;#32597;&amp;#35265;&amp;#65281;&amp;#21333;&amp;#20301;&amp;#34892;&amp;#36159;&amp;#32618;&amp;#65292;&amp;#19968;A&amp;#32929;&amp;#25511;&amp;#32929;&amp;#32929;&amp;#19996;&amp;#34987;&amp;#326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0026;&amp;#21542;&amp;#35748;&amp;#26366;&amp;#23545;&amp;#26580;&amp;#23431;&amp;#31185;&amp;#25216;&amp;#26377;&amp;#25237;&amp;#36164;&amp;#35745;&amp;#210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vHQ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57236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PgdBbUgG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Ebmhl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9211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779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29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8587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48621447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51&amp;#26368;&amp;#26032;&amp;#19979;&amp;#36733;&amp;#21407;&amp;#36130;&amp;#36890;&amp;#36164;&amp;#31649;&amp;#22266;&amp;#25910;&amp;#22522;&amp;#37329;&amp;#32463;&amp;#29702;&amp;#31169;&amp;#21215;&amp;#23436;&amp;#25104;&amp;#22791;&amp;#26696;&amp;#65292;&amp;#20170;&amp;#24180;&amp;#21048;&amp;#19994;&amp;#22868;&amp;#31169;&amp;#32773;&amp;#37117;&amp;#30596;&amp;#19978;&amp;#20102;&amp;#20538;&amp;#29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