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APP&amp;#24425;&amp;#31080;&amp;#20195;&amp;#2517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98595.shtml?id=13406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APP&amp;#24425;&amp;#31080;&amp;#20195;&amp;#2517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98595.shtml?id=13406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LGm-vNSkwPN.shtml" title="" target="_blank"&gt;&amp;#25163;&amp;#27231;&amp;#40179;&amp;#20976;&amp;#32178;&lt;/a&gt;&lt;/span&gt;&lt;a href="/2051067198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APP&amp;#24425;&amp;#31080;&amp;#20195;&amp;#2517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7 08:3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329;&amp;#20809;&amp;#247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3/600/w1920h1080/20200305/8a0a-iqmtvwu80344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APP&amp;#24425;&amp;#31080;&amp;#20195;&amp;#25171;,app&amp;#19979;&amp;#36733;&amp;#25163;&amp;#26426;&amp;#31471;V3.2.3MQdZiTymPhBeYrCS-UhVatmqnCTQCa-IIRvHeB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9;&amp;#29983;&amp;#20154;&amp;#24517;&amp;#22791;&amp;#20445;&amp;#28201;&amp;#26479;APP&amp;#24425;&amp;#31080;&amp;#20195;&amp;#2517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&gt;&amp;#19981;&amp;#35201;&amp;#22312;&amp;#32844;&amp;#22330;&amp;#19978;&amp;#21507;&amp;#20102;&amp;#20111;&amp;#25165;&amp;#35748;&amp;#35782;&amp;#21040;&amp;#36825;9&amp;#20010;&amp;#35823;&amp;#21306;&amp;#65292;&amp;#22914;&amp;#26524;&amp;#9800;&amp;#26377;&amp;#36214;&amp;#32039;&amp;#25913; &amp;#82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600/w1920h1080/20200301/1ba1-iqfqmat05665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.&amp;#31206;&amp;#28142;&amp;#27827;&amp;#20197;&amp;#19996;&amp;#12289;&amp;#31185;&amp;#24314;&amp;#36335;&amp;#20197;&amp;#21335;&amp;#12289;&amp;#31481;&amp;#23665;&amp;#36335;&amp;#20197;&amp;#35199;&amp;#12289;&amp;#21335;&amp;#20140;&amp;#32469;&amp;#22478;&amp;#39640;&amp;#36895;&amp;#20197;&amp;#21271;&amp;#65288; &amp;#9980;&amp;#21547;&amp;#27178;&amp;#23725;&amp;#26032;&amp;#23507;&amp;#65289;&amp;#12290;&amp;#27492;&amp;#21306;&amp;#22495;&amp;#30340;&amp;#23567;&amp;#23398;&amp;#27605;&amp;#19994;&amp;#29983;&amp;#65292;&amp;#21487;&amp;#36873;&amp;#25321;&amp;#22312;&amp;#28165;&amp;#27700;&amp;#20141;&amp;#23398;&amp;#26657;&amp;#21021;&amp;#20013;&amp;#37096;&amp;#25110; &amp;#10150;&amp;#31481;&amp;#23665;&amp;#20013;&amp;#23398;&amp;#28246;&amp;#19996;&amp;#36335;&amp;#26657;&amp;#21306;&amp;#23601;&amp;#358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0475;&amp;#26469;&amp;#65292;&amp;#25919;&amp;#31574;&amp;#21160;&amp;#30340;&amp;#25163;&amp;#22914;&amp;#20309;&amp;#24179;&amp;#34913;&amp;#65292;&amp;#21019;&amp;#26032;&amp;#33647;&amp;#34892;&amp;#19994;&amp;#30340;&amp;#21457;&amp;#23637;&amp;#19982;&amp;#33647;&amp;#29289;&amp;#30340;&amp;#21487;&amp;#21450;&amp;#24615;&amp;#65292; &amp;#10145;&amp;#23545;&amp;#20110;&amp;#32654;&amp;#22269;&amp;#26469;&amp;#35828;&amp;#20063;&amp;#26159;&amp;#20010;&amp;#27809;&amp;#25214;&amp;#21040;&amp;#31572;&amp;#26696;&amp;#30340;&amp;#38590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36335;&amp;#36208;&amp;#26469;&amp;#36208;&amp;#21435;&amp;#65292;&amp;#37117;&amp;#26159;&amp;#35748;&amp;#30495;&amp;#22320;&amp;#22238;&amp;#24518;&amp;#19982;&amp;#36776;&amp;#35782;&amp;#25105;&amp;#22899;&amp;#20799;&amp;#30340;&amp;#23156;&amp;#20799;&amp;#26102;&amp;#20195;&amp;#65292;&amp;#29992; &amp;#9203;&amp;#21018;&amp;#25165;&amp;#37027;&amp;#23156;&amp;#20799;&amp;#30340;&amp;#23047;&amp;#23567;&amp;#65292;&amp;#21435;&amp;#35777;&amp;#26126;&amp;#19990;&amp;#19978;&amp;#25152;&amp;#26377;&amp;#23156;&amp;#20799;&amp;#30340;&amp;#23047;&amp;#23567;&amp;#65292;&amp;#21253;&amp;#25324;&amp;#25105;&amp;#33258;&amp;#24049;&amp;#30340;&amp;#12290;&amp;#21407; &amp;#10061;&amp;#26469;&amp;#25105;&amp;#31455;&amp;#28982;&amp;#35782;&amp;#19981;&amp;#24471;&amp;#29983;&amp;#21629;&amp;#20043;&amp;#23567;&amp;#21602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45/w1024h921/20190816/bf89-ichcymv70189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556;&amp;#32676;&amp;#21548;&amp;#32610;&amp;#23601;&amp;#24867;&amp;#20303;&amp;#20102;&amp;#65292;&amp;#25252;&amp;#36523;&amp;#31526;&amp;#20182;&amp;#27599;&amp;#24180;&amp;#37117;&amp;#21487;&amp;#20197;&amp;#21334;&amp;#20960;&amp;#21315; &amp;#9977;&amp;#24352;&amp;#65292;&amp;#20294;&amp;#20174;&amp;#26469;&amp;#20063;&amp;#27809;&amp;#26377;&amp;#19968;&amp;#19979;&amp;#23376;&amp;#21334;&amp;#20986;&amp;#19977;&amp;#19975;&amp;#24352;&amp;#30340;&amp;#36947;&amp;#29702;&amp;#65311;&amp;#20570;&amp;#30011;&amp;#22346;&amp;#29983;&amp;#24847; &amp;#9997;&amp;#65292;&amp;#26377;&amp;#19968;&amp;#20010;&amp;#35268; &amp;#9803;&amp;#30697;&amp;#65292;&amp;#37027;&amp;#23601;&amp;#26159;&amp;#38065;&amp;#36135;&amp;#20004;&amp;#28165;&amp;#65292;&amp;#21556;&amp;#32676;&amp;#19981;&amp;#35768;&amp;#38382;&amp;#23458;&amp;#21830;&amp;#36135;&amp;#29289;&amp;#21334;&amp;#32473;&amp;#3584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016;&amp;#23500;&amp;#28040;&amp;#36153;&amp;#20114;&amp;#21160;&amp;#22330;&amp;#26223;&amp;#65292;&amp;#26376;&amp;#23395;&amp;#23637;&amp;#26399;&amp;#38388;&amp;#65292;&amp;#24503;&amp;#38451;&amp;#36824;&amp;#35774;&amp;#32622;&amp;#20102;&amp;#38598;&amp;#24066;&amp;#21644;&amp;#36710;&amp;#23637; &amp;#10024;&amp;#65292;&amp;#25991;&amp;#21019;&amp;#25163;&amp;#24037;&amp;#12289;&amp;#29305;&amp;#33394;&amp;#32654;&amp;#39135;&amp;#24212;&amp;#26377;&amp;#23613;&amp;#26377;&amp;#65292;40&amp;#20010;&amp;#27773;&amp;#36710;&amp;#21697;&amp;#29260;&amp;#25166;&amp;#22534;&amp;#20142;&amp;#30456;&amp;#65292;&amp;#24182;&amp;#25512;&amp;#20986; &amp;#9925;&amp;ldquo;&amp;#29616;&amp;#22330;&amp;#35746;&amp;#36141;&amp;#20248;&amp;#24800;2&amp;#19975;&amp;#20803;&amp;#29616;&amp;#37329;&amp;#8221;&amp;#8220;&amp;#36141;&amp;#20080;&amp;#26032;&amp;#33021;&amp;#28304;&amp;#36710;&amp;#21487;&amp;#20139;0&amp;#21033;&amp;#24687;&amp;#25110;0&amp;#39318;&amp;#20184;&amp;#8221; &amp;#9805;&amp;#31561;&amp;#20248;&amp;#24800;&amp;#65292;&amp;#21560;&amp;#24341;&amp;#35266;&amp;#23637;&amp;#24066;&amp;#27665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105;&amp;#20204;&amp;#24635;&amp;#35828;&amp;#28145;&amp;#32789;&amp;#19968;&amp;#20010;&amp;#21306;&amp;#22495;&amp;#65292;&amp;#26368;&amp;#33021;&amp;#23558;&amp;#20135;&amp;#21697;&amp;#20215;&amp;#20540;&amp;#21457;&amp;#25381;&amp;#20986; &amp;#9809;&amp;#26469;&amp;#12290;&amp;#22240;&amp;#20026;&amp;#23545;&amp;#19968;&amp;#20010;&amp;#29087;&amp;#24713;&amp;#30340;&amp;#21306;&amp;#22495;&amp;#32780;&amp;#35328;&amp;#65292;&amp;#24066;&amp;#22330;&amp;#30340;&amp;#38656;&amp;#27714;&amp;#12289;&amp;#23458;&amp;#32676;&amp;#30340;&amp;#30171;&amp;#28857;&amp;#12289;&amp;#20135;&amp;#21697;&amp;#36845; &amp;#9808;&amp;#20195;&amp;#30340;&amp;#26041;&amp;#21521;&amp;#20197;&amp;#21450;&amp;#36807;&amp;#24448;&amp;#20379;&amp;#24212;&amp;#30340;&amp;#32463;&amp;#39564;&amp;#25945;&amp;#35757;&amp;#37117;&amp;#20102;&amp;#28982;&amp;#20110;&amp;#24515; &amp;#10083;&amp;#65292;&amp;#25104;&amp;#21151;&amp;#25165;&amp;#20250;&amp;#30475;&amp;#19978;&amp;#21435;&amp;#37027;&amp;#20040; &amp;#9994;&amp;#30340;&amp;#39034;&amp;#29702;&amp;#25104;&amp;#31456; &amp;#997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41/w608h933/20200218/ed6c-iprtayz17811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9;&amp;#39049;&amp;#27721;&amp;#23383;&amp;#33402;&amp;#26415;&amp;#39302;&amp;#20197;&amp;#25512;&amp;#24191;&amp;#27721;&amp;#23383;&amp;#33402;&amp;#26415;&amp;#20026;&amp;#24049;&amp;#20219; &amp;#9981;&amp;#65292;&amp;#20197;&amp;#27721;&amp;#23383;&amp;#36215;&amp;#28304;&amp;#19982;&amp;#28436;&amp;#21464;&amp;#20026; &amp;#9811;&amp;#20027;&amp;#32447;&amp;#65292;&amp;#23558;&amp;#27721;&amp;#23383;&amp;#30340;&amp;#32654;&amp;#22937;&amp;#20043;&amp;#22788;&amp;#65292;&amp;#29992;&amp;#30002;&amp;#39592;&amp;#12289;&amp;#38518;&amp;#29255;&amp;#12289;&amp;#31481;&amp;#31616;&amp;#12289;&amp;#30865;&amp;#21051;&amp;#12289;&amp;#20070;&amp;#27861;&amp;#19982;&amp;#29616;&amp;#20195; &amp;#10084;&amp;#24433;&amp;#20687;&amp;#31185;&amp;#25216;&amp;#23436;&amp;#32654;&amp;#32467;&amp;#21512;&amp;#21576;&amp;#29616; &amp;#9804;&amp;#12290;&amp;#20351;&amp;#21442;&amp;#35266;&amp;#32773;&amp;#39046;&amp;#30053;&amp;#20013;&amp;#21326;&amp;#27721;&amp;#23383;&amp;#21338;&amp;#22823;&amp;#31934;&amp;#28145;&amp;#30340;&amp;#21516;&amp;#26102;&amp;#65292;&amp;#36827; &amp;#9810;&amp;#19968;&amp;#27493;&amp;#22686;&amp;#24378;&amp;#27665;&amp;#26063;&amp;#33258;&amp;#35946;&amp;#248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032;&amp;#19994;&amp;#24577;&amp;#65306;&amp;#8220;&amp;#38706;&amp;#33829;+&amp;#8221;&amp;#30424;&amp;#27963;&amp;#25991;&amp;#26053;&amp;#36164;&amp;#2830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pider20230517/756/w640h116/20230517/2ece-083dc3107cb3e87430c5eb009be2ea9e.png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188/w407h581/20200306/e0b8-iqmtvwv07085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19968;&amp;#22269;&amp;#20004;&amp;#21046;&amp;#8221;&amp;#26159;&amp;#39321;&amp;#28207;&amp;#25345;&amp;#32493;&amp;#32321;&amp;#33635;&amp;#31283;&amp;#23450;&amp;#30340;&amp;#22522;&amp;#30707;&amp;#12290;&amp;#39321;&amp;#28207;&amp;#20445;&amp;#30041;&amp;#20102;&amp;#29420;&amp;#31435;&amp;#30340; &amp;#9995;&amp;#20986;&amp;#20837;&amp;#22659;&amp;#12289;&amp;#36135;&amp;#24065;&amp;#12289;&amp;#36130;&amp;#25919;&amp;#21450;&amp;#31246;&amp;#25910;&amp;#21046;&amp;#24230;&amp;#65292;&amp;#26159;&amp;#35774;&amp;#26377;&amp;#29420;&amp;#31435;&amp;#20851;&amp;#31246;&amp;#21306;&amp;#30340;&amp;#33258;&amp;#30001;&amp;#21830;&amp;#28207;&amp;#12290;&amp;#39321; &amp;#10024;&amp;#28207;&amp;#23545;&amp;#22806;&amp;#36164;&amp;#25345;&amp;#32929;&amp;#19981;&amp;#35774;&amp;#38480;&amp;#21046; &amp;#10061;&amp;#65292;&amp;#36164;&amp;#37329;&amp;#12289;&amp;#20154;&amp;#25165;&amp;#12289;&amp;#36135;&amp;#29289;&amp;#21644;&amp;#20449;&amp;#24687;&amp;#22343;&amp;#33258;&amp;#30001;&amp;#27969;&amp;#36890;&amp;#65292;&amp;#20351;&amp;#20854; &amp;#9200;&amp;#25104;&amp;#20026;&amp;#20840;&amp;#29699;&amp;#26368;&amp;#20855;&amp;#31454;&amp;#20105;&amp;#21147;&amp;#30340;&amp;#32463;&amp;#27982;&amp;#20307;&amp;#20043;&amp;#19968; &amp;#9801;&amp;#12290;&amp;#21516;&amp;#26102;&amp;#65292;&amp;#39321;&amp;#28207;&amp;#36824;&amp;#20445;&amp;#30041;&amp;#30528;&amp;#29420;&amp;#26377;&amp;#30340;&amp;#33258;&amp;#30001; &amp;#10152;&amp;#32463;&amp;#27982;&amp;#21450;&amp;#27861;&amp;#24459;&amp;#21046;&amp;#24230;&amp;#65292;&amp;#33268;&amp;#21147;&amp;#20445;&amp;#38556;&amp;#30693;&amp;#35782;&amp;#20135;&amp;#26435;&amp;#12290;&amp;#22312;&amp;#25152;&amp;#26377;&amp;#26222;&amp;#36890;&amp;#27861;&amp;#21496;&amp;#27861;&amp;#31649;&amp;#36758;&amp;#21306;&amp;#20013;&amp;#65292; &amp;#9940;&amp;#21807;&amp;#26377;&amp;#39321;&amp;#28207;&amp;#20013;&amp;#33521;&amp;#25991;&amp;#22343;&amp;#20026;&amp;#23448;&amp;#26041;&amp;#35821;&amp;#35328;&amp;#12290;&amp;#36825;&amp;#31181;&amp;#21496;&amp;#27861;&amp;#20307;&amp;#31995;&amp;#20026;&amp;#22269;&amp;#38469;&amp;#21644;&amp;#20013;&amp;#22269;&amp;#20869;&amp;#22320;&amp;#30340;&amp;#23478; &amp;#9808;&amp;#26063;&amp;#21150;&amp;#20844;&amp;#23460;&amp;#25552;&amp;#20379;&amp;#20102;&amp;#29420;&amp;#29305;&amp;#20248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478;&amp;#19968;&amp;#26041;&amp;#38754; &amp;#9805;&amp;#65292;&amp;#23433;&amp;#36827;&amp;#26377;&amp;#30528;&amp;#25511;&amp;#21046;&amp;#33647;&amp;#20215;&amp;#30340;&amp;#40657;&amp;#21382;&amp;#21490;&amp;#12290;&amp;#27492;&amp;#21069;&amp;#65292;&amp;#20877;&amp;#29983;&amp;#20803;&amp;#23601;&amp;#26366;&amp;#36215;&amp;#35785;&amp;#23433; &amp;#9855;&amp;#36827;&amp;#65292;&amp;#22768;&amp;#31216;&amp;#20854;&amp;#23558;&amp;#33647;&amp;#29289;Otezla &amp;#21644;Enbrel &amp;#30340;&amp;#22238;&amp;#25187;&amp;#19982;&amp;#38477;&amp;#32966;&amp;#22266; &amp;#9196;&amp;#37255;&amp;#27835;&amp;#30103;PCKS9&amp;#33647;&amp;#29289;Repatha&amp;#25346;&amp;#38057;&amp;#12290;&amp;#25152;&amp;#20197;FTC&amp;#20063;&amp;#25285;&amp;#24515;&amp;#22312;&amp;#36825; &amp;#9972;&amp;#27425;&amp;#24182;&amp;#36141;&amp;#23436;&amp;#25104;&amp;#21518;&amp;#65292;&amp;#23433;&amp;#36827;&amp;#20250;&amp;#25925;&amp;#25216;&amp;#37325;&amp;#260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230517ac/417/w610h607/20230517/ac49-f4cb4263a6d5451eadfdb5b4b23479c5.jpg/w700d1q75cms.jpg?by=cms_fixed_width" w="610" h="607" wh="1.0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28/e409-icuacsa40064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 &amp;#20154;&amp;#27665;&amp;#26085;&amp;#25253; &amp;#12299;( 2023&amp;#24180;05&amp;#26376;18&amp;#26085;   19  &amp;#9202;&amp;#29256;)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31181;&amp;#25913;&amp;#21464;&amp;#65292;&amp;#19982;&amp;#25307;&amp;#21830;&amp;#34503;&amp;#21475;&amp;#22312;&amp;#32452;&amp;#32455;&amp;#21464;&amp;#38761;&amp;#20197;&amp;#21450;&amp;#31649;&amp;#29702;&amp;#28949;&amp;#26032; &amp;#9917;&amp;#23618;&amp;#38754;&amp;#26377;&amp;#30452;&amp;#25509;&amp;#20851;&amp;#31995;&amp;#12290;&amp;#20170;&amp;#24180; &amp;#65292;&amp;#25307;&amp;#21830;&amp;#34503;&amp;#21475;&amp;#21271;&amp;#20140;&amp;#20844;&amp;#21496;&amp;#31649;&amp;#29702;&amp;#23618;&amp;#26377;&amp;#20102;&amp;#36739;&amp;#22823;&amp;#35843;&amp;#25972;&amp;#65292;&amp;#22312; &amp;#9203;&amp;#21326;&amp;#19996;&amp;#21306;&amp;#22495;&amp;#21462;&amp;#24471;&amp;#39556;&amp;#20154;&amp;#25112;&amp;#32489;&amp;#30340;&amp;#31649;&amp;#29702;&amp;#22242;&amp;#38431;&amp;#25381;&amp;#24072;&amp;#21271;&amp;#19978;&amp;#65292;&amp;#34429;&amp;#28982;&amp;#36824;&amp;#26159;&amp;#38750;&amp;#24120;&amp;#20302;&amp;#35843;&amp;#65292;&amp;#20294; &amp;#9925;&amp;#26159;&lt;/font&gt;&lt;font&gt;&lt;strong&gt;&amp;#22312;&amp;#24050;&amp;#32463;&amp;#32467;&amp;#26463;&amp;#30340;&amp;#20960;&amp;#36718; &amp;#9940;&amp;#22303;&amp;#25293;&amp;#20013;&amp;#65292;&amp;#39057;&amp;#39057;&amp;#20030;&amp;#29260;&amp;#30340;&amp;#25307;&amp;#21830;&amp;#34503;&amp;#21475;&amp;#65292;&amp;#24050;&amp;#32463;&amp;#36890;&amp;#36807;&amp;#23454;&amp;#38469;&amp;#34892;&amp;#21160;&amp;#23459;&amp;#21578;&amp;#20102;&amp;#26032;&amp;#25112;&amp;#30053;&amp;#30340;&amp;#24320; &amp;#9989;&amp;#22987;&amp;#12290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690/w400h290/20191021/d4da-ihfpfvz89269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52;&amp;#33394;&amp;#29699;&amp;#31532;2023056&amp;#26399;&amp;#31934;&amp;#36873;&amp;#19968;&amp;#27880;&amp;#21495;&amp;#30721;&amp;#65306;04&amp;nbsp;09&amp;nbsp;11&amp;nbsp;17&amp;nbsp;24&amp;nbsp;28&amp;nbsp;+&amp;nbsp;10APP&amp;#24425;&amp;#31080;&amp;#20195;&amp;#2517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58;&amp;#26696;&amp;#21517;&amp;#31216;&amp;#65306;&amp;#20851;&amp;#20110;2022&amp;#24180;&amp;#24230;&amp;#36130;&amp;#21153;&amp;#20915;&amp;#31639;&amp;#25253;&amp;#21578;&amp;#30340;&amp;#35758;&amp;#266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47/w640h407/20200302/96f7-iqfqmat36229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.&amp;#31206;&amp;#28142;&amp;#27827;&amp;#20197;&amp;#19996;&amp;#12289;&amp;#31185;&amp;#24314;&amp;#36335;&amp;#20197;&amp;#21335;&amp;#12289;&amp;#31481;&amp;#23665;&amp;#36335;&amp;#20197;&amp;#35199;&amp;#12289;&amp;#21335;&amp;#20140;&amp;#32469;&amp;#22478;&amp;#39640;&amp;#36895;&amp;#20197;&amp;#21271;&amp;#65288; &amp;#9810;&amp;#21547;&amp;#27178;&amp;#23725;&amp;#26032;&amp;#23507;&amp;#65289;&amp;#12290;&amp;#27492;&amp;#21306;&amp;#22495;&amp;#30340;&amp;#23567;&amp;#23398;&amp;#27605;&amp;#19994;&amp;#29983;&amp;#65292;&amp;#21487;&amp;#36873;&amp;#25321;&amp;#22312;&amp;#28165;&amp;#27700;&amp;#20141;&amp;#23398;&amp;#26657;&amp;#21021;&amp;#20013;&amp;#37096;&amp;#25110; &amp;#10067;&amp;#31481;&amp;#23665;&amp;#20013;&amp;#23398;&amp;#28246;&amp;#19996;&amp;#36335;&amp;#26657;&amp;#21306;&amp;#23601;&amp;#358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38134;&amp;#22269;&amp;#38469;&amp;#35777;&amp;#21048;&amp;#20840;&amp;#29699;&amp;#39318;&amp;#24109;&amp;#32463;&amp;#27982;&amp;#23398;&amp;#23478;&amp;#31649;&amp;#28059;&amp;#34920;&amp;#31034;&amp;#65292;&amp;#23545;&amp;#20154;&amp;#27665;&amp;#24065;&amp;#26469;&amp;#35762;&amp;#65292;&amp;#21435; &amp;#9808;&amp;#24180;&amp;#32654;&amp;#32852;&amp;#20648;&amp;#32039;&amp;#32553;&amp;#30340;&amp;#28322;&amp;#20986;&amp;#24433;&amp;#21709;&amp;#30456;&amp;#23545;&amp;#27604;&amp;#36739;&amp;#22823;&amp;#65292;&amp;#20294;&amp;#20170;&amp;#24180;&amp;#24433;&amp;#21709;&amp;#20154;&amp;#27665;&amp;#24065;&amp;#27719;&amp;#29575;&amp;#30340;&amp;#20027;&amp;#35201; &amp;#9977;&amp;#22240;&amp;#32032;&amp;#19981;&amp;#26159;&amp;#22806;&amp;#22260;&amp;#29615;&amp;#22659;&amp;#65292;&amp;#32780;&amp;#26159;&amp;#30123;&amp;#21518;&amp;#20013;&amp;#22269;&amp;#32463;&amp;#27982;&amp;#24674;&amp;#22797;&amp;#30340;&amp;#29366;&amp;#20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8;&amp;#26159;&amp;#20840;&amp;#38754;&amp;#20419;&amp;#36827;&amp;#25968;&amp;#23383;&amp;#32463;&amp;#27982;&amp;#21644;&amp;#23454;&amp;#20307;&amp;#32463;&amp;#27982;&amp;#28145;&amp;#24230;&amp;#34701;&amp;#21512;&amp;#65292;&amp;#21152;&amp;#24555;&amp;#22521;&amp;#32946;&amp;#22766;&amp;#22823;&amp;#25968; // &amp;#9785;&amp;#23383;&amp;#32463;&amp;#27982;&amp;#65292;&amp;#28145;&amp;#21270;5G&amp;#12289;&amp;#21315;&amp;#20806;&amp;#20809;&amp;#32593;&amp;#12289;&amp;#24037;&amp;#19994;&amp;#20114;&amp;#32852;&amp;#32593;&amp;#35268;&amp;#27169;&amp;#21270;&amp;#24212;&amp;#29992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69/w827h1142/20191224/54d2-imfiehp46807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3;&amp;#28023;&amp;#38738; &amp;#12298;&amp;#19978;&amp;#20992;&amp;#26438;&amp;#122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121/47/w1024h623/20230225/73fa-0a284a3dea16fc0bf0b75424266b7d29.jpg/w700d1q75cms.jpg?by=cms_fixed_width" w="1024" h="623" wh="1.64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APP&amp;#24425;&amp;#31080;&amp;#20195;&amp;#2517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1/685/w665h820/20200327/1230-irkazzv678380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53-02674016.html" title=""  data-id="54"  target="_blank"&gt;&lt;mip-img class="mip-img mip-hot-img" layout="fixed" src="http://n.sinaimg.cn/sinacn10112/517/w568h749/20190816/0959-ichcymv9225482.jpg" width="110" height="72"&gt;&lt;/mip-img&gt;&lt;p class="nr"&gt;&amp;#39640;&amp;#30427;&amp;#65306;&amp;#19979;&amp;#35843;&amp;#20013;&amp;#22269;&amp;#22826;&amp;#20445;H&amp;#32929;&amp;#30446;&amp;#26631;&amp;#20215;&amp;#33267;19&amp;#28207;&amp;#20803; &amp;#35780;&amp;#32423;&amp;ldquo;&amp;#20013;&amp;#24615;&amp;rdquo;&lt;/p&gt;&lt;p class="ly"&gt;&lt;span class="pl_all" docUrl=""&gt;&lt;/span&gt;&lt;mip-img class="mip-element mip-comment-img" alt="" src="http://n.sinaimg.cn/sinacn/277/w739h1138/20190914/b61a-iepyyhi61175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15-8606387791.htm" title=""  data-id="55"  target="_blank"&gt;&lt;mip-img class="mip-img mip-hot-img" layout="fixed" src="http://n.sinaimg.cn/sinacn10103/73/w546h327/20190817/ff1d-ichcymw1977861.jpg" width="110" height="72"&gt;&lt;/mip-img&gt;&lt;p class="nr"&gt;&amp;#35910;&amp;#19968;-&amp;#22825;&amp;#27668;&amp;#30340;&amp;#36716;&amp;#26262;&amp;#65292;&amp;#21334;&amp;#21387;&amp;#22686;&amp;#21152;&lt;/p&gt;&lt;p class="ly"&gt;&lt;span class="pl_all" docUrl="?id=utf8hElQ20230220.doc"&gt;&lt;/span&gt;&lt;mip-img class="mip-element mip-comment-img" alt="" src="http://n.sinaimg.cn/sinakd10120/227/w484h543/20200309/64b5-iqrhckm71715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7/64963.aspx" title=""  data-id="56"  target="_blank"&gt;&lt;mip-img class="mip-img mip-hot-img" layout="fixed" src="http://n.sinaimg.cn/sinacn10114/512/w1080h1832/20190812/fa20-icapxph5719154.jpg" width="110" height="72"&gt;&lt;/mip-img&gt;&lt;p class="nr"&gt;4&amp;#26376;&amp;#36153;&amp;#22478;&amp;#32852;&amp;#20648;&amp;#21046;&amp;#36896;&amp;#19994;&amp;#25351;&amp;#25968;&amp;#36229;&amp;#39044;&amp;#26399;&lt;/p&gt;&lt;p class="ly"&gt;&lt;span class="pl_all" docUrl=""&gt;&lt;/span&gt;&lt;mip-img class="mip-element mip-comment-img" alt="" src="http://n.sinaimg.cn/sinacn/247/w690h1157/20190907/bdbb-ieftthy33407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answine.net/20Riymp5leok1C60.aspx?id=HJp1NVua46.htm" data-id="1" data-num="0" data-href="http://www.sun-sen.com/20IdGMOy5mUusfIQzK.aspx?id=FKJnt8ph4Tr90.phtml"  title="" target="_blank"&gt;&lt;mip-img class="mip-img" layout="container" src="http://n.sinaimg.cn/sinacn10101/362/w506h656/20191024/f73d-ihmipqv9056754.jpg" width="100%" height="100%"&gt;&lt;/mip-img&gt;&lt;p&gt;ST&amp;#24658;&amp;#20037;&amp;#65288;&amp;#24658;&amp;#20037;&amp;#31185;&amp;#25216;&amp;#65289;&amp;#32929;&amp;#31080;&amp;#32034;&amp;#36180;&amp;#65306;&amp;#23454;&amp;#25511;&amp;#20154;&amp;#28041;&amp;#23244;&amp;#20449;&amp;#25259;&amp;#36829;&amp;#35268;&amp;#34987;&amp;#31435;&amp;#26696;&amp;#65292;&amp;#25237;&amp;#36164;&amp;#32773;&amp;#21487;&amp;#20570;&amp;#32034;&amp;#36180;&amp;#20934;&amp;#227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SeSE2qKpk.aspx?id=RzXI9IbPsV.shtml" data-id="2" data-num="0" data-href="http://www.cpwnews.com/20W3Cd8vFiwQ.aspx?id=KJPN9zduN.phtml"  title="" target="_blank"&gt;&lt;mip-img class="mip-img" layout="container" src="http://n.sinaimg.cn/sinacn20123/559/w1080h1079/20200128/92d0-intiarn9076148.jpg" width="100%" height="100%"&gt;&lt;/mip-img&gt;&lt;p&gt;&amp;#32929;&amp;#25351;&amp;#26399;&amp;#36135;&amp;#65306;&amp;#22823;&amp;#30424;&amp;#25351;&amp;#25968;&amp;#12289;&amp;#19978;&amp;#35777;50&amp;#25351;&amp;#25968;&amp;#21047;&amp;#26032;&amp;#24180;&amp;#20869;&amp;#39640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3LNdtZ3V.aspx?id=gSYS66oLoUCzFlotv.phtml" data-id="3" data-num="0" data-href="http://www.cre.net/20GZLL3wygZxjVrzNqrU.aspx?id=QFVKivqETU9QA.html"  title="" target="_blank"&gt;&lt;mip-img class="mip-img" layout="container" src="http://n.sinaimg.cn/sinacn10117/639/w619h820/20191013/a0b2-ifvwftk402260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Bmb8Us7sL.aspx?id=UlRkNLRD.htm" data-id="4" data-num="0" data-href="http://www.zgbyjx.com/20NoJiPncJw2kF.aspx?id=GQMBiU34YYqPjdB.htm"  title="" target="_blank"&gt;&lt;mip-img class="mip-img" layout="container" src="http://n.sinaimg.cn/sinacn10108/351/w485h666/20190817/a8f7-ichcymw2388372.jpg" width="100%" height="100%"&gt;&lt;/mip-img&gt;&lt;p&gt;&amp;#32418;&amp;#21033;&amp;#20302;&amp;#27874;&amp;#31574;&amp;#30053;&amp;#22791;&amp;#21463;&amp;#38738;&amp;#30544; &amp;#32418;&amp;#21033;&amp;#20302;&amp;#27874;ETF&amp;#27491;&amp;#22312;&amp;#21457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R2ZfMh5atO.aspx?id=w8mbPcXqvSuAQt0.htm" data-id="5" data-num="0" data-href="http://0769che.com/20MeiY5lXl7eqhIfY.aspx?id=olqdxnE3g8.html"  title="" target="_blank"&gt;&lt;mip-img class="mip-img" layout="container" src="http://n.sinaimg.cn/sinacn/493/w734h559/20190820/8787-icmpfxa7262134.jpg" width="100%" height="100%"&gt;&lt;/mip-img&gt;&lt;p&gt;&amp;#22269;&amp;#23478;&amp;#22806;&amp;#27719;&amp;#23616;&amp;#65306;&amp;#19968;&amp;#23395;&amp;#24230;&amp;#36328;&amp;#22659;&amp;#36164;&amp;#37329;&amp;#23567;&amp;#24133;&amp;#20928;&amp;#27969;&amp;#20837; &amp;#38134;&amp;#34892;&amp;#32467;&amp;#21806;&amp;#27719;&amp;#23567;&amp;#24133;&amp;#36870;&amp;#240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7BDOoS6mXrjiyyJ.aspx?id=hZPwnaWBIkfMAopI0.htm" data-id="6" data-num="0" data-href="http://www.perfect99.com/20woVCLT44.aspx?id=DDVtUVjqiu.shtml"  title="" target="_blank"&gt;&lt;mip-img class="mip-img" layout="container" src="http://n.sinaimg.cn/sinakd10108/602/w608h794/20200326/7413-irkazzv20514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TcI9Zjxp1xtx.aspx?id=paHieMuRpqlklFLE98.phtml" data-id="7" data-num="0" data-href="http://www.nxgxq.gov.cn/20mQHl9fKbNdIJDT.aspx?id=V8dqZCRlWd0I.shtml"  title="" target="_blank"&gt;&lt;mip-img class="mip-img" layout="container" src="http://n.sinaimg.cn/sinacn/380/w764h1216/20191003/dcdc-ifmectk9283264.jpg" width="100%" height="100%"&gt;&lt;/mip-img&gt;&lt;p&gt;&amp;#24555;&amp;#35759;&amp;#65306;&amp;#28207;&amp;#32929;&amp;#19977;&amp;#22823;&amp;#25351;&amp;#25968;&amp;#36300;&amp;#24133;&amp;#25193;&amp;#22823; &amp;#24658;&amp;#29983;&amp;#31185;&amp;#25351;&amp;#36300;&amp;#36926;3% &amp;#31185;&amp;#32593;&amp;#32929;&amp;#12289;&amp;#27773;&amp;#36710;&amp;#32929;&amp;#12289;&amp;#33529;&amp;#26524;&amp;#27010;&amp;#24565;&amp;#32929;&amp;#38598;&amp;#20307;&amp;#19979;&amp;#253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aQqwH8SRnD2aRLUuE.aspx?id=pMyQMaH87V9.shtml" data-id="8" data-num="0" data-href="http://igcc.ioncol.com/20NjGdQnlJfJmhUd2OI.aspx?id=97tHYgSGo0ByQoS.exe"  title="" target="_blank"&gt;&lt;mip-img class="mip-img" layout="container" src="http://n.sinaimg.cn/sinacn/30/w1080h1350/20190804/0c21-iatixpm1820427.jpg" width="100%" height="100%"&gt;&lt;/mip-img&gt;&lt;p&gt;&amp;ldquo;70&amp;#21518;&amp;rdquo;&amp;#35199;&amp;#23433;&amp;#38134;&amp;#34892;&amp;#34892;&amp;#38271;&amp;#26753;&amp;#37030;&amp;#28023;&amp;#24050;&amp;#20219;&amp;#35813;&amp;#34892;&amp;#20826;&amp;#22996;&amp;#20070;&amp;#357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CIVXsaHOrB2up.aspx?id=bzSEhRVaxka8S1xK.html" data-id="9" data-num="0" data-href="http://www.flddiban.com/209tt7VEPK5qMzQx.aspx?id=qqpHhlRPF2Yx3whC.phtm"  title="" target="_blank"&gt;&lt;mip-img class="mip-img" layout="container" src="http://n.sinaimg.cn/sinacn10102/515/w572h743/20190815/f87d-ichcymv2388720.jpg" width="100%" height="100%"&gt;&lt;/mip-img&gt;&lt;p&gt;&amp;#21152;&amp;#25343;&amp;#22823;&amp;#22830;&amp;#34892;&amp;#34892;&amp;#38271;&amp;#65306;CPI&amp;#25968;&amp;#25454;&amp;#26174;&amp;#31034;&amp;#36890;&amp;#32960;&amp;#27491;&amp;#26397;&amp;#30528;&amp;#27491;&amp;#30830;&amp;#30340;&amp;#26041;&amp;#21521;&amp;#21069;&amp;#368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K6OGKDqQ4dqULbl.aspx?id=B2tWUjBWh8.htm" data-id="10" data-num="0" data-href="https://www.xjedq.com/20NqDtbKhR.aspx?id=VilZvLUgWfsxi.html"  title="" target="_blank"&gt;&lt;mip-img class="mip-img" layout="container" src="http://n.sinaimg.cn/sinacn10107/74/w1081h1393/20190810/5f99-iaxiufp5847828.jpg" width="100%" height="100%"&gt;&lt;/mip-img&gt;&lt;p&gt;&amp;#36259;&amp;#33268;&amp;#38598;&amp;#22242;IPO&amp;#65306;&amp;#24066;&amp;#22330;&amp;#20221;&amp;#39069;&amp;#19981;&amp;#36275;1%&amp;#27611;&amp;#21033;&amp;#29575;&amp;#25345;&amp;#32493;&amp;#19979;&amp;#28369; &amp;#33719;&amp;#23458;&amp;#25104;&amp;#26412;&amp;#32763;&amp;#20493;&amp;#23458;&amp;#25143;&amp;#21364;&amp;#21152;&amp;#36895;&amp;#27969;&amp;#228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44;&amp;#21215;&amp;#22522;&amp;#37329;&amp;ldquo;&amp;#21547;&amp;#38134;&amp;#37327;&amp;rdquo;&amp;#21019;&amp;#26032;&amp;#20302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6-572100014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7/17240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7/29043751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3266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79221872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7/5828988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1068650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ySGePLjc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71971067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QTaTnTaJDJ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APP&amp;#24425;&amp;#31080;&amp;#20195;&amp;#25171;&amp;#24344;&amp;#28023;&amp;#39640;&amp;#26032;&amp;#36164;&amp;#28304;(00065.HK)&amp;#65306;&amp;#26446;&amp;#24040;&amp;#36745;&amp;#33719;&amp;#22996;&amp;#20219;&amp;#20026;&amp;#29420;&amp;#31435;&amp;#38750;&amp;#25191;&amp;#34892;&amp;#33891;&amp;#201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