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959&amp;#24425;&amp;#31080;&amp;#20114;&amp;#23089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/9531424.htm?id=vVoIPyFx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959&amp;#24425;&amp;#31080;&amp;#20114;&amp;#23089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/9531424.htm?id=vVoIPyFx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45740551/index.shtml" title="" target="_blank"&gt;&amp;#25163;&amp;#27231;&amp;#40179;&amp;#20976;&amp;#32178;&lt;/a&gt;&lt;/span&gt;&lt;a href="/20/447857.s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959&amp;#24425;&amp;#31080;&amp;#20114;&amp;#23089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5-18 21:29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6417;&amp;#29614;&amp;#26480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1/639/w640h799/20200229/db9f-iqfqmas820493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959&amp;#24425;&amp;#31080;&amp;#20114;&amp;#23089;,app&amp;#19979;&amp;#36733;&amp;#25163;&amp;#26426;&amp;#29256;V2.0.6mVfsviOJZMnqTX-mkuXpEvxLCzu-LkRDaR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9977;&amp;#20117;&amp;#20303;&amp;#21451;&amp;#20272;&amp;#35745;&amp;#65292;&amp;#25919;&amp;#31574;&amp;#21033;&amp;#29575;&amp;#19978;&amp;#35843;10&amp;#20010;&amp;#22522;&amp;#28857;&amp;#23558;&amp;#20351;&amp;#21033;&amp;#28070;&amp;#22686;&amp;#21152;&amp;#32422;200&amp;#20159; &amp;#10083;&amp;#26085;&amp;#20803;&amp;#12290;959&amp;#24425;&amp;#31080;&amp;#20114;&amp;#2308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color210"&gt;&amp;#20302;&amp;#36855;&amp;#24050;&amp;#20037;&amp;#30340;&amp;#25945;&amp;#32946;&amp;#26495;&amp;#22359;&amp;#36817;&amp;#26399;&amp;#22238;&amp;#26262; &amp;#9801;&amp;#65292;&amp;#22235;&amp;#23395;&amp;#24230;&amp;#20197;&amp;#26469;&amp;#65292;&amp;#21338;&amp;#26102;&amp;#20013; &amp;#10081;&amp;#35777;&amp;#20840;&amp;#29699;&amp;#20013;&amp;#22269;&amp;#25945;&amp;#32946;ETF&amp;#28072;&amp;#36229;48% &amp;#9789;&amp;#65292;&amp;#39046;&amp;#28072;&amp;#20840;&amp;#24066;&amp;#22330;&amp;#22522;&amp;#37329;&amp;#12290;&amp;#20540;&amp;#24471;&amp;#19968;&amp;#25552;&amp;#30340;&amp;#26159; &amp;#9195;&amp;#65292;&amp;#35813;&amp;#22522;&amp;#37329;&amp;#20928;&amp;#20540;&amp;#22312;&amp;#20170;&amp;#24180;4&amp;#26376;&amp;#26411;&amp;#19968;&amp;#24230;&amp;#36300;&amp;#33267;0.2885&amp;#20803;&amp;#65292;&amp;#32780;&amp;#25130;&amp;#33267;&amp;#26368;&amp;#26032;&amp;#24050; &amp;#10061;&amp;#22238;&amp;#21319;&amp;#33267;0.5777&amp;#20803; &amp;#10150;&amp;#65292;&amp;#24180;&amp;#20869;&amp;#26368;&amp;#22823;&amp;#28072;&amp;#24133;&amp;#36229;100%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9/510/w681h629/20191001/c6cf-ifmectk296997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Okumura&amp;#34920;&amp;#31034; &amp;#9811;&amp;#65292;&amp;#30446;&amp;#21069;&amp;#23578;&amp;#19981;&amp;#28165;&amp;#26970;&amp;#26085;&amp;#26412;&amp;#22830;&amp;#34892;&amp;#26159;&amp;#21542;&amp;#20250;&amp;#32487;&amp;#32493;&amp;#35843;&amp;#25972;&amp;#25919;&amp;#31574; &amp;#10147;&amp;#65292;&amp;#36824;&amp;#26159;&amp;#32500;&amp;#25345;&amp;#20854;&amp;#36229;&amp;#20302;&amp;#21033;&amp;#29575;&amp;#25919;&amp;#31574;&amp;#19981;&amp;#2146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1532;&amp;#19968;&amp;#38454;&amp;#27573;&amp;#65306;&amp;#22810;&amp;#22240;&amp;#32032;&amp;#25512;&amp;#21160;&amp;#23615;&amp;#32032;&amp;#20215;&amp;#26684;&amp;#24213;&amp;#37096;&amp;#25260;&amp;#2131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3432;&amp;#25252;&amp;#32511;&amp;#33394;&amp;#20154;&amp;#23621;&amp;#65292;&amp;#20849;&amp;#21019;&amp;#32654;&amp;#22909;&amp;#22478;&amp;#24066;&amp;#65292;&amp;#26159;&amp;#26032;&amp;#26102;&amp;#20195;&amp;#36171;&amp;#20104;&amp;#19996;&amp;#26041;&amp;#38632;&amp;#34425;&amp;#30340;&amp;#20351;&amp;#21629; &amp;#10150;&amp;#19982;&amp;#36131;&amp;#20219;&amp;#12290;&amp;#21019;&amp;#19994;&amp;#33267;&amp;#20170;&amp;#65292;&amp;#19996;&amp;#26041;&amp;#38632;&amp;#34425;&amp;#22987;&amp;#32456;&amp;#20197;&amp;#8220;&amp;#20026;&amp;#20154;&amp;#31867;&amp;#20026;&amp;#31038;&amp;#20250;&amp;#21019;&amp;#36896;&amp;#25345;&amp;#20037;&amp;#23433;&amp;#20840;&amp;#30340; &amp;#9972;&amp;#29615;&amp;#22659;&amp;#8221;&amp;#20026;&amp;#24049;&amp;#20219;&amp;#65292;&amp;#33268;&amp;#21147;&amp;#20110;&amp;#25512;&amp;#21160;&amp;#20225;&amp;#19994;&amp;#22312;&amp;#8220;&amp;#20154;&amp;#183;&amp;#24314;&amp;#31569;&amp;#183;&amp;#33258;&amp;#28982;&amp;#8221;&amp;#21644;&amp;#35856;&amp;#20849;&amp;#34701;&amp;#20043;&amp;#20013; &amp;#10150;&amp;#23454;&amp;#29616;&amp;#21487;&amp;#25345;&amp;#32493;&amp;#21457;&amp;#2363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09/535/w801h534/20190814/fa4a-icapxpi344162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020;&amp;#24179;&amp;#21306;&amp;#24320;&amp;#21457;&amp;#21306;&amp;#33655;&amp;#31161;&amp;#36335;&amp;#20020;&amp;#24179;&amp;#22823;&amp;#36947;&amp;#19996;&amp;#21271;&amp;#22320;&amp;#22359;&amp;#19968;&amp;#30340;&amp;#36215;&amp;#22987;&amp;#20215;&amp;#26684;&amp;#20026;45615&amp;#19975;&amp;#20803;&amp;#65292;&amp;#35813;&amp;#22320;&amp;#22359;&amp;#19996;&amp;#33267;&amp;#38271;&amp;#23425;&amp;#36335;&amp;#65292;&amp;#21335;&amp;#33267;&amp;#31166;&amp;#20016;&amp;#36335;&amp;#65292;&amp;#35199;&amp;#33267;&amp;#27712;&amp;#24030;&amp;#36335; &amp;#9977;&amp;#65292;&amp;#21271;&amp;#33267;&amp;#26032;&amp;#27954; &amp;#9805;&amp;#36335;&amp;#65292;&amp;#22320;&amp;#22359;&amp;#20986;&amp;#35753;&amp;#22303;&amp;#22320;&amp;#38754;&amp;#31215;21721&amp;#24179;&amp;#26041;&amp;#31859;&amp;#65292;&amp;#22303;&amp;#22320;&amp;#29992;&amp;#36884;&amp;#20026;&amp;#20303;&amp;#23429;&amp;#65288;&amp;#35774;&amp;#37197;&amp;#22871; &amp;#10150;&amp;#20844;&amp;#24314;&amp;#65289;&amp;#29992;&amp;#22320; &amp;#9855;&amp;#65292;&amp;#22320;&amp;#19978;&amp;#24635;&amp;#24314;&amp;#31569;&amp;#38754;&amp;#31215;&amp;#19981;&amp;#22823;&amp;#20110;43442&amp;#24179;&amp;#26041;&amp;#3185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681;&amp;#25454;&amp;#12298;&amp;#34892;&amp;#25919;&amp;#22788;&amp;#32602;&amp;#20915;&amp;#23450;&amp;#20070;&amp;#12299;&amp;#65292;*ST&amp;#21513;&amp;#33647;&amp;#26412;&amp;#27425;&amp;#20043;&amp;#25152;&amp;#20197;&amp;#34987;&amp;#22788;&amp;#32602;&amp;#65292;&amp;#36824; &amp;#9934;&amp;#24471;&amp;#36861;&amp;#28335;&amp;#21040;2020&amp;#24180;8&amp;#26376;&amp;#33267;2021&amp;#24180;4&amp;#26376;&amp;#26399;&amp;#38388;&amp;#65292;*ST&amp;#21513;&amp;#33647;&amp;#21450;&amp;#20854;&amp;#23376; &amp;#10147;&amp;#20844;&amp;#21496;&amp;#22240;&amp;#34701;&amp;#36164;&amp;#31199;&amp;#36161;&amp;#12289;&amp;#25285;&amp;#20445;&amp;#12289;&amp;#37329;&amp;#34701;&amp;#20511;&amp;#27454;&amp;#12289;&amp;#27665;&amp;#38388;&amp;#20511;&amp;#36151;&amp;#31561;&amp;#20107;&amp;#39033;&amp;#65292;&amp;#21457;&amp;#29983;&amp;#37325;&amp;#22823;&amp;#35785;&amp;#35772;6&amp;#36215;&amp;#65292;&amp;#36830;&amp;#32493;&amp;#21313;&amp;#20108;&amp;#20010;&amp;#26376;&amp;#32047;&amp;#35745;&amp;#28041;&amp;#35785;&amp;#37329;&amp;#39069;&amp;#20026;8.04&amp;#20159;&amp;#20803;&amp;#65292;&amp;#21344;&amp;#19978;&amp;#24066;&amp;#20844;&amp;#21496;&amp;#26368;&amp;#36817; &amp;#9973;&amp;#19968;&amp;#26399;&amp;#65288;2019&amp;#24180;&amp;#65289;&amp;#32463;&amp;#23457;&amp;#35745;&amp;#20928;&amp;#36164;&amp;#20135;&amp;#30340;195.83%&amp;#65292;*ST&amp;#21513;&amp;#33647;&amp;#26410; &amp;#10146;&amp;#25353;&amp;#29031;&amp;#35268;&amp;#23450;&amp;#21450;&amp;#26102;&amp;#25259;&amp;#38706;&amp;#30456;&amp;#20851;&amp;#37325;&amp;#22823;&amp;#35785;&amp;#35772;&amp;#20107;&amp;#3903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412;&amp;#27425;&amp;#20250;&amp;#19978;&amp;#65292;&amp;#39759;&amp;#26216;&amp;#38451;&amp;#31616;&amp;#35201;&amp;#24635;&amp;#32467;&amp;#20102;&amp;#12298;&amp;#20013;&amp;#22269;&amp;#20844;&amp;#21215;REITs&amp;#30340;&amp;#23454;&amp;#36341;&amp;#19982; &amp;#9807;&amp;#26041;&amp;#21521;&amp;#12299;&amp;#19968;&amp;#20070;&amp;#30340;&amp;#26680;&amp;#24515;&amp;#25104;&amp;#26524; &amp;#9974;&amp;#65292;&amp;#20182;&amp;#34920;&amp;#31034;&amp;#65292;&amp;#26412;&amp;#20070;&amp;#20840;&amp;#38754;&amp;#22797;&amp;#30424;&amp;#25105;&amp;#22269;&amp;#20844;&amp;#21215;REITs &amp;#9808;&amp;#23454;&amp;#38469;&amp;#34920;&amp;#29616;&amp;#65292;&amp;#30528;&amp;#30524;&amp;#20110;&amp;#20844;&amp;#21215;REITs&amp;#19978;&amp;#24066;&amp;#20840;&amp;#27969;&amp;#31243; &amp;#10060;&amp;#65292;&amp;#35814;&amp;#32454;&amp;#20171;&amp;#32461;&amp;#23454;&amp;#25805;&amp;#29615;&amp;#33410;&amp;#32463; &amp;#9803;&amp;#39564;&amp;#21644;&amp;#20135;&amp;#21697;&amp;#29983;&amp;#21629;&amp;#21608;&amp;#26399;&amp;#20013;&amp;#30340;&amp;#22810;&amp;#26041;&amp;#38754;&amp;#30693;&amp;#35782; &amp;#9980;&amp;#12290;&amp;#21516;&amp;#26102;&amp;#65292;&amp;#38024;&amp;#23545;&amp;#20844;&amp;#21215;REITs&amp;#21457;&amp;#23637; &amp;#10084;&amp;#30340;&amp;#20851;&amp;#38190;&amp;#24615;&amp;#38382;&amp;#39064;&amp;#20363;&amp;#22914;&amp;#27861;&amp;#24459;&amp;#32467;&amp;#26500;&amp;#12289;&amp;#27835;&amp;#29702;&amp;#27169;&amp;#24335;&amp;#12289;&amp;#31246;&amp;#25910;&amp;#25919;&amp;#31574;&amp;#12289;&amp;#36164;&amp;#26412;&amp;#32467;&amp;#26500;&amp;#31561;&amp;#65292;&amp;#25552; &amp;#9970;&amp;#20986;&amp;#20248;&amp;#21270;&amp;#24314;&amp;#35758; &amp;#9977;&amp;#65292;&amp;#20197;&amp;#26399;&amp;#25512;&amp;#21160;REITs&amp;#35268;&amp;#27169;&amp;#19981;&amp;#26029;&amp;#25193;&amp;#22823;&amp;#65292;&amp;#30495;&amp;#27491;&amp;#21457;&amp;#23637;&amp;#25104;&amp;#20026;&amp;#33021;&amp;#22815; &amp;#9980;&amp;#30424;&amp;#27963;&amp;#19981;&amp;#21160;&amp;#20135;&amp;#34892;&amp;#19994;&amp;#23384;&amp;#37327;&amp;#36164;&amp;#20135;&amp;#12289;&amp;#24102;&amp;#21160;&amp;#22686;&amp;#37327;&amp;#12289;&amp;#25552;&amp;#39640;&amp;#25928;&amp;#29575;&amp;#12289;&amp;#20419;&amp;#36827;&amp;#33391;&amp;#24615;&amp;#24490;&amp;#29615;&amp;#30340;&amp;#26377; &amp;#9925;&amp;#25928;&amp;#24037;&amp;#20855;&amp;#12290;&amp;#35813;&amp;#19987;&amp;#33879;&amp;#23558;&amp;#20110;2023&amp;#24180;&amp;#26149;&amp;#23395;&amp;#20986;&amp;#29256;&amp;#65292;&amp;#26399;&amp;#24453;&amp;#33021;&amp;#22815;&amp;#20026;&amp;#30417;&amp;#31649;&amp;#21450;&amp;#34892;&amp;#19994;&amp;#25552; &amp;#9807;&amp;#20379;&amp;#26356;&amp;#22810;&amp;#21442;&amp;#32771;&amp;#21644;&amp;#21551;&amp;#2145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237/w764h1073/20190908/1831-iekuaqs504848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4;&amp;#38534;&amp;#27719;12&amp;#26376;27&amp;#26085;&amp;#20008;&lt;font cms-style="font-L"&gt;&amp;#35802;&amp;#36798;&amp;#33647;&amp;#19994;(301201.SZ)&amp;#20844;&amp;#24067;&amp;#65292;&amp;#20844;&amp;#21496;&amp;#20110;2022&amp;#24180;12&amp;#26376;27&amp;#26085;&amp;#21484;&amp;#24320;&amp;#30340;&amp;#31532;&amp;#22235;&amp;#23626;&amp;#33891;&amp;#20107;&amp;#20250;&amp;#31532;&amp;#21313;&amp;#22235;&amp;#27425;&amp;#20250;&amp;#35758;&amp;#21450;&amp;#31532;&amp;#22235;&amp;#23626;&amp;#30417;&amp;#20107;&amp;#20250; &amp;#10146;&amp;#31532;&amp;#21313;&amp;#27425;&amp;#20250;&amp;#35758;&amp;#20998;&amp;#21035;&amp;#23457;&amp;#35758;&amp;#36890;&amp;#36807;&amp;#12298;&amp;#20851;&amp;#20110;&amp;#20351;&amp;#29992;&amp;#37096;&amp;#20998;&amp;#36229;&amp;#21215;&amp;#36164;&amp;#37329;&amp;#25237;&amp;#36164;&amp;#24314;&amp;#35774;&amp;#35802;&amp;#36798;&amp;#33647;&amp;#19994; &amp;#9790;&amp;#19978;&amp;#28023;&amp;#33647;&amp;#29289;&amp;#30740;&amp;#31350;&amp;#38498;&amp;#30340;&amp;#35758;&amp;#26696;&amp;#12299;&amp;#21644;&amp;#12298;&amp;#20851;&amp;#20110;&amp;#20840;&amp;#36164;&amp;#23376;&amp;#20844;&amp;#21496;&amp;#35774;&amp;#31435;&amp;#21215;&amp;#38598;&amp;#36164;&amp;#37329;&amp;#19987;&amp;#25143;&amp;#30340;&amp;#30340; &amp;#9996;&amp;#35758;&amp;#26696;&amp;#12299;&amp;#65292;&amp;#21516;&amp;#24847;&amp;#20351;&amp;#29992;&amp;#36229;&amp;#21215;&amp;#36164;&amp;#37329;&amp;#20154;&amp;#27665;&amp;#24065;1.63&amp;#20159;&amp;#20803;&amp;#25237;&amp;#20837;&amp;#35802;&amp;#36798;&amp;#33647;&amp;#19994;&amp;#19978;&amp;#28023;&amp;#33647; &amp;#9194;&amp;#29289;&amp;#30740;&amp;#31350;&amp;#38498;&amp;#30340;&amp;#24314;&amp;#35774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1&amp;#12289;&amp;#28207;&amp;#21475;&amp;#33322;&amp;#36816;&lt;/strong&gt;959&amp;#24425;&amp;#31080;&amp;#20114;&amp;#2308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269;&amp;#23478;&amp;#20225;&amp;#19994;&amp;#20449;&amp;#29992;&amp;#20449;&amp;#24687;&amp;#20844;&amp;#31034;&amp;#31995;&amp;#32479;&amp;#26174;&amp;#31034;&amp;#65292;12&amp;#26376;26&amp;#26085;&amp;#65292;&amp;#26446;&amp;#23376;&amp;#26578;&amp;#20851;&amp;#32852; &amp;#9875;&amp;#20844;&amp;#21496;&amp;#22235;&amp;#24029;&amp;#23376;&amp;#26578;&amp;#25991;&amp;#21270;&amp;#20256;&amp;#25773;&amp;#26377;&amp;#38480;&amp;#20844;&amp;#21496;&amp;#21457;&amp;#29983;&amp;#24037;&amp;#21830;&amp;#21464;&amp;#26356; &amp;#1008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1/416/w490h726/20190818/f0ff-ichcymw701626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021&amp;#24180;&amp;#65292;&amp;#26045;&amp;#23494;&amp;#29305;&amp;#33829;&amp;#19994;&amp;#25910;&amp;#20837;&amp;#20026;2.3&amp;#20159;&amp;#20803;&amp;#65292;&amp;#20928;&amp;#21033;&amp;#28070;-1588&amp;#19975;&amp;#20803;&amp;#65307;&amp;#20170;&amp;#24180;&amp;#19978;&amp;#21322;&amp;#24180;&amp;#65292;&amp;#26045;&amp;#23494;&amp;#29305;&amp;#33829;&amp;#25910;1.1&amp;#20159;&amp;#20803; &amp;#9789;&amp;#65292;&amp;#20928;&amp;#21033;&amp;#28070;-645&amp;#19975;&amp;#20803; &amp;#10062;&amp;#12290;&amp;#27492;&amp;#22806;&amp;#65292;&amp;#26045;&amp;#23494;&amp;#29305;&amp;#38271;&amp;#26399;&amp;#36164;&amp;#19981;&amp;#25269;&amp;#20538;&amp;#65292;&amp;#25130;&amp;#33267;&amp;#20170;&amp;#24180;6&amp;#26376;&amp;#26411;&amp;#65292;&amp;#20844;&amp;#21496;&amp;#20928;&amp;#36164;&amp;#20135;-2027&amp;#19975;&amp;#20803;&amp;#65292;&amp;#30456;&amp;#27604;6&amp;#20010;&amp;#26376;&amp;#21069;&amp;#65292;2021&amp;#24180;&amp;#26411;&amp;#30340;-1434&amp;#19975;&amp;#20803;&amp;#65292;&amp;#20928;&amp;#36127;&amp;#20538; &amp;#9809;&amp;#32487;&amp;#32493;&amp;#25193;&amp;#2282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 align-Center color270"&gt;&amp;#24494;&amp;#24565;&amp;#21019;&amp;#22987;&amp;#20154;&amp;#21016;&amp;#21516;&amp;#26126;&amp;#36864;&amp;#20986;&amp;#26446;&amp;#23376;&amp;#26578;&amp;#20844;&amp;#21496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2021&amp;#24180;&amp;#65292;&amp;#26045;&amp;#23494;&amp;#29305;&amp;#33829;&amp;#19994;&amp;#25910;&amp;#20837;&amp;#20026;2.3&amp;#20159;&amp;#20803;&amp;#65292;&amp;#20928;&amp;#21033;&amp;#28070;-1588&amp;#19975;&amp;#20803;&amp;#65307;&amp;#20170;&amp;#24180;&amp;#19978;&amp;#21322;&amp;#24180;&amp;#65292;&amp;#26045;&amp;#23494;&amp;#29305;&amp;#33829;&amp;#25910;1.1&amp;#20159;&amp;#20803; &amp;#9810;&amp;#65292;&amp;#20928;&amp;#21033;&amp;#28070;-645&amp;#19975;&amp;#20803; &amp;#9806;&amp;#12290;&amp;#27492;&amp;#22806;&amp;#65292;&amp;#26045;&amp;#23494;&amp;#29305;&amp;#38271;&amp;#26399;&amp;#36164;&amp;#19981;&amp;#25269;&amp;#20538;&amp;#65292;&amp;#25130;&amp;#33267;&amp;#20170;&amp;#24180;6&amp;#26376;&amp;#26411;&amp;#65292;&amp;#20844;&amp;#21496;&amp;#20928;&amp;#36164;&amp;#20135;-2027&amp;#19975;&amp;#20803;&amp;#65292;&amp;#30456;&amp;#27604;6&amp;#20010;&amp;#26376;&amp;#21069;&amp;#65292;2021&amp;#24180;&amp;#26411;&amp;#30340;-1434&amp;#19975;&amp;#20803;&amp;#65292;&amp;#20928;&amp;#36127;&amp;#20538; &amp;#9803;&amp;#32487;&amp;#32493;&amp;#25193;&amp;#2282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1/72/w595h1077/20190827/901f-icuacsa003472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182;&amp;#19988; &amp;#9806;&amp;#65292;EC7&amp;#36824;&amp;#26159;&amp;#39318;&amp;#27454;&amp;#25645;&amp;#36733;&amp;#21452;&amp;#27169;&amp;#24335;&amp;#20027;&amp;#21160;&amp;#21319;&amp;#38477;&amp;#23614;&amp;#32764;&amp;#30340;&amp;#36710;&amp;#22411;&amp;#12290;&amp;#26082;&amp;#25171; &amp;#9977;&amp;#36896;&amp;#20102;&amp;#35270;&amp;#35273;&amp;#19978;&amp;#30340;&amp;#36816;&amp;#21160;&amp;#24863;&amp;#65292;&amp;#20063;&amp;#25552;&amp;#21319;&amp;#20102;&amp;#25972;&amp;#36710;&amp;#30340;&amp;#31354;&amp;#27668;&amp;#21160;&amp;#21147;&amp;#24615;&amp;#33021;&amp;#12290;&amp;#22240;&amp;#27492;&amp;#36825;&amp;#27454;&amp;#34987;&amp;#31216; &amp;#9810;&amp;#20026;&amp;#20840;&amp;#29699;SUV&amp;#36710;&amp;#22411;&amp;#20013;&amp;#39118;&amp;#38459;&amp;#31995;&amp;#25968;&amp;#26368;&amp;#20302;&amp;#30340;&amp;#36710;&amp;#22411;&amp;#65292;&amp;#20165;&amp;#26377;0.230Cd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808;&amp;#26469;&amp;#30475;&amp;#20027;&amp;#25171;&amp;#24180;&amp;#36731;&amp;#12289;&amp;#36816;&amp;#21160;&amp;#21644;&amp;#20010;&amp;#24615;&amp;#30340;SUV&amp;#36710;&amp;#27454;EC7 &amp;#10084;&amp;#12290;&amp;#36825;&amp;#26159;&amp;#32487;EC6&amp;#20043;&amp;#21518;&amp;#65292;&amp;#34074;&amp;#26469;&amp;#25512;&amp;#20986;&amp;#30340;&amp;#31532;&amp;#20108;&amp;#27454;Coupe SUV&amp;#65292;&amp;#20063;&amp;#26159;&amp;#22522;&amp;#20110;NT2.0&amp;#24179;&amp;#21488;&amp;#25171;&amp;#36896;&amp;#30340;&amp;#39318;&amp;#27454;Coupe SUV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9/647/w890h557/20190816/5868-ichcymw095331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805;&amp;#20316;&amp;#24314;&amp;#35758;&amp;#65306;&amp;#38221;&amp;#22312;&amp;#39640;&amp;#20301;&amp;#25972;&amp;#29702;&amp;#20102;&amp;#36229;&amp;#36807;&amp;#20004;&amp;#21608;&amp;#21518;&amp;#20170;&amp;#22825;&amp;#31361;&amp;#28982;&amp;#21521;&amp;#19978;&amp;#25289;&amp;#20986;&amp;#22823;&amp;#38451; &amp;#9994;&amp;#32447;&amp;#65292;&amp;#20215;&amp;#26684;&amp;#21019;&amp;#20986;&amp;#26412;&amp;#36718;&amp;#21453;&amp;#24377;&amp;#20197;&amp;#26469;&amp;#30340;&amp;#26032;&amp;#39640; &amp;#10067;&amp;#65292;&amp;#26085;&amp;#32447;&amp;#24418;&amp;#24577;&amp;#22788;&amp;#20110;&amp;#22810;&amp;#22836;&amp;#36208;&amp;#21183;&amp;#65292;&amp;#19981;&amp;#36807;&amp;#36825; &amp;#9802;&amp;#31181;&amp;#36235;&amp;#21183;&amp;#24615;&amp;#34892;&amp;#24773;&amp;#24182;&amp;#19981;&amp;#23481;&amp;#26131;&amp;#25235;&amp;#20303;&amp;#65292;&amp;#24314;&amp;#35758;&amp;#32553;&amp;#30701;&amp;#20132;&amp;#26131;&amp;#21608;&amp;#26399;&amp;#65292;&amp;#30701;&amp;#32447;&amp;#21442;&amp;#1998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270;5-1&amp;#65306;&amp;#28909;&amp;#36711;&amp;#21367;&amp;#26495;&amp;#24211;&amp;#23384;&amp;#23395;&amp;#33410;&amp;#24615;&amp;#21464;&amp;#2127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4/755/w640h915/20200227/2d00-ipzreiw700706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&amp;#27611;&amp;#21033;&amp;#29575;&amp;#36830;&amp;#38477;7&amp;#24180; &amp;#37096;&amp;#20998;&amp;#36164;&amp;#20135;&amp;#20080;&amp;#20837;&amp;#21448;&amp;#21334;&amp;#20986;&lt;/strong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270;5-1&amp;#65306;&amp;#28909;&amp;#36711;&amp;#21367;&amp;#26495;&amp;#24211;&amp;#23384;&amp;#23395;&amp;#33410;&amp;#24615;&amp;#21464;&amp;#2127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250;&amp;#35758;&amp;#25351;&amp;#20986;&amp;#65292;&amp;#20064;&amp;#36817;&amp;#24179;&amp;#24635;&amp;#20070;&amp;#35760;&amp;#22312;&amp;#20013;&amp;#22830;&amp;#32463;&amp;#27982;&amp;#24037;&amp;#20316;&amp;#20250;&amp;#35758;&amp;#19978;&amp;#30340;&amp;#37325;&amp;#35201;&amp;#35762;&amp;#35805;&amp;#32479; &amp;#9976;&amp;#25597;&amp;#20840;&amp;#23616;&amp;#12289;&amp;#35270;&amp;#37326;&amp;#23439;&amp;#38420;&amp;#12289;&amp;#24605;&amp;#24819;&amp;#28145;&amp;#36995;&amp;#65292;&amp;#20855;&amp;#26377;&amp;#24456;&amp;#24378;&amp;#30340;&amp;#24605;&amp;#24819;&amp;#24615;&amp;#12289;&amp;#25112;&amp;#30053;&amp;#24615;&amp;#21644;&amp;#25351;&amp;#23548;&amp;#24615; &amp;#9975;&amp;#65292;&amp;#20026;&amp;#25105;&amp;#20204;&amp;#20570;&amp;#22909;&amp;#24403;&amp;#21069;&amp;#21644;&amp;#20170;&amp;#21518;&amp;#19968;&amp;#20010;&amp;#26102;&amp;#26399;&amp;#32463;&amp;#27982;&amp;#24037;&amp;#20316;&amp;#25552;&amp;#20379;&amp;#20102;&amp;#26681;&amp;#26412;&amp;#36981;&amp;#24490;&amp;#12290;&amp;#21069;&amp;#26399;&amp;#38134; &amp;#10082;&amp;#20445;&amp;#30417;&amp;#20250;&amp;#20826;&amp;#22996;&amp;#24050;&amp;#32463;&amp;#32452;&amp;#32455;&amp;#19987;&amp;#39064;&amp;#20250;&amp;#35758;&amp;#65292;&amp;#20256;&amp;#36798;&amp;#23398;&amp;#20064;&amp;#20013;&amp;#22830;&amp;#32463;&amp;#27982;&amp;#24037;&amp;#20316;&amp;#20250;&amp;#35758;&amp;#31934;&amp;#31070;&amp;#65292;&amp;#36817; &amp;#9195;&amp;#19968;&amp;#20010;&amp;#26102;&amp;#26399;&amp;#20197;&amp;#26469;&amp;#65292;&amp;#25345;&amp;#32493;&amp;#30740;&amp;#31350;&amp;#36143;&amp;#24443;&amp;#33853;&amp;#23454;&amp;#25514;&amp;#26045;&amp;#12290;&amp;#22312;&amp;#26085;&amp;#21069;&amp;#21484;&amp;#24320;&amp;#30340;&amp;#20013;&amp;#22830;&amp;#20892;&amp;#26449;&amp;#24037;&amp;#20316; &amp;#9918;&amp;#20250;&amp;#35758;&amp;#19978;&amp;#65292;&amp;#20064;&amp;#36817;&amp;#24179;&amp;#24635;&amp;#20070;&amp;#35760;&amp;#21448;&amp;#21457;&amp;#34920;&amp;#20102;&amp;#37325;&amp;#35201;&amp;#35762;&amp;#35805;&amp;#65292;&amp;#23545;&amp;#20840;&amp;#38754;&amp;#25512;&amp;#36827;&amp;#20065;&amp;#26449;&amp;#25391;&amp;#20852;&amp;#12289;&amp;#21152; &amp;#9810;&amp;#24555;&amp;#24314;&amp;#35774;&amp;#20892;&amp;#19994;&amp;#24378;&amp;#22269;&amp;#20316;&amp;#20986;&amp;#25112;&amp;#30053;&amp;#37096;&amp;#32626;&amp;#65292;&amp;#20026;&amp;#20570;&amp;#22909;&amp;#26126;&amp;#24180;&amp;#30340;&amp;#8220;&amp;#19977;&amp;#20892;&amp;#8221;&amp;#24037;&amp;#20316;&amp;#25351;&amp;#26126;&amp;#20102;&amp;#21069; &amp;#9201;&amp;#36827;&amp;#26041;&amp;#21521;&amp;#12290;&amp;#38134;&amp;#34892;&amp;#19994;&amp;#20445;&amp;#38505;&amp;#19994;&amp;#25552;&amp;#20379;&amp;#30340;&amp;#37329;&amp;#34701;&amp;#26381;&amp;#21153;&amp;#23545;&amp;#20570;&amp;#22909;&amp;#32463;&amp;#27982;&amp;#24037;&amp;#20316;&amp;#21644;&amp;#20892;&amp;#26449;&amp;#24037;&amp;#20316;&amp;#20855; &amp;#9940;&amp;#26377;&amp;#37325;&amp;#35201;&amp;#30340;&amp;#25903;&amp;#25745;&amp;#20316;&amp;#29992;&amp;#65292;&amp;#24517;&amp;#39035;&amp;#36827;&amp;#19968;&amp;#27493;&amp;#25552;&amp;#39640;&amp;#25919;&amp;#27835;&amp;#31449;&amp;#20301; &amp;#9801;&amp;#65292;&amp;#22686;&amp;#24378;&amp;#25915;&amp;#22362;&amp;#20811;&amp;#38590;&amp;#30340;&amp;#33258;&amp;#35273; &amp;#10071;&amp;#65292;&amp;#30495;&amp;#27491;&amp;#25226;&amp;#21508;&amp;#39033;&amp;#24037;&amp;#20316;&amp;#33853;&amp;#21040;&amp;#23454;&amp;#2278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8/649/w608h841/20190813/5959-icapxph843169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646;&amp;#21806;&amp;#30005;&amp;#21830;&amp;#34892;&amp;#19994;&amp;#19987;&amp;#23478;&amp;#12289;&amp;#30334;&amp;#32852;&amp;#21672;&amp;#35810;&amp;#21019;&amp;#22987;&amp;#20154;&amp;#24196;&amp;#24069;&amp;#21578;&amp;#35785;&amp;#26102;&amp;#20195;&amp;#21608;&amp;#25253;&amp;#35760;&amp;#32773;&amp;#65292; &amp;#10084;&amp;ldquo;&amp;#32593;&amp;#32418;&amp;#20225;&amp;#19994;&amp;#22914;&amp;#26524;&amp;#24819;&amp;#35201;&amp;#20570;&amp;#22909;&amp;#32447;&amp;#19979;&amp;#65292;&amp;#31616;&amp;#21333;&amp;#30340;&amp;#27839;&amp;#29992;&amp;#21407;&amp;#26377;&amp;#30340;&amp;#32447;&amp;#19978;&amp;#22242;&amp;#38431;&amp;#21644;&amp;#32463;&amp;#33829;&amp;#27169; &amp;#9800;&amp;#24335;&amp;#26159;&amp;#34892;&amp;#19981;&amp;#36890;&amp;#30340;&amp;#65292;&amp;#22240;&amp;#20026;&amp;#32447;&amp;#19979;&amp;#32463;&amp;#33829;&amp;#26159;&amp;#38656;&amp;#35201;&amp;#36739;&amp;#38271;&amp;#30340;&amp;#21608;&amp;#26399;&amp;#23381;&amp;#32946;&amp;#65292;&amp;#37325;&amp;#26032;&amp;#26803;&amp;#29702;&amp;#20986;&amp;#19968; &amp;#9994;&amp;#22871;&amp;#21253;&amp;#25324;&amp;#32452;&amp;#32455;&amp;#12289;&amp;#20154;&amp;#25165;&amp;#12289;&amp;#27969;&amp;#31243;&amp;#12289;&amp;#33829;&amp;#38144;&amp;#20307;&amp;#31995;&amp;#31561;&amp;#32463;&amp;#33829;&amp;#27169;&amp;#24335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013;&amp;#40718;&amp;#32929;&amp;#20221;&amp;#22312;&amp;#20844;&amp;#21578;&amp;#20013;&amp;#34920;&amp;#31034;&amp;#65292;&amp;#25910;&amp;#36141;&amp;#26631;&amp;#30340;&amp;#20043;&amp;#19968;&amp;#30340;&amp;#26045;&amp;#23494;&amp;#29305;&amp;#20844;&amp;#21496;&amp;#65292;&amp;#26377;&amp;#36229;&amp;#36807;70&amp;#24180;&amp;#30340;&amp;#34892;&amp;#19994;&amp;#32463;&amp;#39564;&amp;#65292;&amp;#26680;&amp;#24515;&amp;#33021;&amp;#21147;&amp;#26159;&amp;#20026;&amp;#27773;&amp;#36710;&amp;#34892;&amp;#19994;&amp;#35774;&amp;#35745;&amp;#21644;&amp;#21152;&amp;#24037;&amp;#21508;&amp;#31867;&amp;#27969;&amp;#20307;&amp;#37329;&amp;#23646; &amp;#10024;&amp;#31649;&amp;#36335;&amp;#21644;&amp;#31649;&amp;#20214;&amp;#20135;&amp;#21697;&amp;#65292;&amp;#20855;&amp;#22791;&amp;#29420;&amp;#29305;&amp;#30340;&amp;#31649;&amp;#26448;&amp;#36731;&amp;#37327;&amp;#21270;&amp;#35774;&amp;#35745;&amp;#21644;&amp;#21152;&amp;#24037;&amp;#24037;&amp;#33402; &amp;#9810;&amp;#65292;&amp;#20197;&amp;#21450;&amp;#26580;&amp;#24615; &amp;#9788;&amp;#33258;&amp;#21160;&amp;#21270;&amp;#29983;&amp;#20135;&amp;#3244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959&amp;#24425;&amp;#31080;&amp;#20114;&amp;#23089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13/151/w500h451/20191010/fc32-ifrwayx5372409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ZuwTIMIv.htm" title=""  data-id="54"  target="_blank"&gt;&lt;mip-img class="mip-img mip-hot-img" layout="fixed" src="http://n.sinaimg.cn/sinacn/61/w950h711/20190912/2b3f-iepyyhh9017456.jpg" width="110" height="72"&gt;&lt;/mip-img&gt;&lt;p class="nr"&gt;&amp;#27599;&amp;#26085;&amp;#24033;&amp;#26597;3000&amp;#20313;&amp;#20844;&amp;#37324;&amp;#65292;&amp;#26472;&amp;#26611;&amp;#39134;&amp;#32110;&amp;#38450;&amp;#27835;&amp;#20116;&amp;#19968;&amp;#20551;&amp;#26399;&amp;#19981;&amp;#20572;&amp;#27463;&lt;/p&gt;&lt;p class="ly"&gt;&lt;span class="pl_all" docUrl=""&gt;&lt;/span&gt;&lt;mip-img class="mip-element mip-comment-img" alt="" src="http://n.sinaimg.cn/sinacn10012/713/w908h605/20200221/3a21-ipvnsze3301104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lYPkg/Default.aspx" title=""  data-id="55"  target="_blank"&gt;&lt;mip-img class="mip-img mip-hot-img" layout="fixed" src="http://n.sinaimg.cn/sinacn20113/120/w1080h1440/20191021/695e-ihfpfwa0941149.jpg" width="110" height="72"&gt;&lt;/mip-img&gt;&lt;p class="nr"&gt;&amp;#33050;&amp;#36393;&amp;#39118;&amp;#28779;&amp;#36718;&amp;#30340;&amp;#29616;&amp;#23454;&amp;#29256;&amp;#23567;&amp;#21738;&amp;#21522;&lt;/p&gt;&lt;p class="ly"&gt;&lt;span class="pl_all" docUrl="?id=utf8hElQ20230220.doc"&gt;&lt;/span&gt;&lt;mip-img class="mip-element mip-comment-img" alt="" src="http://n.sinaimg.cn/sinacn20120/120/w1440h1080/20200108/494d-imvsvyz978486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923-9621680.aspx" title=""  data-id="56"  target="_blank"&gt;&lt;mip-img class="mip-img mip-hot-img" layout="fixed" src="http://n.sinaimg.cn/sinacn10109/782/w608h974/20190820/9c8c-icmpfxa4243327.jpg" width="110" height="72"&gt;&lt;/mip-img&gt;&lt;p class="nr"&gt;&amp;#20154;&amp;#34892;&amp;#25289;&amp;#33832;&amp;#20013;&amp;#24515;&amp;#25903;&amp;#34892;&amp;#30528;&amp;#21147;&amp;#35299;&amp;#20915;&amp;#20225;&amp;#19994;&amp;#34701;&amp;#36164;&amp;ldquo;&amp;#24930;&amp;rdquo;&amp;#38590;&amp;#39064;&lt;/p&gt;&lt;p class="ly"&gt;&lt;span class="pl_all" docUrl=""&gt;&lt;/span&gt;&lt;mip-img class="mip-element mip-comment-img" alt="" src="http://n.sinaimg.cn/sinacn20119/727/w1846h2881/20190916/5a08-ietnfsp6322823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s://www.newdreamedu.cn/20P50f8tlkWjvH.aspx?id=BkfJSWZEJVpl4.phtml" data-id="1" data-num="0" data-href="http://lahesp.cn/20AjG09M0o.aspx?id=uKfr3L8ymsN6kJ5Zs1.shtml"  title="" target="_blank"&gt;&lt;mip-img class="mip-img" layout="container" src="http://n.sinaimg.cn/sinacn10106/799/w2000h1199/20200130/ac77-intiarp2045650.jpg" width="100%" height="100%"&gt;&lt;/mip-img&gt;&lt;p&gt;&amp;#20892;&amp;#19994;&amp;#38134;&amp;#34892;&amp;#25345;&amp;#32493;&amp;#21152;&amp;#22823;&amp;#25919;&amp;#31574;&amp;#24615;&amp;#24320;&amp;#21457;&amp;#24615;&amp;#37329;&amp;#34701;&amp;#24037;&amp;#2085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shhorse.com/20N5pop6oySpWN.aspx?id=G3kKOsibV5hgPnfho.phtml" data-id="2" data-num="0" data-href="http://www.sclegal.com.cn/205u3tT9Sr2hoPb5T.aspx?id=PHZ8SUeab3yql.htm"  title="" target="_blank"&gt;&lt;mip-img class="mip-img" layout="container" src="http://n.sinaimg.cn/sinacn10109/793/w500h293/20190811/e1c8-icapxph0295080.jpg" width="100%" height="100%"&gt;&lt;/mip-img&gt;&lt;p&gt;&amp;#19996;&amp;#20140;&amp;#22899;&amp;#23401;&amp;#26102;&amp;#35013;&amp;#31168;&amp;#65292;&amp;#22825;&amp;#29983;&amp;#20029;&amp;#3613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shg88.com/204qr8UliMNk4bagh3M7.aspx?id=LfDGuORxniTknjMw.html" data-id="3" data-num="0" data-href="http://www.010huashi.com/208O0V857ilo.aspx?id=8w6UMKAgysO.htm"  title="" target="_blank"&gt;&lt;mip-img class="mip-img" layout="container" src="http://n.sinaimg.cn/sinacn10106/32/w1081h1351/20190904/f32a-ieaiqii8623990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cpg.com.cn/20LHg913Ffbtf7CleVHD.aspx?id=P9oJW8kcHN0.html" data-id="4" data-num="0" data-href="http://www.chinataiye.com/20yIUHJYnY9ReguAv.aspx?id=h8H7i5ReecrW.phtm"  title="" target="_blank"&gt;&lt;mip-img class="mip-img" layout="container" src="http://n.sinaimg.cn/sinacn/23/w671h952/20191105/5e0a-ihyxcrp6240599.jpg" width="100%" height="100%"&gt;&lt;/mip-img&gt;&lt;p&gt;&amp;#19978;&amp;#28023;&amp;#38081;&amp;#36335;&amp;#20170;&amp;#39044;&amp;#35745;&amp;#21040;&amp;#36798;58&amp;#19975;&amp;#20154;&amp;#27425; &amp;#22810;&amp;#25514;&amp;#24182;&amp;#20030;&amp;#24212;&amp;#23545;&amp;#23458;&amp;#27969;&amp;#39640;&amp;#2379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hika99.cn/20sAxaufTsDSCu6TYGoo.aspx?id=x56PbX3p9vm8XWG7rW.htm" data-id="5" data-num="0" data-href="http://www.zhika99.cn/20UzTw40q3.aspx?id=OrFlxLbIJf8TKu2.htm"  title="" target="_blank"&gt;&lt;mip-img class="mip-img" layout="container" src="http://n.sinaimg.cn/sinacn10109/462/w513h749/20190810/a463-iaxiufp6196845.jpg" width="100%" height="100%"&gt;&lt;/mip-img&gt;&lt;p&gt;45&amp;#20998;&amp;#65281;3&amp;#20998;&amp;#32477;&amp;#26432;&amp;#65281;&amp;#22443;&amp;#19981;&amp;#27515;&amp;#30331;&amp;#21733;&amp;#65292;&amp;#21482;&amp;#20250;&amp;#35753;&amp;#30331;&amp;#21733;&amp;#19968;&amp;#24594;&amp;#22825;&amp;#19979;&amp;#24807;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jxscrgkw.net/20rJOSFQNfJkkKKnr.aspx?id=P7UmT54Ckdv4Ix.exe" data-id="6" data-num="0" data-href="http://www.yanrui-chem.com/209gB2WrPcb9wVTUns.aspx?id=um5nsa0MnvR53Ee.phtml"  title="" target="_blank"&gt;&lt;mip-img class="mip-img" layout="container" src="http://n.sinaimg.cn/sinacn10112/434/w760h1274/20190813/9ca1-icapxph9648284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chazidian.com/czd/20fhgG6tSgZN9.aspx?id=aBCFYI2qS3dfy5kCJ.phtm" data-id="7" data-num="0" data-href="http://www.bytyjx.com/20WYQdFXHxdGkmAv.aspx?id=dbXVenNhB2QGnsqXpo.shtml"  title="" target="_blank"&gt;&lt;mip-img class="mip-img" layout="container" src="http://n.sinaimg.cn/sinacn10019/266/w640h426/20200228/28ca-ipzreix2062994.jpg" width="100%" height="100%"&gt;&lt;/mip-img&gt;&lt;p&gt;&amp;#34920;&amp;#24773;&amp;#21253; | &amp;#32047;&amp;#27515;&amp;#20102; &amp;#24178;&amp;#19981;&amp;#21160;&amp;#20102; &amp;#25670;&amp;#28866;&amp;#21543; &amp;#25343;&amp;#22270;&amp;#28857;&amp;#36190;&amp;#12289;&amp;#21553;&amp;#2276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yiz.net/20D3LkBY1VlCrkPChK.aspx?id=Fy8gBYXYrnVRLJvPu.htm" data-id="8" data-num="0" data-href="http://www.gsstic.com/20qsRmOtO8jrp4i4Cql.aspx?id=pibRG7IrQd.phtm"  title="" target="_blank"&gt;&lt;mip-img class="mip-img" layout="container" src="http://n.sinaimg.cn/sinacn20113/312/w2048h3064/20191011/29bd-ifvwfti5261427.jpg" width="100%" height="100%"&gt;&lt;/mip-img&gt;&lt;p&gt;&amp;#32422;&amp;#22522;&amp;#22855;&amp;#65306;&amp;#21452;&amp;#26041;&amp;#37117;&amp;#25237;&amp;#31726;&amp;#19981;&amp;#20339;\u0026&amp;#36825;&amp;#26159;&amp;#20302;&amp;#24471;&amp;#20998;&amp;#30340;&amp;#27604;&amp;#36187; &amp;#20294;&amp;#25105;&amp;#20204;&amp;#36194;&amp;#20102;&amp;#25165;&amp;#26368;&amp;#37325;&amp;#3520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missilebike.com/20l3IOV5CpTKI.aspx?id=9MDeo4zBuSN.exe" data-id="9" data-num="0" data-href="https://www.mhjy.net.cn/20yV40Lhi7l0V.aspx?id=5xGZhokrbYF.htm"  title="" target="_blank"&gt;&lt;mip-img class="mip-img" layout="container" src="http://n.sinaimg.cn/sinacn10011/350/w690h460/20200119/000b-inhcycc2815634.jpg" width="100%" height="100%"&gt;&lt;/mip-img&gt;&lt;p&gt;&amp;#35753;&amp;#20154;&amp;#27785;&amp;#27814;&amp;#30340;&amp;#40657;&amp;#30333;&amp;#35774;&amp;#35745; &amp;#31361;&amp;#30772;&amp;#20102;&amp;#24120;&amp;#35268;&amp;#30340;&amp;#23457;&amp;#32654;&amp;#65374; &amp;#129534;look &amp;#128096;&amp;hellip;&amp;hellip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ihepa.com/203fby7ZTGUXGGfY.aspx?id=BZIS4gy4xXpY8oEI.htm" data-id="10" data-num="0" data-href="http://www.sgrcw.com/20TUZ1UTHORov6.aspx?id=jIl1Aqi9vP7U.htm"  title="" target="_blank"&gt;&lt;mip-img class="mip-img" layout="container" src="http://n.sinaimg.cn/sinakd10112/480/w640h640/20200320/fd3f-iqyrykv8794239.jpg" width="100%" height="100%"&gt;&lt;/mip-img&gt;&lt;p&gt;&amp;#28201;&amp;#39336;&amp;#24863;&amp;#29190;&amp;#26842;&amp;#30340;&amp;#23478;&amp;#35013;&amp;#35774;&amp;#35745;&amp;#65292;&amp;#22681;&amp;#38754;&amp;#39068;&amp;#33394;&amp;#24456;&amp;#21916;&amp;#27426;!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3068;&amp;#25166;&amp;#36825;&amp;#22871;&amp;#20063;&amp;#32654;&amp;#24471;&amp;#22826;&amp;#33258;&amp;#28982;&amp;#21862;&amp;#65281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889924546/Default.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830163/Default.s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131-3442645539.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IIr-JvuNmHbjc.s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VHGFBIJz.aspx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9553642/Default.s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84920381.aspx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35197.aspx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mLQGfmemBm/Default.s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?20riR-gjZiVJhRal.htm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959&amp;#24425;&amp;#31080;&amp;#20114;&amp;#23089;&amp;#27494;&amp;#27721;&amp;#24320;&amp;#36890;&amp;#31532;&amp;#20061;&amp;#24231;&amp;#38271;&amp;#27743;&amp;#22823;&amp;#26725; &amp;#20026;&amp;#38271;&amp;#27743;&amp;#26368;&amp;#23485;&amp;#30340;&amp;#22823;&amp;#2672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