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3&amp;#24425;&amp;#31080;appl&amp;#26085;&amp;#29256;&amp;#26412;&amp;#19979;&amp;#236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31078.html?id=fIdmL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3&amp;#24425;&amp;#31080;appl&amp;#26085;&amp;#29256;&amp;#26412;&amp;#19979;&amp;#236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31078.html?id=fIdmL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5/9303952622.aspx" title="" target="_blank"&gt;&amp;#25163;&amp;#27231;&amp;#40179;&amp;#20976;&amp;#32178;&lt;/a&gt;&lt;/span&gt;&lt;a href="/20/132349346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3&amp;#24425;&amp;#31080;appl&amp;#26085;&amp;#29256;&amp;#26412;&amp;#19979;&amp;#236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19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034;&amp;#20044;&amp;#338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54/w700h854/20200312/fc5e-iqrhckn6745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3&amp;#24425;&amp;#31080;appl&amp;#26085;&amp;#29256;&amp;#26412;&amp;#19979;&amp;#23601;,appandroid&amp;#29256;V1.1.3dtzsxDDEXPJvjiqW-TGjTFXDzrzKgN-YgAbnU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0811;&amp;#20848;&amp;#29420;&amp;#31435;&amp;#26032;&amp;#38395;&amp;#31038;&amp;#31216;&amp;#65292;12&amp;#26376;6&amp;#26085;&amp;#26159;&amp;#20044;&amp;#20811;&amp;#20848;&amp;#8220;&amp;#27494;&amp;#35013;&amp;#37096;&amp;#38431;&amp;#26085;&amp;#8221;&amp;#12290; &amp;#9801;&amp;#27901;33&amp;#24425;&amp;#31080;appl&amp;#26085;&amp;#29256;&amp;#26412;&amp;#19979;&amp;#23601;&amp;#36830;&amp;#26031;&amp;#22522;6&amp;#26085;&amp;#22312;&amp;#35270;&amp;#39057;&amp;#20013;&amp;#31216;&amp;#65292;&amp;#8220;&amp;#25105;&amp;#22312;&amp;#21069;&amp;#32447;&amp;#19982;&amp;#25105;&amp;#20204;&amp;#30340;&amp;#22763;&amp;#20853;&amp;#20204;&amp;#19968;&amp;#36215;&amp;#36814;&amp;#25509;&amp;#36825;&amp;#19968; &amp;#10083;&amp;#22825;&amp;#12290;&amp;#25105;&amp;#20204;&amp;#20170;&amp;#22825;&amp;#22312;&amp;#39039;&amp;#24052;&amp;#260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6377;&amp;#20225;&amp;#19994;&amp;#23588;&amp;#20854;&amp;#26159;&amp;#22830;&amp;#20225;&amp;#65292;&amp;#20855;&amp;#26377;&amp;#19968;&amp;#23450;&amp;#30340;&amp;#27604;&amp;#36739;&amp;#20248;&amp;#21183;&amp;#65292;&amp;#27604;&amp;#22914;&amp;#25919;&amp;#24220;&amp;#20449;&amp;#29992;&amp;#19979; &amp;#9977;&amp;#30340;&amp;#34701;&amp;#36164;&amp;#20248;&amp;#21183;&amp;#12289;&amp;#29616;&amp;#37329;&amp;#27969;&amp;#20248;&amp;#21183;&amp;#65292;&amp;#23545;&amp;#25237;&amp;#36164;&amp;#32773;&amp;#30340;&amp;#22238;&amp;#25253;&amp;#36739;&amp;#20026;&amp;#20016;&amp;#21402;&amp;#315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90/w690h1100/20190926/9e09-ifaench559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13;&amp;#26032;&amp;#31038;&amp;#35760;&amp;#32773;&amp;#65306;&amp;#20013;&amp;#22269;&amp;#21916;&amp;#27426;&amp;#29992;&amp;#8220;&amp;#21153;&amp;#23454;&amp;#8221;&amp;#26469;&amp;#24418;&amp;#23481;&amp;#24503; &amp;#10149;&amp;#22269;&amp;#30340;&amp;#25919;&amp;#27835;&amp;#39118;&amp;#26684;&amp;#12290;&amp;#24590;&amp;#26679;&amp;#30340;&amp;#21452;&amp;#36793;&amp;#20851;&amp;#31995;&amp;#25165;&amp;#26368;&amp;#31526;&amp;#21512;&amp;#21452;&amp;#26041;&amp;#30340;&amp;#20849;&amp;#21516;&amp;#21033;&amp;#30410; &amp;#10149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3433;&amp;#37329;&amp;#23646;&amp;#26032;&amp;#26448;&amp;#26009;&amp;#39318;&amp;#24109;&amp;#20998;&amp;#26512;&amp;#24072;&amp;#35768;&amp;#21191;&amp;#20854;&amp;#23545;&amp;#12298;&amp;#35777;&amp;#21048;&amp;#26085;&amp;#25253;&amp;#12299;&amp;#35760;&amp;#32773;&amp;#20998;&amp;#26512;&amp;#36947; &amp;#9804;&amp;#65292;&amp;#8220;&amp;#23545;&amp;#20110;&amp;#23425;&amp;#24503;&amp;#26102;&amp;#20195;&amp;#32780;&amp;#35328; &amp;#9788;&amp;#65292;&amp;#35201;&amp;#36827;&amp;#20837;&amp;#38146;&amp;#19978;&amp;#28216;&amp;#24320;&amp;#21457;&amp;#36816;&amp;#33829;&amp;#23384;&amp;#22312;&amp;#19968;&amp;#23450;&amp;#30340;&amp;#38590;&amp;#24230;&amp;#12290;&amp;#23545; &amp;#9203;&amp;#20854;&amp;#32780;&amp;#35328;&amp;#65292;&amp;#32858;&amp;#28966;&amp;#20854;&amp;#25797;&amp;#38271;&amp;#30340;&amp;#30005;&amp;#27744;&amp;#20027;&amp;#19994;&amp;#65292;&amp;#21516;&amp;#26102;&amp;#20197;&amp;#36731;&amp;#36164;&amp;#20135;&amp;#20171;&amp;#20837;&amp;#19978;&amp;#28216;&amp;#24067;&amp;#23616;&amp;#21512;&amp;#36164;&amp;#65292; &amp;#26356;&amp;#31526;&amp;#21512;&amp;#20844;&amp;#21496;&amp;#30446;&amp;#21069;&amp;#30340;&amp;#21457;&amp;#23637;&amp;#25112;&amp;#300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4067;&amp;#27931;&amp;#33452;&amp;#12289;&amp;#27888;&amp;#35834;&amp;#65288;&amp;#36890;&amp;#29992;&amp;#21517;&amp;#65306;&amp;#37210;&amp;#40635;&amp;#32654;&amp;#25935;&amp;#29255;&amp;#65289;&amp;#12289;&amp;#25955;&amp;#21033;&amp;#30171;&amp;#65288;&amp;#36890; &amp;#9809;&amp;#29992;&amp;#21517;&amp;#65306;&amp;#22797;&amp;#26041;&amp;#23545;&amp;#20057;&amp;#37232;&amp;#27688;&amp;#22522;&amp;#37210;&amp;#29255;&amp;#65289;&amp;#12289;&amp;#23545;&amp;#20057;&amp;#37232;&amp;#27688;&amp;#22522;&amp;#37210;&amp;#37117;&amp;#26159;&amp;#22823;&amp;#20247;&amp;#38750;&amp;#24120;&amp;#29087;&amp;#24713;&amp;#30340;OTC&amp;#65288;&amp;#38750;&amp;#22788;&amp;#26041;&amp;#65289;&amp;#31867;&amp;#33647;&amp;#21697; &amp;#9976;&amp;#65292;&amp;#23427;&amp;#20204;&amp;#20849;&amp;#21516;&amp;#30340;&amp;#29305;&amp;#28857;&amp;#26159;&amp;#38646;&amp;#21806;&amp;#33647;&amp;#25151;&amp;#21487;&amp;#38144;&amp;#21806;&amp;#12289;&amp;#20855;&amp;#26377;&amp;#35299; &amp;#9925;&amp;#28909;&amp;#38215;&amp;#30171;&amp;#21151;&amp;#25928; &amp;#9802;&amp;#12290;&amp;#20854;&amp;#20013;&amp;#65292;&amp;#24067;&amp;#27931;&amp;#33452;&amp;#36824;&amp;#34987;&amp;#22899;&amp;#24615;&amp;#29992;&amp;#26469;&amp;#32531;&amp;#35299;&amp;#30171;&amp;#32463;&amp;#12290;&amp;#24067;&amp;#27931;&amp;#33452;&amp;#30001;&amp;#33883;&amp;#20848;&amp;#32032; &amp;#10086;&amp;#21490;&amp;#20811;&amp;#65288;GSK&amp;#65289;&amp;#20844;&amp;#21496;&amp;#21407;&amp;#30740;&amp;#65292;&amp;#26159;&amp;#19968;&amp;#27454;&amp;#20351;&amp;#29992;&amp;#21382;&amp;#21490;&amp;#24736;&amp;#20037;&amp;#12289;&amp;#20351;&amp;#29992;&amp;#33539;&amp;#22260;&amp;#24191;&amp;#27867;&amp;#30340;&amp;#33647; &amp;#9972;&amp;#21697;&amp;#12290;&amp;#24403;&amp;#21069;&amp;#65292;&amp;#22269;&amp;#20869;&amp;#24050;&amp;#32463;&amp;#26377;&amp;#20247;&amp;#22810;&amp;#33647;&amp;#20225;&amp;#23454;&amp;#29616;&amp;#20102;&amp;#23545;&amp;#20854;&amp;#30340;&amp;#20223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960h1392/20200103/f787-imrkkfx3164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6377;&amp;#20225;&amp;#19994;&amp;#23588;&amp;#20854;&amp;#26159;&amp;#22830;&amp;#20225;&amp;#65292;&amp;#20855;&amp;#26377;&amp;#19968;&amp;#23450;&amp;#30340;&amp;#27604;&amp;#36739;&amp;#20248;&amp;#21183;&amp;#65292;&amp;#27604;&amp;#22914;&amp;#25919;&amp;#24220;&amp;#20449;&amp;#29992;&amp;#19979; &amp;#10084;&amp;#30340;&amp;#34701;&amp;#36164;&amp;#20248;&amp;#21183;&amp;#12289;&amp;#29616;&amp;#37329;&amp;#27969;&amp;#20248;&amp;#21183;&amp;#65292;&amp;#23545;&amp;#25237;&amp;#36164;&amp;#32773;&amp;#30340;&amp;#22238;&amp;#25253;&amp;#36739;&amp;#20026;&amp;#20016;&amp;#21402;&amp;#315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0811;&amp;#20848;&amp;#29420;&amp;#31435;&amp;#26032;&amp;#38395;&amp;#31038;&amp;#31216;&amp;#65292;12&amp;#26376;6&amp;#26085;&amp;#26159;&amp;#20044;&amp;#20811;&amp;#20848;&amp;#8220;&amp;#27494;&amp;#35013;&amp;#37096;&amp;#38431;&amp;#26085;&amp;#8221;&amp;#12290; &amp;#10083;&amp;#27901;&amp;#36830;&amp;#26031;&amp;#22522;6&amp;#26085;&amp;#22312;&amp;#35270;&amp;#39057;&amp;#20013;&amp;#31216;&amp;#65292;&amp;#8220;&amp;#25105;&amp;#22312;&amp;#21069;&amp;#32447;&amp;#19982;&amp;#25105;&amp;#20204;&amp;#30340;&amp;#22763;&amp;#20853;&amp;#20204;&amp;#19968;&amp;#36215;&amp;#36814;&amp;#25509;&amp;#36825;&amp;#19968; &amp;#9995;&amp;#22825;&amp;#12290;&amp;#25105;&amp;#20204;&amp;#20170;&amp;#22825;&amp;#22312;&amp;#39039;&amp;#24052;&amp;#260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7993;&amp;#27743;&amp;#21306;&amp;#22495;&amp;#31532;&amp;#19968;&amp;#22823;&amp;#38598;&amp;#35013;&amp;#31665;&amp;#29677;&amp;#36718;&amp;#20225;&amp;#19994;&amp;#65292;&amp;#20844;&amp;#21496;&amp;#27492;&amp;#27425;&amp;#19978;&amp;#24066;&amp;#35745;&amp;#21010;&amp;#21215;&amp;#36164;10&amp;#20159;&amp;#20803;&amp;#12290;33&amp;#24425;&amp;#31080;appl&amp;#26085;&amp;#29256;&amp;#26412;&amp;#19979;&amp;#236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3/w657h486/20191003/6e64-ifmectk8480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6&amp;#26085;&amp;#26202;&amp;#65292;&amp;#26477;&amp;#24030;&amp;#39640;&amp;#26032;&amp;#20844;&amp;#21578;&amp;#65292;&amp;#25910;&amp;#21040;&amp;#20013;&amp;#22269;&amp;#35777;&amp;#30417;&amp;#20250;&amp;#27993;&amp;#27743;&amp;#30417;&amp;#31649;&amp;#23616;&amp;#36865; &amp;#36798;&amp;#30340;&amp;#12298;&amp;#34892;&amp;#25919;&amp;#22788;&amp;#32602;&amp;#20915;&amp;#23450;&amp;#20070;&amp;#12299;&amp;#12290;&amp;#32463;&amp;#26597;&amp;#26126; &amp;#10149;&amp;#65292;&amp;#23545;&amp;#20110;&amp;#20851;&amp;#32852;&amp;#26041;&amp;#38750;&amp;#32463;&amp;#33829;&amp;#24615;&amp;#36164;&amp;#37329;&amp;#21344;&amp;#29992;&amp;#12289; &amp;#9970;&amp;#36829;&amp;#35268;&amp;#25285;&amp;#20445;&amp;#12289;&amp;#20849;&amp;#21516;&amp;#20511;&amp;#27454;&amp;#20107;&amp;#39033;&amp;#65292;&amp;#20844;&amp;#21496;&amp;#26410;&amp;#23653;&amp;#34892;&amp;#30456;&amp;#24212;&amp;#20915;&amp;#31574;&amp;#31243;&amp;#24207;&amp;#65292;&amp;#26410;&amp;#25353;&amp;#35268;&amp;#23450;&amp;#21450;&amp;#26102; &amp;#9981;&amp;#23653;&amp;#34892;&amp;#20020;&amp;#26102;&amp;#20449;&amp;#24687;&amp;#25259;&amp;#38706;&amp;#20041;&amp;#21153; &amp;#9934;&amp;#65292;&amp;#20063;&amp;#26410;&amp;#22312;2018&amp;#24180;&amp;#12289;2019&amp;#24180;&amp;#30456;&amp;#20851;&amp;#23450;&amp;#26399;&amp;#25253; &amp;#9804;&amp;#21578;&amp;#20013;&amp;#22914;&amp;#23454;&amp;#25259;&amp;#38706;&amp;#12290;&amp;#27993;&amp;#27743;&amp;#35777;&amp;#30417;&amp;#23616;&amp;#20915;&amp;#23450;&amp;#23545;&amp;#20844;&amp;#21496;&amp;#36131;&amp;#20196;&amp;#25913;&amp;#27491;&amp;#65292;&amp;#32473;&amp;#20104;&amp;#35686;&amp;#21578;&amp;#65292;&amp;#24182;&amp;#22788;&amp;#20197;60&amp;#19975;&amp;#20803;&amp;#32602;&amp;#27454;&amp;#65307;&amp;#23545;&amp;#26102;&amp;#20219;&amp;#20844;&amp;#21496;&amp;#33891;&amp;#31192;&amp;#33931;&amp;#40527;&amp;#32473;&amp;#20104;&amp;#35686;&amp;#21578; &amp;#9800;&amp;#65292;&amp;#24182;&amp;#22788;&amp;#20197;15&amp;#19975;&amp;#20803;&amp;#32602;&amp;#27454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1561;&amp;#24453;&amp;#25308;&amp;#30331;&amp;#26469;&amp;#3577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23467;&amp;#20110;&amp;#24403;&amp;#22320;&amp;#26102;&amp;#38388;12&amp;#26376;5&amp;#26085;&amp;#34920;&amp;#31034;&amp;#65292;&amp;#32654;&amp;#22269;&amp;#24635;&amp;#32479;&amp;#25308;&amp;#30331;&amp;#19982;&amp;#22269;&amp;#38450;&amp;#37096;&amp;#38271;&amp;#22885; &amp;#9195;&amp;#26031;&amp;#27712;&amp;#21453;&amp;#23545;&amp;#20219;&amp;#20309;&amp;#24223;&amp;#38500;&amp;#20891;&amp;#38431;&amp;#30123;&amp;#33495;&amp;#25509;&amp;#31181;&amp;#25919;&amp;#31574;&amp;#30340;&amp;#34892;&amp;#20026;&amp;#65292;&amp;#24182;&amp;#23558;&amp;#23601;&amp;#27492;&amp;#19982;&amp;#24076;&amp;#26395;&amp;#24223;&amp;#38500;&amp;#24378; &amp;#10084;&amp;#21046;&amp;#25509;&amp;#31181;&amp;#30340;&amp;#22768;&amp;#38899;&amp;#23545;&amp;#252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85/w554h331/20200112/51db-imztzhm9038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26102;&amp;#38388;&amp;#20877;&amp;#24230;&amp;#24555;&amp;#36827;&amp;#21040;2022&amp;#24180;&amp;#65292;&amp;#37027;&amp;#26102;&amp;#30340;&amp;#20004;&amp;#20154;&amp;#65292;&amp;#20174;&amp;#26132;&amp;#26085;&amp;#30340;&amp;#21512;&amp;#20316; &amp;#9789;&amp;#20249;&amp;#20276;&amp;#65292;&amp;#21453;&amp;#30446;&amp;#25104;&amp;#20167;&amp;#65292;&amp;#21464;&amp;#25104;&amp;#20102;&amp;#31454;&amp;#20105;&amp;#23545;&amp;#2516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0811;&amp;#20848;&amp;#29420;&amp;#31435;&amp;#26032;&amp;#38395;&amp;#31038;&amp;#31216;&amp;#65292;12&amp;#26376;6&amp;#26085;&amp;#26159;&amp;#20044;&amp;#20811;&amp;#20848;&amp;#8220;&amp;#27494;&amp;#35013;&amp;#37096;&amp;#38431;&amp;#26085;&amp;#8221;&amp;#12290; &amp;#9970;&amp;#27901;&amp;#36830;&amp;#26031;&amp;#22522;6&amp;#26085;&amp;#22312;&amp;#35270;&amp;#39057;&amp;#20013;&amp;#31216;&amp;#65292;&amp;#8220;&amp;#25105;&amp;#22312;&amp;#21069;&amp;#32447;&amp;#19982;&amp;#25105;&amp;#20204;&amp;#30340;&amp;#22763;&amp;#20853;&amp;#20204;&amp;#19968;&amp;#36215;&amp;#36814;&amp;#25509;&amp;#36825;&amp;#19968; &amp;#22825;&amp;#12290;&amp;#25105;&amp;#20204;&amp;#20170;&amp;#22825;&amp;#22312;&amp;#39039;&amp;#24052;&amp;#260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013;&amp;#22269;&amp;#30446;&amp;#21069;&amp;#36824;&amp;#27809;&amp;#26377;&amp;#25209;&amp;#20934;&amp;#20219;&amp;#20309;&amp;#19968;&amp;#27454;mRNA&amp;#30123;&amp;#33495;&amp;#19978;&amp;#24066;&amp;#38144;&amp;#21806;&amp;#65292;&amp;#22269;&amp;#20869; &amp;#9934;&amp;#24066;&amp;#38754;&amp;#19978;&amp;#19981;&amp;#20165;&amp;#27809;&amp;#26377;mRNA&amp;#26032;&amp;#20896;&amp;#30123;&amp;#33495; &amp;#9889;&amp;#65292;&amp;#38024;&amp;#23545;&amp;#20854;&amp;#20182;&amp;#30142;&amp;#30149;&amp;#30340;mRNA&amp;#30123;&amp;#33495;&amp;#20063; &amp;#10083;&amp;#27809;&amp;#263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24/w690h1034/20200317/49e7-iqyryku6751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8023;&amp;#21335;&amp;#30465;&amp;#28023;&amp;#21475;&amp;#12289;&amp;#19977;&amp;#20122;&amp;#12289;&amp;#20747;&amp;#24030;&amp;#12289;&amp;#28548;&amp;#36808;&amp;#12289;&amp;#19996;&amp;#26041;&amp;#31561;&amp;#22810;&amp;#20010;&amp;#24066; &amp;#10086;&amp;#21439;&amp;#21457;&amp;#24067;&amp;#20851;&amp;#20110;&amp;#35843;&amp;#25972;&amp;#30465;&amp;#22806;&amp;#26469;&amp;#65288;&amp;#36820;&amp;#65289;&amp;#20154;&amp;#21592;&amp;#30123;&amp;#24773;&amp;#38450;&amp;#25511;&amp;#31649;&amp;#29702;&amp;#25514;&amp;#26045;&amp;#30340;&amp;#36890;&amp;#21578;&amp;#65292;&amp;#23459;&amp;#24067;&amp;#33258; &amp;#9970;&amp;#21363;&amp;#26085;&amp;#36215;&amp;#65292;&amp;#28023;&amp;#21335;&amp;#19978;&amp;#36848;&amp;#24066;&amp;#21439;&amp;#23545;&amp;#30465;&amp;#22806;&amp;#26469;&amp;#65288;&amp;#36820;&amp;#65289;&amp;#20154;&amp;#21592;&amp;#19981;&amp;#20877;&amp;#23454;&amp;#26045;&amp;#20998;&amp;#31867;&amp;#31649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04;&amp;#31867;&amp;#19994;&amp;#21153;&amp;#22312;&amp;#25903;&amp;#25345;&amp;#23454;&amp;#20307;&amp;#32463;&amp;#27982;&amp;#20013;&amp;#30340;&amp;#36816;&amp;#20316;&amp;#26041;&amp;#24335;&amp;#26159;&amp;#19981;&amp;#19968;&amp;#26679;&amp;#30340;&amp;#12290;&amp;#29616;&amp;#22312;&amp;#35768; &amp;#9789;&amp;#22810;&amp;#37096;&amp;#38376;&amp;#25110;&amp;#20154;&amp;#21592;&amp;#35762;&amp;#21040;&amp;#25903;&amp;#25345;&amp;#23454;&amp;#20307;&amp;#32463;&amp;#27982;&amp;#24448;&amp;#24448;&amp;#25226;&amp;#36130;&amp;#23500;&amp;#31649;&amp;#29702;&amp;#30340;&amp;#36164;&amp;#37329;&amp;#31561;&amp;#21516;&amp;#20110;&amp;#20449;&amp;#36151;&amp;#36164; &amp;#8987;&amp;#37329;&amp;#65292;&amp;#36825;&amp;#26159;&amp;#20250;&amp;#22475;&amp;#19979;&amp;#39118;&amp;#38505;&amp;#38544;&amp;#24739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4/w847h627/20200220/678a-ipvnszc8493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084;&amp;#65292;&amp;#35813;&amp;#38754;&amp;#26009;&amp;#25216;&amp;#26415;&amp;#32972;&amp;#38752;&amp;#28165;&amp;#21326;&amp;#22823;&amp;#23398;&amp;#65292;&amp;#25216;&amp;#26415;&amp;#25345;&amp;#26377;&amp;#26041;&amp;#24182;&amp;#38750;&amp;#23433;&amp;#22856;&amp;#20799;&amp;#65292;&amp;#32780; &amp;#9807;&amp;#26159;&amp;#27700;&amp;#26408;&amp;#25509;&amp;#20844;&amp;#21496;&amp;#65292;&amp;#24403;&amp;#21069;&amp;#27700;&amp;#26408;&amp;#25509;&amp;#26525;&amp;#20844;&amp;#21496;&amp;#24050;&amp;#25480;&amp;#26435;&amp;#23433;&amp;#22856;&amp;#20799;&amp;#27700;&amp;#26408;&amp;#26080;&amp;#20607;&amp;#20351;&amp;#29992;&amp;#35813;&amp;#25216;&amp;#26415; // &amp;#9785;&amp;#65292;&amp;#35768;&amp;#21487;&amp;#26399;&amp;#38480;&amp;#20108;&amp;#21313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7874;&amp;#36828;&amp;#27915;&amp;#27492;&amp;#27425;&amp;#30331;&amp;#38470;A&amp;#32929;&amp;#25104;&amp;#20026;&amp;#20102;&amp;#22269;&amp;#20869;&amp;#28207;&amp;#33322;&amp;#20225;&amp;#19994;&amp;#39318;&amp;#23478;&amp;#20998;&amp;#25286;&amp;#19978;&amp;#24066;&amp;#30340;&amp;#25104; &amp;#9803;&amp;#21151;&amp;#26696;&amp;#20363;&amp;#65292;&amp;#24066;&amp;#22330;&amp;#20063;&amp;#23558;&amp;#20854;&amp;#35270;&amp;#20026;&amp;#22269;&amp;#20225;&amp;#25913;&amp;#38761;&amp;#30340;&amp;#21448;&amp;#19968;&amp;#20195;&amp;#34920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0/w1000h1500/20190903/dab9-ieaiqii7493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0013;&amp;#22269;&amp;#21654;&amp;#21857;&amp;#24066;&amp;#22330;&amp;#30340;&amp;#20851;&amp;#38190;&amp;#26102;&amp;#21051;&amp;#65292;&amp;#20174;&amp;#19968;&amp;#36229;&amp;#29420;&amp;#38712;&amp;#21040;&amp;#19968;&amp;#36229;&amp;#22810;&amp;#24378;&amp;#65292;&amp;#21040;&amp;#21487; &amp;#8986;&amp;#33021;&amp;#20986;&amp;#29616;&amp;#30340;&amp;#20004;&amp;#36229;&amp;#22810;&amp;#24378;&amp;#65292;&amp;#26143;&amp;#24052;&amp;#20811;&amp;#30340;&amp;#27743;&amp;#28246;&amp;#22320;&amp;#20301;&amp;#27491;&amp;#20986;&amp;#29616;&amp;#32905;&amp;#30524;&amp;#21487;&amp;#35265;&amp;#30340;&amp;#19979;&amp;#28369;&amp;#12290;&amp;#32780;&amp;#27604; &amp;#9811;&amp;#24066;&amp;#22330;&amp;#20221;&amp;#39069;&amp;#26356;&amp;#33268;&amp;#21629;&amp;#30340;&amp;#26159;&amp;#65292;&amp;#20551;&amp;#22914;&amp;#26143;&amp;#24052;&amp;#20811;&amp;#20877;&amp;#8220;&amp;#31471;&amp;#8221;&amp;#30528;&amp;#31532;&amp;#22235;&amp;#23395;&amp;#24230;&amp;#30340;&amp;#33829;&amp;#25910;&amp;#21487;&amp;#33021;&amp;#20250; &amp;#9807;&amp;#26356;&amp;#38590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313;&amp;#20108;&amp;#65289;&amp;#20999;&amp;#23454;&amp;#20570;&amp;#22909;&amp;#25509;&amp;#35785;&amp;#21363;&amp;#21150;&amp;#26381;&amp;#21153;&amp;#12290;&amp;#20805;&amp;#20998;&amp;#21457;&amp;#25381;&amp;#39318;&amp;#37117;&amp;#32852;&amp;#38450;&amp;#32852;&amp;#25511;&amp;#21508;&amp;#39033; &amp;#9811;&amp;#26426;&amp;#21046;&amp;#20316;&amp;#29992;&amp;#65292;&amp;#20381;&amp;#25176;&amp;#24066;&amp;#21306;&amp;#20004;&amp;#32423;&amp;#22797;&amp;#24037;&amp;#22797;&amp;#20135;&amp;#38450;&amp;#25511;&amp;#32452;&amp;#21644;&amp;#8220;&amp;#26381;&amp;#21153;&amp;#21253;&amp;#8221;&amp;#26426;&amp;#21046;&amp;#65292;&amp;#20805;&amp;#20998;&amp;#21457; &amp;#9196;&amp;#25381;&amp;#23646;&amp;#22320;&amp;#12289;&amp;#37096;&amp;#38376;&amp;#12289;&amp;#20225;&amp;#19994;&amp;#20027;&amp;#20307;&amp;#20316;&amp;#29992;&amp;#65292;&amp;#24314;&amp;#31435;&amp;#20225;&amp;#19994;&amp;#28041;&amp;#30123;&amp;#30452;&amp;#25253;&amp;#21327;&amp;#35843;&amp;#26426;&amp;#21046;&amp;#65292;&amp;#21152;&amp;#24378;&amp;#21327; &amp;#9805;&amp;#35843;&amp;#35843;&amp;#24230;&amp;#65292;&amp;#25353;&amp;#29031;&amp;#24613;&amp;#20107;&amp;#24613;&amp;#21150;&amp;#12289;&amp;#29305;&amp;#20107;&amp;#29305;&amp;#21150;&amp;#12289;&amp;#21153;&amp;#27714;&amp;#23454;&amp;#25928;&amp;#30340;&amp;#21407;&amp;#21017;&amp;#65292;&amp;#21450;&amp;#26102;&amp;#35299;&amp;#20915;&amp;#37325;&amp;#28857; &amp;#9788;&amp;#20225;&amp;#19994;&amp;#24212;&amp;#24613;&amp;#38382;&amp;#39064;&amp;#12290;&amp;#23545;&amp;#20110;&amp;#21508;&amp;#21306;&amp;#21644;&amp;#34903;&amp;#36947;&amp;#65288;&amp;#20065;&amp;#38215;&amp;#65289;&amp;#32852;&amp;#31995;&amp;#30340;&amp;#8220;&amp;#26381;&amp;#21153;&amp;#21253;&amp;#8221;&amp;#20225;&amp;#19994;&amp;#65292;&amp;#25152; &amp;#9789;&amp;#25552;&amp;#35785;&amp;#27714;&amp;#38656;&amp;#24066;&amp;#32423;&amp;#21327;&amp;#35843;&amp;#30340;&amp;#65292;&amp;#23454;&amp;#34892;&amp;#25552;&amp;#32423;&amp;#20998;&amp;#27966;&amp;#21150;&amp;#29702;&amp;#65292;&amp;#24418;&amp;#25104;&amp;#26381;&amp;#21153;&amp;#20225;&amp;#19994;&amp;#21512;&amp;#21147;&amp;#12290;&amp;#65288;&amp;#36131; &amp;#10067;&amp;#20219;&amp;#21333;&amp;#20301;&amp;#65306;&amp;#24066;&amp;#25919;&amp;#21153;&amp;#26381;&amp;#21153;&amp;#23616;&amp;#12289;&amp;#24066;&amp;#22797;&amp;#24037;&amp;#22797;&amp;#20135;&amp;#38450;&amp;#25511;&amp;#32452;&amp;#21150;&amp;#20844;&amp;#23460;&amp;#12289;&amp;#24066;&amp;#21457;&amp;#23637;&amp;#25913;&amp;#38761;&amp;#22996;&amp;#12289; &amp;#9996;&amp;#24066;&amp;#25237;&amp;#20419;&amp;#20013;&amp;#24515;&amp;#12289;&amp;#21508;&amp;#34892;&amp;#19994;&amp;#20027;&amp;#31649;&amp;#37096;&amp;#38376;&amp;#12289;&amp;#21271;&amp;#20140;&amp;#32463;&amp;#27982;&amp;#25216;&amp;#26415;&amp;#24320;&amp;#21457;&amp;#21306;&amp;#31649;&amp;#22996;&amp;#20250;&amp;#12289;&amp;#21508;&amp;#21306;&amp;#25919; // &amp;#9785;&amp;#2422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6335;&amp;#36879;&amp;#31038;12&amp;#26376;6&amp;#26085;&amp;#25253;&amp;#36947;&amp;#65292;&amp;#39532;&amp;#26031;&amp;#20811;&amp;#21517;&amp;#19979;&amp;#8220;&amp;#31070;&amp;#32463;&amp;#36830;&amp;#25509;&amp;#8221;&amp;#20844;&amp;#21496;&amp;#22240;&amp;#28041; &amp;#9195;&amp;#23244;&amp;#36829;&amp;#21453;&amp;#32654;&amp;#22269;&amp;#12298;&amp;#21160;&amp;#29289;&amp;#31119;&amp;#21033;&amp;#27861;&amp;#12299;&amp;#27491;&amp;#22312;&amp;#25509;&amp;#21463;&amp;#32654;&amp;#22269;&amp;#32852;&amp;#37030;&amp;#25919;&amp;#24220;&amp;#26426;&amp;#26500;&amp;#30340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8/w608h900/20200205/12c2-inzcrxs534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75;&amp;#65292;&amp;#22269;&amp;#38450;&amp;#37096;&amp;#39640;&amp;#32423;&amp;#23448;&amp;#21592;&amp;#36777;&amp;#31216; &amp;#9803;&amp;#65292;&amp;#25307;&amp;#20853;&amp;#21361;&amp;#26426;&amp;#26159;&amp;#30001;&amp;#20854;&amp;#20182;&amp;#22240;&amp;#32032;&amp;#24341;&amp;#36215;&amp;#30340;&amp;#8212; &amp;#9875;&amp;mdash;&amp;#32463;&amp;#27982;&amp;#38382;&amp;#39064;&amp;#12289;&amp;#26032;&amp;#20896;&amp;#30123;&amp;#24773;&amp;#24433;&amp;#21709;&amp;#20102;&amp;#25307;&amp;#32856;&amp;#27969;&amp;#31243;&amp;#20197;&amp;#21450;&amp;#24180;&amp;#36731;&amp;#20154;&amp;#23545;&amp;#20837;&amp;#20237;&amp;#39118;&amp;#38505;&amp;#30340;&amp;#25285;&amp;#24551; &amp;#9810;&amp;#65292;&amp;#20294;&amp;#24378;&amp;#21046;&amp;#25509;&amp;#31181;&amp;#30123;&amp;#33495;&amp;#25514;&amp;#26045;&amp;#25152;&amp;#24102;&amp;#26469;&amp;#30340;&amp;#24433;&amp;#21709;&amp;#20063;&amp;#26080;&amp;#27861;&amp;#34987;&amp;#24573;&amp;#35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847;&amp;#21619;&amp;#30528;&amp;#65292;&amp;#36125;&amp;#22771;&amp;#26410;&amp;#26469;&amp;#35201;&amp;#20445;&amp;#25345;&amp;#25345;&amp;#32493;&amp;#30340;&amp;#19994;&amp;#32489;&amp;#22686;&amp;#38271;&amp;#12289;&amp;#23454;&amp;#29616;&amp;#30408;&amp;#21033;&amp;#24182;&amp;#19981;&amp;#23481; &amp;#9973;&amp;#26131;&amp;#12290;&amp;#35009;&amp;#21592;&amp;#12289;&amp;#38477;&amp;#34218;&amp;#20197;&amp;#21450;&amp;#20851;&amp;#24215;&amp;#24102;&amp;#26469;&amp;#30340;&amp;#25104;&amp;#26412;&amp;#19979;&amp;#38477;&amp;#21644;&amp;#30408;&amp;#21033;&amp;#65292;&amp;#24182;&amp;#19981;&amp;#20855;&amp;#26377;&amp;#25345;&amp;#2003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3&amp;#24425;&amp;#31080;appl&amp;#26085;&amp;#29256;&amp;#26412;&amp;#19979;&amp;#236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476/w1245h831/20200316/82d6-iqyryku27732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TuZMwU/index.htm" title=""  data-id="54"  target="_blank"&gt;&lt;mip-img class="mip-img mip-hot-img" layout="fixed" src="http://n.sinaimg.cn/sinacn10106/30/w1080h1350/20190907/0a91-ieftthy0796231.jpg" width="110" height="72"&gt;&lt;/mip-img&gt;&lt;p class="nr"&gt;&amp;#30003;&amp;#19975;&amp;#23439;&amp;#28304;&amp;#34987;&amp;#25351;&amp;ldquo;&amp;#21306;&amp;#21035;&amp;rdquo;&amp;#38477;&amp;#34218;&amp;#65292;&amp;#32844;&amp;#32423;&amp;#36234;&amp;#20302;&amp;#38477;&amp;#24471;&amp;#36234;&amp;#22810;&amp;#65311;&lt;/p&gt;&lt;p class="ly"&gt;&lt;span class="pl_all" docUrl=""&gt;&lt;/span&gt;&lt;mip-img class="mip-element mip-comment-img" alt="" src="http://n.sinaimg.cn/sinacn20112/56/w680h976/20190908/43b7-ieftthy62484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dyvFq/index.shtml" title=""  data-id="55"  target="_blank"&gt;&lt;mip-img class="mip-img mip-hot-img" layout="fixed" src="http://n.sinaimg.cn/sinacn20120/120/w1440h1080/20191111/c7a2-iieqapt8263896.jpg" width="110" height="72"&gt;&lt;/mip-img&gt;&lt;p class="nr"&gt;&amp;#20215;&amp;#26684;&amp;#25112;&amp;#38452;&amp;#38718;&amp;#19981;&amp;#25955; &amp;#27773;&amp;#36710;&amp;#32463;&amp;#38144;&amp;#21830;&amp;#19994;&amp;#32489;&amp;#22823;&amp;#28369;&amp;#22369;&lt;/p&gt;&lt;p class="ly"&gt;&lt;span class="pl_all" docUrl="?id=utf8hElQ20230220.doc"&gt;&lt;/span&gt;&lt;mip-img class="mip-element mip-comment-img" alt="" src="http://n.sinaimg.cn/sinacn10009/106/w1024h682/20200117/9023-inhcyca52642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Vdbug.html" title=""  data-id="56"  target="_blank"&gt;&lt;mip-img class="mip-img mip-hot-img" layout="fixed" src="http://n.sinaimg.cn/sinakd20122/749/w960h589/20200329/d437-irpunah2357325.jpg" width="110" height="72"&gt;&lt;/mip-img&gt;&lt;p class="nr"&gt;&amp;#21483;&amp;#26495;Sora&amp;#65281;Adobe&amp;#21152;&amp;#24555;&amp;#26500;&amp;#24314;&amp;#25991;&amp;#29983;&amp;#35270;&amp;#39057;AI&amp;#27169;&amp;#22411; &amp;#20197;3&amp;#32654;&amp;#20803;\/&amp;#20998;&amp;#38047;&amp;#36141;&amp;#20080;&amp;#35270;&amp;#39057;&amp;#36164;&amp;#28304;&lt;/p&gt;&lt;p class="ly"&gt;&lt;span class="pl_all" docUrl=""&gt;&lt;/span&gt;&lt;mip-img class="mip-element mip-comment-img" alt="" src="http://n.sinaimg.cn/sinacn10113/374/w780h394/20190925/9d70-ifaench0452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xue.com/201Edsb0I9.aspx?id=UpU5vQkwkEPl.shtml" data-id="1" data-num="0" data-href="http://www.qbqjw.gov.cn/20WHGHmB9aFbOSD0Tm.aspx?id=jgzdm43HB.shtml"  title="" target="_blank"&gt;&lt;mip-img class="mip-img" layout="container" src="http://n.sinaimg.cn/sinakd10114/408/w690h518/20200305/791e-iqmtvwu8389688.jpg" width="100%" height="100%"&gt;&lt;/mip-img&gt;&lt;p&gt;&amp;#32435;&amp;#26031;&amp;#36798;&amp;#20811;&amp;#20013;&amp;#22269;&amp;#37329;&amp;#40857;&amp;#25351;&amp;#25968;&amp;#36300;2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lrJ6orM5NofX.aspx?id=qMW4MPqW.phtml" data-id="2" data-num="0" data-href="https://www.shhorse.com/20Hvm4AqLbP.aspx?id=Dze1016Op.htm"  title="" target="_blank"&gt;&lt;mip-img class="mip-img" layout="container" src="http://n.sinaimg.cn/sports/2_img/upload/1f94b9de/770/w1080h1290/20200109/494f-imvsvza0644500.jpg" width="100%" height="100%"&gt;&lt;/mip-img&gt;&lt;p&gt;&amp;#39118;&amp;#30005;&amp;#34892;&amp;#19994;&amp;ldquo;&amp;#20869;&amp;#21367;&amp;rdquo;&amp;#20984;&amp;#26174;&amp;#65292;&amp;#28023;&amp;#19978;&amp;#39118;&amp;#30005;&amp;ldquo;&amp;#30772;&amp;#23616;&amp;rdquo;&amp;#22686;&amp;#38271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LtMyqRlfiho.aspx?id=ML4mcPy1XbAcdBdjpD.exe" data-id="3" data-num="0" data-href="http://www.jt-ele.com/20b7sJxk4MCmbB8XG.aspx?id=9w4btgMGtnTNN.phtm"  title="" target="_blank"&gt;&lt;mip-img class="mip-img" layout="container" src="http://n.sinaimg.cn/sinacn/699/w580h919/20190805/0c58-iatixpm52098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tYEWIbgMYS8au.aspx?id=7aNhGRta7fQ.shtml" data-id="4" data-num="0" data-href="http://www.sdfqzxjy.com.cn/20DKoqhRoWN784T6.aspx?id=2hrkpC7GiZat6pkH34.htm"  title="" target="_blank"&gt;&lt;mip-img class="mip-img" layout="container" src="http://n.sinaimg.cn/sinacn10110/287/w546h541/20190816/9e12-ichcymv8279352.jpg" width="100%" height="100%"&gt;&lt;/mip-img&gt;&lt;p&gt;&amp;#32838;&amp;#36798;&amp;#32929;&amp;#20221;&amp;#65306;&amp;#19979;&amp;#20462;&amp;#19994;&amp;#32489;&amp;#39044;&amp;#26399;2023&amp;#24180;&amp;#39044;&amp;#20111;2.49&amp;#20159;&amp;#20803;-2.9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tmXSiKZrP.aspx?id=xLWPdgePoV8n5CuvW.htm" data-id="5" data-num="0" data-href="http://www.zhwxedu.com/20z0h3neVGZV.aspx?id=OPFALuO2J.html"  title="" target="_blank"&gt;&lt;mip-img class="mip-img" layout="container" src="http://n.sinaimg.cn/sinacn10018/105/w1023h682/20200219/c811-iprtayz8261049.jpg" width="100%" height="100%"&gt;&lt;/mip-img&gt;&lt;p&gt;&amp;#21608;&amp;#40511;&amp;#31054;&amp;#65306;&amp;#35201;&amp;#25226;&amp;#22823;&amp;#27169;&amp;#22411;&amp;#25289;&amp;#19979;&amp;#31070;&amp;#22363;&amp;#65292;&amp;#30495;&amp;#27491;&amp;#28145;&amp;#20837;&amp;#21315;&amp;#34892;&amp;#30334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qEMNKoigktPlLSJ.aspx?id=Op0KxPzc.phtml" data-id="6" data-num="0" data-href="http://mainnews.fsdz.gov.cn/20lHeorSO6ECQ3.aspx?id=7ooXKaQtaFTapqZZDp.html"  title="" target="_blank"&gt;&lt;mip-img class="mip-img" layout="container" src="http://n.sinaimg.cn/sinacn10117/290/w621h469/20190926/879f-ifaench6428477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lEJMwySbbJf.aspx?id=RDvOnFERQ.html" data-id="7" data-num="0" data-href="http://www.goldgame.com.cn/20K0Jb0JPq4a4.aspx?id=XBmPMyz1EqF9e3PT.html"  title="" target="_blank"&gt;&lt;mip-img class="mip-img" layout="container" src="http://n.sinaimg.cn/sinacn20111/300/w1080h1620/20200116/6edc-inhcyca2111181.jpg" width="100%" height="100%"&gt;&lt;/mip-img&gt;&lt;p&gt;&amp;ldquo;&amp;#22269;&amp;#20061;&amp;#26465;&amp;rdquo;&amp;#25552;&amp;#25391;&amp;#28207;&amp;#32929;&amp;#20013;&amp;#23383;&amp;#22836;&amp;#36208;&amp;#21183; &amp;#20013;&amp;#22269;&amp;#20013;&amp;#36710;&amp;#19968;&amp;#24230;&amp;#28072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FdFGXRGGG7LRbzOMWE.aspx?id=udB8DgiSj7MeM0.htm" data-id="8" data-num="0" data-href="http://www.yihuawang.com/20tXL9EshpjsY8fVMPp.aspx?id=qyDHQv1YifLi9efVoT.shtml"  title="" target="_blank"&gt;&lt;mip-img class="mip-img" layout="container" src="http://n.sinaimg.cn/sinacn20109/300/w1620h1080/20200103/4abc-imrkkfx1281117.jpg" width="100%" height="100%"&gt;&lt;/mip-img&gt;&lt;p&gt;&amp;#28145;&amp;#21335;&amp;#30005;A(000037.SZ)&amp;#65306;2023&amp;#24180;&amp;#24230;&amp;#20928;&amp;#21033;&amp;#28070;415.88&amp;#19975;&amp;#20803; &amp;#21516;&amp;#27604;&amp;#25197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FjH8iPodBdCA.aspx?id=adl1JnZ1CLjMZzH.htm" data-id="9" data-num="0" data-href="https://www.nongyao001.com/20t53MMc4BBhcO.aspx?id=Nt51P6Kc6MPR5BRFif.phtm"  title="" target="_blank"&gt;&lt;mip-img class="mip-img" layout="container" src="http://n.sinaimg.cn/sinacn10111/306/w571h535/20190922/1d0d-iewtena3486148.jpg" width="100%" height="100%"&gt;&lt;/mip-img&gt;&lt;p&gt;&amp;#26388;&amp;#23572;&amp;#33576;&amp;#23558;&amp;#35775;&amp;#21326;&amp;#65281;&amp;#19968;&amp;#25991;&amp;#30475;&amp;#25026;&amp;#35946;&amp;#21326;&amp;#20195;&amp;#34920;&amp;#22242;&amp;#25104;&amp;#21592;&amp;#26377;&amp;#21738;&amp;#201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ojVav0L6i.aspx?id=VcMpiNfoyrvkgmqSe6.htm" data-id="10" data-num="0" data-href="http://www.trulyin.com/20tezNaJjav.aspx?id=ttmGgLY30nCs.shtml"  title="" target="_blank"&gt;&lt;mip-img class="mip-img" layout="container" src="http://n.sinaimg.cn/sinacn10119/212/w446h566/20191021/da78-ihfpfwa2313206.jpg" width="100%" height="100%"&gt;&lt;/mip-img&gt;&lt;p&gt;&amp;#21326;&amp;#37329;&amp;#31574;&amp;#30053;&amp;#65306;&amp;#21382;&amp;#26469;&amp;#36164;&amp;#26412;&amp;#24066;&amp;#22330;&amp;ldquo;&amp;#22269;&amp;#20061;&amp;#26465;&amp;rdquo;&amp;#25919;&amp;#31574;&amp;#19968;&amp;#35272;&amp;#19982;&amp;#24066;&amp;#22330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5780;&amp;#65306;&amp;#24658;&amp;#25351;&amp;#36300;1.73% &amp;#31185;&amp;#25351;&amp;#36300;1.08%&amp;#40644;&amp;#37329;&amp;#32929;&amp;#36870;&amp;#21183;&amp;#39640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5/8280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9-37216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1362763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4958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295204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Ba-lhhJBkM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5/4328348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zUHpHwU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1-175683278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iLaWpafqg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3&amp;#24425;&amp;#31080;appl&amp;#26085;&amp;#29256;&amp;#26412;&amp;#19979;&amp;#23601;&amp;#20013;&amp;#36828;&amp;#28023;&amp;#33021;&amp;#30424;&amp;#20013;&amp;#24322;&amp;#21160; &amp;#26089;&amp;#30424;&amp;#22823;&amp;#24133;&amp;#25289;&amp;#21319;5.05%&amp;#25253;8.971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