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5163;&amp;#26426;&amp;#19978;&amp;#20080;&amp;#29699;&amp;#36187;&amp;#29359;&amp;#27861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914864.aspx?id=23584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5163;&amp;#26426;&amp;#19978;&amp;#20080;&amp;#29699;&amp;#36187;&amp;#29359;&amp;#27861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914864.aspx?id=23584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uCln/index.shtml" title="" target="_blank"&gt;&amp;#25163;&amp;#27231;&amp;#40179;&amp;#20976;&amp;#32178;&lt;/a&gt;&lt;/span&gt;&lt;a href="/20/681077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5163;&amp;#26426;&amp;#19978;&amp;#20080;&amp;#29699;&amp;#36187;&amp;#29359;&amp;#27861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7 04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851;&amp;#22825;&amp;#22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95/w608h787/20191029/66aa-ihqyuyk91991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5163;&amp;#26426;&amp;#19978;&amp;#20080;&amp;#29699;&amp;#36187;&amp;#29359;&amp;#27861;&amp;#21527;,app&amp;#25163;&amp;#26426;&amp;#31471;V1.1.9UcJDYjAtfMWKxM-gAiYFIRvEEIPWP-KURlqC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20107;&amp;#26080;&amp;#24120;&amp;#65292;&amp;#25105;&amp;#20204;&amp;#21807;&amp;#26377;&amp;#36229;&amp;#24378;&amp;#36866;&amp;#24212;&amp;#21147;&amp;#65292;&amp;#25165;&amp;#33021;&amp;#24515;&amp;#38543;&amp;#22659;&amp;#36716;&amp;#65292;&amp;#24212;&amp;#23545;&amp;#21508;&amp;#31181;&amp;#22256; &amp;#9997;&amp;#22659;&amp;#25163;&amp;#26426;&amp;#19978;&amp;#20080;&amp;#29699;&amp;#36187;&amp;#29359;&amp;#27861;&amp;#215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21/400/w720h1280/20230514/3b87-b38d1c4626333273a954f870c42d29f4.jpg" w="720" h="1280" wh="0.5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600/w1080h1920/20200212/3e78-ipmxpvy90728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8;&amp;#12289;&amp;#20132;&amp;#36890;&amp;#31649;&amp;#21046;&amp;#35299;&amp;#38500;&amp;#25163;&amp;#26426;&amp;#19978;&amp;#20080;&amp;#29699;&amp;#36187;&amp;#29359;&amp;#27861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5777;&amp;#21048;&amp;#26102;&amp;#25253;e&amp;#20844;&amp;#21496;&amp;#35759;&amp;#65292;5&amp;#26376;14&amp;#26085; &amp;#10082;&amp;#65292;&amp;#31532;87&amp;#23626;&amp;#20013;&amp;#22269;&amp;#22269;&amp;#38469;&amp;#21307;&amp;#30103;&amp;#22120;&amp;#26800;&amp;#65288;&amp;#26149; &amp;#9810;&amp;#23395;&amp;#65289;&amp;#21338;&amp;#35272;&amp;#20250;&amp;#22312;&amp;#22269;&amp;#23478;&amp;#20250;&amp;#23637;&amp;#20013;&amp;#24515;&amp;#65288;&amp;#19978;&amp;#28023;&amp;#65289;&amp;#25289;&amp;#24320;&amp;#24119;&amp;#24149; &amp;#9970;&amp;#12290;&amp;#26412;&amp;#27425;&amp;#21338;&amp;#35272;&amp;#20250;&amp;#19978;&amp;#65292;&lt;span id=stock_sz002950&gt;&lt;a href=https://finance.sina.com.cn/realstock/company/sz002950/nc.shtml class="keyword" target=_blank data-sudaclick="content_marketkeywords_p"&gt;&amp;#22885;&amp;#32654;&amp;#21307;&amp;#30103;&lt;/a&gt;&lt;/span&gt;&lt;span id=quote_sz002950&gt;&lt;/span&gt;&amp;#25658;&amp;#38376;&amp;#35786;&amp;#25442;&amp;#33647;&amp;#23460;&amp;#32791;&amp;#26448;&amp;#35299;&amp;#20915;&amp;#26041;&amp;#26696;&amp;#12289;&amp;#25163;&amp;#26415;&amp;#23460;&amp;#32791;&amp;#26448;&amp;#35299;&amp;#20915;&amp;#26041;&amp;#26696;&amp;#12289;&amp;#28040;&amp;#27602;&amp;#20379;&amp;#24212;&amp;#23460; &amp;#9196;&amp;#32791;&amp;#26448;&amp;#35299;&amp;#20915;&amp;#26041;&amp;#26696;&amp;#12289;&amp;#23478;&amp;#24237;&amp;#20581;&amp;#24247;&amp;#25252;&amp;#29702;&amp;#35299;&amp;#20915;&amp;#26041;&amp;#26696;&amp;#12289;&amp;#22899;&amp;#24615;&amp;#29983;&amp;#29702;&amp;#21608;&amp;#26399;&amp;#25252;&amp;#29702;&amp;#35299;&amp;#20915;&amp;#26041;&amp;#26696; &amp;#9196;&amp;#21644;&amp;#20415;&amp;#25463;&amp;#20986;&amp;#34892;&amp;#35299;&amp;#20915;&amp;#26041;&amp;#26696;&amp;#20142;&amp;#30456;&amp;#65292;&amp;#36890;&amp;#36807;&amp;#27785;&amp;#28024;&amp;#24335;&amp;#20307;&amp;#39564;&amp;#65292;&amp;#20840;&amp;#38754;&amp;#23637;&amp;#29616;&amp;#22885;&amp;#32654;&amp;#21307;&amp;#30103;&amp;#22312;&amp;#19987; &amp;#9784;&amp;#19994;&amp;#21307;&amp;#30103;&amp;#21644;&amp;#28040;&amp;#36153;&amp;#21307;&amp;#30103;&amp;#39046;&amp;#22495;&amp;#30340;&amp;#21697;&amp;#36136;&amp;#23454;&amp;#21147;&amp;#19982;&amp;#39046;&amp;#23548;&amp;#22320;&amp;#20301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91;&amp;#20013;&amp;#36824;&amp;#25552;&amp;#21040;&amp;#65292;&amp;#27492;&amp;#21069;&amp;#65292;&amp;#24191;&amp;#24030;&amp;#24066;&amp;#24066;&amp;#22330;&amp;#30417;&amp;#30563;&amp;#31649;&amp;#29702;&amp;#23616;&amp;#21644;&amp;#30333;&amp;#20113;&amp;#21306;&amp;#24066;&amp;#22330;&amp;#30417;&amp;#30563; &amp;#9196;&amp;#31649;&amp;#29702;&amp;#23616;&amp;#24182;&amp;#26080;&amp;#24037;&amp;#20316;&amp;#20154;&amp;#21592;&amp;#23601;&amp;#27492;&amp;#20316;&amp;#36807;&amp;#22238;&amp;#24212;&amp;#25110;&amp;#25509;&amp;#21463;&amp;#37319;&amp;#35775; &amp;#9934;&amp;#65292;&amp;#32593;&amp;#20256;&amp;#8220;&amp;#24066;&amp;#30417;&amp;#23616;&amp;#22238;&amp;#24212;&amp;#36763; &amp;#9974;&amp;#24052;&amp;#24102;&amp;#36135;&amp;#33268;&amp;#27060;&amp;#33714;&amp;#20215;&amp;#26684;&amp;#19978;&amp;#28072;&amp;#8221;&amp;#20869;&amp;#23481;&amp;#20026;&amp;#19981;&amp;#23454;&amp;#20449;&amp;#2468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77/w474h703/20190818/1cbc-ichcymw64084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126;&amp;#24180;1&amp;#26376;&amp;#20221;&amp;#30340;&amp;#20122;&amp;#27954;&amp;#26479;&amp;#36187;&amp;#23558;&amp;#22312;&amp;#21345;&amp;#22612;&amp;#23572;&amp;#30340;&amp;#20843;&amp;#24231;&amp;#20307;&amp;#32946;&amp;#22330; &amp;#9195;&amp;#20869;&amp;#36827;&amp;#34892;&amp;#65292;&amp;#20854;&amp;#20013;&amp;#65292;&amp;#20845;&amp;#24231;&amp;#26159;&amp;#25215;&amp;#21150;&amp;#20102;&amp;#21435;&amp;#24180;&amp;#19990;&amp;#30028;&amp;#26479;&amp;#36187;&amp;#30340;&amp;#20307;&amp;#32946;&amp;#22330;&amp;#65292;&amp;#21478;&amp;#22806;&amp;#20004;&amp;#24231;&amp;#21017;&amp;#26159; &amp;#9976;&amp;#36827;&amp;#34892;&amp;#21345;&amp;#22612;&amp;#23572;&amp;#32852;&amp;#36187;&amp;#12289;&amp;#23646;&amp;#20110;&amp;#20004;&amp;#23478;&amp;#20465;&amp;#20048;&amp;#37096;&amp;#29699;&amp;#38431;&amp;#30340;&amp;#20027;&amp;#22330; &amp;#10150;&amp;#65292;&amp;#21253;&amp;#25324;&amp;#20013;&amp;#22269;&amp;#38431;&amp;#31532;&amp;#19968;&amp;#22330;&amp;#23545; &amp;#9805;&amp;#38453;&amp;#22612;&amp;#21513;&amp;#20811;&amp;#38431;&amp;#26102;&amp;#25152;&amp;#20351;&amp;#29992;&amp;#36807;&amp;#30340;&amp;#26460;&amp;#28023;&amp;#23572;&amp;#20307;&amp;#32946;&amp;#22330;&amp;#65292;&amp;#21363;&amp;#38463;&amp;#21340;&amp;#26460;&amp;#25289;&amp;#36203;&amp;#183;&amp;#26412;&amp;#183;&amp;#21704;&amp;#37324;&amp;#21457; &amp;#9195;&amp;#20307;&amp;#32946;&amp;#22330;(Abdullah bin Khalifa Stadium)&amp;#12290;&amp;#25215;&amp;#21150;&amp;#20102;&amp;#19990;&amp;#30028;&amp;#26479;&amp;#36187;&amp;#20294;&amp;#23558;&amp;#19981;&amp;#25215;&amp;#21150;&amp;#20122;&amp;#27954;&amp;#26479;&amp;#36187;&amp;#30340;&amp;#20307;&amp;#32946;&amp;#22330;&amp;#20849;&amp;#26377;&amp;#20004;&amp;#24231;&amp;#65292;&amp;#19968; &amp;#9981;&amp;#24231;&amp;#23601;&amp;#26159;&amp;#25215;&amp;#21150;&amp;#20102;&amp;#20896;&amp;#20122;&amp;#20891;&amp;#20915;&amp;#36187;&amp;#12289;&amp;#21487;&amp;#20197;&amp;#23481;&amp;#32435;&amp;#20843;&amp;#19975;&amp;#20154;&amp;#30340;&amp;#21346;&amp;#22622;&amp;#23572;&amp;#20307;&amp;#32946;&amp;#22330;&amp;#65307;&amp;#21478;&amp;#19968;&amp;#24231; &amp;#9786;&amp;#21017;&amp;#26159;&amp;#26368;&amp;#20855;&amp;#21345;&amp;#22612;&amp;#23572;&amp;#29305;&amp;#33394;&amp;#12289;&amp;#26368;&amp;#20855;&amp;#20195;&amp;#34920;&amp;#24615;&amp;#30340;974&amp;#20307;&amp;#32946;&amp;#22330;&amp;#12290;&amp;#32780;&amp;#19988; &amp;#9978;&amp;#65292;&amp;#26089;&amp;#22312;&amp;#19990;&amp;#30028; &amp;#9802;&amp;#26479;&amp;#36187;&amp;#20043;&amp;#21069;&amp;#65292;&amp;#23601;&amp;#19968;&amp;#30452;&amp;#22312;&amp;#35828;&amp;#65306;&amp;#8220;974&amp;#20307;&amp;#32946;&amp;#22330;&amp;#8221;&amp;#23558;&amp;#20250;&amp;#22312;&amp;#19990;&amp;#30028;&amp;#26479;&amp;#36187;&amp;#20043;&amp;#21518;&amp;#34987;&amp;#25286; &amp;#9805;&amp;#38500;&amp;#65292;&amp;#24314;&amp;#36896;&amp;#29699;&amp;#22330;&amp;#30340;&amp;#35774;&amp;#22791;&amp;#19982;&amp;#35774;&amp;#26045;&amp;#23558;&amp;#25424;&amp;#29486;&amp;#32473;&amp;#20854;&amp;#20182;&amp;#27424;&amp;#21457;&amp;#36798;&amp;#22269;&amp;#23478;&amp;#12290;&amp;#22269;&amp;#20869;&amp;#23545;&amp;#20110;&amp;#36825;&amp;#26679; &amp;#9970;&amp;#30340;&amp;#28040;&amp;#24687;&amp;#26356;&amp;#26159;&amp;#30427;&amp;#2025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043;&amp;#21069;&amp;#25552;&amp;#21040;&amp;#65292;&amp;#22312;&amp;#21476;&amp;#20856;&amp;#26102;&amp;#26399; &amp;#9788;&amp;#65292;&amp;#20122;&amp;#37324;&amp;#22763;&amp;#22810;&amp;#24503;&amp;#65292;&amp;#25110;&amp;#32773;&amp;#33267;&amp;#23569;&amp;#26159;&amp;#8220;&amp;#20266;&amp;#20122; &amp;#10145;&amp;#37324;&amp;#22763;&amp;#22810;&amp;#24503;&amp;#8221; &amp;#9807;&amp;#65292;&amp;#25552;&amp;#20986;&amp;#20102;&amp;#8220;&amp;#24551;&amp;#37057;&amp;#65288;&amp;#19978;&amp;#23618;&amp;#30007;&amp;#24615;&amp;#65289;&amp;#22825;&amp;#25165;&amp;#8221;&amp;#36825;&amp;#26679;&amp;#19968;&amp;#20010;&amp;#27010;&amp;#24565;&amp;#12290;&amp;#36825;&amp;#20010; &amp;#9809;&amp;#27010;&amp;#24565;&amp;#39047;&amp;#20855;&amp;#20105;&amp;#35758;&amp;#65292;&amp;#24433;&amp;#21709;&amp;#21147;&amp;#24456;&amp;#22823;&amp;#65292;&amp;#21516;&amp;#26102;&amp;#21448;&amp;#29305;&amp;#21035;&amp;#30683;&amp;#30462; &amp;#10145;&amp;#65292;&amp;#22240;&amp;#20026;&amp;#23427;&amp;#25226;&amp;#30142;&amp;#30149;&amp;#24403;&amp;#25104;&amp;#20102; &amp;#9810;&amp;#19968;&amp;#31181;&amp;#25163;&amp;#27573;&amp;#65292;&amp;#29992;&amp;#26469;&amp;#20307;&amp;#29616;&amp;#38750;&amp;#20961;&amp;#30340;&amp;#24605;&amp;#32500;&amp;#25165;&amp;#33021;&amp;#21644;&amp;#21019;&amp;#36896;&amp;#21147; &amp;#9811;&amp;#12290;&amp;#20294;&amp;#21040;&amp;#20102;&amp;#25991;&amp;#33402;&amp;#22797;&amp;#20852;&amp;#26102;&amp;#26399; &amp;#9989;&amp;#65292;&amp;#24847;&amp;#22823;&amp;#21033;&amp;#30340;&amp;#24551;&amp;#37057;&amp;#30151;&amp;#23398;&amp;#32773;&amp;#39532;&amp;#23572;&amp;#35199;&amp;#21033;&amp;#22885;&amp;#183;&amp;#36153;&amp;#22855;&amp;#35834;&amp;#65288;Marsilio Ficino &amp;#9917;&amp;#65292;1433&amp;#8212;1499&amp;#24180;&amp;#65289;&amp;#65292;&amp;#24456;&amp;#24555;&amp;#23601;&amp;#37319;&amp;#32435;&amp;#20102;&amp;#36825;&amp;#20010;&amp;#35266;&amp;#28857;&amp;#65292;&amp;#36824; &amp;#9809;&amp;#25226;&amp;#23427;&amp;#20256;&amp;#25773;&amp;#21040;&amp;#20102;&amp;#20840;&amp;#27431;&amp;#27954;&amp;#12290;&amp;#26368;&amp;#21518;&amp;#65292;&amp;#33678;&amp;#22763;&amp;#27604;&amp;#20122;&amp;#31508;&amp;#19979;&amp;#30340;&amp;#21704;&amp;#22982;&amp;#38647;&amp;#29305;&amp;#20063;&amp;#30001;&amp;#27492;&amp;#35806;&amp;#29983;&amp;#12290; &amp;#9976;&amp;#36153;&amp;#22855;&amp;#35834;&amp;#26377;&amp;#19968;&amp;#22871;&amp;#26032;&amp;#26575;&amp;#25289;&amp;#22270;&amp;#21344;&amp;#26143;&amp;#23398;&amp;#65292;&amp;#35748;&amp;#20026;&amp;#22303;&amp;#26143;&amp;#20195;&amp;#34920;&amp;#20102;&amp;#24551;&amp;#37057;&amp;#30340;&amp;#20154;&amp;#65288;&amp;#22914;&amp;#20002;&amp;#21202;&amp;#30340; &amp;#10152;&amp;#12298;&amp;#24551;&amp;#37057;&amp;#12299;&amp;#25152;&amp;#31034;&amp;#65289;&amp;#65292;&amp;#36824;&amp;#26126;&amp;#30830;&amp;#25351;&amp;#20986;&amp;#25152;&amp;#26377;&amp;#30340;&amp;#22825;&amp;#25165;&amp;#21644;&amp;#23398;&amp;#32773;&amp;#37117;&amp;#26377;&amp;#24551;&amp;#37057;&amp;#30151;&amp;#65292;&amp;#37117;&amp;#22312;&amp;#26576; &amp;#9940;&amp;#31181;&amp;#31243;&amp;#24230;&amp;#19978;&amp;#21463;&amp;#21040;&amp;#20102;&amp;#22303;&amp;#26143;&amp;#30340;&amp;#24433;&amp;#21709;&amp;#65288;&amp;#35265;&amp;#22270;4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 strong-Bold"&gt;&amp;#26126;&amp;#22825;&amp;#26202;&amp;#19978;&amp;#21040;16&amp;#26085;&amp;#30333;&amp;#22825;&lt;/font&gt;&amp;#65306;&amp;#22810;&amp;#20113;&amp;#38388;&amp;#26228; &amp;#9810;&amp;#65292;17&amp;#8451;&amp;#65374;32&amp;#8451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1/w782h1139/20190902/2fe6-ieaiqii24593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2021&amp;#24180;&amp;#36215; &amp;#9809;&amp;#65292;&amp;#28023;&amp;#21335;&amp;#23450;&amp;#23433;&amp;#24184;&amp;#31119;&amp;#36305;&amp;#24050;&amp;#36830;&amp;#32493;&amp;#25104;&amp;#21151;&amp;#20030;&amp;#21150;&amp;#19977;&amp;#23626;&amp;#12290;&amp;#26412;&amp;#27425; &amp;#9975;&amp;#27963;&amp;#21160;&amp;#37319;&amp;#29992;&amp;#32593;&amp;#32476;&amp;#25253;&amp;#21517;&amp;#26041;&amp;#24335; &amp;#9962;&amp;#65292;&amp;#33258;3&amp;#26376;21&amp;#26085;&amp;#24320;&amp;#21551;&amp;#25253;&amp;#21517;&amp;#36890;&amp;#36947;&amp;#21518;&amp;#65292;&amp;#21560;&amp;#24341;&amp;#20102;&amp;#36817;4000&amp;#21517;&amp;#36305;&amp;#27493;&amp;#29233;&amp;#22909;&amp;#32773;&amp;#31215;&amp;#26497;&amp;#25253;&amp;#21517;&amp;#21442;&amp;#21152; &amp;#9203;&amp;#12290;&amp;#27963;&amp;#21160;&amp;#20998;&amp;#20026;10&amp;#20844;&amp;#37324;&amp;#31454;&amp;#36895;&amp;#36305;&amp;#21644;5&amp;#20844; &amp;#9806;&amp;#37324;&amp;#27426;&amp;#20048;&amp;#36305;&amp;#20004;&amp;#20010;&amp;#39033;&amp;#30446;&amp;#65292;&amp;#27599;&amp;#20010;&amp;#39033;&amp;#30446;&amp;#35774;&amp;#26377;&amp;#30007;&amp;#23376;&amp;#32452;&amp;#21644;&amp;#22899;&amp;#23376;&amp;#32452;&amp;#12290;&amp;#20854;&amp;#20013; &amp;#9808;&amp;#65292;10&amp;#20844;&amp;#37324; &amp;#9918;&amp;#31454;&amp;#36895;&amp;#36305;&amp;#26377;&amp;#36817;2500&amp;#20154;&amp;#25253;&amp;#21517;&amp;#65292;&amp;#24182;&amp;#35774;&amp;#32622;&amp;#20102;&amp;#36305;&amp;#22242;PK&amp;#36187;&amp;#65307;5&amp;#20844;&amp;#37324;&amp;#27426;&amp;#20048;&amp;#36305;&amp;#26377; &amp;#9805;&amp;#36817;1500&amp;#20154;&amp;#25253;&amp;#21517;&amp;#65292;&amp;#24182;&amp;#35774;&amp;#32622;&amp;#20102;&amp;#20146;&amp;#23376;&amp;#324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0;&amp;#26159; &amp;#9809;&amp;#65292;&amp;#20182;&amp;#24320;&amp;#22987;&amp;#20919;&amp;#38745;&amp;#24605;&amp;#32771;&amp;#65292;&amp;#32463;&amp;#36807;&amp;#20998;&amp;#26512;&amp;#65292;&amp;#20182;&amp;#21457;&amp;#29616;&amp;#20135;&amp;#21697;&amp;#21644;&amp;#20215;&amp;#26684;&amp;#37117;&amp;#27809;&amp;#38382; &amp;#9918;&amp;#39064;&amp;#65292;&amp;#21097;&amp;#19979;&amp;#30340;&amp;#21482;&amp;#33021;&amp;#26159;&amp;#33258;&amp;#24049;&amp;#30340;&amp;#38382;&amp;#390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!--article_adlist[&lt;img src="//n.sinaimg.cn/spider20230514/670/w500h170/20230514/4e00-giff72217338509402e4fc0d96b4d1ea652.gif" cms-width="500" cms-height="170"/&gt;]article_adlist--&gt;&lt;font cms-style="font-L strong-Bold align-Center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820h414/20200116/5ba1-inhcyca4196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5289;&amp;#22622;&amp;#23572;&amp;#65292;&amp;#21482;&amp;#35201;&amp;#33021;&amp;#22815;&amp;#26377;&amp;#36827;&amp;#25915;&amp;#25163;&amp;#24863;&amp;#65292;&amp;#20182;&amp;#23601;&amp;#33021;&amp;#22815;&amp;#24110;&amp;#21161;&amp;#29699; &amp;#9805;&amp;#38431;&amp;#65292;&amp;#20840;&amp;#22330;&amp;#27604;&amp;#36187;15&amp;#20013;7&amp;#36129;&amp;#29486;19&amp;#20998; &amp;#9962;&amp;#65292;&amp;#36798;&amp;#26631;&amp;#65307;&amp;#26045;&amp;#32599;&amp;#24503;&amp;#34987;&amp;#21704;&amp;#22982;&amp;#25945;&amp;#32451;&amp;#25552;&amp;#19978;&amp;#39318; &amp;#21457;&amp;#65292;&amp;#38500;&amp;#20102;&amp;#22312;&amp;#31532;&amp;#19977;&amp;#33410;&amp;#19982;&amp;#36861;&amp;#26790;&amp;#27809;&amp;#26377;&amp;#24517;&amp;#35201;&amp;#30340;&amp;#25216;&amp;#29359;&amp;#34987;&amp;#39537;&amp;#36880;&amp;#22806;&amp;#65292;&amp;#20182;&amp;#30340;&amp;#34920;&amp;#29616;&amp;#21516;&amp;#26679;&amp;#26159; &amp;#9981;&amp;#26080;&amp;#29781;&amp;#30340;&amp;#65292;6&amp;#26159;1&amp;#20165;3&amp;#20998;&amp;#26159;&amp;#19981;&amp;#36798;&amp;#26631;&amp;#65292;&amp;#20182;&amp;#26159;&amp;#65292;&amp;#20182;&amp;#23545;&amp;#24211;&amp;#37324;&amp;#30340;&amp;#25749;&amp;#21676; &amp;#10081;&amp;#65292;&amp;#22312;&amp;#20182;&amp;#34987;&amp;#39537; &amp;#10024;&amp;#36880;&amp;#21069;&amp;#65292;&amp;#24211;&amp;#37324;16&amp;#25237;&amp;#20165;6&amp;#20013;&amp;#12289;&amp;#19977;&amp;#20998;&amp;#29699;8&amp;#20013;2&amp;#20165;&amp;#36129;&amp;#29486;20&amp;#20998;&amp;#30340;&amp;#20851;&amp;#38190;&amp;#22240;&amp;#3203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85;&amp;#26412;&amp;#20016;&amp;#30000;&amp;#27773;&amp;#36710;&amp;#20844;&amp;#21496;12&amp;#26085;&amp;#25215;&amp;#35748;&amp;#65292;&amp;#30001;&amp;#20110;&amp;#20113;&amp;#24179;&amp;#21488;&amp;#31995;&amp;#32479;&amp;#30340;&amp;#35774;&amp;#32622;&amp;#38169;&amp;#35823;&amp;#65292;&amp;#20854;&amp;#26085; &amp;#9994;&amp;#26412;&amp;#36710;&amp;#20027;&amp;#25968;&amp;#25454;&amp;#24211;&amp;#22312;&amp;#36817;10&amp;#24180;&amp;#38388;&amp;#8220;&amp;#38376;&amp;#25143;&amp;#22823;&amp;#24320;&amp;#8221;&amp;#65292;&amp;#32422;215&amp;#19975;&amp;#26085;&amp;#26412;&amp;#29992;&amp;#25143;&amp;#30340;&amp;#36710; &amp;#8986;&amp;#36742;&amp;#25968;&amp;#25454;&amp;#33945;&amp;#21463;&amp;#27844;&amp;#38706;&amp;#39118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32473;&amp;#22920;&amp;#22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52/w874h778/20190816/8400-ichcymv8700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888;&amp;#22269;&amp;#36873;&amp;#20030;&amp;#22996;&amp;#21592;&amp;#20250;13&amp;#26085;&amp;#23459;&amp;#24067;&amp;#65292;&amp;#22312;14&amp;#26085;&amp;#22823;&amp;#36873;&amp;#25237;&amp;#31080;&amp;#32467;&amp;#26463;&amp;#21518; &amp;#9807;&amp;#65292;&amp;#23558;&amp;#20110;&amp;#24403;&amp;#22825;18&amp;#26102;30&amp;#20998;&amp;#24320;&amp;#22987;&amp;#36890;&amp;#36807;&amp;#23454;&amp;#26102;&amp;#35745;&amp;#31080;&amp;#31995;&amp;#32479;&amp;#21457;&amp;#24067;&amp;#38750;&amp;#27491;&amp;#24335;&amp;#35745;&amp;#31080;&amp;#32467;&amp;#26524; &amp;#9802;&amp;#65292;&amp;#30452;&amp;#33267;&amp;#24403;&amp;#22825;23&amp;#26102;&amp;#12290;&amp;#65288;&amp;#24635;&amp;#21488;&amp;#35760;&amp;#32773; &amp;#26446;&amp;#2593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9981;&amp;#20877;&amp;#22996;&amp;#23624;&amp;#33258;&amp;#24049;&amp;#25226;&amp;#24871;&amp;#30106;&amp;#24863;&amp;#21152;&amp;#32473;&amp;#23401;&amp;#23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0/w640h960/20200211/e799-ipfprtp5586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13&amp;#26085;&amp;#65292;&amp;#20013;&amp;#32769;&amp;#38081;&amp;#36335;&amp;#22269;&amp;#38469;&amp;#26053;&amp;#23458;&amp;#21015;&amp;#36710;&amp;#24320;&amp;#34892;&amp;#28385;&amp;#19968;&amp;#20010;&amp;#26376;&amp;#65292;&amp;#36328;&amp;#22659;&amp;#26053;&amp;#23458;&amp;#21457;&amp;#36865; &amp;#9810;&amp;#37327;&amp;#36229;&amp;#36807;1&amp;#19975;&amp;#20154;&amp;#27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6824;&amp;#22909;&amp;#22920;&amp;#22920;&amp;#21487;&amp;#20197;&amp;#26202;&amp;#30561;&amp;#26202;&amp;#3621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1/w775h1116/20190920/ccb2-iewtemz7133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027;&amp;#20040;&amp;#23545;&amp;#20110;&amp;#35874;&amp;#35874;&amp;#26469;&amp;#35828;&amp;#65292;&lt;font cms-style="font-L strong-Bold"&gt;&amp;#20026;&amp;#20160;&amp;#20040;&amp;#22905;&amp;#20250;&amp;#36873;&amp;#25321;&amp;#22312;40&amp;#23681; &amp;#10145;&amp;#24320;&amp;#22987;&amp;#29420;&amp;#23621;&amp;#65311;&amp;#21448;&amp;#20026;&amp;#22905;&amp;#30340;&amp;#29983;&amp;#27963;&amp;#24102;&amp;#26469;&amp;#20102;&amp;#20160;&amp;#20040;&amp;#26679;&amp;#30340;&amp;#20307;&amp;#39564; &amp;#8987;&amp;#65311;&amp;#22312;&amp;#36825;&amp;#19968;&amp;#36807;&amp;#31243;&amp;#20013;&amp;#65292;&amp;#22914;&amp;#20309; &amp;#9802;&amp;#38754;&amp;#23545;&amp;#23396;&amp;#29420;&amp;#21644;&amp;#32769;&amp;#21435;&amp;#2160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327ac/80/w440h440/20230327/5545-657a0ce9d786f17485a1c40b2a385891.jpg" w="440" h="440" wh="1.0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854;&amp;#20013;&amp;#65292;&amp;#23545;&amp;#20110;2023 &amp;#24180;&amp;#19968;&amp;#23395;&amp;#24230;&amp;#27611;&amp;#21033;&amp;#29575;&amp;#21644;&amp;#20928;&amp;#21033;&amp;#29575; &amp;#9979;&amp;#25552;&amp;#21319;&amp;#27604;&amp;#36739;&amp;#26126;&amp;#26174;&amp;#65292;&amp;#20844;&amp;#21496;&amp;#31216;&amp;#20027;&amp;#35201;&amp;#26377;&amp;#19977;&amp;#26041;&amp;#38754;&amp;#21407;&amp;#22240;&amp;#65306;&amp;#19968;&amp;#26159;&amp;#21407;&amp;#26448;&amp;#26009;&amp;#23545;&amp;#25104;&amp;#26412;&amp;#30340;&amp;#24433;&amp;#21709; &amp;#9924;&amp;#26377;&amp;#25152;&amp;#28382;&amp;#21518;&amp;#65292;&amp;#21435;&amp;#24180;&amp;#24213;&amp;#21407;&amp;#26448;&amp;#26009;&amp;#20215;&amp;#26684;&amp;#22788;&amp;#20110;&amp;#30456;&amp;#23545;&amp;#20302;&amp;#20301;&amp;#65292;&amp;#20307;&amp;#29616;&amp;#22312;&amp;#20170;&amp;#24180;&amp;#19968;&amp;#23395;&amp;#24230;&amp;#21407;&amp;#26448; &amp;#9200;&amp;#26009;&amp;#25104;&amp;#26412;&amp;#30456;&amp;#23545;&amp;#36739;&amp;#20302;&amp;#65307;&amp;#20108;&amp;#26159;&amp;#20844;&amp;#21496;&amp;#23454;&amp;#26045;&amp;#20135;&amp;#21697;&amp;#31934;&amp;#21697;&amp;#21270;&amp;#25112;&amp;#30053;&amp;#65292;&amp;#36827;&amp;#34892;&amp;#20135;&amp;#21697;&amp;#32467;&amp;#26500;&amp;#35843;&amp;#25972; &amp;#9194;&amp;#65292;&amp;#20302;&amp;#27611;&amp;#21033;&amp;#29575;&amp;#20135;&amp;#21697;&amp;#38144;&amp;#21806;&amp;#27604;&amp;#20363;&amp;#38477;&amp;#20302;&amp;#65292;&amp;#39640;&amp;#27611;&amp;#21033;&amp;#29575;&amp;#20135;&amp;#21697;&amp;#21344;&amp;#27604;&amp;#25552;&amp;#21319;&amp;#65307;&amp;#19977;&amp;#26159;&amp;#38144;&amp;#21806;&amp;#28192; &amp;#10149;&amp;#36947;&amp;#33258;&amp;#33829;&amp;#27604;&amp;#20363;&amp;#25552;&amp;#21319;&amp;#65292;&amp;#20854;&amp;#20013;&amp;#21407;&amp;#26448;&amp;#26009;&amp;#20215;&amp;#26684;&amp;#23545;&amp;#27611;&amp;#21033;&amp;#29575;&amp;#30340;&amp;#24433;&amp;#21709;&amp;#20250;&amp;#38543;&amp;#30528;&amp;#21407;&amp;#26448;&amp;#26009;&amp;#20215;&amp;#26684; &amp;#10144;&amp;#28072;&amp;#36300;&amp;#32780;&amp;#27874;&amp;#21160; &amp;#9806;&amp;#65292;&amp;#38144;&amp;#21806;&amp;#28192;&amp;#36947;&amp;#32467;&amp;#26500;&amp;#30446;&amp;#21069;&amp;#24050;&amp;#38454;&amp;#27573;&amp;#24615;&amp;#36235;&amp;#20110;&amp;#31283;&amp;#23450;&amp;#65292;&amp;#20844;&amp;#21496;&amp;#20135;&amp;#21697;&amp;#32467;&amp;#26500;&amp;#35843; &amp;#10087;&amp;#25972;&amp;#20173;&amp;#23558;&amp;#25345;&amp;#32493; &amp;#9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30/w610h820/20200126/a1e9-innckcf78711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05;&amp;#20204;&amp;#20043;&amp;#21069;&amp;#25552;&amp;#21040;&amp;#65292;&amp;#22312;&amp;#21476;&amp;#20856;&amp;#26102;&amp;#26399; &amp;#9203;&amp;#65292;&amp;#20122;&amp;#37324;&amp;#22763;&amp;#22810;&amp;#24503;&amp;#65292;&amp;#25110;&amp;#32773;&amp;#33267;&amp;#23569;&amp;#26159;&amp;#8220;&amp;#20266;&amp;#20122; &amp;#9803;&amp;#37324;&amp;#22763;&amp;#22810;&amp;#24503;&amp;#8221; &amp;#9875;&amp;#65292;&amp;#25552;&amp;#20986;&amp;#20102;&amp;#8220;&amp;#24551;&amp;#37057;&amp;#65288;&amp;#19978;&amp;#23618;&amp;#30007;&amp;#24615;&amp;#65289;&amp;#22825;&amp;#25165;&amp;#8221;&amp;#36825;&amp;#26679;&amp;#19968;&amp;#20010;&amp;#27010;&amp;#24565;&amp;#12290;&amp;#36825;&amp;#20010; &amp;#9806;&amp;#27010;&amp;#24565;&amp;#39047;&amp;#20855;&amp;#20105;&amp;#35758;&amp;#65292;&amp;#24433;&amp;#21709;&amp;#21147;&amp;#24456;&amp;#22823;&amp;#65292;&amp;#21516;&amp;#26102;&amp;#21448;&amp;#29305;&amp;#21035;&amp;#30683;&amp;#30462; &amp;#9994;&amp;#65292;&amp;#22240;&amp;#20026;&amp;#23427;&amp;#25226;&amp;#30142;&amp;#30149;&amp;#24403;&amp;#25104;&amp;#20102; &amp;#10060;&amp;#19968;&amp;#31181;&amp;#25163;&amp;#27573;&amp;#65292;&amp;#29992;&amp;#26469;&amp;#20307;&amp;#29616;&amp;#38750;&amp;#20961;&amp;#30340;&amp;#24605;&amp;#32500;&amp;#25165;&amp;#33021;&amp;#21644;&amp;#21019;&amp;#36896;&amp;#21147; &amp;#9976;&amp;#12290;&amp;#20294;&amp;#21040;&amp;#20102;&amp;#25991;&amp;#33402;&amp;#22797;&amp;#20852;&amp;#26102;&amp;#26399; &amp;#9809;&amp;#65292;&amp;#24847;&amp;#22823;&amp;#21033;&amp;#30340;&amp;#24551;&amp;#37057;&amp;#30151;&amp;#23398;&amp;#32773;&amp;#39532;&amp;#23572;&amp;#35199;&amp;#21033;&amp;#22885;&amp;#183;&amp;#36153;&amp;#22855;&amp;#35834;&amp;#65288;Marsilio Ficino &amp;#10067;&amp;#65292;1433&amp;#8212;1499&amp;#24180;&amp;#65289;&amp;#65292;&amp;#24456;&amp;#24555;&amp;#23601;&amp;#37319;&amp;#32435;&amp;#20102;&amp;#36825;&amp;#20010;&amp;#35266;&amp;#28857;&amp;#65292;&amp;#36824; &amp;#9802;&amp;#25226;&amp;#23427;&amp;#20256;&amp;#25773;&amp;#21040;&amp;#20102;&amp;#20840;&amp;#27431;&amp;#27954;&amp;#12290;&amp;#26368;&amp;#21518;&amp;#65292;&amp;#33678;&amp;#22763;&amp;#27604;&amp;#20122;&amp;#31508;&amp;#19979;&amp;#30340;&amp;#21704;&amp;#22982;&amp;#38647;&amp;#29305;&amp;#20063;&amp;#30001;&amp;#27492;&amp;#35806;&amp;#29983;&amp;#12290; &amp;#9807;&amp;#36153;&amp;#22855;&amp;#35834;&amp;#26377;&amp;#19968;&amp;#22871;&amp;#26032;&amp;#26575;&amp;#25289;&amp;#22270;&amp;#21344;&amp;#26143;&amp;#23398;&amp;#65292;&amp;#35748;&amp;#20026;&amp;#22303;&amp;#26143;&amp;#20195;&amp;#34920;&amp;#20102;&amp;#24551;&amp;#37057;&amp;#30340;&amp;#20154;&amp;#65288;&amp;#22914;&amp;#20002;&amp;#21202;&amp;#30340; &amp;#10087;&amp;#12298;&amp;#24551;&amp;#37057;&amp;#12299;&amp;#25152;&amp;#31034;&amp;#65289;&amp;#65292;&amp;#36824;&amp;#26126;&amp;#30830;&amp;#25351;&amp;#20986;&amp;#25152;&amp;#26377;&amp;#30340;&amp;#22825;&amp;#25165;&amp;#21644;&amp;#23398;&amp;#32773;&amp;#37117;&amp;#26377;&amp;#24551;&amp;#37057;&amp;#30151;&amp;#65292;&amp;#37117;&amp;#22312;&amp;#26576; &amp;#9806;&amp;#31181;&amp;#31243;&amp;#24230;&amp;#19978;&amp;#21463;&amp;#21040;&amp;#20102;&amp;#22303;&amp;#26143;&amp;#30340;&amp;#24433;&amp;#21709;&amp;#65288;&amp;#35265;&amp;#22270;4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0570;&amp;#26790;&amp;#26790;&amp;#21040;&amp;#21507;&amp;#21253;&amp;#23376;&amp;#65292;&amp;#38543;&amp;#26102;&amp;#38543;&amp;#22320;&amp;#37117;&amp;#24819;&amp;#21507;&amp;#21253;&amp;#23376;&amp;#65292;&amp;#21507;&amp;#39314;&amp;#22836; &amp;#10060;&amp;#36824;&amp;#35201;&amp;#20013;&amp;#38388;&amp;#25918;&amp;#21688;&amp;#33756;&amp;#65292;&amp;#21035;&amp;#20154;&amp;#36767;&amp;#35895;&amp;#22905;&amp;#20599;&amp;#21253;&amp;#23376;&amp;#21507;&amp;#65292;&amp;#25379;&amp;#21040;&amp;#38065;&amp;#31532;&amp;#19968;&amp;#20214;&amp;#20107;&amp;#20063;&amp;#26159;&amp;#24819;&amp;#35201;&amp;#20080; &amp;#9940;&amp;#21253;&amp;#23376;&amp;#65292;&amp;#36824;&amp;#24819;&amp;#24320;&amp;#21253;&amp;#23376;&amp;#38138;&amp;#21704;&amp;#21704;&amp;#21704;&amp;#21704;&amp;#21704;&amp;#21704; &amp;#10081;&amp;#65292;&amp;#29616;&amp;#22312;&amp;#36824;&amp;#32473;&amp;#19968;&amp;#30334;&amp;#20010;&amp;#21253;&amp;#23376;&amp;#30011;&amp;#20102;&amp;#34920;&amp;#24773;&amp;#21253;&lt;span class="m-img-seat tt_emoticon" style="background-color: transparent;"&gt;&lt;img src="https://face.t.sinajs.cn/t4/appstyle/expression/ext/normal/72/2021_kaixueji_thumb.png" alt="&amp;#24320;&amp;#23398; &amp;#9800;&amp;#23395;"/&gt;&lt;/span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5163;&amp;#26426;&amp;#19978;&amp;#20080;&amp;#29699;&amp;#36187;&amp;#29359;&amp;#27861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782/w474h308/20191107/4766-ihyxcrq08973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PWK-gMwPNW.shtml" title=""  data-id="54"  target="_blank"&gt;&lt;mip-img class="mip-img mip-hot-img" layout="fixed" src="http://n.sinaimg.cn/sinacn10113/632/w608h824/20191028/402c-ihqyuyk5135248.jpg" width="110" height="72"&gt;&lt;/mip-img&gt;&lt;p class="nr"&gt;&amp;#24052;&amp;#35199;&amp;#19990;&amp;#30028;&amp;#26479;&amp;#23567;&amp;#32452;&amp;#36187;&amp;#24503;&amp;#33889;&amp;#22823;&amp;#25112;&amp;#22330;&amp;#22806;&amp;#22899;&amp;#29699;&amp;#36855;&amp;#26007;&amp;#33395;&lt;/p&gt;&lt;p class="ly"&gt;&lt;span class="pl_all" docUrl=""&gt;&lt;/span&gt;&lt;mip-img class="mip-element mip-comment-img" alt="" src="http://n.sinaimg.cn/sinacn10119/412/w690h522/20200217/3b8d-iprtayy997597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n/Default.aspx" title=""  data-id="55"  target="_blank"&gt;&lt;mip-img class="mip-img mip-hot-img" layout="fixed" src="http://n.sinaimg.cn/sinacn20101/406/w404h8802/20200120/a8f2-inhcycc5392812.jpg" width="110" height="72"&gt;&lt;/mip-img&gt;&lt;p class="nr"&gt;&amp;#23604;&amp;#23596;!&amp;#19996;&amp;#36947;&amp;#20027;&amp;#39318;&amp;#25112;&amp;#23601;&amp;#36755;&amp;#29699; &amp;#21345;&amp;#22612;&amp;#23572;&amp;#21019;&amp;#19990;&amp;#30028;&amp;#26479;92&amp;#24180;&amp;#21382;&amp;#21490;&lt;/p&gt;&lt;p class="ly"&gt;&lt;span class="pl_all" docUrl="?id=utf8hElQ20230220.doc"&gt;&lt;/span&gt;&lt;mip-img class="mip-element mip-comment-img" alt="" src="http://n.sinaimg.cn/sinacn/81/w690h991/20190823/2be9-icqznha22461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OUptRf/index.aspx" title=""  data-id="56"  target="_blank"&gt;&lt;mip-img class="mip-img mip-hot-img" layout="fixed" src="http://n.sinaimg.cn/sinacn10011/350/w690h460/20200119/000b-inhcycc2815634.jpg" width="110" height="72"&gt;&lt;/mip-img&gt;&lt;p class="nr"&gt;&amp;#33487;&amp;#31070;&amp;#21676;&amp;#20154;&amp;#36973;&amp;#21520;&amp;#27133;&amp;#65306;&amp;#36187;&amp;#21069;&amp;#25945;&amp;#32451;&amp;#21486;&amp;#22065;&amp;#36935;&amp;#21040;&amp;#22256;&amp;#38590;&amp;#21676;&amp;#21676;&amp;#29273;&amp;#22362;&amp;#25345;&amp;#36807;&amp;#21435;&lt;/p&gt;&lt;p class="ly"&gt;&lt;span class="pl_all" docUrl=""&gt;&lt;/span&gt;&lt;mip-img class="mip-element mip-comment-img" alt="" src="http://n.sinaimg.cn/sinacn10113/318/w816h1102/20190812/d90d-icapxph54211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fc.org.cn/20idis3tSKQu.aspx?id=1WGVIepEB.shtml" data-id="1" data-num="0" data-href="http://www.gsstic.com/20AGRLAIe5Ct.aspx?id=PMQTfIE6dM7a.html"  title="" target="_blank"&gt;&lt;mip-img class="mip-img" layout="container" src="http://n.sinaimg.cn/sinacn10109/457/w507h750/20190803/3cda-iatixpk6137982.jpg" width="100%" height="100%"&gt;&lt;/mip-img&gt;&lt;p&gt;&amp;#22235;&amp;#24029;&amp;#24191;&amp;#27721;&amp;#19977;&amp;#26143;&amp;#22534;&amp;#21338;&amp;#29289;&amp;#39302;&amp;#24494;&amp;#21338;PS&amp;#21380;&amp;#40784;&amp;#23572;&amp;#31216;&amp;#65306;&amp;#21035;&amp;#32473;&amp;#21681;&amp;#22534;&amp;#20002;&amp;#330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3SHsxiH8ZyTzh.aspx?id=EUB2KnTDD.html" data-id="2" data-num="0" data-href="https://www.derthon.com/20hJP4RZyURgmpy4.aspx?id=yDq7UyMPaPzyI.htm"  title="" target="_blank"&gt;&lt;mip-img class="mip-img" layout="container" src="http://n.sinaimg.cn/sinacn10106/562/w1081h1081/20190818/7750-ichcymw6173575.jpg" width="100%" height="100%"&gt;&lt;/mip-img&gt;&lt;p&gt;&amp;#26032;&amp;#35268;&amp;#33853;&amp;#22320;3&amp;#22330;&amp;#27604;&amp;#36187;&amp;#34917;&amp;#26102;&amp;#26102;&amp;#38388;&amp;#21512;&amp;#35745;&amp;#36229;&amp;#21322;&amp;#23567;&amp;#26102; &amp;#36825;&amp;#29699;&amp;#30475;&amp;#24471;&amp;#205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bkvV9zM88H.aspx?id=o4qW8YvL.htm" data-id="3" data-num="0" data-href="http://www.wlmqtsdxg.com/20CFXov8e4HWhS.aspx?id=MOqmBzuiAS.phtm"  title="" target="_blank"&gt;&lt;mip-img class="mip-img" layout="container" src="http://n.sinaimg.cn/sinacn10112/296/w440h656/20200227/39fe-ipzreiw64886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nnled.cn/200PuYkgnXWlm.aspx?id=tAvaxN3NAReX.htm" data-id="4" data-num="0" data-href="http://www.qjtsg.com/20NrKnk7naCmvSJ.aspx?id=O4PfypLIWzMK9.htm"  title="" target="_blank"&gt;&lt;mip-img class="mip-img" layout="container" src="http://n.sinaimg.cn/sinacn20110/221/w690h1131/20200104/e9cc-imrkkfx5252577.jpg" width="100%" height="100%"&gt;&lt;/mip-img&gt;&lt;p&gt;&amp;#38397;&amp;#21335;&amp;#32593;&amp;#19990;&amp;#30028;&amp;#26479;&amp;#31454;&amp;#29468;29&amp;#26085;&amp;#33719;&amp;#22870;&amp;#21517;&amp;#21333; &amp;#36194;&amp;#21462;680&amp;#20803;&amp;#22870;&amp;#2169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Y66MyR9TYx3ATzt.aspx?id=1hIQxggjZdSLY1.htm" data-id="5" data-num="0" data-href="http://lahesp.cn/20W8vJHnSAmqEX.aspx?id=dqXfIF6fWmy.html"  title="" target="_blank"&gt;&lt;mip-img class="mip-img" layout="container" src="http://n.sinaimg.cn/sinacn10103/645/w585h860/20190409/25ad-hvhrcxn3226247.jpg" width="100%" height="100%"&gt;&lt;/mip-img&gt;&lt;p&gt;2014&amp;#19990;&amp;#30028;&amp;#26479;&amp;#21733;&amp;#20262;&amp;#27604;&amp;#20122;VS&amp;#31185;&amp;#29305;&amp;#36842;&amp;#29926;&amp;#21069;&amp;#30651;&amp;#30475;&amp;#28857;:&amp;#32988;&amp;#32773;&amp;#26377;&amp;#26395;&amp;#25552;&amp;#21069;&amp;#26187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ArGys5vBBeiZ7Slxxi.aspx?id=KJPZrv6Hrtgn3H3Ba.html" data-id="6" data-num="0" data-href="http://www.slyz.net/206LLk3KsW6.aspx?id=toSe7Hez.htm"  title="" target="_blank"&gt;&lt;mip-img class="mip-img" layout="container" src="http://n.sinaimg.cn/sinakd10106/625/w750h675/20200327/fc0f-irkazzv586415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kgFNw2Qd6s.aspx?id=gy91TdMm9SmD.htm" data-id="7" data-num="0" data-href="https://www.yuanzhuo.cn/20eSoW6X9rePe.aspx?id=R5YYyne6wg0J2mTV.htm"  title="" target="_blank"&gt;&lt;mip-img class="mip-img" layout="container" src="http://n.sinaimg.cn/sinacn20109/217/w449h568/20200229/3c64-iqfqmas5774246.jpg" width="100%" height="100%"&gt;&lt;/mip-img&gt;&lt;p&gt;&amp;ldquo;&amp;#24503;&amp;#22269;&amp;#25112;&amp;#36710;&amp;rdquo; &amp;#38738;&amp;#26149;&amp;#19981;&amp;#20877; &amp;#23567;&amp;#32452;&amp;#22836;&amp;#21517;&amp;#20986;&amp;#32447;&amp;#21069;&amp;#26223;&amp;#22570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xcXpBTwz3XNTcyL.aspx?id=xJQUXXreXah.phtm" data-id="8" data-num="0" data-href="http://www.gxkhn.com/204c3Cp110VxA.aspx?id=vnSHWD0tmQokNPyL0P.phtml"  title="" target="_blank"&gt;&lt;mip-img class="mip-img" layout="container" src="http://n.sinaimg.cn/sinacn10101/426/w533h693/20190811/1f47-icapxpf9690923.jpg" width="100%" height="100%"&gt;&lt;/mip-img&gt;&lt;p&gt;&amp;#19982;&amp;#22269;&amp;#23478;&amp;#21516;&amp;#22312;!&amp;#39532;&amp;#20869;&amp;#30005;&amp;#35270;&amp;#35266;&amp;#25112;&amp;#22622;&amp;#20869;&amp;#21152;&amp;#23572; &amp;#20026;&amp;#38431;&amp;#21451;&amp;#21457;&amp;#25991;&amp;#21152;&amp;#278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nimtech.com/20529HraJs5.aspx?id=24MpXumAuQX.html" data-id="9" data-num="0" data-href="http://www.ihepa.com/20eh84QU5G0aI.aspx?id=RalACrREw.phtm"  title="" target="_blank"&gt;&lt;mip-img class="mip-img" layout="container" src="http://n.sinaimg.cn/sinacn10120/359/w690h469/20200217/a3d8-iprtayz0079272.jpg" width="100%" height="100%"&gt;&lt;/mip-img&gt;&lt;p&gt;&amp;ldquo;&amp;#24503;&amp;#22269;&amp;#25112;&amp;#36710;&amp;rdquo; &amp;#38738;&amp;#26149;&amp;#19981;&amp;#20877; &amp;#23567;&amp;#32452;&amp;#22836;&amp;#21517;&amp;#20986;&amp;#32447;&amp;#21069;&amp;#26223;&amp;#22570;&amp;#245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4t8q4Dh1Yvj7A91.aspx?id=Q2PzdHJyimZa0wO.htm" data-id="10" data-num="0" data-href="http://cgj.luohe.gov.cn/20ZXw3AN5y.aspx?id=oGTxIynKoXX.phtml"  title="" target="_blank"&gt;&lt;mip-img class="mip-img" layout="container" src="http://n.sinaimg.cn/sinakd10101/181/w1091h1490/20200313/af29-iquxruh5793442.jpg" width="100%" height="100%"&gt;&lt;/mip-img&gt;&lt;p&gt;&amp;#26333;&amp;#19990;&amp;#30028;&amp;#26479;&amp;#30830;&amp;#23450;&amp;#25193;&amp;#20891;&amp;#33267;48&amp;#25903;&amp;#29699;&amp;#38431; &amp;#22312;2026&amp;#24180;&amp;#27491;&amp;#24335;&amp;#36816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041;&amp;#23572;&amp;#22763;&amp;#23398;&amp;#26657;&amp;#20572;&amp;#35838;&amp;#35266;&amp;#30475;&amp;#22269;&amp;#23478;&amp;#38431;&amp;#27604;&amp;#36187; &amp;#36125;&amp;#23572;:&amp;#36825;&amp;#26159;&amp;#22269;&amp;#23478;&amp;#33635;&amp;#3546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7/52792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240445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61718076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hgr-LnNpFA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ndusbdi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wMpwPEdUV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MYxrkWc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88434835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5-90234930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68259894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5163;&amp;#26426;&amp;#19978;&amp;#20080;&amp;#29699;&amp;#36187;&amp;#29359;&amp;#27861;&amp;#21527;&amp;#20044;&amp;#25289;&amp;#22317;vs&amp;#27801;&amp;#29305;&amp;#27604;&amp;#36187;&amp;#26102;&amp;#38388;&amp;#20960;&amp;#28857;&amp;#24320;&amp;#22987; &amp;#20044;&amp;#25289;&amp;#22317;&amp;#23545;&amp;#27801;&amp;#29305;&amp;#22312;&amp;#21738;&amp;#20010;&amp;#22330;&amp;#39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