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32593;&amp;#32476;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85391.html?id=4084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32593;&amp;#32476;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85391.html?id=4084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hDRBSitUW.shtml" title="" target="_blank"&gt;&amp;#25163;&amp;#27231;&amp;#40179;&amp;#20976;&amp;#32178;&lt;/a&gt;&lt;/span&gt;&lt;a href="/20/081015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32593;&amp;#32476;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23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060;&amp;#32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0/w480h360/20190813/63f1-icapxph8987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32593;&amp;#32476;&amp;#39318;&amp;#39029;,appios&amp;#29256;V4.5.0HNqmMEGDaUcILn-ptINOfkxbJpYNf-LBKIwNj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32988;VS&amp;#36133;&lt;/font&gt;&amp;nbsp;&amp;#19968;&amp;#30636;&amp;#20043;&amp;#38388;&amp;#20122;&amp;#21338;&amp;#32593;&amp;#32476;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20852; &amp;#9971;&amp;#65292;&amp;#36951;&amp;#25022;&amp;#65292;&amp;#22833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9941-icuacsa4008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13;&amp;#31649;&amp;#36825;&amp;#19968;&amp;#27874;&amp;#30123;&amp;#24773;&amp;#21050;&amp;#28608;&amp;#19979;&amp;#30340;&amp;#23478;&amp;#24237;&amp;#20648;&amp;#22791;&amp;#20912;&amp;#31665;&amp;#20912;&amp;#26588;&amp;#30340;&amp;#38656; &amp;#9801;&amp;#27714;&amp;#20250;&amp;#36880;&amp;#28176;&amp;#28040;&amp;#36864;&amp;#65292;&amp;#20294;&amp;#28040;&amp;#36153;&amp;#32773;&amp;#23545;&amp;#20110;&amp;#39135;&amp;#26448;&amp;#23384;&amp;#25918;&amp;#30340;&amp;#38271;&amp;#26399;&amp;#38656;&amp;#27714;&amp;#19981;&amp;#20250;&amp;#21464; &amp;#9962;&amp;#65292;&amp;#19968;&amp;#21488;&amp;#29992;&amp;#20110; &amp;#9995;&amp;#26085;&amp;#24120;&amp;#29983;&amp;#27963;&amp;#20351;&amp;#29992;&amp;#30340;&amp;#20912;&amp;#31665;+&amp;#19968;&amp;#21488;&amp;#29992;&amp;#20110;&amp;#39135;&amp;#26448;&amp;#38271;&amp;#26399;&amp;#23384;&amp;#25918;&amp;#25110;&amp;#32773;&amp;#24212;&amp;#24613;&amp;#22244;&amp;#36135;&amp;#30340;&amp;#20919;&amp;#26588;&amp;#25110; &amp;#9975;&amp;#23558;&amp;#25104;&amp;#20026;&amp;#23478;&amp;#24237;&amp;#30340;&amp;#26032;&amp;#8220;&amp;#26631;&amp;#37197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33521;&amp;#26684;&amp;#20848;&amp;#38431;&amp;#20027;&amp;#24069;&amp;#32034;&amp;#24605;&amp;#30422;&amp;#29305;&amp;#65288;&amp;#24038;&amp;#65289;&amp;#22312;&amp;#35757;&amp;#32451;&amp;#20013;&amp;#12290;&amp;#26032;&amp;#21326;&amp;#31038;/&amp;#27861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542/w595h747/20221208/3532-4e374e3e04a2c105b6235edc390efa94.jpg" w="595" h="747" wh="0.8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5/w690h955/20190820/1403-icmpfxa5426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9190;&amp;#26009;&amp;#65292;&amp;#26366;&amp;#32463;&amp;#22312;&amp;#20013;&amp;#36229;&amp;#22823;&amp;#36830;&amp;#20154;&amp;#25191;&amp;#25945;2&amp;#24180;&amp;#30340;&amp;#32769;&amp;#24069;&amp;#36125; &amp;#9201;&amp;#23612;&amp;#29305;&amp;#26031;&amp;#26377;&amp;#26395;&amp;#25191;&amp;#25945;&amp;#35199;&amp;#29677;&amp;#29273;&amp;#38431;&amp;#65292;&amp;#32780;&amp;#21478;&amp;#22806;3&amp;#20301;&amp;#20505;&amp;#36873;&amp;#20154;&amp;#20998;&amp;#21035;&amp;#26159;&amp;#35199;&amp;#29677;&amp;#29273;U21&amp;#20027; &amp;#9810;&amp;#25945;&amp;#32451;&amp;#24503;&amp;#25289;&amp;#23500;&amp;#24681;&amp;#29305;&amp;#12289;&amp;#39532;&amp;#22622;&amp;#21033;&amp;#35834;&amp;#21644;&amp;#39532;&amp;#19969;&amp;#20869;&amp;#26031;&amp;#65281;&amp;#20540;&amp;#24471;&amp;#19968;&amp;#25552;&amp;#30340;&amp;#26159;&amp;#65292;&amp;#39532;&amp;#19969;&amp;#20869;&amp;#26031;&amp;#26159; &amp;#10151;&amp;#21018;&amp;#20174;&amp;#27604;&amp;#21033;&amp;#26102;&amp;#22269;&amp;#23478;&amp;#38431;&amp;#31163;&amp;#20219;&amp;#30340;&amp;#65292;&amp;#30001;&amp;#20110;&amp;#27604;&amp;#21033;&amp;#26102;&amp;#19990;&amp;#30028;&amp;#26479;&amp;#23567;&amp;#32452;&amp;#36187;&amp;#26410;&amp;#33021;&amp;#20986;&amp;#32447;&amp;#65292;&amp;#20182;&amp;#20063; &amp;#9962;&amp;#24341;&amp;#21646;&amp;#36766;&amp;#32844;&amp;#65292;&amp;#27809;&amp;#26377;&amp;#19982;&amp;#29699;&amp;#38431;&amp;#32493;&amp;#32422;&amp;#65292;&amp;#20013;&amp;#36229;&amp;#35946;&amp;#38376;&amp;#19978;&amp;#28023;&amp;#28023;&amp;#28207;&amp;#20063;&amp;#20256;&amp;#20986;&amp;#20102;&amp;#19982;&amp;#20182;&amp;#30340;&amp;#32495;&amp;#38395; &amp;#9918;&amp;#65292;&amp;#39532;&amp;#19969;&amp;#20869;&amp;#26031;&amp;#23558;&amp;#23613;&amp;#24555;&amp;#20570;&amp;#20986;&amp;#33258;&amp;#24049;&amp;#30340;&amp;#20915;&amp;#23450; &amp;#980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180"&gt;5&amp;#25903;&amp;#27431;&amp;#27954;&amp;#29699;&amp;#38431;&amp;#12289;2&amp;#25903;&amp;#21335;&amp;#32654; &amp;#9970;&amp;#27954;&amp;#29699;&amp;#38431;&amp;#21644;1&amp;#25903;&amp;#38750;&amp;#27954;&amp;#29699;&amp;#38431;&amp;#26187;&amp;#32423;&amp;#20843;&amp;#24378;&amp;#361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22312; &amp;#9201;&amp;#65292;&amp;#38543;&amp;#30528;&amp;#19990;&amp;#30028;&amp;#26479;&amp;#30340;&amp;#20020;&amp;#36817;&amp;#65292;&amp;#20182;&amp;#36880;&amp;#27493;&amp;#22238;&amp;#24402;&amp;#20102;&amp;#26412;&amp;#24515;&amp;#12290;&amp;#20917;&amp;#19988;&amp;#65292;&amp;#27861;&amp;#22269;&amp;#38431; &amp;#9196;&amp;#25509;&amp;#20108;&amp;#36830;&amp;#19977;&amp;#30340;&amp;#20260;&amp;#30149;&amp;#65292;&amp;#35753;&amp;#20182;&amp;#30340;&amp;#36523;&amp;#21518;&amp;#65292;&amp;#32570;&amp;#23569;&amp;#20102;&amp;#21338;&amp;#26684;&amp;#24052;&amp;#12289;&amp;#22350;&amp;#29305;&amp;#36825;&amp;#26679;&amp;#30340;&amp;#20248;&amp;#31168;&amp;#24110;&amp;#25163; &amp;#10087;&amp;#12290;&amp;#34429;&amp;#19981;&amp;#33267;&amp;#20110;&amp;#29420;&amp;#26408;&amp;#38590;&amp;#25903;&amp;#65292;&amp;#20294;&amp;#36825;&amp;#26465;&amp;#21355;&amp;#20885;&amp;#20043;&amp;#36335;&amp;#65292;&amp;#24050;&amp;#32463;&amp;#19981;&amp;#20877;&amp;#24179;&amp;#22374;&amp;#12290;&amp;#22982;&amp;#24052;&amp;#20329;&amp;#24517;&amp;#39035; &amp;#9889;&amp;#20570;&amp;#24471;&amp;#26356;&amp;#22909;&amp;#65292;&amp;#38500;&amp;#20102;&amp;#20805;&amp;#20998;&amp;#22320;&amp;#21457;&amp;#25381;&amp;#33258;&amp;#24049;&amp;#30340;&amp;#36827;&amp;#25915;&amp;#22825;&amp;#36171;&amp;#65292;&amp;#36824;&amp;#35201;&amp;#26356;&amp;#22909;&amp;#22320;&amp;#36319;&amp;#38431;&amp;#21451;&amp;#27807;&amp;#36890; &amp;#9971;&amp;#12290;&amp;#22235;&amp;#24180;&amp;#20043;&amp;#21518; &amp;#9810;&amp;#65292;&amp;#20182;&amp;#19981;&amp;#20165;&amp;#20165;&amp;#26159;&amp;#25259;&amp;#22362;&amp;#25191;&amp;#38160;&amp;#30340;&amp;#21191;&amp;#22763;&amp;#65292;&amp;#32780;&amp;#26159;&amp;#32479;&amp;#24069;&amp;#19977;&amp;#20891;&amp;#30340;&amp;#23558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1/w1148h2063/20190927/00de-ifffqup162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ac/265/w640h425/20221208/20c1-7a170780543bd8c4b4b89d92a0ee1580.jpg" w="640" h="425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34987;&amp;#28818;&amp;#20316;&amp;#25104;&amp;#8220;&amp;#32593;&amp;#32418;&amp;#8221;&amp;#30340;&amp;#38598;&amp;#35013;&amp;#31665;&amp;#37202;&amp;#24215;&amp;#65292;&amp;#22312;&amp;#20837;&amp;#20303;&amp;#20043;&amp;#21518;&amp;#65292;&amp;#30495;&amp;#23454;&amp;#24863;&amp;#21463;&amp;#21448; &amp;#9790;&amp;#22914;&amp;#20309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#&amp;#21345;&amp;#22612;&amp;#23572;&amp;#19990;&amp;#30028;&amp;#26479;&amp;#31070;&amp;#20185;&amp;#39068;&amp;#20540;&amp;#65281;&amp;#36825;&amp;#23626;&amp;#21345;&amp;#22612;&amp;#23572;&amp;#19990;&amp;#30028;&amp;#26479;&amp;#35266;&amp;#20247;&amp;#24109;&amp;#19978;&amp;#30340;&amp;#22899;&amp;#29699; &amp;#9807;&amp;#36855;&amp;#65292;&amp;#20320;&amp;#26368;Pick&amp;#21738;&amp;#19968;&amp;#2001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468;&amp;#29699;&amp;#65306;&amp;#35946;&amp;#21326;&amp;#38453;&amp;#23481;&amp;#21152;&amp;#20837; &amp;#23567;&amp;#32452;&amp;#36187;&amp;#31454;&amp;#29468;&amp;#8220;&amp;#29190;&amp;#28857;&amp;#8221;&amp;#228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35760;&amp;#32773;&amp;#34920;&amp;#31034;&amp;#65292;&amp;#22914;&amp;#26524;&amp;#24503;&amp;#20445;&amp;#32599;&amp;#30334;&amp;#20998;&amp;#30334;&amp;#24674;&amp;#22797;&amp;#20581;&amp;#24247;&amp;#65292;&amp;#37027;&amp;#20040;&amp;#20182;&amp;#20250;&amp;#20986;&amp;#22330;&amp;#12290; &amp;#9787;&amp;#25509;&amp;#19979;&amp;#21435;&amp;#24503;&amp;#20445;&amp;#32599;&amp;#23558;&amp;#25509;&amp;#21463;&amp;#26356;&amp;#22810;&amp;#30340;&amp;#26816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#&amp;#21345;&amp;#22612;&amp;#23572;&amp;#19990;&amp;#30028;&amp;#26479;&amp;#31070;&amp;#20185;&amp;#39068;&amp;#20540;&amp;#65281;&amp;#36825;&amp;#23626;&amp;#21345;&amp;#22612;&amp;#23572;&amp;#19990;&amp;#30028;&amp;#26479;&amp;#35266;&amp;#20247;&amp;#24109;&amp;#19978;&amp;#30340;&amp;#22899;&amp;#29699; &amp;#9202;&amp;#36855;&amp;#65292;&amp;#20320;&amp;#26368;Pick&amp;#21738;&amp;#19968;&amp;#2001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8/w640h1138/20190815/2c1a-ichcymv5233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ac/122/w660h262/20221208/3fbf-f3b18fdfedc5320efdfcd2d32b6843cf.jpg" w="660" h="262" wh="2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1644;&amp;#20182;&amp;#30340;&amp;#20851;&amp;#31995;&amp;#24456;&amp;#22909;&amp;#65292;&amp;#19988;&amp;#22987;&amp;#32456;&amp;#22914;&amp;#27492;&amp;#12290;&amp;#25105;&amp;#20174;&amp;#20182;&amp;#22312;&amp;#33889; &amp;#9976;&amp;#33796;&amp;#29273;&amp;#20307;&amp;#32946;&amp;#25928;&amp;#21147;&amp;#26102;&amp;#23601;&amp;#35748;&amp;#35782;&amp;#20182;&amp;#65292;&amp;#28982;&amp;#21518;&amp;#22312;&amp;#25105;&amp;#25191;&amp;#25945;&amp;#22269;&amp;#23478;&amp;#38431;&amp;#21518;&amp;#65292;&amp;#25105;&amp;#20204;&amp;#30340;&amp;#20851;&amp;#31995;&amp;#24320;&amp;#22987; &amp;#9805;&amp;#36827;&amp;#19968;&amp;#27493;&amp;#21457;&amp;#23637; &amp;#10082;&amp;#12290;&amp;#25105;&amp;#20204;&amp;#24050;&amp;#32463;&amp;#26159;&amp;#22810;&amp;#24180;&amp;#30340;&amp;#26379;&amp;#21451;&amp;#20102;&amp;#65292;&amp;#26159;&amp;#21542;&amp;#39318;&amp;#21457;&amp;#30340;&amp;#20107;&amp;#24773;&amp;#19981;&amp;#20250;&amp;#24433;&amp;#21709;&amp;#21040; &amp;#9196;&amp;#25105;&amp;#20204;&amp;#30340;&amp;#20851;&amp;#31995; &amp;#980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39/w620h819/20190822/87e9-icqznfz4864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68;&amp;#25454;&amp;#26174;&amp;#31034;&amp;#65292;#&amp;#27494;&amp;#33402;&amp;#27169;&amp;#20223;C&amp;#32599;&amp;#32463;&amp;#20856;&amp;#21160;&amp;#20316;#&amp;#35805;&amp;#39064;&amp;#21344;&amp;#25454; &amp;#9989;&amp;#26032;&amp;#28010;&amp;#28909;&amp;#27036;&amp;#31532;27&amp;#21517;&amp;#65292;&amp;#35805;&amp;#39064;&amp;#38405;&amp;#35835;&amp;#27425;&amp;#25968;&amp;#39640;&amp;#36798;1329&amp;#19975;&amp;#65292;&amp;#21516;&amp;#26102;&amp;#27983;&amp;#35272;&amp;#37327;&amp;#20063;&amp;#22823; &amp;#9801;&amp;#24133;&amp;#19978;&amp;#21319;&amp;#65292;&amp;#26356;&amp;#26377;&amp;#8220;&amp;#20013;&amp;#26032;&amp;#25991;&amp;#23089;&amp;#12289;&amp;#26216;&amp;#25253;&amp;#25991;&amp;#33402;&amp;#12289;&amp;#20307;&amp;#22363;&amp;#21608;&amp;#25253;&amp;#8221;&amp;#31561;&amp;#22810;&amp;#23478;&amp;#23186;&amp;#20307;&amp;#23454;&amp;#26102;&amp;#21457; &amp;#9800;&amp;#24067;&amp;#30456;&amp;#20851;&amp;#35805;&amp;#39064; &amp;#9808;&amp;#65292;&amp;#36827;&amp;#19968;&amp;#27493;&amp;#24341;&amp;#21457;&amp;#29699;&amp;#36855;&amp;#20849;&amp;#40483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ac/174/w640h334/20221208/37a3-30fbfc306c24cd97308a056abae58f77.png" w="640" h="334" wh="1.9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/w1080h1349/20190520/5122-hxhyium5338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2312;&amp;#21345;&amp;#36798;&amp;#20043;&amp;#21518;&amp;#32467;&amp;#26463;&amp;#20102;&amp;#20182;&amp;#22312;&amp;#27604;&amp;#21033;&amp;#26102;&amp;#30340;&amp;#32844; &amp;#10151;&amp;#19994;&amp;#29983;&amp;#28079;&amp;#65292;&amp;#36825;&amp;#20301;&amp;#21069;&amp;#20999;&amp;#23572;&amp;#35199;&amp;#21069;&amp;#38155;&amp;#24050;&amp;#32463;&amp;#36194;&amp;#24471;&amp;#20102;&lt;/font&gt;&lt;font&gt;126&lt;/font&gt;&lt;font&gt;&amp;#22330;&amp;#22269;&amp;#38469;&amp;#27604;&amp;#36187;&amp;#65292;&amp;#25171;&amp;#36827;&lt;/font&gt;&lt;font&gt;33&lt;/font&gt;&lt;font&gt;&amp;#29699;&amp;#65292;&amp;#21161;&amp;#25915;&lt;/font&gt;&lt;font&gt;36&lt;/font&gt;&lt;font&gt;&amp;#27425; &amp;#10145;&amp;#12290;&amp;#38463;&amp;#25166;&amp;#23572;&amp;#24050; &amp;#9801;&amp;#32463;&lt;/font&gt;&lt;font&gt;56&lt;/font&gt;&lt;font&gt;&amp;#27425; &amp;#9917;&amp;#20329;&amp;#25140;&amp;#22269;&amp;#23478;&amp;#38431;&amp;#38431;&amp;#38271;&amp;#34966;&amp;#2663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221;&amp;#25490;&amp;#21517;&amp;#30340;&amp;#20381;&amp;#25454;&amp;#65292;&amp;#26159;&amp;#22905;&amp;#20204;&amp;#30340;&amp;#27668;&amp;#36136;&amp;#36523;&amp;#26448;&amp;#39068;&amp;#20540;&amp;#20197;&amp;#21450;&amp;#21517; &amp;#9803;&amp;#27668;&amp;#65292;&amp;#35805;&amp;#19981;&amp;#22810;&amp;#35828;&amp;#65292;&amp;#25105;&amp;#20204;&amp;#20174;&amp;#31532;&amp;#21313;&amp;#20301;&amp;#24320;&amp;#22987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0052;&amp;#27835;&amp;#23068;&lt;/strong&gt;&lt;font&gt;&amp;#21644;&lt;/font&gt;&lt;strong&gt;C&amp;#32599;&lt;/strong&gt;&lt;font&gt;&amp;#30340;&amp;#29233;&amp;#24773;&amp;#65292;&amp;#19968;&amp;#30452;&amp;#26159;&amp;#36275;&amp;#29699;&amp;#30028;&amp;#30340;&amp;#20339;&amp;#35805;&amp;#20043;&amp;#19968;&amp;#12290;&lt;/font&gt;&lt;/font&gt;&amp;#20122;&amp;#21338;&amp;#32593;&amp;#32476;&amp;#39318;&amp;#390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908/c7ce-ieftthy7878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26479;&amp;#19978;&amp;#27809;&amp;#26377;&amp;#20013;&amp;#22269;&amp;#38431;&amp;#30340;&amp;#36523;&amp;#24433;&amp;#65292;&amp;#21364;&amp;#24635;&amp;#20250;&amp;#30041;&amp;#19979;&amp;#20013;&amp;#22269;&amp;#30340;&amp;#30165;&amp;#36857;&amp;#12290;&amp;#19990;&amp;#30028;&amp;#26479;&amp;#20307;&amp;#32946; &amp;#9805;&amp;#22330;&amp;#65292;&amp;#20013;&amp;#22269;&amp;#21046;&amp;#36896;&amp;#65307;&amp;#25509;&amp;#36865;&amp;#35009;&amp;#21028;&amp;#19982;&amp;#29699;&amp;#21592;&amp;#30340;&amp;#26032;&amp;#33021;&amp;#28304;&amp;#8220;&amp;#29699;&amp;#36710;&amp;#8221;&amp;#65292;&amp;#20013;&amp;#22269;&amp;#21046;&amp;#36896;&amp;#65307;&amp;#19990;&amp;#30028; &amp;#9808;&amp;#26479;&amp;#32426;&amp;#24565;&amp;#22870;&amp;#26479;&amp;#20197;&amp;#21450;&amp;#29699;&amp;#36855;&amp;#32426;&amp;#24565;&amp;#31456;&amp;#12289;&amp;#24509;&amp;#31456;&amp;#21644;&amp;#38053;&amp;#21273;&amp;#38142;&amp;#31561;&amp;#21608;&amp;#36793;&amp;#20135;&amp;#21697;&amp;#65292;&amp;#20063;&amp;#26159;&amp;#20013;&amp;#22269;&amp;#21046;&amp;#9800;&amp;#36896;&amp;#12290;&amp;#20247;&amp;#22810;&amp;#20013;&amp;#22269;&amp;#20225;&amp;#19994;&amp;#26356;&amp;#19981;&amp;#22833;&amp;#26102;&amp;#26426;&amp;#22320;&amp;#23558;&amp;#24191;&amp;#21578;&amp;#29260;&amp;#25512;&amp;#36827;&amp;#29699;&amp;#22330;&amp;#22235;&amp;#21608;&amp;#12290;&amp;#23613;&amp;#31649;&amp;#32593;&amp;#21451;&amp;#35843; &amp;#9806;&amp;#20355;&amp;#20013;&amp;#22269;&amp;#30007;&amp;#36275;&amp;#38754;&amp;#23545;&amp;#19990;&amp;#30028;&amp;#26479;&amp;#21482;&amp;#33021;&amp;#22312;&amp;#23478;&amp;#21507;&amp;#28023;&amp;#21442;&amp;#65292;&amp;#20294;&amp;#20013;&amp;#22269;&amp;#21046;&amp;#36896;&amp;#21364;&amp;#23454;&amp;#23454;&amp;#22312;&amp;#22312;&amp;#22312;&amp;#19990; &amp;#10081;&amp;#30028;&amp;#26479;&amp;#19978;&amp;#24432;&amp;#26174;&amp;#30528;&amp;#22269;&amp;#23478;&amp;#24433;&amp;#21709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2312;&amp;#21345;&amp;#36798;&amp;#20043;&amp;#21518;&amp;#32467;&amp;#26463;&amp;#20102;&amp;#20182;&amp;#22312;&amp;#27604;&amp;#21033;&amp;#26102;&amp;#30340;&amp;#32844; &amp;#10087;&amp;#19994;&amp;#29983;&amp;#28079;&amp;#65292;&amp;#36825;&amp;#20301;&amp;#21069;&amp;#20999;&amp;#23572;&amp;#35199;&amp;#21069;&amp;#38155;&amp;#24050;&amp;#32463;&amp;#36194;&amp;#24471;&amp;#20102;&lt;/font&gt;&lt;font&gt;126&lt;/font&gt;&lt;font&gt;&amp;#22330;&amp;#22269;&amp;#38469;&amp;#27604;&amp;#36187;&amp;#65292;&amp;#25171;&amp;#36827;&lt;/font&gt;&lt;font&gt;33&lt;/font&gt;&lt;font&gt;&amp;#29699;&amp;#65292;&amp;#21161;&amp;#25915;&lt;/font&gt;&lt;font&gt;36&lt;/font&gt;&lt;font&gt;&amp;#27425; &amp;#12290;&amp;#38463;&amp;#25166;&amp;#23572;&amp;#24050; &amp;#9977;&amp;#32463;&lt;/font&gt;&lt;font&gt;56&lt;/font&gt;&lt;font&gt;&amp;#27425; &amp;#9855;&amp;#20329;&amp;#25140;&amp;#22269;&amp;#23478;&amp;#38431;&amp;#38431;&amp;#38271;&amp;#34966;&amp;#2663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32593;&amp;#32476;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355/w1080h1675/20200208/dfe5-ipfprtn74938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515762.htm" title=""  data-id="54"  target="_blank"&gt;&lt;mip-img class="mip-img mip-hot-img" layout="fixed" src="http://n.sinaimg.cn/sinacn10017/106/w1024h682/20200115/c7f4-imztzhp2206620.jpg" width="110" height="72"&gt;&lt;/mip-img&gt;&lt;p class="nr"&gt;&amp;#22825;&amp;#24037;&amp;#22269;&amp;#38469;&amp;#38468;&amp;#23646;&amp;#22825;&amp;#24037;&amp;#32929;&amp;#20221;&amp;#25311;&amp;#30003;&amp;#35831;&amp;#20844;&amp;#24320;&amp;#21457;&amp;#34892;&amp;#32929;&amp;#31080;&amp;#24182;&amp;#22312;&amp;#21271;&amp;#20132;&amp;#25152;&amp;#19978;&amp;#24066;&lt;/p&gt;&lt;p class="ly"&gt;&lt;span class="pl_all" docUrl=""&gt;&lt;/span&gt;&lt;mip-img class="mip-element mip-comment-img" alt="" src="http://n.sinaimg.cn/sinacn10015/200/w600h400/20200110/5840-imvsvza622267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6447495.aspx" title=""  data-id="55"  target="_blank"&gt;&lt;mip-img class="mip-img mip-hot-img" layout="fixed" src="http://n.sinaimg.cn/sinacn10011/350/w690h460/20200114/7cb9-imztzhn6897267.jpg" width="110" height="72"&gt;&lt;/mip-img&gt;&lt;p class="nr"&gt;&amp;#12298;&amp;#23500;&amp;#29240;&amp;#29240;&amp;#31351;&amp;#29240;&amp;#29240;&amp;#12299;&amp;#20316;&amp;#32773;&amp;#65306;&amp;#20538;&amp;#21153;&amp;#20725;&amp;#23616;&amp;#26159;&amp;ldquo;&amp;#31967;&amp;#31957;&amp;#30340;&amp;#21916;&amp;#21095;&amp;rdquo;&amp;#65292;&amp;#32654;&amp;#22269;&amp;#20107;&amp;#23454;&amp;#19978;&amp;#24050;&amp;#30772;&amp;#20135;&lt;/p&gt;&lt;p class="ly"&gt;&lt;span class="pl_all" docUrl="?id=utf8hElQ20230220.doc"&gt;&lt;/span&gt;&lt;mip-img class="mip-element mip-comment-img" alt="" src="http://n.sinaimg.cn/sinacn10116/265/w503h562/20200102/404c-imrkkfw8908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gw-lrxmVGzjhe.aspx" title=""  data-id="56"  target="_blank"&gt;&lt;mip-img class="mip-img mip-hot-img" layout="fixed" src="http://n.sinaimg.cn/sinacn10111/600/w1920h1080/20190811/bc5b-icapxph0875769.jpg" width="110" height="72"&gt;&lt;/mip-img&gt;&lt;p class="nr"&gt;&amp;#34382;&amp;#35270;&amp;#20256;&amp;#23186;&amp;#25311;&amp;#37197;&amp;#21806;&amp;#26368;&amp;#22810;1.245&amp;#20159;&amp;#32929; &amp;#20928;&amp;#31609;&amp;#32422;1281.85&amp;#19975;&amp;#28207;&amp;#20803;&lt;/p&gt;&lt;p class="ly"&gt;&lt;span class="pl_all" docUrl=""&gt;&lt;/span&gt;&lt;mip-img class="mip-element mip-comment-img" alt="" src="http://n.sinaimg.cn/sinakd10120/188/w1080h1508/20200327/812b-irkazzv89584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gesxsj.com/20Zs2Wk9HqX.aspx?id=9MvUktD8aF8Cl6.exe" data-id="1" data-num="0" data-href="http://www.2222880.com/209Bow8xwAA.aspx?id=UK9lIJuveoPI.shtml"  title="" target="_blank"&gt;&lt;mip-img class="mip-img" layout="container" src="http://n.sinaimg.cn/sinakd10113/248/w690h1158/20200311/fb30-iqrhckn4268014.jpg" width="100%" height="100%"&gt;&lt;/mip-img&gt;&lt;p&gt;&amp;#32852;&amp;#24819;&amp;#38598;&amp;#22242;&amp;#20132;&amp;#24180;&amp;#24230;&amp;#31572;&amp;#21367;&amp;#65306;&amp;#21487;&amp;#25345;&amp;#32493;&amp;#30340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XSG6v1cE.aspx?id=O2IWAewaG.phtm" data-id="2" data-num="0" data-href="http://www.yzzxjyjt.com/20UQMCzg7OEXwG.aspx?id=pm1Uoeyz2BhYbwvlcW.htm"  title="" target="_blank"&gt;&lt;mip-img class="mip-img" layout="container" src="http://n.sinaimg.cn/sinacn10106/10/w900h1510/20190813/0205-icapxph8148815.jpg" width="100%" height="100%"&gt;&lt;/mip-img&gt;&lt;p&gt;&amp;#32654;&amp;#22269;&amp;#20538;&amp;#21153;&amp;#19978;&amp;#38480;&amp;#30772;&amp;#23616;&amp;#65306;&amp;#25880;&amp;#22806;&amp;#20808;&amp;#23433;&amp;#208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3ITCY1qDYX.aspx?id=UmGVh4aPEcr.exe" data-id="3" data-num="0" data-href="http://www.slyz.net/20bCsGYFCfIl8kkaLX9J.aspx?id=35YZm29cHmE.htm"  title="" target="_blank"&gt;&lt;mip-img class="mip-img" layout="container" src="http://n.sinaimg.cn/sinacn10118/662/w600h862/20200130/f65b-intiarp3891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xg6dfLQutbDOwNA.aspx?id=WjL0pJZMM9Ytv.phtm" data-id="4" data-num="0" data-href="http://www.nydsrrsh.com/2072Teg9Z7DtjhhP.aspx?id=Si1b41AN.phtml"  title="" target="_blank"&gt;&lt;mip-img class="mip-img" layout="container" src="http://n.sinaimg.cn/sinacn10100/520/w825h495/20200302/d347-iqfqmat2043745.jpg" width="100%" height="100%"&gt;&lt;/mip-img&gt;&lt;p&gt;&amp;#25918;&amp;#22823;&amp;#25307;&amp;#65281;9600&amp;#20159;&amp;#32654;&amp;#20803;&amp;#33455;&amp;#29255;&amp;#40857;&amp;#22836;&amp;#25512;&amp;#20986;&amp;#37325;&amp;#30917;AI&amp;#26032;&amp;#21697;&amp;#65292;A&amp;#32929;&amp;ldquo;&amp;#26379;&amp;#21451;&amp;#22280;&amp;rdquo;&amp;#28548;&amp;#28165;&amp;ldquo;&amp;#26279;&amp;#26151;&amp;rdquo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mzal3GYb.aspx?id=SpZ1p6ESpWae02x.exe" data-id="5" data-num="0" data-href="http://www.bjhxcz.com/20dB4Op6bZ.aspx?id=w3XveGnDFo3.phtml"  title="" target="_blank"&gt;&lt;mip-img class="mip-img" layout="container" src="http://n.sinaimg.cn/sinacn10015/81/w529h352/20191027/296d-ihmipqx2539601.png" width="100%" height="100%"&gt;&lt;/mip-img&gt;&lt;p&gt;&amp;#27665;&amp;#23500;&amp;#22269;&amp;#38469;&amp;#32456;&amp;#27490;&amp;#20379;&amp;#32929; 5&amp;#26376;30&amp;#26085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3VbZ5q07X2lz79Zd.aspx?id=YuR1smf8JTN.exe" data-id="6" data-num="0" data-href="http://www.cre.net/20WzbSKaYba.aspx?id=8drIkBHyW.shtml"  title="" target="_blank"&gt;&lt;mip-img class="mip-img" layout="container" src="http://n.sinaimg.cn/sinacn10108/585/w636h749/20190815/44e2-ichcymv3030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3NHvaXDTRq1O0dG.aspx?id=nEWyK5LbN6NvFJbI.html" data-id="7" data-num="0" data-href="http://www.tylaw.com.cn/20SeHQRBHiCwjQd.aspx?id=dR0LC5xO.shtml"  title="" target="_blank"&gt;&lt;mip-img class="mip-img" layout="container" src="http://n.sinaimg.cn/sinacn10107/441/w870h1171/20190812/fa09-icapxph3686307.jpg" width="100%" height="100%"&gt;&lt;/mip-img&gt;&lt;p&gt;&amp;#26032;&amp;#26126;&amp;#29664;IPO&amp;#25361;&amp;#25112;&amp;#65292;&amp;#26469;&amp;#33258;&amp;#24658;&amp;#22823;10&amp;#20159;&amp;#20803;&amp;#22351;&amp;#361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EBojlA2Rtgzj8a1qN.aspx?id=JDLORDOCfUa4NO.phtml" data-id="8" data-num="0" data-href="http://www.meidetest.com/20c81MaSfqszyCAZp.aspx?id=J2TxTwlwM.phtm"  title="" target="_blank"&gt;&lt;mip-img class="mip-img" layout="container" src="http://n.sinaimg.cn/sinacn10101/321/w800h1121/20200212/d958-ipmxpvy7819637.jpg" width="100%" height="100%"&gt;&lt;/mip-img&gt;&lt;p&gt;&amp;#21448;&amp;#19968;&amp;#21482;&amp;#26032;&amp;#32929;&amp;#23558;&amp;#19978;&amp;#24066;&amp;#65281;&amp;#21271;&amp;#20132;&amp;#25152;&amp;#20844;&amp;#21496;&amp;#31361;&amp;#30772;200&amp;#23478;&amp;#22312;&amp;#21363;&amp;#65292;&amp;#19994;&amp;#20869;&amp;#20154;&amp;#22763;&amp;#65306;&amp;#39640;&amp;#36136;&amp;#37327;&amp;#25193;&amp;#23481;&amp;#24456;&amp;#37325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HQ3vwfEx1O.aspx?id=hfSQOvrNUAxW.htm" data-id="9" data-num="0" data-href="http://www.gzngn.com/204Q0qmNG4EKzbZ.aspx?id=J12ajh395y.exe"  title="" target="_blank"&gt;&lt;mip-img class="mip-img" layout="container" src="http://n.sinaimg.cn/sinacn10120/516/w571h745/20190924/dfb1-ifaencf7127261.jpg" width="100%" height="100%"&gt;&lt;/mip-img&gt;&lt;p&gt;&amp;#36149;&amp;#24030;&amp;#37329;&amp;#27801;&amp;#36215;&amp;#35785;&amp;#37329;&amp;#27801;&amp;#22238;&amp;#27801;&amp;ldquo;&amp;#19981;&amp;#27491;&amp;#24403;&amp;#31454;&amp;#20105;&amp;#32416;&amp;#32439;&amp;rdquo;&amp;#19968;&amp;#26696;&amp;#23558;&amp;#24320;&amp;#24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TsbqpFvfGWCtDG.aspx?id=ngjnu2pxc.shtml" data-id="10" data-num="0" data-href="http://www.fzytv.com/20PfSUNtOgFfFkLV0.aspx?id=xukeCIvV5ZYuxad.phtm"  title="" target="_blank"&gt;&lt;mip-img class="mip-img" layout="container" src="http://n.sinaimg.cn/sinacn10117/725/w447h278/20190816/739e-ichcymw0356828.jpg" width="100%" height="100%"&gt;&lt;/mip-img&gt;&lt;p&gt;&amp;#25581;&amp;#31192;&amp;#33521;&amp;#20255;&amp;#36798;&amp;#26032;&amp;#36229;&amp;#31639;&amp;#39033;&amp;#30446; AI&amp;#31639;&amp;#21147;&amp;#36798;&amp;#27599;&amp;#31186;8000000000000000000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07&amp;#24180;&amp;#31435;&amp;#39033;&amp;#12289;2023&amp;#24180;&amp;#21830;&amp;#19994;&amp;#39318;&amp;#39134;&amp;#65292;&amp;#19968;&amp;#22270;&amp;#22238;&amp;#39038;C919&amp;#37325;&amp;#35201;&amp;#26102;&amp;#2105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5/6494711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Go-senbhEC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felZpAp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gR-PXORMzPP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-131723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9355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c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gTBRiL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Z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32593;&amp;#32476;&amp;#39318;&amp;#39029;&amp;#20840;&amp;#29699;&amp;ldquo;&amp;#38480;&amp;#22609;&amp;rdquo;&amp;#35848;&amp;#21028;&amp;#21152;&amp;#36895;&amp;#65292;WTO&amp;#26377;&amp;#20851;&amp;#23545;&amp;#35805;&amp;#21462;&amp;#24471;&amp;ldquo;&amp;#20851;&amp;#38190;&amp;#36827;&amp;#2363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