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998&amp;#24425;&amp;#31080;&amp;#38598;&amp;#22242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6422133.htm?id=5583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998&amp;#24425;&amp;#31080;&amp;#38598;&amp;#22242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6422133.htm?id=5583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1/08176.htm" title="" target="_blank"&gt;&amp;#25163;&amp;#27231;&amp;#40179;&amp;#20976;&amp;#32178;&lt;/a&gt;&lt;/span&gt;&lt;a href="/20cyuaAra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998&amp;#24425;&amp;#31080;&amp;#38598;&amp;#22242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6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659;&amp;#37326;&amp;#304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41/w2048h2893/20190930/dbe6-ifffquq240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998&amp;#24425;&amp;#31080;&amp;#38598;&amp;#22242;&amp;#23448;&amp;#32593;&amp;#30331;&amp;#24405;,app&amp;#19979;&amp;#36733;&amp;#26032;&amp;#29256;V3.0.9tJHLjYuZtKLBP-TkEFyoKwlLWcITH-eYdDiDz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0439;&amp;#35805;&amp;#35828;&amp;#8220;&amp;#29289;&amp;#20197;&amp;#31232;&amp;#20026;&amp;#36149;&amp;#8221;&amp;#65292;&amp;#29305;&amp;#33394;&amp;#31181;&amp;#26893;&amp;#30340;&amp;#29305;&amp;#28857;&amp;#26159;&amp;#8220;&amp;#31232;&amp;#8221;&amp;#65292; &amp;#9195;&amp;#25152;&amp;#20197;&amp;#8220;&amp;#36149;&amp;#8221; &amp;#10061;&amp;#12290;&amp;#24352;&amp;#26195;&amp;#21191;&amp;#27491;&amp;#26159;&amp;#22320;&amp;#21306;&amp;#28608;&amp;#21169;&amp;#24341;&amp;#23548;&amp;#20892;&amp;#27665;&amp;#22823;&amp;#21147;&amp;#21457;&amp;#23637;&amp;#29305;&amp;#33394;&amp;#20135;&amp;#19994;&amp;#30340;&amp;#19968;&amp;#20010; &amp;#9786;&amp;#32553;1998&amp;#24425;&amp;#31080;&amp;#38598;&amp;#22242;&amp;#23448;&amp;#32593;&amp;#30331;&amp;#24405;&amp;#24433;&amp;#12290;&amp;#36817;&amp;#24180;&amp;#26469;&amp;#65292;&amp;#22320;&amp;#21306;&amp;#22312;&amp;#24041;&amp;#22266;&amp;#31918;&amp;#26825;&amp;#20135;&amp;#19994;&amp;#30340;&amp;#22522;&amp;#30784;&amp;#19978; &amp;#9889;&amp;#65292;&amp;#31215;&amp;#26497;&amp;#35843;&amp;#25972;&amp;#20892;&amp;#19994;&amp;#31181;&amp;#26893;&amp;#32467; &amp;#10144;&amp;#26500;&amp;#65292;&amp;#36890;&amp;#36807;&amp;#22303;&amp;#22320;&amp;#27969;&amp;#36716;&amp;#65292;&amp;#22823;&amp;#21147;&amp;#21457;&amp;#23637;&amp;#22823;&amp;#33905;&amp;#12289;&amp;#33394;&amp;#32032;&amp;#36771;&amp;#26898;&amp;#12289;&amp;#29980;&amp;#33756;&amp;#12289;&amp;#22307;&amp;#22899;&amp;#26524;&amp;#31561;&amp;#8220;&amp;#37240; &amp;#9801;&amp;#29980;&amp;#33510;&amp;#36771;&amp;#8221;&amp;#20892;&amp;#19994;&amp;#20135;&amp;#19994;&amp;#65292;&amp;#20016;&amp;#23500;&amp;#20102;&amp;#32676;&amp;#20247;&amp;#8220;&amp;#33756;&amp;#31726;&amp;#23376;&amp;#8221;&amp;#65292;&amp;#25552;&amp;#39640;&amp;#20102;&amp;#20892;&amp;#27665;&amp;#25910;&amp;#20837;&amp;#65292;&amp;#20063;&amp;#20351; &amp;#9801;&amp;#24471;&amp;#20065;&amp;#26449;&amp;#31181;&amp;#26893;&amp;#20135;&amp;#19994;&amp;#33976;&amp;#33976;&amp;#26085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895;&amp;#30053;&amp;#26803;&amp;#29702;&amp;#26469;&amp;#30475;&amp;#65292;&amp;#38534;&amp;#22522;&amp;#32511;&amp;#33021;&amp;#23459;&amp;#24067;&amp;#22312;&amp;#21830;&amp;#19994;&amp;#32423;&amp;#32466;&amp;#38754;CZ&amp;#30789;&amp;#29255;&amp;#19978;&amp;#23454;&amp;#29616;&amp;#20102; &amp;#9801;&amp;#26230;&amp;#30789;-&amp;#38041;&amp;#38043;&amp;#30719;&amp;#21472;&amp;#23618;&amp;#30005;&amp;#27744;31.8%&amp;#30340;&amp;#36716;&amp;#25442;&amp;#25928;&amp;#29575;&amp;#65307;&amp;#22825;&amp;#21512;&amp;#20809;&amp;#33021;&amp;#21017;&amp;#21457;&amp;#24067;&amp;#20102;&amp;#26032; &amp;#9973;&amp;#19968;&amp;#20195;&amp;#20809;&amp;#20648;&amp;#30005;&amp;#31449;&amp;#31995;&amp;#32479;&amp;#21644;N&amp;#22411;i-TOPCon&amp;#25216;&amp;#26415;&amp;#65307;&amp;#23425;&amp;#24503;&amp;#26102;&amp;#20195;&amp;#20844;&amp;#24067;&amp;#20102;&amp;#20840; &amp;#10086;&amp;#29699;&amp;#39318;&amp;#20010;&amp;#8220;&amp;#38646;&amp;#36741;&amp;#28304;&amp;#8221;&amp;#20809;&amp;#20648;&amp;#34701;&amp;#21512;&amp;#35299;&amp;#20915;&amp;#26041;&amp;#26696;&amp;#65307;&amp;#27604;&amp;#20122;&amp;#36842;&amp;#21017;&amp;#27491;&amp;#24335;&amp;#25512;&amp;#20986;&amp;#20102;&amp;#38598;&amp;#25104;&amp;#20992;&amp;#29255; &amp;#9193;&amp;#30005;&amp;#27744;&amp;#30340;cube&amp;#20648;&amp;#33021;&amp;#31995;&amp;#32479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/w690h920/20190930/47ec-ifffquq431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2411;&amp;#35805;&amp;#21095;&amp;#12298;&amp;#23547;&amp;#25214;&amp;#8220;&amp;#29579;&amp;#25104;&amp;#8221;&amp;#12299;&amp;#20197;&amp;#36797;&amp;#23425;&amp;#8220;&amp;#20845;&amp;#22320;&amp;#8221;&amp;#32418;&amp;#33394;&amp;#25991;&amp;#21270;&amp;#20013;&amp;#8220;&amp;#25239;&amp;#32654; &amp;#9193;&amp;#25588;&amp;#26397;&amp;#20986;&amp;#24449;&amp;#22320;&amp;#8221;&amp;#20026;&amp;#32972;&amp;#26223;&amp;#21019;&amp;#25490;&amp;#65292;&amp;#26159;&amp;#27784;&amp;#38451;&amp;#35805;&amp;#21095;&amp;#22242;&amp;#28145;&amp;#20837;&amp;#36143;&amp;#24443;&amp;#27784;&amp;#38451;&amp;#24066;&amp;#8220;&amp;#25391;&amp;#20852;&amp;#26032;&amp;#31361; &amp;#9811;&amp;#30772;&amp;#12289;&amp;#160;&amp;#25105;&amp;#35201;&amp;#24403;&amp;#20808;&amp;#38155;&amp;#8221;&amp;#19987;&amp;#39033;&amp;#34892;&amp;#21160;&amp;#31934;&amp;#31070;&amp;#12289;&amp;#32467;&amp;#21512;&amp;#27784;&amp;#38451;&amp;#24066;&amp;#28145;&amp;#21270;&amp;#22269;&amp;#26377;&amp;#25991;&amp;#33402;&amp;#38498;&amp;#22242;&amp;#25913; &amp;#9201;&amp;#38761;&amp;#20219;&amp;#21153;&amp;#35201;&amp;#27714;&amp;#12289;&amp;#25353;&amp;#29031;&amp;#8220;&amp;#19968;&amp;#22242;&amp;#19968;&amp;#31934;&amp;#21697;&amp;#8221;&amp;#24037;&amp;#20316;&amp;#30446;&amp;#26631;&amp;#37325;&amp;#28857;&amp;#25171;&amp;#36896;&amp;#30340;&amp;#33402;&amp;#26415;&amp;#31934;&amp;#21697;&amp;#12290;&amp;#25454; &amp;#9995;&amp;#24713;&amp;#65292;&amp;#27784;&amp;#38451;&amp;#35805;&amp;#21095;&amp;#22242;&amp;#23558;&amp;#32487;&amp;#32493;&amp;#20197;&amp;#36797;&amp;#27784;&amp;#22320;&amp;#21306;&amp;#21382;&amp;#21490;&amp;#25991;&amp;#33033;&amp;#12289;&amp;#22320;&amp;#22495;&amp;#29305;&amp;#33394;&amp;#20026;&amp;#20027;&amp;#39064;&amp;#20027;&amp;#32447;&amp;#21019; &amp;#9978;&amp;#25490;&amp;#20248;&amp;#31168;&amp;#21095;&amp;#30446; &amp;#9917;&amp;#65292;&amp;#25171;&amp;#36896;&amp;#32418;&amp;#33394;&amp;#32463;&amp;#20856;&amp;#65292;&amp;#35753;&amp;#33521;&amp;#38596;&amp;#20043;&amp;#22478;&amp;#21809;&amp;#21709;&amp;#33521;&amp;#38596;&amp;#36190;&amp;#274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0439;&amp;#35805;&amp;#35828;&amp;#8220;&amp;#29289;&amp;#20197;&amp;#31232;&amp;#20026;&amp;#36149;&amp;#8221;&amp;#65292;&amp;#29305;&amp;#33394;&amp;#31181;&amp;#26893;&amp;#30340;&amp;#29305;&amp;#28857;&amp;#26159;&amp;#8220;&amp;#31232;&amp;#8221;&amp;#65292; &amp;#9787;&amp;#25152;&amp;#20197;&amp;#8220;&amp;#36149;&amp;#8221; &amp;#9811;&amp;#12290;&amp;#24352;&amp;#26195;&amp;#21191;&amp;#27491;&amp;#26159;&amp;#22320;&amp;#21306;&amp;#28608;&amp;#21169;&amp;#24341;&amp;#23548;&amp;#20892;&amp;#27665;&amp;#22823;&amp;#21147;&amp;#21457;&amp;#23637;&amp;#29305;&amp;#33394;&amp;#20135;&amp;#19994;&amp;#30340;&amp;#19968;&amp;#20010; &amp;#9808;&amp;#32553;&amp;#24433;&amp;#12290;&amp;#36817;&amp;#24180;&amp;#26469;&amp;#65292;&amp;#22320;&amp;#21306;&amp;#22312;&amp;#24041;&amp;#22266;&amp;#31918;&amp;#26825;&amp;#20135;&amp;#19994;&amp;#30340;&amp;#22522;&amp;#30784;&amp;#19978; &amp;#9925;&amp;#65292;&amp;#31215;&amp;#26497;&amp;#35843;&amp;#25972;&amp;#20892;&amp;#19994;&amp;#31181;&amp;#26893;&amp;#32467; &amp;#9809;&amp;#26500;&amp;#65292;&amp;#36890;&amp;#36807;&amp;#22303;&amp;#22320;&amp;#27969;&amp;#36716;&amp;#65292;&amp;#22823;&amp;#21147;&amp;#21457;&amp;#23637;&amp;#22823;&amp;#33905;&amp;#12289;&amp;#33394;&amp;#32032;&amp;#36771;&amp;#26898;&amp;#12289;&amp;#29980;&amp;#33756;&amp;#12289;&amp;#22307;&amp;#22899;&amp;#26524;&amp;#31561;&amp;#8220;&amp;#37240; &amp;#10086;&amp;#29980;&amp;#33510;&amp;#36771;&amp;#8221;&amp;#20892;&amp;#19994;&amp;#20135;&amp;#19994;&amp;#65292;&amp;#20016;&amp;#23500;&amp;#20102;&amp;#32676;&amp;#20247;&amp;#8220;&amp;#33756;&amp;#31726;&amp;#23376;&amp;#8221;&amp;#65292;&amp;#25552;&amp;#39640;&amp;#20102;&amp;#20892;&amp;#27665;&amp;#25910;&amp;#20837;&amp;#65292;&amp;#20063;&amp;#20351; &amp;#9989;&amp;#24471;&amp;#20065;&amp;#26449;&amp;#31181;&amp;#26893;&amp;#20135;&amp;#19994;&amp;#33976;&amp;#33976;&amp;#26085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533-624106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15/w427h588/20191024/3cbb-ihmipqw0496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0010;&amp;#20010;&amp;#28193;&amp;#21040;&amp;#24444;&amp;#2373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82;&amp;#22065;&amp;#21648;&amp;#32769;&amp;#20154;&amp;#23478;1998&amp;#24425;&amp;#31080;&amp;#38598;&amp;#22242;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64;&amp;#19968;&amp;#20803;&amp;#20026;&amp;#22810;&amp;#20803; &amp;#9805;&amp;#65292;&amp;#20419;&amp;#36827;&amp;#32416;&amp;#32439;&amp;#22806;&amp;#24490;&amp;#29615;&amp;#12290;&amp;#8220;&amp;#27809;&amp;#24819;&amp;#21040;&amp;#27861;&amp;#38498; &amp;#10071;&amp;#24037;&amp;#20316;&amp;#25928;&amp;#29575;&amp;#36825;&amp;#20040;&amp;#39640;&amp;#65292;&amp;#36825;&amp;#20040;&amp;#24555;&amp;#23601;&amp;#25226;&amp;#20107;&amp;#24773;&amp;#35299;&amp;#20915;&amp;#20102;&amp;#12290;&amp;#8221;4&amp;#26376;26&amp;#26085; &amp;#9918;&amp;#65292;&amp;#26681;&amp;#25454;&amp;#21452;&amp;#26041; &amp;#8986;&amp;#24403;&amp;#20107;&amp;#20154;&amp;#30003;&amp;#35831; &amp;#10086;&amp;#65292;&amp;#30410;&amp;#38451;&amp;#21335;&amp;#21439;&amp;#27861;&amp;#38498;&amp;#23545;&amp;#20004;&amp;#20221;&amp;#35843;&amp;#35299;&amp;#21327;&amp;#35758;&amp;#36827;&amp;#34892;&amp;#21496;&amp;#27861;&amp;#30830;&amp;#35748; &amp;#9203;&amp;#65292;&amp;#22278;&amp;#28385;&amp;#21270;&amp;#35299; &amp;#10151;&amp;#20004;&amp;#36215;&amp;#28041;&amp;#20225;&amp;#32416;&amp;#32439;&amp;#12290;&amp;#19968;&amp;#21608;&amp;#21069; &amp;#9804;&amp;#65292;&amp;#20004;&amp;#20010;&amp;#24314;&amp;#31569;&amp;#20844;&amp;#21496;&amp;#20998;&amp;#21035;&amp;#21521;&amp;#21335;&amp;#21439;&amp;#27861;&amp;#38498;&amp;#36215;&amp;#35785;&amp;#65292;&amp;#35201;&amp;#27714;&amp;#26576; &amp;#9801;&amp;#32442;&amp;#32455;&amp;#20844;&amp;#21496;&amp;#24402;&amp;#36824;&amp;#20511;&amp;#27454;&amp;#12289;&amp;#21378;&amp;#25151;&amp;#31199;&amp;#36161;&amp;#31199;&amp;#37329;&amp;#31561;&amp;#20849;&amp;#35745;800&amp;#20313;&amp;#19975;&amp;#20803;&amp;#12290;&amp;#27861;&amp;#38498;&amp;#31435;&amp;#26696;&amp;#24237; &amp;#9808;&amp;#20102;&amp;#35299;&amp;#26696;&amp;#24773;&amp;#21518; &amp;#9917;&amp;#65292;&amp;#22810;&amp;#27425;&amp;#32452;&amp;#32455;&amp;#35785;&amp;#21069;&amp;#35843;&amp;#35299;&amp;#12290;&amp;#35843;&amp;#35299;&amp;#21592;&amp;#38024;&amp;#23545;&amp;#20004;&amp;#20010;&amp;#26696;&amp;#20214;&amp;#20105;&amp;#35758;&amp;#28966;&amp;#28857;&amp;#37322;&amp;#27861; &amp;#9804;&amp;#26512;&amp;#29702;&amp;#65292;&amp;#26368;&amp;#32456;&amp;#20419;&amp;#25104;&amp;#21452;&amp;#26041;&amp;#24403;&amp;#20107;&amp;#20154;&amp;#36798;&amp;#25104;&amp;#35843;&amp;#35299;&amp;#21327;&amp;#35758;&amp;#65292;&amp;#22312;&amp;#35785;&amp;#21069;&amp;#35299;&amp;#20915;&amp;#20102;&amp;#32416;&amp;#3243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4/w570h534/20190812/729d-icapxph6513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2899;&amp;#31461;&amp;#31361;&amp;#28982;&amp;#34987;&lt;/font&gt;&lt;font cms-style="font-L strong-Bold"&gt;&amp;#31958;&amp;#265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25143;&amp;#29992;&amp;#30005;&amp;#20215;&amp;#26684;&amp;#36880;&amp;#27493;&amp;#24402;&amp;#24182;&amp;#20026;&lt;font cms-style="font-L color210"&gt;&lt;font cms-style="font-L strong-Bold color210"&gt;&amp;#23621;&amp;#27665;&amp;#29983;&amp;#27963;&amp;#12289;&amp;#20892;&amp;#19994;&amp;#29983;&amp;#20135;&amp;#21450;&amp;#24037;&amp;#21830;&amp;#19994;&amp;#29992;&amp;#30005;&lt;/font&gt;&lt;/font&gt;&amp;#65288;&amp;#38500;&amp;#25191;&amp;#34892;&amp;#23621;&amp;#27665;&amp;#29983;&amp;#27963;&amp;#21644;&amp;#20892;&amp;#19994;&amp;#29983;&amp;#20135;&amp;#29992;&amp;#30005;&amp;#20215;&amp;#26684;&amp;#20197;&amp;#22806;&amp;#30340;&amp;#29992;&amp;#30005;&amp;#65289;&amp;#19977;&amp;#31867;&amp;#65307;&amp;#23578; &amp;#10060;&amp;#26410;&amp;#23454;&amp;#29616;&amp;#24037;&amp;#21830;&amp;#19994;&amp;#21516;&amp;#20215;&amp;#30340;&amp;#22320;&amp;#26041;&amp;#65292;&amp;#29992;&amp;#25143;&amp;#29992;&amp;#30005;&amp;#20215;&amp;#26684;&amp;#21487;&amp;#20998;&amp;#20026;&lt;font cms-style="font-L color210"&gt;&lt;font cms-style="font-L strong-Bold color210"&gt;&amp;#23621;&amp;#27665;&amp;#29983;&amp;#27963;&amp;#12289;&amp;#20892;&amp;#19994;&amp;#29983;&amp;#20135;&amp;#12289;&amp;#22823;&amp;#24037;&amp;#19994;&amp;#12289;&amp;#19968;&amp;#33324;&amp;#24037;&amp;#21830;&amp;#19994; &amp;#10145;&amp;#29992;&amp;#30005;&lt;/font&gt;&lt;/font&gt;&amp;#65288;&amp;#38500;&amp;#25191;&amp;#34892;&amp;#23621;&amp;#27665;&amp;#29983;&amp;#27963;&amp;#12289;&amp;#20892;&amp;#19994;&amp;#29983;&amp;#20135;&amp;#21644; &amp;#9810;&amp;#22823;&amp;#24037;&amp;#19994;&amp;#29992;&amp;#30005;&amp;#20215;&amp;#26684;&amp;#20197;&amp;#22806;&amp;#30340;&amp;#29992;&amp;#30005;&amp;#65289;&amp;#22235;&amp;#31867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991;&amp;#12289;&amp;#22270;/&amp;#32650;&amp;#22478;&amp;#26202;&amp;#25253;&amp;#20840;&amp;#23186;&amp;#20307;&amp;#35760;&amp;#32773; &amp;#24464;&amp;#28828;&amp;#20262; &amp;#36890;&amp;#35759; &amp;#10067;&amp;#21592; &amp;#37073;&amp;#20255;&amp;#3679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8/w692h966/20190820/c636-icmpfxa3986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1482;&amp;#21548;&amp;#19968;&amp;#22768;&amp;#22823;&amp;#2174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5;&amp;#22909;&amp;#26791;&amp;#26704;&amp;#26641;&amp;#65292;&amp;#25165;&amp;#33021;&amp;#24341;&amp;#24471;&amp;#20964;&amp;#26469;&amp;#26646;&amp;#65292;&amp;#33391;&amp;#22909;&amp;#30340;&amp;#20154;&amp;#25165;&amp;#29615;&amp;#22659;&amp;#65292;&amp;#26159;&amp;#20154;&amp;#25165;&amp;#20957;&amp;#32858; &amp;#9804;&amp;#30340;&amp;#37325;&amp;#35201;&amp;#21560;&amp;#2434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6807;&amp;#29616;&amp;#22330;&amp;#32039;&amp;#24613;&amp;#22788;&amp;#29702;&amp;#21518;&amp;#65292;&amp;#21307;&amp;#38498;&amp;#24403;&amp;#29677;&amp;#21307;&amp;#29983;&amp;#23558;&amp;#39640;&amp;#22899;&amp;#22763;&amp;#21644;&amp;#26032;&amp;#29983;&amp;#20799;&amp;#24179;&amp;#31283;&amp;#36865; &amp;#10085;&amp;#20837;&amp;#20102;&amp;#21307;&amp;#38498;&amp;#30149;&amp;#25151;&amp;#36827;&amp;#34892;&amp;#20581;&amp;#24247;&amp;#35266;&amp;#23519;&amp;#65292;&amp;#23385;&amp;#25935;&amp;#32768;&amp;#20063;&amp;#24110;&amp;#30528;&amp;#20309;&amp;#38463;&amp;#23110;&amp;#23558;&amp;#38543;&amp;#36523;&amp;#25658;&amp;#24102;&amp;#30340;&amp;#21508;&amp;#31181; &amp;#9875;&amp;#29289;&amp;#21697;&amp;#19968;&amp;#36215;&amp;#25918;&amp;#20837;&amp;#30149;&amp;#25151;&amp;#12290;&amp;#30475;&amp;#21040;&amp;#20799;&amp;#23219;&amp;#24179;&amp;#23433;&amp;#20998;&amp;#23081;&amp;#65292;&amp;#20309;&amp;#38463;&amp;#23110;&amp;#28608;&amp;#21160;&amp;#19975;&amp;#20998; &amp;#10081;&amp;#65292;&amp;#21521;&amp;#27665;&amp;#35686;&amp;#21644; &amp;#9810;&amp;#21307;&amp;#29983;&amp;#36830;&amp;#22768;&amp;#36947;&amp;#35874;&amp;#12290;&amp;#25454;&amp;#20102;&amp;#35299; &amp;#9805;&amp;#65292;&amp;#39640;&amp;#22899;&amp;#22763;&amp;#20135;&amp;#19979;&amp;#30340;&amp;#26159;&amp;#19968;&amp;#21517;&amp;#30007;&amp;#23156;&amp;#65292;&amp;#30001;&amp;#20110;&amp;#36865;&amp;#21307;&amp;#21450;&amp;#26102;&amp;#65292; &amp;#10082;&amp;#30446;&amp;#21069;&amp;#27597;&amp;#23376;&amp;#36523;&amp;#20307;&amp;#29366;&amp;#20917;&amp;#31283;&amp;#23450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266/w640h426/20200213/5ca5-ipmxpvz4930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533-4860001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6125;&amp;#22771;&amp;#36130;&amp;#32463;&amp;#65288;&amp;#35760;&amp;#32773;&amp;#23004;&amp;#27146;&amp;#65289;5&amp;#26376;25&amp;#26085;&amp;#65292;&amp;#36125;&amp;#22771;&amp;#36130;&amp;#32463;&amp;#35760;&amp;#32773;&amp;#20174;&amp;#26143; &amp;#8987;&amp;#23637;&amp;#38134;&amp;#34892;&amp;#65288;&amp;#20013;&amp;#22269;&amp;#65289;&amp;#26377;&amp;#38480;&amp;#20844;&amp;#21496;&amp;#65288;&amp;#19979;&amp;#31216;&amp;#8220;&amp;#26143;&amp;#23637;&amp;#20013;&amp;#22269;&amp;#8221;&amp;#65289;&amp;#20102;&amp;#35299;&amp;#21040;&amp;#65292;&amp;#35813;&amp;#26426;&amp;#26500;&amp;#36890;&amp;#36807; &amp;#9917;&amp;#28145;&amp;#21270;&amp;#19982;&amp;#38134;&amp;#32852;&amp;#21830;&amp;#21153;&amp;#32929;&amp;#20221;&amp;#26377;&amp;#38480;&amp;#20844;&amp;#21496;&amp;#30340;&amp;#25112;&amp;#30053;&amp;#21512;&amp;#20316;&amp;#65292;&amp;#20110;&amp;#36817;&amp;#26399;&amp;#19978;&amp;#32447;&amp;#20102;&amp;#20225;&amp;#19994;&amp;#25968;&amp;#23383;&amp;#20154; &amp;#10146;&amp;#27665;&amp;#24065;&amp;#25910;&amp;#27454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6/w639h837/20191118/4094-iipztfe4861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0107;&amp;#20043;&amp;#25152;&amp;#20197;&amp;#22791;&amp;#21463;&amp;#20851;&amp;#27880; &amp;#9809;&amp;#65292;&amp;#19981;&amp;#27490;&amp;#22240;&amp;#20026;&amp;#22330;&amp;#38754;&amp;#39559;&amp;#20154;&amp;#65292;&amp;#20063;&amp;#19981;&amp;#27490;&amp;#22240;&amp;#20026;&amp;#21442;&amp;#19982;&amp;#26007;&amp;#27668;&amp;#30340; &amp;#9802;&amp;#36710;&amp;#31455;&amp;#26377;&amp;#24037;&amp;#31243;&amp;#36710;&amp;#65292;&amp;#26356;&amp;#22240;&amp;#20026;&amp;#23427;&amp;#35302;&amp;#21450;&amp;#20102;&amp;#20844;&amp;#20247;&amp;#21388;&amp;#24974;&amp;#30340;&amp;#19968;&amp;#20010;&amp;#30171;&amp;#28857;&amp;#65292;&amp;#21363;&amp;#36947;&amp;#36335;&amp;#23433;&amp;#20840;&amp;#23649; &amp;#10083;&amp;#34987;&amp;#20405;&amp;#29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648;&amp;#21457;&amp;#23637;&amp;#32929;&amp;#20221;&amp;#26377;&amp;#38480;&amp;#20844;&amp;#21496;&amp;#65288;&amp;#20197;&amp;#19979;&amp;#31616;&amp;#31216;&amp;#8220;&amp;#20844;&amp;#21496;&amp;#8221;&amp;#65289;&amp;#20110;2023&amp;#24180;5 &amp;#9194;&amp;#26376;25&amp;#26085;&amp;#21484;&amp;#24320;&amp;#20102;&amp;#20061;&amp;#23626;&amp;#20061;&amp;#27425;&amp;#33891;&amp;#20107;&amp;#20250;&amp;#12289;&amp;#30417;&amp;#20107;&amp;#20250;&amp;#20061;&amp;#23626;&amp;#20845;&amp;#27425;&amp;#20250;&amp;#35758;,&amp;#23457;&amp;#35758;&amp;#36890;&amp;#36807;&amp;#20102; &amp;#9807;&amp;#12298;&amp;#20851;&amp;#20110;&amp;#22238;&amp;#36141;&amp;#27880;&amp;#38144;&amp;#37096;&amp;#20998;&amp;#38480;&amp;#21046;&amp;#24615;&amp;#32929;&amp;#31080;&amp;#21450;&amp;#35843;&amp;#25972;&amp;#22238;&amp;#36141;&amp;#20215;&amp;#26684;&amp;#30340;&amp;#35758;&amp;#26696;&amp;#12299; &amp;#10024;&amp;#12290;&amp;#30001;&amp;#20110;&amp;#12298;&amp;#20013; &amp;#9808;&amp;#20648;&amp;#21457;&amp;#23637;&amp;#32929;&amp;#20221;&amp;#26377;&amp;#38480;&amp;#20844;&amp;#21496;&amp;#38480;&amp;#21046;&amp;#24615;&amp;#32929;&amp;#31080;&amp;#28608;&amp;#21169;&amp;#35745;&amp;#21010;&amp;#12299;&amp;#65288;&amp;#20197;&amp;#19979;&amp;#31616;&amp;#31216;&amp;#8220;&amp;#12298;&amp;#28608;&amp;#21169;&amp;#35745;&amp;#21010; &amp;#9803;&amp;#12299;&amp;#8221;&amp;#65289;&amp;#31532;&amp;#19968;&amp;#20010;&amp;#35299;&amp;#38500;&amp;#38480;&amp;#21806;&amp;#26399;&amp;#35299;&amp;#38500;&amp;#38480;&amp;#21806;&amp;#26465;&amp;#20214;&amp;#26410;&amp;#25104;&amp;#23601;&amp;#20197;&amp;#21450;&amp;#37096;&amp;#20998;&amp;#28608;&amp;#21169;&amp;#23545;&amp;#35937;&amp;#24037;&amp;#20316; &amp;#9809;&amp;#35843;&amp;#21160;&amp;#12289;&amp;#36864;&amp;#20241;&amp;#31561;&amp;#21407;&amp;#22240;&amp;#65292;&amp;#26681;&amp;#25454;&amp;#12298;&amp;#19978;&amp;#24066;&amp;#20844;&amp;#21496;&amp;#32929;&amp;#26435;&amp;#28608;&amp;#21169;&amp;#31649;&amp;#29702;&amp;#21150;&amp;#27861;&amp;#12299;&amp;#65288;&amp;#20197;&amp;#19979;&amp;#31616;&amp;#31216; &amp;#9801;&amp;ldquo;&amp;#12298;&amp;#31649;&amp;#29702;&amp;#21150;&amp;#27861;&amp;#12299;&amp;#8221;&amp;#65289;&amp;#31561;&amp;#30456;&amp;#20851;&amp;#27861;&amp;#24459;&amp;#12289;&amp;#27861;&amp;#35268;&amp;#12289;&amp;#35268;&amp;#33539;&amp;#24615;&amp;#25991;&amp;#20214;&amp;#20197;&amp;#21450;&amp;#12298;&amp;#28608;&amp;#21169;&amp;#35745;&amp;#21010; &amp;#10086;&amp;#12299;&amp;#30340;&amp;#30456;&amp;#20851;&amp;#35268;&amp;#23450;&amp;#65292;&amp;#21516;&amp;#24847;&amp;#20844;&amp;#21496;&amp;#22238;&amp;#36141;&amp;#27880;&amp;#38144;&amp;#38480;&amp;#21046;&amp;#24615;&amp;#32929;&amp;#31080;&amp;#20849;&amp;#35745;7,344,210&amp;#32929;&amp;#65292;&amp;#24182;&amp;#26681;&amp;#25454;2020&amp;#24180;&amp;#24230;&amp;#12289;2021&amp;#24180;&amp;#24230;&amp;#12289;2022&amp;#24180;&amp;#24230;&amp;#21033;&amp;#28070;&amp;#20998;&amp;#37197; &amp;#9940;&amp;#26041;&amp;#26696;&amp;#23558;&amp;#22238;&amp;#36141;&amp;#20215;&amp;#26684;&amp;#35843;&amp;#25972;&amp;#20026;2.48&amp;#20803;/&amp;#32929;&amp;#12290;&amp;#26412;&amp;#27425;&amp;#22238;&amp;#36141;&amp;#27880;&amp;#38144;&amp;#20107;&amp;#39033;&amp;#24050;&amp;#33719;&amp;#20844;&amp;#21496;2021&amp;#24180;&amp;#31532;&amp;#19968;&amp;#27425;&amp;#20020;&amp;#26102;&amp;#32929;&amp;#19996;&amp;#22823;&amp;#20250;&amp;#25480;&amp;#26435;&amp;#65292;&amp;#30001;&amp;#33891;&amp;#20107;&amp;#20250;&amp;#21150;&amp;#29702;&amp;#65292;&amp;#26080;&amp;#38656;&amp;#25552;&amp;#20132;&amp;#32929;&amp;#19996; &amp;#10083;&amp;#22823;&amp;#20250;&amp;#23457;&amp;#35758;&amp;#12290;&amp;#29616;&amp;#23558;&amp;#26377;&amp;#20851;&amp;#20107;&amp;#39033;&amp;#20844;&amp;#21578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190816/986c-ichcymv6948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9184;&amp;#39278;&amp;#31867;&amp;#38376;&amp;#242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17;&amp;#160;&amp;#21046;&amp;#65306;&amp;#29579;&amp;#160; &amp;#160;&amp;#25104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9184;&amp;#39278;&amp;#31867;&amp;#38376;&amp;#2421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9/w463h506/20190814/7eb3-icapxpi442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206;&amp;#23725;&amp;#20027;&amp;#20307;&amp;#22312;&amp;#38485;&amp;#35199;&amp;#22659;&amp;#20869; &amp;#9977;&amp;#65292;&amp;#20854;&amp;#38485;&amp;#35199;&amp;#27573;&amp;#28041;&amp;#21450;6&amp;#24066;39&amp;#20010;&amp;#21439;&amp;#65292;&amp;#24635;&amp;#38754;&amp;#31215;5.82&amp;#19975;&amp;#24179;&amp;#26041;&amp;#20844;&amp;#37324;&amp;#65292;&amp;#21344;&amp;#25105;&amp;#30465;&amp;#30465;&amp;#22495;&amp;#38754;&amp;#31215;&amp;#30340;28.31%&amp;#12290;&amp;#32467;&amp;#21512;&amp;#27492;&amp;#21069;&amp;#30340;&amp;#35843;&amp;#30740;&amp;#65292; &amp;#8987;&amp;#30465;&amp;#25919;&amp;#21327;&amp;#20154;&amp;#21475;&amp;#36164;&amp;#28304;&amp;#29615;&amp;#22659;&amp;#22996;&amp;#21592;&amp;#20250;&amp;#20027;&amp;#20219;&amp;#34203;&amp;#21344;&amp;#28023;&amp;#22312;&amp;#20250;&amp;#19978;&amp;#35762;&amp;#36848;&amp;#20102;&amp;#31206;&amp;#23725;&amp;#30340;&amp;#21464;&amp;#21270;&amp;#8212;&amp;#8212; &amp;#9804;&amp;#31206;&amp;#23725;&amp;#22320;&amp;#21306;&amp;#26893;&amp;#34987;&amp;#35206;&amp;#30422;&amp;#24230;&amp;#30001;2000&amp;#24180;&amp;#30340;76.4%&amp;#22686;&amp;#21152;&amp;#21040;2022&amp;#24180;&amp;#30340;87.6% &amp;#9981;&amp;#65292;&amp;#24179;&amp;#22343;&amp;#27599;&amp;#24180;&amp;#22686;&amp;#38271;0.51%&amp;#65307;&amp;#31206;&amp;#23725;&amp;#38485;&amp;#35199;&amp;#27573;&amp;#26893;&amp;#34987;&amp;#22266;&amp;#30899;&amp;#37322;&amp;#25918;&amp;#27687; &amp;#9962;&amp;#27668;&amp;#24635;&amp;#37327;&amp;#20174;2000&amp;#24180;&amp;#30340;1910&amp;#19975;&amp;#21544;&amp;#19978;&amp;#21319;&amp;#21040;2022&amp;#24180;&amp;#30340;2327&amp;#19975; &amp;#9973;&amp;#21544;&amp;#65292;&amp;#24180;&amp;#24179;&amp;#22343;&amp;#31354;&amp;#27668;&amp;#36136;&amp;#37327;&amp;#20248;&amp;#33391;&amp;#22825;&amp;#25968;&amp;#36798;348.3&amp;#22825; &amp;#9975;&amp;#12290;&amp;#19982;&amp;#27492;&amp;#21516;&amp;#26102; &amp;#10086;&amp;#65292;&amp;#32511;&amp;#33394;&amp;#20135;&amp;#19994; &amp;#9811;&amp;#21457;&amp;#23637;&amp;#20063;&amp;#24418;&amp;#24577;&amp;#21021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38;&amp;#26435;&amp;#30003;&amp;#25253;&amp;#25152;&amp;#38656;&amp;#26448;&amp;#26009;&amp;#65306;&amp;#20844;&amp;#21496;&amp;#20538;&amp;#26435;&amp;#20154;&amp;#21487;&amp;#25345;&amp;#35777;&amp;#26126;&amp;#20538;&amp;#26435;&amp;#20538;&amp;#21153;&amp;#20851;&amp;#31995;&amp;#23384;&amp;#22312;&amp;#30340; &amp;#9809;&amp;#21512;&amp;#21516;&amp;#12289;&amp;#21327;&amp;#35758;&amp;#21450;&amp;#20854;&amp;#20182;&amp;#20973;&amp;#35777;&amp;#30340;&amp;#21407;&amp;#20214;&amp;#21450;&amp;#22797;&amp;#21360;&amp;#20214;&amp;#21040;&amp;#20844;&amp;#21496;&amp;#30003;&amp;#25253;&amp;#20538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998&amp;#24425;&amp;#31080;&amp;#38598;&amp;#22242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102/w720h982/20200209/b1fa-ipfprtn81038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1/213778566.shtml" title=""  data-id="54"  target="_blank"&gt;&lt;mip-img class="mip-img mip-hot-img" layout="fixed" src="http://n.sinaimg.cn/sinacn10114/306/w474h632/20190811/c095-icapxph1441302.jpg" width="110" height="72"&gt;&lt;/mip-img&gt;&lt;p class="nr"&gt;&amp;#26399;&amp;#36135;&amp;#22823;&amp;#21654;&amp;#32842;&amp;#22823;&amp;#23447;|&amp;#20809;&amp;#22823;&amp;#26399;&amp;#36135;&amp;#21490;&amp;#29605;&amp;#26126;&amp;#65306;&amp;#30333;&amp;#31958;&amp;#30701;&amp;#26399;&amp;#35266;&amp;#26395; &amp;#21518;&amp;#26399;&amp;#25110;&amp;#20381;&amp;#26087;&amp;#24378;&amp;#21183;&lt;/p&gt;&lt;p class="ly"&gt;&lt;span class="pl_all" docUrl=""&gt;&lt;/span&gt;&lt;mip-img class="mip-element mip-comment-img" alt="" src="http://n.sinaimg.cn/sinacn10112/520/w550h770/20190819/e0d7-icmpfxa04075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28201576/index.htm" title=""  data-id="55"  target="_blank"&gt;&lt;mip-img class="mip-img mip-hot-img" layout="fixed" src="http://n.sinaimg.cn/sinacn10114/576/w608h768/20200211/15c7-ipfprtp6847050.jpg" width="110" height="72"&gt;&lt;/mip-img&gt;&lt;p class="nr"&gt;&amp;ldquo;AI&amp;#23433;&amp;#21331;&amp;#26102;&amp;#21051;&amp;rdquo;&amp;#30495;&amp;#30340;&amp;#26469;&amp;#20102;&amp;#65281;&amp;#19981;&amp;#21482;&amp;#26159;&amp;#24320;&amp;#28304;&amp;#36824;&amp;#23558;&amp;#20801;&amp;#35768;&amp;#21830;&amp;#29992;&amp;#65292;Meta&amp;#27491;&amp;#22312;&amp;#32771;&amp;#34385;&amp;#22823;&amp;#27169;&amp;#22411;&amp;#19979;&amp;#19968;&amp;#27493;&amp;#65292;&amp;#25166;&amp;#20811;&amp;#20271;&amp;#26684;&amp;#35201;&amp;ldquo;&amp;#36870;&amp;#34989;&amp;rdquo;&lt;/p&gt;&lt;p class="ly"&gt;&lt;span class="pl_all" docUrl="?id=utf8hElQ20230220.doc"&gt;&lt;/span&gt;&lt;mip-img class="mip-element mip-comment-img" alt="" src="http://n.sinaimg.cn/sinacn10110/198/w640h358/20200302/8da1-iqfqmat2984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OxB/index.html" title=""  data-id="56"  target="_blank"&gt;&lt;mip-img class="mip-img mip-hot-img" layout="fixed" src="http://n.sinaimg.cn/sinacn10113/652/w762h690/20190817/79de-ichcymw3800925.jpg" width="110" height="72"&gt;&lt;/mip-img&gt;&lt;p class="nr"&gt;&amp;#20449;&amp;#36136;&amp;#38598;&amp;#22242;(002664.SZ)&amp;#25311;&amp;#26021;&amp;#19981;&amp;#20302;7585&amp;#19975;&amp;#20803;&amp;#31454;&amp;#25293;&amp;#21488;&amp;#24030;&amp;#24066;&amp;#19968;&amp;#22303;&amp;#22320;&amp;#20351;&amp;#29992;&amp;#26435;&lt;/p&gt;&lt;p class="ly"&gt;&lt;span class="pl_all" docUrl=""&gt;&lt;/span&gt;&lt;mip-img class="mip-element mip-comment-img" alt="" src="http://n.sinaimg.cn/sinacn20122/443/w1242h801/20190810/23cb-icapxpf92336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ingyuan.gov.cn/201IPTGsryBkrVMkbOS.aspx?id=YvKIGnW0C6.phtm" data-id="1" data-num="0" data-href="http://www.elinklaw.com/20KYwtNq9gRHRc8.aspx?id=YtXNldMRYuxlqyYx.html"  title="" target="_blank"&gt;&lt;mip-img class="mip-img" layout="container" src="http://n.sinaimg.cn/sinacn10115/392/w500h692/20190818/6dd7-icmpfwz6990850.jpg" width="100%" height="100%"&gt;&lt;/mip-img&gt;&lt;p&gt;&amp;#25345;&amp;#26377;&amp;#26399;&amp;#22522;&amp;#37329;&amp;#38590;&amp;#36867;&amp;#39764;&amp;#21650;&amp;#65311;&amp;#24352;&amp;#22372;&amp;#19977;&amp;#24180;&amp;#38505;&amp;#23432;&amp;#27491;&amp;#25910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Jwzck0lA.aspx?id=3r3be2FbQ0pCRo7pK.htm" data-id="2" data-num="0" data-href="http://www.sun-sen.com/20XI60rCAEWAZws2.aspx?id=weczTnqTN3LcaaWI7F.htm"  title="" target="_blank"&gt;&lt;mip-img class="mip-img" layout="container" src="http://n.sinaimg.cn/sinakd20118/167/w440h527/20200320/c14e-ireifzf9675475.jpg" width="100%" height="100%"&gt;&lt;/mip-img&gt;&lt;p&gt;&amp;#39318;&amp;#25209;&amp;#65281;&amp;#33821;&amp;#21340;&amp;#24555;&amp;#36305;&amp;#33719;&amp;#25209;&amp;#22312;&amp;#28145;&amp;#22323;&amp;#24320;&amp;#23637;&amp;#20840;&amp;#26080;&amp;#20154;&amp;#21830;&amp;#19994;&amp;#21270;&amp;#35797;&amp;#28857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87rJLnkLUMNSj24SW.aspx?id=iQglBswLpfT44.htm" data-id="3" data-num="0" data-href="http://www.faxy-tech.com/20cvLXT5JO.aspx?id=xGbzK4vdnltJXVfIl.phtm"  title="" target="_blank"&gt;&lt;mip-img class="mip-img" layout="container" src="http://n.sinaimg.cn/sinacn/291/w775h1116/20190920/ccb2-iewtemz7133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CpzEC5qzZviNn.aspx?id=tzpeDVr0hVKeRZXcu.phtml" data-id="4" data-num="0" data-href="http://www.gsrici.com.cn/20C4ee9EN996WxWq.aspx?id=mFKh6Ly1v.exe"  title="" target="_blank"&gt;&lt;mip-img class="mip-img" layout="container" src="http://n.sinaimg.cn/sinacn10114/567/w608h759/20200211/abc1-ipfprtp6869576.jpg" width="100%" height="100%"&gt;&lt;/mip-img&gt;&lt;p&gt;&amp;#25289;&amp;#21152;&amp;#24503;&amp;#65306; &amp;#27431;&amp;#27954;&amp;#22830;&amp;#34892;&amp;ldquo;&amp;#38750;&amp;#24120;&amp;#21487;&amp;#33021;&amp;rdquo;&amp;#22312;7&amp;#26376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TvK50jH4xVebJnlP.aspx?id=SMKZ8pKqwwY.phtm" data-id="5" data-num="0" data-href="https://www.qdcyyy.com/202LrxvwxPeCn9Ry.aspx?id=eTIzMvkMDJw4g32P5.phtml"  title="" target="_blank"&gt;&lt;mip-img class="mip-img" layout="container" src="http://n.sinaimg.cn/sinacn10102/159/w600h359/20190819/4b8e-icmpfwz8652282.jpg" width="100%" height="100%"&gt;&lt;/mip-img&gt;&lt;p&gt;*ST&amp;#23433;&amp;#25511;(300370.SZ)&amp;#65306;&amp;#26126;&amp;#36215;&amp;#20572;&amp;#29260;1&amp;#22825; &amp;#25764;&amp;#38144;&amp;#36864;&amp;#24066;&amp;#39118;&amp;#38505;&amp;#35686;&amp;#31034;&amp;#21450;&amp;#20854;&amp;#20182;&amp;#39118;&amp;#38505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gCkNaa1NxbE53TZMs.aspx?id=hMyVw5ZN92CeRTQb.html" data-id="6" data-num="0" data-href="http://www.fnlzw.gov.cn/201lJOSUtYYmYKPK2.aspx?id=jX8pWVyZyNQrD1.phtml"  title="" target="_blank"&gt;&lt;mip-img class="mip-img" layout="container" src="http://n.sinaimg.cn/sinacn20115/40/w480h360/20191224/828d-imfiehp58473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FnSugMXfL.aspx?id=dw9YyLivTIs.phtm" data-id="7" data-num="0" data-href="http://www.sxssgj.com/20grn3iPHjYnHRSYEPd.aspx?id=arVjpt5IZZqs.shtml"  title="" target="_blank"&gt;&lt;mip-img class="mip-img" layout="container" src="http://n.sinaimg.cn/sinacn10120/162/w608h354/20190926/0af2-ifaench7038771.jpg" width="100%" height="100%"&gt;&lt;/mip-img&gt;&lt;p&gt;&amp;#20013;&amp;#22269;&amp;#24037;&amp;#21830;&amp;#38134;&amp;#34892;&amp;#33719;&amp;ldquo;&amp;#24180;&amp;#24230;&amp;#26368;&amp;#20339;&amp;#21697;&amp;#29260;&amp;#37329;&amp;#34701;&amp;#31185;&amp;#25216;&amp;#38134;&amp;#3489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HUcLc2sw1QeSIcwy.aspx?id=WIRR2gl7Yl6o.htm" data-id="8" data-num="0" data-href="http://www.meinengkg.com/20V5H7QUajqbaF4SRA.aspx?id=hw98ocpJjn4q.shtml"  title="" target="_blank"&gt;&lt;mip-img class="mip-img" layout="container" src="http://n.sinaimg.cn/sinacn10105/764/w1024h1340/20190817/fd4a-ichcymw2091305.jpg" width="100%" height="100%"&gt;&lt;/mip-img&gt;&lt;p&gt;5&amp;#26085;&amp;#19978;&amp;#28072;&amp;#27010;&amp;#29575;&amp;#36739;&amp;#22823;&amp;#65292;&amp;#39640;&amp;#26032;&amp;#21457;&amp;#23637;&amp;#31449;&amp;#19978;5&amp;#26085;&amp;#22343;&amp;#32447;&amp;#65292;&amp;#38451;&amp;#21253;&amp;#38452;&amp;#24418;&amp;#24577;&amp;#30830;&amp;#314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SlSAtJuD3VPdAT6s.aspx?id=xJ0HSoTh8dFdD.exe" data-id="9" data-num="0" data-href="https://www.yuanzhuo.cn/205ZkFs3a675Vk.aspx?id=Or8iZSjGKIz2QMH.htm"  title="" target="_blank"&gt;&lt;mip-img class="mip-img" layout="container" src="http://n.sinaimg.cn/sinacn10101/663/w903h560/20190816/fe73-ichcymv7037244.jpg" width="100%" height="100%"&gt;&lt;/mip-img&gt;&lt;p&gt;&amp;#27682;&amp;#33021;&amp;#28304;&amp;#27773;&amp;#36710;&amp;#35201;&amp;#31361;&amp;#30772;&amp;#65292;&amp;#26426;&amp;#20250;&amp;#22312;&amp;#21738;&amp;#3732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q99ptORx.aspx?id=YE4TZKIqT1pMk5x3Fz.exe" data-id="10" data-num="0" data-href="https://www.nongyao001.com/20shXTq6iTVarT85Y24.aspx?id=LvCMUp70WaGw49N2.htm"  title="" target="_blank"&gt;&lt;mip-img class="mip-img" layout="container" src="http://n.sinaimg.cn/sinacn10119/796/w1328h1868/20190814/0970-ichcymv1316995.jpg" width="100%" height="100%"&gt;&lt;/mip-img&gt;&lt;p&gt;&amp;#21326;&amp;#28070;&amp;#32622;&amp;#22320;&amp;#25311;&amp;#21457;&amp;#34892;15&amp;#20159;&amp;#20803;&amp;#36229;&amp;#30701;&amp;#26399;&amp;#34701;&amp;#36164;&amp;#21048;&amp;#65292;&amp;#30003;&amp;#36141;&amp;#21306;&amp;#38388;&amp;#20026;2%-2.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41;&amp;#33311;&amp;#25237;&amp;#36164;&amp;#65306;AR&amp;#35774;&amp;#22791;&amp;#23578;&amp;#38590;&amp;#34987;&amp;#22823;&amp;#20247;&amp;#25509;&amp;#21463;&amp;#65292;&amp;#39044;&amp;#35745;&amp;#33529;&amp;#26524;Vision Pro&amp;#31532;&amp;#19968;&amp;#24180;&amp;#38144;&amp;#37327;&amp;#19981;&amp;#36798;&amp;#266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74162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5949808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UiJCKLC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451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Te-ZbrQUJr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3880914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b-hJUZkJZTZn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6608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2771435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Tm-xHdZbra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998&amp;#24425;&amp;#31080;&amp;#38598;&amp;#22242;&amp;#23448;&amp;#32593;&amp;#30331;&amp;#24405;&amp;#20170;&amp;#24180;&amp;#20197;&amp;#26469;&amp;#36926;&amp;#30334;&amp;#23478;&amp;#20844;&amp;#21496;&amp;#20914;&amp;#21050;IPO&amp;#25240;&amp;#25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