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315;&amp;#36194;&amp;#20250;&amp;#21592;&amp;#30331;&amp;#24405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85546422.htm?id=IxFuZDdS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315;&amp;#36194;&amp;#20250;&amp;#21592;&amp;#30331;&amp;#24405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85546422.htm?id=IxFuZDdS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61-955202849.html" title="" target="_blank"&gt;&amp;#25163;&amp;#27231;&amp;#40179;&amp;#20976;&amp;#32178;&lt;/a&gt;&lt;/span&gt;&lt;a href="/20/uPptMeV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315;&amp;#36194;&amp;#20250;&amp;#21592;&amp;#30331;&amp;#24405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16: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043;&amp;#32487;&amp;#2339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230/w475h555/20200325/79fa-irkazzu79035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315;&amp;#36194;&amp;#20250;&amp;#21592;&amp;#30331;&amp;#24405;&amp;#32593;&amp;#31449;,app&amp;#19979;&amp;#36733;&amp;#33529;&amp;#26524;&amp;#29256;V6.8.0BVsyXUBpFWKZe-dPjzaEptwidCtD-oSVGr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740;&amp;#31350;&amp;#20154;&amp;#21592;&amp;#21457;&amp;#29616;&amp;#65292;&amp;#24863;&amp;#26579;&amp;#32773;&amp;#22312;&amp;#30830;&amp;#35786;&amp;#26032;&amp;#20896;30&amp;#22825;&amp;#21518;&amp;#65292;&amp;#32954;&amp;#26643;&amp;#22622;&amp;#39118;&amp;#38505;&amp;#22686;&amp;#21152; &amp;#10152;&amp;#20102;33&amp;#20493;&amp;#65292;&amp;#28145;&amp;#38745;&amp;#33033;&amp;#34880;&amp;#26643;&amp;#24418;&amp;#25104;&amp;#30340;&amp;#39118;&amp;#38505;&amp;#20063;&amp;#22686;&amp;#21152;&amp;#20102;5&amp;#20493;&amp;#65292;&amp;#19968;&amp;#33324;&amp;#24615;&amp;#20986;&amp;#34880;&amp;#20107;&amp;#20214;&amp;#39118; &amp;#10151;&amp;#38505;&amp;#22686;&amp;#21152;&amp;#20102;2&amp;#20493;&amp;#24038;&amp;#21491;&amp;#12290;&amp;#19982;&amp;#26410;&amp;#24863;&amp;#26579;&amp;#26032;&amp;#20896;&amp;#30340;&amp;#20154;&amp;#30456;&amp;#27604;&amp;#65292;&amp;#20986;&amp;#34880;&amp;#39118;&amp;#38505;&amp;#21319;&amp;#39640;&amp;#23558;&amp;#25345;&amp;#32493;2 &amp;#9809;&amp;#20010;&amp;#26376;&amp;#65292;&amp;#28145;&amp;#38745;&amp;#33033;&amp;#34880;&amp;#26643;&amp;#24418;&amp;#25104;&amp;#39118;&amp;#38505;&amp;#21319;&amp;#39640;&amp;#25345;&amp;#32493;3&amp;#20010;&amp;#26376;&amp;#65292;&amp;#32954;&amp;#26643;&amp;#22622;&amp;#39118;&amp;#38505;&amp;#21319;&amp;#39640;&amp;#25345;&amp;#32493;&amp;#21322; &amp;#10152;&amp;#24180;&amp;#21315;&amp;#36194;&amp;#20250;&amp;#21592;&amp;#30331;&amp;#24405;&amp;#32593;&amp;#314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3454;&amp;#23545;&amp;#20110;&amp;#30149;&amp;#27602;&amp;#24615;&amp;#32954;&amp;#28814;&amp;#65292;&amp;#20813;&amp;#30123;&amp;#21147;&amp;#23601;&amp;#26159;&amp;#25105;&amp;#20204;&amp;#30340;&amp;#29305;&amp;#25928;&amp;#33647;&amp;#12290;&amp;#36825;&amp;#24847;&amp;#21619;&amp;#30528;&amp;#20813; &amp;#9971;&amp;#30123;&amp;#21147;&amp;#20302;&amp;#30340;&amp;#20154;&amp;#32676;&amp;#8212;&amp;#8212;&amp;#23588;&amp;#20854;&amp;#26159;&amp;#39640;&amp;#40836;&amp;#32769;&amp;#20154; &amp;#9925;&amp;#65292;&amp;#22914;&amp;#26524;&amp;#24863;&amp;#26579;&amp;#21518;&amp;#27809;&amp;#26377;&amp;#21450;&amp;#26102;&amp;#21457;&amp;#29616;&amp;#12289;&amp;#27809;&amp;#26377; &amp;#9979;&amp;#21450;&amp;#26102;&amp;#24212;&amp;#29992;&amp;#25239;&amp;#30149;&amp;#27602;&amp;#31561;&amp;#33647;&amp;#29289; &amp;#9806;&amp;#65292;&amp;#31561;&amp;#21040;&amp;#20986;&amp;#29616;&amp;#20302;&amp;#34880;&amp;#27687;&amp;#30151;&amp;#65292;&amp;#36523;&amp;#20307;&amp;#32452;&amp;#32455;&amp;#32570;&amp;#27687;&amp;#65292;&amp;#32954;&amp;#37096;&amp;#24863; &amp;#9800;&amp;#26579;&amp;#20043;&amp;#21518;&amp;#21512;&amp;#24182;&amp;#22522;&amp;#30784;&amp;#30142;&amp;#30149;&amp;#65292;&amp;#24456;&amp;#24555;&amp;#21487;&amp;#33021;&amp;#36827;&amp;#23637;&amp;#20026;&amp;#24613;&amp;#24615;&amp;#21628;&amp;#21560;&amp;#34928;&amp;#31469;&amp;#65292;&amp;#21361;&amp;#21450;&amp;#29983;&amp;#216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64/w640h824/20190819/f0c6-icmpfwz87039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12&amp;#26085;&amp;#19978;&amp;#21320; &amp;#9803;&amp;#65292;&amp;#28207;&amp;#32929;Apollo&amp;#26234;&amp;#24935;&amp;#20986;&amp;#34892;&amp;#38598;&amp;#22242;&amp;#26377;&amp;#38480;&amp;#20844;&amp;#21496;&amp;#21457; &amp;#9193;&amp;#24067;&amp;#20844;&amp;#21578;&amp;#65292;&amp;#23459;&amp;#24067;&amp;#23545;&amp;#23041;&amp;#39532;&amp;#27773;&amp;#36710;&amp;#36798;&amp;#25104;&amp;#25112;&amp;#30053;&amp;#24182;&amp;#3614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9044;&amp;#38450;&amp;#24615;&amp;#20648;&amp;#33988;&amp;#24847;&amp;#24895;&amp;#22686;&amp;#2437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2022&amp;#24180;&amp;#20538;&amp;#24066;&amp;#21644;&amp;#32929;&amp;#24066;&amp;#38663;&amp;#33633;&amp;#21152;&amp;#21095;&amp;#65292;&amp;#29702;&amp;#36130;&amp;#20928;&amp;#20540;&amp;#21270;&amp;#36716;&amp;#22411;&amp;#21518;&amp;#20063;&amp;#20986;&amp;#29616; &amp;#9807;&amp;#20102;&amp;#8216;&amp;#30772;&amp;#20928;&amp;#8217;&amp;#38382;&amp;#39064;&amp;#65292;&amp;#23621;&amp;#27665;&amp;#39118;&amp;#38505;&amp;#20559;&amp;#22909;&amp;#38477;&amp;#20302;&amp;#65292;&amp;#8216;&amp;#36164;&amp;#20135;&amp;#20445;&amp;#20540;&amp;#8217;&amp;#30340;&amp;#35785;&amp;#27714;&amp;#21152;&amp;#22823;&amp;#65292;&amp;#32780; &amp;#10081;&amp;#23384;&amp;#27454;&amp;#23646;&amp;#20110;&amp;#20445;&amp;#26412;&amp;#25237;&amp;#36164;&amp;#28192;&amp;#36947; &amp;#10151;&amp;#65292;&amp;#38656;&amp;#27714;&amp;#26377;&amp;#25152;&amp;#25193;&amp;#24352;&amp;#12290;&amp;#27492;&amp;#22806; &amp;#9805;&amp;#65292;&amp;#22312;&amp;#23384;&amp;#27454;&amp;#21033;&amp;#29575;&amp;#25913;&amp;#38761;&amp;#30340;&amp;#32972; &amp;#9804;&amp;#26223;&amp;#19979;&amp;#65292;&amp;#39044;&amp;#26399;&amp;#26410;&amp;#26469;&amp;#23384;&amp;#27454;&amp;#21033;&amp;#24687;&amp;#36824;&amp;#23558;&amp;#32487;&amp;#32493;&amp;#19979;&amp;#34892;&amp;#65292;&amp;#22240;&amp;#27492;&amp;#25237;&amp;#36164;&amp;#32773;&amp;#20542;&amp;#21521;&amp;#20110;&amp;#23613;&amp;#26089;&amp;#20080;&amp;#20837; &amp;#9973;&amp;#23384;&amp;#27454;&amp;#31867;&amp;#20135;&amp;#21697;&amp;#20197;&amp;#38145;&amp;#23450;&amp;#25910;&amp;#30410; &amp;#9889;&amp;#12290;&amp;#8221;&amp;#26126;&amp;#26126;&amp;#35828; &amp;#101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234/w640h394/20190201/a0d5-hsmkfyn07396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4320;&amp;#36164;&amp;#26009;&amp;#26174;&amp;#31034;&amp;#65292;&amp;#26480;&amp;#29790;&amp;#32929;&amp;#20221;&amp;#20110;2010&amp;#24180;2&amp;#26376;5&amp;#26085;&amp;#19978;&amp;#24066;&amp;#65292;&amp;#27880;&amp;#20876;&amp;#22320; &amp;#9995;&amp;#22336;&amp;#22312;&amp;#23665;&amp;#19996;&amp;#30465;&amp;#28895;&amp;#21488;&amp;#24066;&amp;#33713;&amp;#23665;&amp;#21306;&amp;#65292;&amp;#23454;&amp;#25511;&amp;#20154;&amp;#21016;&amp;#36126;&amp;#23792;&amp;#12289;&amp;#23385;&amp;#20255;&amp;#26480;&amp;#12289;&amp;#29579;&amp;#22372;&amp;#26195;&amp;#65292;&amp;#30446;&amp;#21069;&amp;#26071; &amp;#9803;&amp;#19979;&amp;#26377;21&amp;#23478;&amp;#19968;&amp;#32423;&amp;#25511;&amp;#32929;&amp;#20844;&amp;#21496;&amp;#65292;&amp;#21592;&amp;#24037;&amp;#24635;&amp;#25968;&amp;#36817;7000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09;&amp;#20648;&amp;#25143;&amp;#24182;&amp;#26410;&amp;#20027;&amp;#21160;&amp;#25480;&amp;#26435;&amp;#65292;&amp;#32780;&amp;#26159;&amp;#29359;&amp;#32618;&amp;#20998;&amp;#23376;&amp;#36890;&amp;#36807;&amp;#20266;&amp;#36896;&amp;#12289;&amp;#21464;&amp;#36896;&amp;#25163;&amp;#27573;&amp;#36827;&amp;#34892; &amp;#9811;&amp;#23384;&amp;#27454;&amp;#36716;&amp;#31227;&amp;#65292;&amp;#21017;&amp;#38656;&amp;#35201;&amp;#21028;&amp;#23450;&amp;#38134;&amp;#34892;&amp;#22312;&amp;#26680;&amp;#39564;&amp;#24403;&amp;#20107;&amp;#20154;&amp;#36523;&amp;#20221;&amp;#31561;&amp;#19994;&amp;#21153;&amp;#21150;&amp;#29702;&amp;#27969;&amp;#31243;&amp;#20013;&amp;#26159;&amp;#21542; &amp;#9804;&amp;#23384;&amp;#22312;&amp;#36807;&amp;#38169;&amp;#12290;&amp;#24464;&amp;#27915;&amp;#24459;&amp;#24072;&amp;#20171;&amp;#32461;&amp;#21040;&amp;#65292;&amp;#29305;&amp;#21035;&amp;#26159;&amp;#22312;&amp;#20844;&amp;#21496;&amp;#23384;&amp;#21333;&amp;#30340;&amp;#20844;&amp;#31456;&amp;#26680;&amp;#39564;&amp;#29615;&amp;#33410;&amp;#65292;&amp;#33509; &amp;#9855;&amp;#32463;&amp;#27861;&amp;#38498;&amp;#37492;&amp;#23450;&amp;#23384;&amp;#21333;&amp;#21644;&amp;#21462;&amp;#27454;&amp;#30003;&amp;#35831;&amp;#31561;&amp;#25163;&amp;#32493;&amp;#19978;&amp;#20844;&amp;#31456;&amp;#19981;&amp;#19968;&amp;#33268;&amp;#65292;&amp;#36825;&amp;#23558;&amp;#26500;&amp;#25104;&amp;#38134;&amp;#34892;&amp;#22312;&amp;#21150; &amp;#9809;&amp;#29702;&amp;#19994;&amp;#21153;&amp;#20013;&amp;#30340;&amp;#26126;&amp;#26174;&amp;#36807;&amp;#38169;&amp;#65307;&amp;#33509;&amp;#23384;&amp;#22312;&amp;#38134;&amp;#34892;&amp;#20154;&amp;#21592;&amp;#21644;&amp;#29359;&amp;#32618;&amp;#20998;&amp;#23376;&amp;#30340;&amp;#20869;&amp;#22806;&amp;#21246;&amp;#32467;&amp;#65292;&amp;#33268;&amp;#20351; &amp;#9801;&amp;#23384;&amp;#27454;&amp;#25439;&amp;#22833;&amp;#65292;&amp;#38134;&amp;#34892;&amp;#20063;&amp;#38656;&amp;#35201;&amp;#36127;&amp;#25285;&amp;#20027;&amp;#35201;&amp;#36131;&amp;#202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26032;&amp;#24066;&amp;#20540;&amp;#26174;&amp;#31034;&amp;#65292;&amp;#21335;&amp;#26041;&amp;#33322;&amp;#31354;&amp;#12289;&amp;#20013;&amp;#22269;&amp;#19996;&amp;#33322;&amp;#24066;&amp;#20540;&amp;#37117;&amp;#26159;&amp;#21315;&amp;#20159;&amp;#324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03/w640h763/20190820/e5d9-icmpfxa37142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color0"&gt;&amp;#28023;&amp;#20851;&amp;#24635;&amp;#32626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12&amp;#26376;&amp;#27773;&amp;#36710;&amp;#20986;&amp;#21475;&amp;#20142;&amp;#30524;&amp;#65292;&amp;#20840;&amp;#24180;&amp;#27665;&amp;#20225;&amp;#22806;&amp;#36152;&amp;#21344;&amp;#27604;&amp;#25552;&amp;#2131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02;&amp;#22899;&amp;#22763;&amp;#21578;&amp;#35785;&amp;#19978;&amp;#28216;&amp;#26032;&amp;#38395;&amp;#35760;&amp;#32773;&amp;#65292;&amp;#22905;&amp;#21644;&amp;#21069;&amp;#22827;&amp;#29983;&amp;#20102;5&amp;#20010;&amp;#23401;&amp;#23376; &amp;#9200;&amp;#65292;&amp;#21069;&amp;#38754;&amp;#22235;&amp;#20010; &amp;#9970;&amp;#26159;&amp;#22899;&amp;#20799;&amp;#65292;&amp;#26368;&amp;#23567;&amp;#30340;&amp;#26159;7&amp;#23681;&amp;#30340;&amp;#20799;&amp;#23376;&amp;#12290;20&amp;#23681;&amp;#30340;&amp;#22823;&amp;#22899;&amp;#20799;&amp;#24403;&amp;#26102;&amp;#22312;&amp;#23478;&amp;#37324;&amp;#24537;&amp;#20107;&amp;#65292;&amp;#35201; &amp;#10086;&amp;#26159;&amp;#27809;&amp;#24537;&amp;#20107;&amp;#65292;&amp;#20063;&amp;#19968;&amp;#36215;&amp;#32473;&amp;#22902;&amp;#22902;&amp;#30933;&amp;#22836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40/w490h650/20190818/bec7-ichcymw61962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color0"&gt;&amp;#28023;&amp;#20851;&amp;#24635;&amp;#32626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36149;&amp;#28216;&amp;#25103;&amp;#20844;&amp;#21496;&amp;#31859;&amp;#21704;&amp;#28216;&amp;#36817;&amp;#26085;&amp;#20063;&amp;#22240;&amp;#24180;&amp;#32456;&amp;#22870;&amp;#30331;&amp;#19978;&amp;#28909;&amp;#256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521;&amp;#22823;&amp;#35777;&amp;#21048;&amp;#30740;&amp;#31350;&amp;#25152;&amp;#25152;&amp;#38271;&amp;#37073;&amp;#21518;&amp;#25104;&amp;#23545;&amp;#28558;&amp;#28227;&amp;#26032;&amp;#38395;&amp;#34920;&amp;#31034;&amp;#65292;12&amp;#26376;&amp;#20013;&amp;#22269;&amp;#20986;&amp;#21475; &amp;#9918;&amp;#22686;&amp;#36895;&amp;#38754;&amp;#20020;&amp;#8220;&amp;#22810;&amp;#31354;&amp;#20132;&amp;#32455;&amp;#8221;&amp;#30340;&amp;#23616;&amp;#38754;&amp;#65292;&amp;#20854;&amp;#20013;&amp;#65292;&amp;#21033;&amp;#31354;&amp;#21387;&amp;#21147;&amp;#22823;&amp;#20110;&amp;#21033;&amp;#22810;&amp;#25903;&amp;#25745;&amp;#21147;&amp;#12290;&amp;#20855; &amp;#9997;&amp;#20307;&amp;#30475;&amp;#65292;12&amp;#26376;&amp;#25705;&amp;#26681;&amp;#22823;&amp;#36890;&amp;#20840;&amp;#29699;&amp;#21046;&amp;#36896;&amp;#19994;PMI&amp;#24405;&amp;#24471;48.6&amp;#65292;&amp;#36830;&amp;#32493;4&amp;#20010;&amp;#26376; &amp;#10082;&amp;#22312;&amp;#33635;&amp;#26543;&amp;#32447;&amp;#19979;&amp;#25345;&amp;#32493;&amp;#19979;&amp;#25506;&amp;#65307;12&amp;#26376;&amp;#32654;&amp;#22269;ISM&amp;#21046;&amp;#36896;&amp;#19994;PMI&amp;#24405;&amp;#24471;48.4 &amp;#9997;&amp;#65292;&amp;#36830;&amp;#32493;2&amp;#20010;&amp;#26376;&amp;#22312;&amp;#33635;&amp;#26543;&amp;#32447;&amp;#19979;&amp;#25345;&amp;#32493;&amp;#19979;&amp;#25506; &amp;#9801;&amp;#65292;&amp;#34920;&amp;#26126;&amp;#21253;&amp;#25324;&amp;#32654;&amp;#22269;&amp;#22312;&amp;#20869;&amp;#30340;&amp;#20840;&amp;#29699;&amp;#38656;&amp;#27714;&amp;#25345; &amp;#9811;&amp;#32493;&amp;#25910;&amp;#32553;&amp;#65292;&amp;#23545;12&amp;#26376;&amp;#20986;&amp;#21475;&amp;#37329;&amp;#39069;&amp;#24403;&amp;#26376;&amp;#21516;&amp;#27604;&amp;#24418;&amp;#25104;&amp;#21033;&amp;#31354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40/w480h360/20200102/6939-imrkkfw84976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26;&amp;#22996;&amp;#20070;&amp;#35760;&amp;#12289;&amp;#33891;&amp;#20107;&amp;#38271;&amp;#38472;&amp;#26234;&amp;#21521;&amp;#22823;&amp;#20250;&amp;#20316;&amp;#20102;&amp;#39064;&amp;#20026;&amp;#12298;&amp;#36372;&amp;#21385;&amp;#22859;&amp;#21457; &amp;#21191;&amp;#27589;&amp;#21069;&amp;#34892; &amp;#20840;&amp;#26041;&amp;#20301;&amp;#25512;&amp;#36827;&amp;#20234;&amp;#21147;&amp;#29305;&amp;#39640;&amp;#36136;&amp;#37327;&amp;#21457;&amp;#23637;&amp;#12299;&amp;#30340;&amp;#24037;&amp;#20316;&amp;#25253;&amp;#21578; &amp;#9962;&amp;#12290;&amp;#25253;&amp;#21578;&amp;#25552;&amp;#21040; &amp;#8986;&amp;#65292;2022 &amp;#10151;&amp;#24180;&amp;#29983;&amp;#20135;&amp;#32463;&amp;#33829;&amp;#24179;&amp;#31283;&amp;#21457;&amp;#23637;&amp;#12289;&amp;#24066;&amp;#22330;&amp;#33829;&amp;#38144;&amp;#21464;&amp;#38761;&amp;#25552;&amp;#36895;&amp;#12289;&amp;#25216;&amp;#26415;&amp;#21019;&amp;#26032;&amp;#25104;&amp;#26524;&amp;#20016;&amp;#23500;&amp;#12289;&amp;#20135;&amp;#21697; &amp;#9789;&amp;#36136;&amp;#37327;&amp;#25345;&amp;#32493;&amp;#21521;&amp;#22909;&amp;#12289;&amp;#24314;&amp;#35774;&amp;#39033;&amp;#30446;&amp;#39640;&amp;#25928;&amp;#23436;&amp;#25104;&amp;#12289;&amp;#22269;&amp;#20225;&amp;#25913;&amp;#38761;&amp;#22914;&amp;#26399;&amp;#25910;&amp;#23448;&amp;#12289;&amp;#27665;&amp;#29983;&amp;#31119;&amp;#31049;&amp;#24471; &amp;#9996;&amp;#21040;&amp;#20445;&amp;#38556;&amp;#12289;&amp;#23433;&amp;#20840;&amp;#29615;&amp;#20445;&amp;#24418;&amp;#21183;&amp;#31283;&amp;#23450;&amp;#12289;&amp;#20826;&amp;#30340;&amp;#24314;&amp;#35774;&amp;#25104;&amp;#26524;&amp;#20016;&amp;#30805;&amp;#65292;&amp;#21508;&amp;#39033;&amp;#24037;&amp;#20316;&amp;#31283;&amp;#20013;&amp;#26377;&amp;#24207; &amp;#100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74;&amp;#65292;1&amp;#26376;9&amp;#26085; &amp;#65292;&amp;#38134;&amp;#20445;&amp;#30417;&amp;#20250;&amp;#21457;&amp;#24067;&amp;#20102;&amp;#20851;&amp;#20110;&amp;#22826;&amp;#20445;&amp;#20135;&amp;#38505;&amp;#21457;&amp;#34892;&amp;#36164;&amp;#26412;&amp;#34917;&amp;#20805; &amp;#9804;&amp;#20538;&amp;#21048;&amp;#30340;&amp;#25209;&amp;#22797; // &amp;#9785;&amp;#65292;&amp;#21516;&amp;#24847;&amp;#22826;&amp;#20445;&amp;#20135;&amp;#38505;&amp;#22312;&amp;#20840;&amp;#22269;&amp;#38134;&amp;#34892;&amp;#38388;&amp;#20538;&amp;#21048;&amp;#24066;&amp;#22330;&amp;#20844;&amp;#24320;&amp;#21457;&amp;#34892;10&amp;#24180;&amp;#26399; &amp;#10087;&amp;#21487;&amp;#36174;&amp;#22238;&amp;#36164;&amp;#26412;&amp;#34917;&amp;#20805;&amp;#20538;&amp;#21048;&amp;#65292;&amp;#21457;&amp;#34892;&amp;#35268;&amp;#27169;&amp;#19981;&amp;#36229;&amp;#36807;100&amp;#20159;&amp;#20803;&amp;#12290;&amp;#32780;&amp;#23601;&amp;#22312;2022 &amp;#9802;&amp;#24180;11&amp;#26376;22&amp;#26085;&amp;#65292;&amp;#38134;&amp;#20445;&amp;#30417;&amp;#20250;&amp;#20063;&amp;#25209;&amp;#22797;&amp;#20102;&amp;#22826;&amp;#20445;&amp;#20135;&amp;#38505;&amp;#22312;&amp;#20840;&amp;#22269;&amp;#38134;&amp;#34892;&amp;#38388;&amp;#20538;&amp;#21048;&amp;#24066;&amp;#22330; &amp;#10147;&amp;#20844;&amp;#24320;&amp;#21457;&amp;#34892;&amp;#19981;&amp;#36229;&amp;#36807;100&amp;#20159;&amp;#20803;10&amp;#24180;&amp;#26399;&amp;#21487;&amp;#36174;&amp;#22238;&amp;#36164;&amp;#26412;&amp;#34917;&amp;#20805;&amp;#20538;&amp;#21048;&amp;#30340;&amp;#30003;&amp;#35831;&amp;#65292;&amp;#20004; &amp;#10084;&amp;#27425;&amp;#21215;&amp;#36164;&amp;#38388;&amp;#38548;&amp;#26102;&amp;#38388;&amp;#19981;&amp;#21040;&amp;#20004;&amp;#20010;&amp;#263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193/w596h397/20191026/ee32-ihmipqw9182493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 &amp;#9989;&amp;#65292;&amp;#19981;&amp;#20165;&amp;#21704;&amp;#24343;H6&amp;#21644;&amp;#38271;&amp;#23433;CS75&amp;#65292;&amp;#26366;&amp;#32463;&amp;#39118;&amp;#20809;&amp;#26080;&amp;#38480;&amp;#30340;&amp;#22836;&amp;#37096;&amp;#21512; &amp;#9989;&amp;#36164;SUV&amp;#20204;&amp;#20063;&amp;#21516;&amp;#26679;&amp;#36973;&amp;#36935;&amp;#20102;&amp;#28369;&amp;#38081;&amp;#21346;&amp;#65292;&amp;#38500;&amp;#20102;&amp;#26412;&amp;#30000;CR-V&amp;#12289;&amp;#22868;&amp;#39536;GLC&amp;#12289; &amp;#9940;&amp;#22885;&amp;#36842;Q5&amp;#21644;&amp;#20016;&amp;#30000;&amp;#23041;&amp;#20848;&amp;#36798;&amp;#36824;&amp;#21193;&amp;#24378;&amp;#32500;&amp;#25345;&amp;#30528;&amp;#22686;&amp;#38271;&amp;#22806;&amp;#65292;&amp;#20016;&amp;#30000;RAV4&amp;#12289;&amp;#26085;&amp;#20135;&amp;#36877; &amp;#9810;&amp;#23458;&amp;#12289;&amp;#22823;&amp;#20247;&amp;#36884;&amp;#35266;&amp;#21644;&amp;#23453;&amp;#39532;X3&amp;#22343;&amp;#20986;&amp;#29616;&amp;#19981;&amp;#21516;&amp;#31243;&amp;#24230;&amp;#30340;&amp;#36208;&amp;#363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97&amp;#24180;&amp;#65292;&amp;#22269;&amp;#23478;&amp;#25552;&amp;#20986;&amp;#31038;&amp;#20250;&amp;#21147;&amp;#37327;&amp;#21644;&amp;#20010;&amp;#20154;&amp;#21487;&amp;#20197;&amp;#24320;&amp;#21150;&amp;#21307;&amp;#30103;&amp;#26426;&amp;#26500;&amp;#65292;&amp;#24182; &amp;#9807;&amp;#23558;&amp;#20854;&amp;#23450;&amp;#20301;&amp;#20026;&amp;#21307;&amp;#30103;&amp;#21355;&amp;#29983;&amp;#26381;&amp;#21153;&amp;#20307;&amp;#31995;&amp;#30340;&amp;#34917;&amp;#20805;&amp;#21147;&amp;#37327;&amp;#21518;&amp;#65292;2001&amp;#24180; &amp;#9802;&amp;#65292;&amp;#20174;&amp;#21271;&amp;#22823;&amp;#20154; &amp;#9805;&amp;#27665;&amp;#21307;&amp;#38498;&amp;#36864;&amp;#20241;&amp;#21518;&amp;#30340;&amp;#38470;&amp;#36947;&amp;#22521; &amp;#9809;&amp;#65292;&amp;#22312;&amp;#20301;&amp;#20110;&amp;#21271;&amp;#20140;&amp;#24066;&amp;#28023;&amp;#28096;&amp;#21306;&amp;#30340;&amp;#33322;&amp;#22825;&amp;#20013;&amp;#24515;&amp;#21307;&amp;#38498;&amp;#37324;&amp;#31199;&amp;#20102; &amp;#9200;&amp;#20004;&amp;#23618;&amp;#27004;&amp;#65292;&amp;#20197;&amp;#30149;&amp;#25151;&amp;#24418;&amp;#24335;&amp;#24320;&amp;#23637;&amp;#34880;&amp;#28082;&amp;#30149;&amp;#27835;&amp;#30103;&amp;#12290;&amp;#24403;&amp;#26102;&amp;#65292;&amp;#20182;&amp;#24050;&amp;#24180;&amp;#36817;&amp;#19971;&amp;#26092;&amp;#65292;&amp;#32780;&amp;#20182;&amp;#31199; &amp;#10081;&amp;#19979;&amp;#30340;&amp;#20004;&amp;#23618;&amp;#30149;&amp;#25151;&amp;#25104;&amp;#20026;&amp;#20102;&amp;#38470;&amp;#36947;&amp;#22521;&amp;#34880;&amp;#28082;&amp;#30149;&amp;#21307;&amp;#38498;&amp;#30340;&amp;#38607;&amp;#24418; &amp;#100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24/w702h1022/20190620/6094-hyrtarw73518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435;&amp;#24180;&amp;#65292;&amp;#26085;&amp;#26412;&amp;#21382;&amp;#21490;&amp;#25945;&amp;#31185;&amp;#20070;&amp;#28129;&amp;#21270;&amp;#21644;&amp;#25513;&amp;#30422;&amp;#26085;&amp;#20891;&amp;#24944;&amp;#23433;&amp;#22919;&amp;#38382;&amp;#39064;&amp;#24341;&amp;#21457;&amp;#20105;&amp;#35758; &amp;#9806;&amp;#65292;&amp;#24403;&amp;#26102;&amp;#25991;&amp;#37096;&amp;#31185;&amp;#23398;&amp;#30465;&amp;#29978;&amp;#33267;&amp;#21457;&amp;#34920;&amp;#22768;&amp;#26126;&amp;#35828;&amp;#35201;&amp;#31215;&amp;#26497;&amp;#24212;&amp;#23545;&amp;#26085;&amp;#26412;&amp;#27498;&amp;#26354;&amp;#21382;&amp;#21490;&amp;#30340;&amp;#34892;&amp;#20026;&amp;#65292; &amp;#9995;&amp;#20294;&amp;#23454;&amp;#38469;&amp;#19978;&amp;#25105;&amp;#20204;&amp;#21364;&amp;#23558;&amp;#36825;&amp;#20123;&amp;#20869;&amp;#23481;&amp;#25490;&amp;#38500;&amp;#22312;&amp;#26412;&amp;#22269;&amp;#21382;&amp;#21490;&amp;#25945;&amp;#31185;&amp;#20070;&amp;#20043;&amp;#22806;&amp;#12290;&amp;#8221;&amp;#38889;&amp;#22269;&amp;#35760;&amp;#32773; &amp;#9804;&amp;#26446;&amp;#24198;&amp;#20803;&amp;#23545;&amp;#27492;&amp;#34920;&amp;#31034;&amp;#19981;&amp;#21487;&amp;#24605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2022&amp;#24180;12&amp;#26376;13&amp;#26085;&amp;#33267;&amp;#20170;&amp;#24180;1&amp;#26376;12&amp;#26085;&amp;#65292;&amp;#40657;&amp;#33437;&amp;#40635;&amp;#22312;&amp;#19968;&amp;#20010; // &amp;#9785;&amp;#26376;&amp;#21315;&amp;#36194;&amp;#20250;&amp;#21592;&amp;#30331;&amp;#24405;&amp;#32593;&amp;#31449;&amp;#26102;&amp;#38388;&amp;#23454;&amp;#29616;&amp;#32929;&amp;#20215;&amp;#38454;&amp;#27573;&amp;#24615;&amp;#28072;&amp;#24133;&amp;#26368;&amp;#39640;&amp;#36229;&amp;#19968;&amp;#20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35780;&amp;#20272;&amp;#33258;&amp;#36523;&amp;#36523;&amp;#20307;&amp;#29366;&amp;#20917;&lt;/font&gt;&amp;#65306;&amp;#36824;&amp;#27809;&amp;#26377;&amp;#24863;&amp;#26579;&amp;#30340; &amp;#9810;&amp;#65292;&amp;#25110;&amp;#27491;&amp;#22312;&amp;#24863;&amp;#26579;&amp;#36824;&amp;#27809;&amp;#26377;&amp;#24247;&amp;#22797;&amp;#30340;&amp;#20154;&amp;#32676;&amp;#65292;&amp;#19981;&amp;#24314;&amp;#35758;&amp;#36828;&amp;#36884;&amp;#26053;&amp;#34892;&amp;#65307;&amp;#32769;&amp;#20154;&amp;#12289;&amp;#23401;&amp;#23376;&amp;#12289;&amp;#24930; &amp;#9801;&amp;#24615;&amp;#30149;&amp;#24739;&amp;#32773;&amp;#21644;&amp;#23381;&amp;#20135;&amp;#22919;&amp;#31561;&amp;#37325;&amp;#28857;&amp;#20154;&amp;#32676;&amp;#65292;&amp;#23613;&amp;#37327;&amp;#19981;&amp;#23433;&amp;#25490;&amp;#36828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97/w960h937/20190913/07a1-iepyyhi01797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3293;&amp;#24471;&amp;#33457;5&amp;#19975;&amp;#20803;&amp;#20174;&amp;#40657;&amp;#24066;&amp;#20080;&amp;#33647;&amp;#26469;&amp;#22244;&amp;#30340;&amp;#20154;&amp;#26469;&amp;#35828;&amp;#65292;1890&amp;#20803;&amp;#31639;&amp;#19981; &amp;#9811;&amp;#19978;&amp;#39640;&amp;#20215;&amp;#65292;&amp;#20294;&amp;#26159;&amp;#23545;&amp;#20110;&amp;#26356;&amp;#22810;&amp;#30340;&amp;#26222;&amp;#36890;&amp;#23478;&amp;#24237;&amp;#26469;&amp;#35828;&amp;#65292;&amp;#36824;&amp;#26159;&amp;#19968;&amp;#31508;&amp;#19981;&amp;#23567;&amp;#30340;&amp;#24320;&amp;#38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19968;&amp;#36215;&amp;#27861;&amp;#24459;&amp;#35785;&amp;#35772;&amp;#26159;&amp;#30591;&amp;#32852;&amp;#25968;&amp;#23383;&amp;#19982;KT Imaging USA &amp;#10145;&amp;#65292; LLC&amp;#30340;&amp;#19987;&amp;#21033;&amp;#35785;&amp;#35772; &amp;#10149;&amp;#65292;2022&amp;#24180;8&amp;#26376;&amp;#65292;&amp;#21518;&amp;#32773;&amp;#21521;&amp;#32654;&amp;#22269;&amp;#24471;&amp;#20811;&amp;#33832;&amp;#26031;&amp;#24030;&amp;#35199; &amp;#9995;&amp;#21306;&amp;#22320;&amp;#21306;&amp;#27861;&amp;#38498;&amp;#20255;&amp;#31185;&amp;#20998;&amp;#21306;&amp;#65292;&amp;#36215;&amp;#35785;&amp;#34987;&amp;#21578;&amp;#30591;&amp;#32852;&amp;#25968;&amp;#23383;&amp;#21046;&amp;#36896;&amp;#12289;&amp;#20351;&amp;#29992;&amp;#12289;&amp;#38144;&amp;#21806;&amp;#12289;&amp;#35768;&amp;#35834;&amp;#38144; &amp;#9809;&amp;#21806;&amp;#12289;&amp;#21521;&amp;#32654;&amp;#22269;&amp;#36827;&amp;#21475;&amp;#20405;&amp;#26435;&amp;#24102;&amp;#26377;&amp;#22270;&amp;#20687;&amp;#20256;&amp;#24863;&amp;#22120;&amp;#30340;&amp;#30417;&amp;#25511;&amp;#25668;&amp;#20687;&amp;#26426;&amp;#20135;&amp;#21697;&amp;#65292;&amp;#20405;&amp;#29359;&amp;#20854;&amp;#32534;&amp;#21495; &amp;#9806;&amp;#20026;US8004602&amp;#12289;US8314481&amp;#30340;&amp;#19987;&amp;#21033;&amp;#26435;&amp;#65292;&amp;#35831;&amp;#27714;&amp;#27861;&amp;#38498;&amp;#21028; &amp;#9807;&amp;#20196;&amp;#30591;&amp;#32852;&amp;#25968;&amp;#23383;&amp;#20405;&amp;#29359;&amp;#20102;&amp;#19978;&amp;#36848;&amp;#19987;&amp;#21033;&amp;#26435;&amp;#65292;&amp;#24182;&amp;#35201;&amp;#27714;&amp;#21028;&amp;#20196;&amp;#34987;&amp;#21578;&amp;#20572;&amp;#27490;&amp;#20405;&amp;#26435;&amp;#24182;&amp;#36180;&amp;#20607;&amp;#25439;&amp;#22833; &amp;#99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315;&amp;#36194;&amp;#20250;&amp;#21592;&amp;#30331;&amp;#24405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480/w820h460/20200117/7238-inhcyca546108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522433.shtml" title=""  data-id="54"  target="_blank"&gt;&lt;mip-img class="mip-img mip-hot-img" layout="fixed" src="http://n.sinaimg.cn/sinacn10101/581/w1242h1739/20200117/aa94-inhcyca4512682.jpg" width="110" height="72"&gt;&lt;/mip-img&gt;&lt;p class="nr"&gt;&amp;#20248;&amp;#20449;&amp;#30424;&amp;#21069;&amp;#19968;&amp;#24230;&amp;#22823;&amp;#28072;&amp;#36817;29% &amp;#22016;&amp;#21970;&amp;#20986;&amp;#34892;&amp;#25311;750&amp;#19975;&amp;#32654;&amp;#20803;&amp;#35748;&amp;#36141;&amp;#20248;&amp;#20449;&amp;#32929;&amp;#20221;&lt;/p&gt;&lt;p class="ly"&gt;&lt;span class="pl_all" docUrl=""&gt;&lt;/span&gt;&lt;mip-img class="mip-element mip-comment-img" alt="" src="http://n.sinaimg.cn/sinacn10115/138/w622h316/20190929/a95c-ifffqup9927481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qXLdTQKWX.shtml" title=""  data-id="55"  target="_blank"&gt;&lt;mip-img class="mip-img mip-hot-img" layout="fixed" src="http://n.sinaimg.cn/sinacn10114/143/w1080h1463/20200104/f941-imrkkfx6194495.jpg" width="110" height="72"&gt;&lt;/mip-img&gt;&lt;p class="nr"&gt;&amp;#26085;&amp;#20803;&amp;#31361;&amp;#21457;&amp;#65281;&amp;#26426;&amp;#26500;&amp;#65306;&amp;#21152;&amp;#24687;&amp;#36824;&amp;#35201;&amp;#31561;&lt;/p&gt;&lt;p class="ly"&gt;&lt;span class="pl_all" docUrl="?id=utf8hElQ20230220.doc"&gt;&lt;/span&gt;&lt;mip-img class="mip-element mip-comment-img" alt="" src="http://n.sinaimg.cn/sinacn10118/286/w640h446/20190819/d089-icmpfxa23197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en/Default.aspx" title=""  data-id="56"  target="_blank"&gt;&lt;mip-img class="mip-img mip-hot-img" layout="fixed" src="http://n.sinaimg.cn/sinakd10115/350/w690h460/20200317/b4b4-iqyryku6744689.jpg" width="110" height="72"&gt;&lt;/mip-img&gt;&lt;p class="nr"&gt;iPhone 16 Pro&amp;#39044;&amp;#21806;&amp;#28779;&amp;#29190;&amp;#65306;&amp;#26377;&amp;#35746;&amp;#21333;&amp;#34987;&amp;#24310;&amp;#26399;&amp;#33267;&amp;#21313;&amp;#26376;&lt;/p&gt;&lt;p class="ly"&gt;&lt;span class="pl_all" docUrl=""&gt;&lt;/span&gt;&lt;mip-img class="mip-element mip-comment-img" alt="" src="http://n.sinaimg.cn/sinacn10100/708/w608h900/20200120/56ae-inhcycc53739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romrol.cn/201Z3eSbLPnc5DbZ.aspx?id=qKdgC3jC7Cw.exe" data-id="1" data-num="0" data-href="http://www.onnled.cn/20hW8PX7Tb04XQs9V5l.aspx?id=pLFD2iGlVOYrIgnQ6k.htm"  title="" target="_blank"&gt;&lt;mip-img class="mip-img" layout="container" src="http://n.sinaimg.cn/sinacn10109/400/w800h1200/20190814/fc3a-icapxpi3472141.jpg" width="100%" height="100%"&gt;&lt;/mip-img&gt;&lt;p&gt;&amp;#20013;&amp;#22269;&amp;#22269;&amp;#33322;8&amp;#26376;&amp;#26053;&amp;#23458;&amp;#21608;&amp;#36716;&amp;#37327;&amp;#21516;&amp;#27604;&amp;#19978;&amp;#21319;21.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qhld.com/20ZwZ3tPwDLBYG1KmEME.aspx?id=8z971RnpItJ.phtm" data-id="2" data-num="0" data-href="https://www.throwdown.com.cn/20sgGwKw2nhElYF5k.aspx?id=SZG0zQ7AHvZ.htm"  title="" target="_blank"&gt;&lt;mip-img class="mip-img" layout="container" src="http://n.sinaimg.cn/sinacn10020/345/w687h458/20190813/d0c2-icapxpi1883612.jpg" width="100%" height="100%"&gt;&lt;/mip-img&gt;&lt;p&gt;9&amp;#26376;13&amp;#26085;&amp;#26131;&amp;#26041;&amp;#36798;&amp;#21326;&amp;#22799;&amp;#25307;&amp;#21830;&amp;#21335;&amp;#26041;&amp;#31561;&amp;#22522;&amp;#37329;&amp;#22823;&amp;#21654;&amp;#35828;&amp;#65306;&amp;#38477;&amp;#24687;&amp;#38477;&amp;#20934; &amp;#24066;&amp;#22330;&amp;#22238;&amp;#26262;&amp;#20043;&amp;#36335;&amp;#33021;&amp;#21542;&amp;#24320;&amp;#21551;&amp;#65311;2800&amp;#28857;&amp;#38468;&amp;#36817;&amp;#65292;A500&amp;#26159;&amp;#24067;&amp;#23616;&amp;#25235;&amp;#25163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YJ7r0OXKlZ7C.aspx?id=tBkyVEqUkrtbz4S.shtml" data-id="3" data-num="0" data-href="http://www.nakanishi88.com/204j3OruOg.aspx?id=zBrGe59PpIK4.shtml"  title="" target="_blank"&gt;&lt;mip-img class="mip-img" layout="container" src="http://n.sinaimg.cn/sinacn20123/200/w600h400/20200219/e577-ipvnszc776042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FpB9Aadtf.aspx?id=Ni6eMVudu5F.phtm" data-id="4" data-num="0" data-href="http://www.unitexnology.com/20kLk9b3Ufd.aspx?id=FOJfZXJefwwmKi.shtml"  title="" target="_blank"&gt;&lt;mip-img class="mip-img" layout="container" src="http://n.sinaimg.cn/sinacn10117/636/w1740h1296/20190817/bf80-ichcymw4668916.jpg" width="100%" height="100%"&gt;&lt;/mip-img&gt;&lt;p&gt;&amp;#27901;&amp;#36830;&amp;#26031;&amp;#22522;&amp;#31216;&amp;#20044;&amp;#23578;&amp;#26410;&amp;#33719;&amp;#24471;&amp;#32654;&amp;#25480;&amp;#26435;&amp;#20351;&amp;#29992;&amp;#25588;&amp;#20044;&amp;#27494;&amp;#22120;&amp;#25171;&amp;#20987;&amp;#20420;&amp;#22659;&amp;#20869;&amp;#30446;&amp;#266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fwLlcWFXhO8.aspx?id=Joyj3m2jm02.phtm" data-id="5" data-num="0" data-href="http://www.guiren1688.com/20gy6CjpUzWGU8DA.aspx?id=Upeg8DOrH.exe"  title="" target="_blank"&gt;&lt;mip-img class="mip-img" layout="container" src="http://n.sinaimg.cn/sinacn10103/626/w768h658/20190817/01b9-ichcymw1979667.jpg" width="100%" height="100%"&gt;&lt;/mip-img&gt;&lt;p&gt;&amp;#24179;&amp;#23433;&amp;#19981;&amp;#21160;&amp;#20135;&amp;#37026;&amp;#30922;&amp;#65306;&amp;#24066;&amp;#22330;&amp;#19979;&amp;#34892;&amp;#26102;&amp;#65292;&amp;#35201;&amp;#36890;&amp;#36807;&amp;#31934;&amp;#32454;&amp;#21270;&amp;#30340;&amp;#31649;&amp;#29702;&amp;#25552;&amp;#21319;&amp;#36816;&amp;#33829;&amp;#33021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enyao1718.com/20u0xu37LCen.aspx?id=EhvAXqIA0Ovp3LyGA0.phtml" data-id="6" data-num="0" data-href="http://wap.qdcyyy.com/20MunkZrsK3G8Z.aspx?id=quUnUDYUruk.htm"  title="" target="_blank"&gt;&lt;mip-img class="mip-img" layout="container" src="http://n.sinaimg.cn/sinacn10110/350/w690h460/20191023/c38f-ihfpfwa849969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fSaQTyCnWWnnp.aspx?id=q5hpqHTl5.html" data-id="7" data-num="0" data-href="http://www.cnlbt.com/20Y3Jqx4VNW6DQEgdA.aspx?id=BXCKoI1N9J.shtml"  title="" target="_blank"&gt;&lt;mip-img class="mip-img" layout="container" src="http://n.sinaimg.cn/sinakd10112/653/w633h820/20200327/b8d8-irkazzv7082418.jpg" width="100%" height="100%"&gt;&lt;/mip-img&gt;&lt;p&gt;&amp;#37101;&amp;#26126;&amp;#37668;&amp;#65306;iPhone 16&amp;#31995;&amp;#21015;&amp;#39318;&amp;#21608;&amp;#26411;&amp;#39044;&amp;#36141;&amp;#37327;&amp;#39044;&amp;#20272;&amp;#32422;3700&amp;#19975;&amp;#37096; iPhone 16 Pro&amp;#31995;&amp;#21015;&amp;#20302;&amp;#20110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uOwtRfUpjQdgWQ6.aspx?id=7kblW9YHyHIlQs.phtml" data-id="8" data-num="0" data-href="https://www.shnais.cn/20lgzP8OJy.aspx?id=zLpwCv7JQ.phtml"  title="" target="_blank"&gt;&lt;mip-img class="mip-img" layout="container" src="http://n.sinaimg.cn/sinacn10110/621/w816h1405/20200218/4f4c-iprtayz1771009.jpg" width="100%" height="100%"&gt;&lt;/mip-img&gt;&lt;p&gt;&amp;#19977;&amp;#24180;&amp;#26368;&amp;#20339;&amp;#34920;&amp;#29616;&amp;#65281;&amp;#30002;&amp;#39592;&amp;#25991;&amp;#36130;&amp;#25253;&amp;#21608;&amp;#22823;&amp;#28072;&amp;#65292;&amp;#21019;&amp;#22987;&amp;#20154;&amp;#36523;&amp;#23478;&amp;#19968;&amp;#24230;&amp;#36229;&amp;#36234;&amp;#36125;&amp;#20304;&amp;#260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5Mt3t1KcnBE.aspx?id=WVZL3OvBX5nm.shtml" data-id="9" data-num="0" data-href="http://www.newhopeagri.com/20ZSJJI3OuwSYxDa.aspx?id=ePlbKkXO9tq7zNtbMl.shtml"  title="" target="_blank"&gt;&lt;mip-img class="mip-img" layout="container" src="http://n.sinaimg.cn/sinacn10121/324/w500h624/20190322/d955-huqrnap2076654.jpg" width="100%" height="100%"&gt;&lt;/mip-img&gt;&lt;p&gt;&amp;#38134;&amp;#34892;&amp;#28040;&amp;#36153;&amp;#36151;&amp;#38477;&amp;#33267;&amp;ldquo;1&amp;#23383;&amp;#2283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acf.com/20v3Ykyucw2QHW5whghC.aspx?id=5MHvThims4.phtml" data-id="10" data-num="0" data-href="http://www.starpro.com.cn/20nALlUkQ7QSYyO34.aspx?id=kmJyrvgWo.htm"  title="" target="_blank"&gt;&lt;mip-img class="mip-img" layout="container" src="http://n.sinaimg.cn/sinacn20123/400/w720h480/20200216/da50-iprtayy6401904.jpg" width="100%" height="100%"&gt;&lt;/mip-img&gt;&lt;p&gt;&amp;#21326;&amp;#35199;&amp;#35777;&amp;#21048;&amp;#65306;&amp;#21382;&amp;#21490;&amp;#19978;&amp;#25104;&amp;#20132;&amp;#32553;&amp;#37327;&amp;#20043;&amp;#21518;&amp;#30340;A&amp;#32929;&amp;#36208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2269;8&amp;#26376;PPI&amp;#29615;&amp;#27604;&amp;#21319;&amp;#24133;&amp;#30053;&amp;#36229;&amp;#39044;&amp;#26399; &amp;#20043;&amp;#21069;&amp;#19968;&amp;#20010;&amp;#26376;&amp;#30340;&amp;#25968;&amp;#25454;&amp;#19979;&amp;#2046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ZXVSwlJ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57966454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4025411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wtmsmWMW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IwOgcMh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7/14578075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rzJUCAO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dPda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24289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41117/98376008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315;&amp;#36194;&amp;#20250;&amp;#21592;&amp;#30331;&amp;#24405;&amp;#32593;&amp;#31449;&amp;#27809;&amp;#26377;AI&amp;#30340;AI iPhone&amp;#38590;&amp;#21334;&amp;#65292;&amp;#33529;&amp;#26524;&amp;#30340;iPhone&amp;#36229;&amp;#32423;&amp;#21608;&amp;#26399;&amp;#21487;&amp;#33021;&amp;#19981;&amp;#22914;&amp;#39044;&amp;#263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