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842;&amp;#22763;&amp;#23612;&amp;#24425;&amp;#31080;&amp;#20048;&amp;#22253;&amp;#23448;&amp;#32593;3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85235635.shtml?id=89668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842;&amp;#22763;&amp;#23612;&amp;#24425;&amp;#31080;&amp;#20048;&amp;#22253;&amp;#23448;&amp;#32593;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85235635.shtml?id=89668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45-3161872.aspx" title="" target="_blank"&gt;&amp;#25163;&amp;#27231;&amp;#40179;&amp;#20976;&amp;#32178;&lt;/a&gt;&lt;/span&gt;&lt;a href="/20stc-UTLgAL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842;&amp;#22763;&amp;#23612;&amp;#24425;&amp;#31080;&amp;#20048;&amp;#22253;&amp;#23448;&amp;#32593;3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7 11:2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4605;&amp;#357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4/w1081h1393/20190810/5f99-iaxiufp58478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842;&amp;#22763;&amp;#23612;&amp;#24425;&amp;#31080;&amp;#20048;&amp;#22253;&amp;#23448;&amp;#32593;3,app&amp;#19979;&amp;#36733;&amp;#32463;&amp;#20856;&amp;#29256;V3.0.1dYqWOujmhAHGz-VzlmvDCBEntFY-MofeN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2269;&amp;#38469;&amp;#24418;&amp;#21183;&amp;#30475;&amp;#65292;&amp;#36130;&amp;#25919;&amp;#37096;&amp;#21407;&amp;#21103;&amp;#37096;&amp;#38271;&amp;#26417;&amp;#20809;&amp;#32768;&amp;#34920;&amp;#31034;&amp;#65292;&amp;#19990;&amp;#30028;&amp;#32463;&amp;#27982;&amp;#38754;&amp;#20020;&amp;#30528; &amp;#10144;&amp;#27604;2022&amp;#24180;&amp;#26356;&amp;#21152;&amp;#20005;&amp;#23803;&amp;#30340;&amp;#25361;&amp;#25112;&amp;#12290;&amp;#36825;&amp;#20123;&amp;#25361;&amp;#25112;&amp;#26082;&amp;#26377;&amp;#20445;&amp;#25252;&amp;#20027;&amp;#20041;&amp;#21644;&amp;#36870;&amp;#20840;&amp;#29699;&amp;#21270;&amp;#30340; &amp;#9806;&amp;#28526;&amp;#36842;&amp;#22763;&amp;#23612;&amp;#24425;&amp;#31080;&amp;#20048;&amp;#22253;&amp;#23448;&amp;#32593;3&amp;#27969;&amp;#23545;&amp;#19990;&amp;#30028;&amp;#32463;&amp;#27982;&amp;#30340;&amp;#20914;&amp;#20987;&amp;#65307;&amp;#20063;&amp;#26377;&amp;#22320;&amp;#32536;&amp;#25919;&amp;#27835;&amp;#21361;&amp;#26426;&amp;#23545;&amp;#19990;&amp;#30028;&amp;#32463;&amp;#27982;&amp;#30340;&amp;#36127;&amp;#38754;&amp;#24433;&amp;#21709;&amp;#12290; &amp;#9805;&amp;#25105;&amp;#20204;&amp;#35201;&amp;#39318;&amp;#20808;&amp;#25226;&amp;#20013;&amp;#22269;&amp;#30340;&amp;#20107;&amp;#24773;&amp;#20570;&amp;#22909;&amp;#65292;&amp;#23454;&amp;#29616;5%&amp;#30340;&amp;#32463;&amp;#27982;&amp;#22686;&amp;#38271;&amp;#38750;&amp;#24120;&amp;#37325;&amp;#35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66;&amp;#23519;&amp;#20154;&amp;#22763;&amp;#35748;&amp;#20026;&amp;#65292;&amp;#30887;&amp;#26690;&amp;#22253;&amp;#36825;&amp;#27425;&amp;#32452;&amp;#32455;&amp;#26550;&amp;#26500;&amp;#35843;&amp;#25972;&amp;#20351;&amp;#24471;&amp;#25972;&amp;#20010;&amp;#38598;&amp;#22242;&amp;#26032;&amp;#25112;&amp;#30053; &amp;#9803;&amp;#26356;&amp;#20026;&amp;#28165;&amp;#26224;&amp;#12289;&amp;#32858;&amp;#28966;&amp;#65292;&amp;#25511;&amp;#32929;&amp;#24635;&amp;#37096;&amp;#12289;&amp;#20135;&amp;#19994;&amp;#38598;&amp;#22242;/&amp;#19994;&amp;#21153;&amp;#26495;&amp;#22359;&amp;#12289;&amp;#21508;&amp;#19994;&amp;#21153;&amp;#21333;&amp;#20803;&amp;#26435;&amp;#36131; &amp;#9804;&amp;#36793;&amp;#30028;&amp;#26356;&amp;#21152;&amp;#28165;&amp;#26224;&amp;#12289;&amp;#25480;&amp;#26435;&amp;#26356;&amp;#21152;&amp;#21512;&amp;#29702;&amp;#12289;&amp;#36816;&amp;#33829;&amp;#26356;&amp;#21152;&amp;#39640;&amp;#25928; &amp;#10067;&amp;#65292;&amp;#20063;&amp;#26377;&amp;#21161;&amp;#20110;&amp;#38598;&amp;#22242;&amp;#30456;&amp;#20851;&amp;#19994; &amp;#8987;&amp;#21153;&amp;#20043;&amp;#38388;&amp;#30340;&amp;#21327;&amp;#21516;&amp;#20849;&amp;#36827;&amp;#12289;&amp;#21019;&amp;#36896;&amp;#26356;&amp;#22810;&amp;#22686;&amp;#37327; &amp;#9979;&amp;#65292;&amp;#25512;&amp;#21160;&amp;#20844;&amp;#21496;&amp;#32487;&amp;#32493;&amp;#34892;&amp;#31283;&amp;#33268;&amp;#36828;&amp;#65292;&amp;#23454;&amp;#29616;&amp;#39640; &amp;#9802;&amp;#36136;&amp;#37327;&amp;#21487;&amp;#25345;&amp;#32493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34/w369h565/20200206/8949-inzcrxs87207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8010;&amp;#31185;&amp;#25216;&amp;#35759; &amp;#21271;&amp;#20140;&amp;#26102;&amp;#38388;5&amp;#26376;31&amp;#26085;&amp;#26089;&amp;#38388;&amp;#28040;&amp;#24687;&amp;#65292;&amp;#25454;&amp;#25253;&amp;#36947;&amp;#65292;&amp;#36817;&amp;#26399;&amp;#65292; &amp;#10084;&amp;#32654;&amp;#22269;&amp;#21322;&amp;#23548;&amp;#20307;&amp;#24040;&amp;#22836;&amp;#33521;&amp;#20255;&amp;#36798;&amp;#30340;&amp;#32929;&amp;#20215;&amp;#30127;&amp;#28072; &amp;#9810;&amp;#12290;&amp;#19981;&amp;#36807;&amp;#65292;&amp;#26681;&amp;#25454;&amp;#21326;&amp;#23572;&amp;#34903;&amp;#20998;&amp;#26512;&amp;#24072;&amp;#21644;&amp;#25237;&amp;#36164; &amp;#9925;&amp;#20154;&amp;#32463;&amp;#24120;&amp;#29992;&amp;#30340;&amp;#19968;&amp;#20010;&amp;#25351;&amp;#26631;&amp;#65292;&amp;#33521;&amp;#20255;&amp;#36798;&amp;#30340;&amp;#36164;&amp;#26412;&amp;#20272;&amp;#20540;&amp;#27700;&amp;#24179;&amp;#23454;&amp;#38469;&amp;#19978;&amp;#21364;&amp;#20986;&amp;#29616;&amp;#20102;&amp;#19979;&amp;#28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36824;&amp;#26377;&amp;#20998;&amp;#26512;&amp;#25351;&amp;#20986;&amp;#65292;&lt;/font&gt;&amp;#26368;&amp;#36817;&amp;#20960;&amp;#20010;&amp;#26376;&amp;#65292;&amp;#32654;&amp;#32929;&amp;#36731;&amp;#26494;&amp;#20811;&amp;#26381;&amp;#20102; &amp;#9807;&amp;#38134;&amp;#34892;&amp;#20307;&amp;#31995;&amp;#30340;&amp;#21387;&amp;#21147;&amp;#12289;&amp;#39037;&amp;#22266;&amp;#39640;&amp;#36890;&amp;#32960;&amp;#21644;1980&amp;#24180;&amp;#20195;&amp;#20197;&amp;#26469;&amp;#32654;&amp;#32852;&amp;#20648;&amp;#26368;&amp;#28608;&amp;#36827;&amp;#30340;&amp;#21152; &amp;#9971;&amp;#24687;&amp;#21608;&amp;#26399;&amp;#24433;&amp;#21709; &amp;#9973;&amp;#65292;&amp;#21435;&amp;#24180;&amp;#65292;&amp;#27492;&amp;#31867;&amp;#38382;&amp;#39064;&amp;#19968;&amp;#20877;&amp;#37325;&amp;#21019;&amp;#32929;&amp;#24066;&amp;#65292;&amp;#8220;&amp;#20170;&amp;#24180;&amp;#24066;&amp;#22330;&amp;#21364;&amp;#23545;&amp;#27492;&amp;#19981;&amp;#23633; &amp;#9977;&amp;#19968;&amp;#39038;&amp;#822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790;&amp;#38134;&amp;#21521;&amp;#29790;&amp;#20449;&amp;#32929;&amp;#19996;&amp;#25903;&amp;#20184;&amp;#30340;&amp;#20215;&amp;#26684;&amp;#20165;&amp;#20026;&amp;#27599;&amp;#32929;0.76&amp;#29790;&amp;#22763;&amp;#27861;&amp;#37070;&amp;#65288;0.84&amp;#32654;&amp;#20803;&amp;#65289; &amp;#9801;&amp;#65292;&amp;#32780;&amp;#35813;&amp;#32929;&amp;#22312;&amp;#20132;&amp;#26131;&amp;#36798;&amp;#25104;&amp;#21069;&amp;#30340;&amp;#26368;&amp;#21518;&amp;#19968;&amp;#20010;&amp;#20132;&amp;#26131;&amp;#26085;&amp;#65288;3&amp;#26376;17&amp;#26085;&amp;#65289; &amp;#10144;&amp;#25910;&amp;#20110;1.86&amp;#29790;&amp;#22763;&amp;#27861;&amp;#37070; &amp;#9809;&amp;#12290;&amp;#24459;&amp;#24072;Dimitri Santoro&amp;#20195;&amp;#34920; &amp;#9977;&amp;#20854;&amp;#22996;&amp;#25176;&amp;#20154;&amp;#20889;&amp;#36947;&amp;#65306;&amp;#21521;&amp;#32929;&amp;#19996;&amp;#25552;&amp;#20379;&amp;#20302;&amp;#20110;&amp;#24403;&amp;#26102;&amp;#32929;&amp;#20215;&amp;#30340;&amp;#25253;&amp;#20215;&amp;#36829;&amp;#32972;&amp;#20102;&amp;#25910;&amp;#36141;&amp;#30340;&amp;#25152;&amp;#26377;&amp;#24815; &amp;#9802;&amp;#20363;&amp;#65292;&amp;#24182;&amp;#19988;&amp;#24573;&amp;#35270;&amp;#20102;&amp;#29790;&amp;#20449;&amp;#30340;&amp;#25972;&amp;#20307;&amp;#20215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27/w767h660/20190816/8fce-ichcymv94131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1&amp;#26085;&amp;#26202;&amp;#38388; &amp;#9202;&amp;#65292;&amp;#21716;&amp;#21737;&amp;#21716;&amp;#21737;&amp;#65288;&amp;#19979;&amp;#31216;&amp;#8220;B&amp;#31449;&amp;#8221;&amp;#65289;&amp;#21457;&amp;#24067; &amp;#10148;&amp;#20102;2023&amp;#24180;&amp;#31532;&amp;#19968;&amp;#23395;&amp;#24230;&amp;#36130;&amp;#25253;&amp;#12290;&amp;#25968;&amp;#25454;&amp;#26174;&amp;#31034;&amp;#65292;&amp;#31532;&amp;#19968;&amp;#23395;&amp;#24230;B&amp;#31449;&amp;#24635;&amp;#33829;&amp;#25910;50.7&amp;#20159;&amp;#20803;&amp;#65292;&amp;#21516;&amp;#27604;&amp;#24494;&amp;#28072;0.3%&amp;#65292;&amp;#24066;&amp;#22330;&amp;#39044;&amp;#26399;51.02&amp;#20159;&amp;#20803;&amp;#65292;&amp;#21435;&amp;#24180;&amp;#21516;&amp;#26399;&amp;#33829; &amp;#9962;&amp;#25910;&amp;#20026;50.54&amp;#20159;&amp;#20803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8010;&amp;#31185;&amp;#25216;&amp;#35759; &amp;#21271;&amp;#20140;&amp;#26102;&amp;#38388;5&amp;#26376;30&amp;#26085;&amp;#26089;&amp;#38388;&amp;#28040;&amp;#24687;&amp;#65292;&amp;#25454;&amp;#25253;&amp;#36947;&amp;#65292;&amp;#33521;&amp;#20255;&amp;#36798;CEO&amp;#40644;&amp;#20161;&amp;#21195;&amp;#21608;&amp;#19968;&amp;#34920;&amp;#31034; &amp;#9802;&amp;#65292;&amp;#20154;&amp;#24037;&amp;#26234;&amp;#33021;&amp;#23558;&amp;#20351;&amp;#25152;&amp;#26377;&amp;#20154;&amp;#21482;&amp;#38656;&amp;#23545;&amp;#30528;&amp;#30005;&amp;#33041;&amp;#35828;&amp;#35805;&amp;#23601;&amp;#33021; &amp;#9801;&amp;#21464;&amp;#36523;&amp;#31243;&amp;#24207;&amp;#21592; &amp;#8986;&amp;#65292;&amp;#36825;&amp;#24847;&amp;#21619;&amp;#30528;&amp;#8220;&amp;#25968;&amp;#23383;&amp;#40511;&amp;#27807;&amp;#8221;&amp;#34987;&amp;#22635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hidden="true" cms-style="font-L"&gt;&lt;/font&gt; &amp;#26684;&amp;#38534;&amp;#27719;5&amp;#26376;30&amp;#26085; &amp;#9975;&amp;#20008;&amp;#24503;&amp;#22269;DAX30&amp;#25351;&amp;#25968;&amp;#25910;&amp;#36300;0.26%&amp;#65292;&amp;#33521;&amp;#22269;&amp;#23500;&amp;#26102;100&amp;#25351;&amp;#25968;&amp;#36300;1.38%&amp;#65292;&amp;#27861;&amp;#22269;CAC40&amp;#25351;&amp;#25968;&amp;#36300;1.29%&amp;#65292;&amp;#27431;&amp;#27954;&amp;#26031;&amp;#25176;&amp;#20811;50&amp;#25351;&amp;#25968;&amp;#36300;0.66%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22/w2048h2674/20190820/4f9a-icmpfxa3360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32467;&amp;#26469;&amp;#35828;&amp;#65292;&amp;#36828;&amp;#26399; &amp;#9979;&amp;#65292;&amp;#20013;&amp;#22269;&amp;#22312;&amp;#32451;&amp;#32908;&amp;#32905;&amp;#65292;&amp;#20174;&amp;#39640;&amp;#36895;&amp;#22686;&amp;#38271;&amp;#36208;&amp;#21521;&amp;#39640;&amp;#36136;&amp;#37327;&amp;#21457;&amp;#23637; &amp;#10146;&amp;#65307;&amp;#30701;&amp;#26399;&amp;#65292;&amp;#22312;&amp;#26368;&amp;#24046;&amp;#30340;&amp;#26102;&amp;#20505;&amp;#21464;&amp;#22909;&amp;#65292;&amp;#20294;&amp;#26159;&amp;#21464;&amp;#22909;&amp;#24471;&amp;#26377;&amp;#28857;&amp;#24930;&amp;#65292;&amp;#22312;&amp;#28201;&amp;#21644;&amp;#32531;&amp;#24930;&amp;#21464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2269;&amp;#38469;&amp;#27833;&amp;#20215;&amp;#30001;&amp;#20110;&amp;#22320;&amp;#32536;&amp;#25919;&amp;#27835;&amp;#30340;&amp;#21407;&amp;#22240;&amp;#65292;&amp;#33258;&amp;#19977;&amp;#26376;&amp;#20221;&amp;#20197;&amp;#26469;&amp;#65292;&amp;#19968; &amp;#9940;&amp;#30452;&amp;#22788;&amp;#20110;&amp;#38663;&amp;#33633;&amp;#36208;&amp;#39640;&amp;#30340;&amp;#36235;&amp;#21183; &amp;#10084;&amp;#12290;&amp;#24067;&amp;#20262;&amp;#29305;&amp;#21407;&amp;#27833;&amp;#26368;&amp;#39640;&amp;#36924;&amp;#36817;130&amp;#32654;&amp;#20803;/&amp;#26742;&amp;#65292;&amp;#22269;&amp;#38469; &amp;#9809;&amp;#27833;&amp;#20215;&amp;#22312;2022&amp;#24180;&amp;#19978;&amp;#21322;&amp;#24180;&amp;#22987;&amp;#32456;&amp;#32500;&amp;#25345;&amp;#39640;&amp;#20301;&amp;#38663;&amp;#336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24052;&amp;#33778;&amp;#29305;&amp;#39318;&amp;#27425;&amp;#25237;&amp;#36164;&amp;#35199;&amp;#26041;&amp;#30707;&amp;#27833;&amp;#21487;&amp;#20197;&amp;#36861;&amp;#28335;&amp;#21040;2019&amp;#24180;&amp;#65292;&amp;#24444; &amp;#9200;&amp;#26102;&amp;#35199;&amp;#26041;&amp;#30707;&amp;#27833;&amp;#19982;&amp;#38634;&amp;#20315;&amp;#40857;&amp;#23637;&amp;#24320;&amp;#20102;&amp;#19968;&amp;#22330;&amp;#38024;&amp;#23545;&amp;#38463;&amp;#32435;&amp;#36798;&amp;#31185;&amp;#30707;&amp;#27833;&amp;#30340;&amp;#31454;&amp;#36141;&amp;#25112;&amp;#65292;&amp;#35199;&amp;#26041;&amp;#30707; &amp;#9995;&amp;#27833;&amp;#39318;&amp;#24109;&amp;#25191;&amp;#34892;&amp;#23448;&amp;#35828;&amp;#26381;&amp;#24052;&amp;#33778;&amp;#29305;&amp;#20026;&amp;#20844;&amp;#21496;&amp;#25552;&amp;#20379;&amp;#20102;100&amp;#20159;&amp;#32654;&amp;#20803;&amp;#30340;&amp;#34701;&amp;#36164;&amp;#65292;&amp;#20316;&amp;#20026;&amp;#20132; &amp;#9801;&amp;#25442;&amp;#65292;&amp;#24052;&amp;#33778;&amp;#29305;&amp;#33719;&amp;#24471;&amp;#20102;&amp;#21069;&amp;#36848;&amp;#35199;&amp;#26041;&amp;#30707;&amp;#27833;&amp;#30340;&amp;#20248;&amp;#20808;&amp;#32929;&amp;#21644;&amp;#35748;&amp;#32929;&amp;#26435;&amp;#35777;&amp;#26435;&amp;#30410;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15/w1078h1237/20200203/c6eb-inzcrxr70660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19994;&amp;#21153;&amp;#27809;&amp;#26377;&amp;#26368;&amp;#20302;&amp;#36130;&amp;#23500;&amp;#38376;&amp;#27099;&amp;#65292;&amp;#20294;&amp;#26174;&amp;#28982;&amp;#30596;&amp;#20934;&amp;#20102;&amp;#26368;&amp;#23500;&amp;#35029;&amp;#30340;0.01% &amp;#9989;&amp;#30340;&amp;#20154;&amp;#326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4066;&amp;#25151;&amp;#20225;&amp;#24066;&amp;#20540;&amp;#20559;&amp;#20302;&amp;#65292;&amp;#19968;&amp;#30452;&amp;#26159;&amp;#20010;&amp;#38590;&amp;#39064;&amp;#65292;&amp;#20170;&amp;#24180;&amp;#26356;&amp;#26159;&amp;#32553;&amp;#27700;&amp;#20005;&amp;#373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4066;&amp;#25151;&amp;#20225;&amp;#24066;&amp;#20540;&amp;#20559;&amp;#20302;&amp;#65292;&amp;#19968;&amp;#30452;&amp;#26159;&amp;#20010;&amp;#38590;&amp;#39064;&amp;#65292;&amp;#20170;&amp;#24180;&amp;#26356;&amp;#26159;&amp;#32553;&amp;#27700;&amp;#20005;&amp;#373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2/w690h922/20200219/cc5a-iprtayz7514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4&amp;#26376;&amp;#21518;&amp;#22797;&amp;#33487;&amp;#24378;&amp;#24230;&amp;#20302;&amp;#20110;&amp;#39044;&amp;#2639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800;&amp;#38518;&amp;#38598;&amp;#22242;(08238)&amp;#21457;&amp;#24067;&amp;#20844;&amp;#21578;&amp;#65292;&amp;#29579;&amp;#26093;&amp;#24050;&amp;#33719;&amp;#22996;&amp;#20219;&amp;#20026;&amp;#20844;&amp;#21496;&amp;#25191;&amp;#34892;&amp;#33891;&amp;#20107; &amp;#9996;&amp;#65292;&amp;#33258;2023&amp;#24180;5&amp;#26376;31&amp;#26085;&amp;#36215;&amp;#29983;&amp;#25928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84/w374h410/20191027/4ca5-ihmipqx12982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3&amp;#23478;&amp;#20844;&amp;#21496;&amp;#21516;&amp;#26102;&amp;#25552;&amp;#31034;&amp;#31216;&amp;#65292;&amp;#20844;&amp;#21496;&amp;#21271;&amp;#20132;&amp;#25152;&amp;#21457;&amp;#34892;&amp;#19978;&amp;#24066;&amp;#35745;&amp;#21010;&amp;#21487;&amp;#33021;&amp;#21463;&amp;#22269; &amp;#9803;&amp;#20869;&amp;#22806;&amp;#23439;&amp;#35266;&amp;#32463;&amp;#27982;&amp;#24433;&amp;#21709;&amp;#12289;&amp;#20844;&amp;#21496;&amp;#33258;&amp;#36523;&amp;#32463;&amp;#33829;&amp;#31649;&amp;#29702;&amp;#24773;&amp;#20917;&amp;#12289;&amp;#22269;&amp;#20869;&amp;#35777;&amp;#21048;&amp;#24066;&amp;#22330;&amp;#25972;&amp;#20307;&amp;#24773;&amp;#20917; &amp;#9809;&amp;#31561;&amp;#20869;&amp;#12289;&amp;#22806;&amp;#37096;&amp;#22240;&amp;#32032;&amp;#24433;&amp;#21709;&amp;#32780;&amp;#23384;&amp;#22312;&amp;#19981;&amp;#30830;&amp;#23450;&amp;#24615;&amp;#65292;&amp;#20844;&amp;#21496;&amp;#23384;&amp;#22312;&amp;#26410;&amp;#33021;&amp;#21450;&amp;#26102;&amp;#25552;&amp;#20132;&amp;#21271;&amp;#20132;&amp;#25152; &amp;#9804;&amp;#21457;&amp;#34892;&amp;#19978;&amp;#24066;&amp;#30003;&amp;#25253;&amp;#25991;&amp;#20214;&amp;#30340;&amp;#39118;&amp;#38505;&amp;#12290;&amp;#20844;&amp;#21496;&amp;#21271;&amp;#20132;&amp;#25152;&amp;#21457;&amp;#34892;&amp;#19978;&amp;#24066;&amp;#23578;&amp;#38656;&amp;#21271;&amp;#20132;&amp;#25152;&amp;#23457;&amp;#26680;&amp;#36890;&amp;#36807; &amp;#9802;&amp;#24182;&amp;#32463;&amp;#20013;&amp;#22269;&amp;#35777;&amp;#30417;&amp;#20250;&amp;#21516;&amp;#24847;&amp;#27880;&amp;#20876;&amp;#65292;&amp;#33021;&amp;#21542;&amp;#36890;&amp;#36807;&amp;#21069;&amp;#36848;&amp;#23457;&amp;#26680;&amp;#21450;&amp;#27880;&amp;#20876;&amp;#23384;&amp;#22312;&amp;#19981;&amp;#30830;&amp;#23450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32654;&amp;#20803;&amp;#20132;&amp;#25237;&amp;#38663;&amp;#33633;&amp;#65292;&amp;#27492;&amp;#21069;&amp;#32654;&amp;#22269;&amp;#24635;&amp;#32479;&amp;#25308;&amp;#30331;&amp;#21644;&amp;#20849;&amp;#21644;&amp;#20826;&amp;#31821;&amp;#20247;&amp;#35758; &amp;#9940;&amp;#38498;&amp;#35758;&amp;#38271;&amp;#40614;&amp;#21345;&amp;#38177;&amp;#19978;&amp;#21608;&amp;#26085;&amp;#36798;&amp;#25104;&amp;#20102;&amp;#19968;&amp;#39033;&amp;#21327;&amp;#35758;&amp;#65292;&amp;#23558;&amp;#26242;&amp;#20572;&amp;#23454;&amp;#26045;&amp;#32654;&amp;#22269;&amp;#20538;&amp;#21153;&amp;#19978;&amp;#38480;&amp;#65292;&amp;#24182; &amp;#9889;&amp;#23545;&amp;#19968;&amp;#20123;&amp;#32852;&amp;#37030;&amp;#24320;&amp;#25903;&amp;#36827;&amp;#34892;&amp;#38480;&amp;#21046;&amp;#65292;&amp;#20197;&amp;#38450;&amp;#27490;&amp;#20986;&amp;#29616;&amp;#20538;&amp;#21153;&amp;#36829;&amp;#32422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76/w566h710/20191001/7eea-ifmectk15435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 &amp;#9805;&amp;#65292;&amp;#32654;&amp;#22269;&amp;#24635;&amp;#32479;&amp;#25308;&amp;#30331;&amp;#21644;&amp;#20849;&amp;#21644;&amp;#20826;&amp;#20247;&amp;#35758;&amp;#38498;&amp;#35758;&amp;#38271;&amp;#40614;&amp;#21345;&amp;#38177;&amp;#34920;&amp;#31034;&amp;#65292;&amp;#26377;&amp;#20449;&amp;#24515; &amp;#9801;&amp;#33021;&amp;#22815;&amp;#20026;&amp;#20538;&amp;#21153;&amp;#19978;&amp;#38480;&amp;#21327;&amp;#35758;&amp;#20105;&amp;#21462;&amp;#21040;&amp;#24517;&amp;#35201;&amp;#30340;&amp;#25903;&amp;#25345;&amp;#12290;&amp;#26242;&amp;#23450;&amp;#21327;&amp;#35758;&amp;#26368;&amp;#26089;&amp;#23558;&amp;#20110;&amp;#24403;&amp;#22320;&amp;#26102;&amp;#38388; &amp;#9788;&amp;#26412;&amp;#21608;&amp;#19977;&amp;#36827;&amp;#34892;&amp;#25237;&amp;#310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18&amp;#21517;C3.ai&amp;#25910;&amp;#36300;8.96%&amp;#65292;&amp;#25104;&amp;#20132;29.5&amp;#20159;&amp;#32654;&amp;#20803;&amp;#12290; &amp;#9980;&amp;#20844;&amp;#21496;&amp;#22312;&amp;#21608;&amp;#19977;&amp;#25910;&amp;#30424;&amp;#21518;&amp;#20844;&amp;#24067;&amp;#20102;&amp;#36130;&amp;#252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19979;&amp;#21322;&amp;#24180;&amp;#20276;&amp;#38543;&amp;#22269;&amp;#20869;&amp;#32463;&amp;#27982;&amp;#20462;&amp;#22797;&amp;#36807;&amp;#31243;&amp;#25345;&amp;#32493;&amp;#65292;&amp;#21516;&amp;#26102;&amp;#32508;&amp;#21512;&amp;#32771;&amp;#34385;&amp;#20854;&amp;#20182;&amp;#24433;&amp;#21709; &amp;#9979;&amp;#22240;&amp;#32032;&amp;#65292;&amp;#24180;&amp;#24213;&amp;#20154;&amp;#27665;&amp;#24065;&amp;#23545;&amp;#32654;&amp;#20803;&amp;#27719;&amp;#29575;&amp;#21516;&amp;#27604;&amp;#26377;&amp;#21487;&amp;#33021;&amp;#20986;&amp;#29616;2.0%&amp;#24038;&amp;#21491;&amp;#30340;&amp;#23567;&amp;#24133;&amp;#21319; &amp;#9202;&amp;#20540;&amp;#65292;&amp;#20063;&amp;#23601;&amp;#26159;&amp;#20174;&amp;#21435;&amp;#24180;&amp;#24213;&amp;#30340;6.95&amp;#65292;&amp;#23567;&amp;#24133;&amp;#21319;&amp;#33267;6.8&amp;#24038;&amp;#21491;&amp;#12290;&amp;#8221;&amp;#20911;&amp;#29747;&amp;#39044;&amp;#35745; &amp;#97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16/w775h1241/20191106/7d5a-ihyxcrq00280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810;&amp;#65292;&amp;#36842;&amp;#22763;&amp;#23612;&amp;#24425;&amp;#31080;&amp;#20048;&amp;#22253;&amp;#23448;&amp;#32593;3&amp;#38271;&amp;#22478;&amp;#27773;&amp;#36710;&amp;#20027;&amp;#21160;&amp;#25472;&amp;#36215;&amp;#36710;&amp;#20225;&amp;#20043;&amp;#25112;&amp;#65292;5&amp;#26376;25&amp;#26085;&amp;#23558;&amp;#30683;&amp;#22836;&amp;#25351;&amp;#21521;&amp;#27604; &amp;#9806;&amp;#20122;&amp;#36842;&amp;#65292;&amp;#31216;&amp;#20854;&amp;#28041;&amp;#23244;&amp;#25972;&amp;#36710;&amp;#33976;&amp;#21457;&amp;#27745;&amp;#26579;&amp;#29289;&amp;#25490;&amp;#25918;&amp;#19981;&amp;#36798;&amp;#26631;&amp;#12290;&amp;#38271;&amp;#22478;&amp;#27773;&amp;#36710;&amp;#22312;&amp;#22768;&amp;#26126;&amp;#20013;&amp;#20889;&amp;#36947; &amp;#9977;&amp;#65306;&amp;#8220;2023&amp;#24180;4&amp;#26376;11&amp;#26085;&amp;#65292;&amp;#38271;&amp;#22478;&amp;#27773;&amp;#36710;&amp;#21521;&amp;#29983;&amp;#24577;&amp;#29615;&amp;#22659;&amp;#37096;&amp;#12289;&amp;#22269;&amp;#23478;&amp;#24066;&amp;#22330;&amp;#30417;&amp;#30563; &amp;#10071;&amp;#31649;&amp;#29702;&amp;#24635;&amp;#23616;&amp;#12289;&amp;#24037;&amp;#19994;&amp;#21644;&amp;#20449;&amp;#24687;&amp;#21270;&amp;#37096;&amp;#36882;&amp;#20132;&amp;#20030;&amp;#25253;&amp;#26448;&amp;#26009;&amp;#65292;&amp;#23601;&amp;#27604;&amp;#20122;&amp;#36842;&amp;#31206;PLUS DM-i&amp;#12289;&amp;#23435;PLUS DM-i&amp;#37319;&amp;#29992;&amp;#24120;&amp;#21387;&amp;#27833;&amp;#31665; &amp;#9973;&amp;#65292;&amp;#28041;&amp;#23244;&amp;#25972;&amp;#36710;&amp;#33976;&amp;#21457;&amp;#27745;&amp;#26579;&amp;#29289; &amp;#9803;&amp;#25490;&amp;#25918;&amp;#19981;&amp;#36798;&amp;#26631;&amp;#30340;&amp;#38382;&amp;#39064;&amp;#36827;&amp;#34892;&amp;#20030;&amp;#2525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9976;&amp;#65292;21&amp;#19990;&amp;#32426;&amp;#32463;&amp;#27982;&amp;#25253;&amp;#36947;&amp;#35760;&amp;#32773;&amp;#21521;&amp;#29305;&amp;#26031;&amp;#25289;&amp;#20013;&amp;#22269;&amp;#21644;&amp;#23425;&amp;#24503;&amp;#26102;&amp;#20195;&amp;#26041;&amp;#38754;&amp;#35810; &amp;#9810;&amp;#38382;&amp;#29031;&amp;#29255;&amp;#30495;&amp;#23454;&amp;#24615;&amp;#21450;&amp;#21452;&amp;#26041;&amp;#20250;&amp;#35848;&amp;#20869;&amp;#23481;&amp;#65292;&amp;#25130;&amp;#33267;&amp;#21457;&amp;#31295;&amp;#65292;&amp;#21452;&amp;#26041;&amp;#26242;&amp;#26410;&amp;#22238;&amp;#24212; // &amp;#97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842;&amp;#22763;&amp;#23612;&amp;#24425;&amp;#31080;&amp;#20048;&amp;#22253;&amp;#23448;&amp;#32593;3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9/40/w480h360/20200106/b2e7-imrkkfy166819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94-9780661.htm" title=""  data-id="54"  target="_blank"&gt;&lt;mip-img class="mip-img mip-hot-img" layout="fixed" src="http://n.sinaimg.cn/sinacn10115/367/w487h680/20190816/c671-ichcymv9903053.jpg" width="110" height="72"&gt;&lt;/mip-img&gt;&lt;p class="nr"&gt;&amp;#24052;&amp;#35199;&amp;#38431;&amp;#32467;&amp;#26463;&amp;#37319;&amp;#35775;&amp;#21518;&amp;#65292;&amp;#32599;&amp;#24503;&amp;#37324;&amp;#25096;&amp;#23545;&amp;#32599;&amp;#32435;&amp;#23572;&amp;#22810;&amp;#20351;&amp;#20986;&amp;ldquo;&amp;#21560;&amp;#26143;&amp;#22823;&amp;#27861;&amp;rdquo;&amp;hellip;&amp;hellip;&lt;/p&gt;&lt;p class="ly"&gt;&lt;span class="pl_all" docUrl=""&gt;&lt;/span&gt;&lt;mip-img class="mip-element mip-comment-img" alt="" src="http://n.sinaimg.cn/sinacn20121/490/w499h791/20191005/b5b1-ifmectm57419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2950172.htm" title=""  data-id="55"  target="_blank"&gt;&lt;mip-img class="mip-img mip-hot-img" layout="fixed" src="http://n.sinaimg.cn/sinacn20118/10/w690h920/20191106/6d2c-ihyxcrp9797489.jpg" width="110" height="72"&gt;&lt;/mip-img&gt;&lt;p class="nr"&gt;&amp;#19990;&amp;#30028;&amp;#26479;&amp;#21050;&amp;#28608;&amp;#19968;&amp;#22812;&amp;#65306;&amp;#35806;&amp;#29983;&amp;#31532;2&amp;#25903;&amp;#20986;&amp;#23616;&amp;#38431;&amp;#65292;&amp;#24503;&amp;#22269;&amp;#37213;&amp;#37247;&amp;#34987;&amp;#28120;&amp;#27760;&amp;#65292;&amp;#26085;&amp;#26412;&amp;#22833;&amp;#22909;&amp;#23616;&lt;/p&gt;&lt;p class="ly"&gt;&lt;span class="pl_all" docUrl="?id=utf8hElQ20230220.doc"&gt;&lt;/span&gt;&lt;mip-img class="mip-element mip-comment-img" alt="" src="http://n.sinaimg.cn/sinacn10117/448/w870h1178/20190813/f81a-icapxpi10978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36508744/index.aspx" title=""  data-id="56"  target="_blank"&gt;&lt;mip-img class="mip-img mip-hot-img" layout="fixed" src="http://n.sinaimg.cn/sinacn10114/32/w367h465/20200228/f9b2-ipzreix0745655.jpg" width="110" height="72"&gt;&lt;/mip-img&gt;&lt;p class="nr"&gt;&amp;#21271;&amp;#20140;&amp;#26102;&amp;#38388;12&amp;#26376;1&amp;#26085;&amp;#65292;974&amp;#20307;&amp;#32946;&amp;#22330;&amp;#35265;&amp;#35777;&amp;#20102;&amp;#38463;&amp;#26681;&amp;#24311;&amp;#36867;&amp;#20986;&amp;#29983;&amp;#22825;&amp;hellip;&amp;hellip;&lt;/p&gt;&lt;p class="ly"&gt;&lt;span class="pl_all" docUrl=""&gt;&lt;/span&gt;&lt;mip-img class="mip-element mip-comment-img" alt="" src="http://n.sinaimg.cn/sinacn10110/230/w470h560/20190816/b7e7-ichcymv82159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ysgsl.gov.cn/203n4FGlVsy.aspx?id=sDjicHGZj.html" data-id="1" data-num="0" data-href="http://www.pyruike.com/20VI4vREw7oihrGm7mI.aspx?id=PhdiUxA6.exe"  title="" target="_blank"&gt;&lt;mip-img class="mip-img" layout="container" src="http://n.sinaimg.cn/sinacn10111/473/w574h699/20190813/bf5f-icapxph9468955.jpg" width="100%" height="100%"&gt;&lt;/mip-img&gt;&lt;p&gt;29&amp;#26085;-30&amp;#26085;&amp;#19990;&amp;#30028;&amp;#26479;&amp;#35266;&amp;#36187;&amp;#25351;&amp;#21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g6y62gay7P.aspx?id=fdnxF3TN.shtml" data-id="2" data-num="0" data-href="https://www.yuanzhuo.cn/20CQgT3yNA9UPp.aspx?id=nw3EHBMw.exe"  title="" target="_blank"&gt;&lt;mip-img class="mip-img" layout="container" src="http://n.sinaimg.cn/sinakd10100/295/w507h588/20200328/d187-irkazzv9700450.jpg" width="100%" height="100%"&gt;&lt;/mip-img&gt;&lt;p&gt;&amp;#19990;&amp;#30028;&amp;#26479;&amp;#26469;&amp;#20102;&amp;#65292;&amp;#21697;&amp;#29260;&amp;#36825;&amp;#20123;&amp;#32463;&amp;#33829;&amp;#34892;&amp;#20026;&amp;#20250;&amp;#34987;&amp;ldquo;&amp;#32418;&amp;#29260;&amp;#32602;&amp;#19979;&amp;rdquo; | &amp;#27861;&amp;#24459;&amp;#19987;&amp;#266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1K4yp7scy42OX6n.aspx?id=GwGwWHUsLyankH4m.html" data-id="3" data-num="0" data-href="https://www.tfjyedu.com/208UQgn3Or6Cpd.aspx?id=bTwRqsykVkT5HdMLzd.shtml"  title="" target="_blank"&gt;&lt;mip-img class="mip-img" layout="container" src="http://n.sinaimg.cn/sinacn10019/533/w800h533/20200212/6b3a-ipmxpvz09819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u49R8YjfAIsATm7LM.aspx?id=k7uE0Aldm7NA1h.htm" data-id="4" data-num="0" data-href="http://www.humanwell.com.cn/20a9O9s3Jbvk5RrQE.aspx?id=aLwOM6aZ.html"  title="" target="_blank"&gt;&lt;mip-img class="mip-img" layout="container" src="http://n.sinaimg.cn/sinacn20122/319/w2048h3071/20191009/89cb-ifrwayx2818730.jpg" width="100%" height="100%"&gt;&lt;/mip-img&gt;&lt;p&gt;&amp;#27604;&amp;#21033;&amp;#26102;&amp;#20869;&amp;#35751;&amp;#65281;&amp;#20004;&amp;#22823;&amp;#26680;&amp;#24515;&amp;#38548;&amp;#31354;&amp;#23545;&amp;#21943; &amp;#20027;&amp;#25945;&amp;#32451;&amp;#28779;&amp;#19978;&amp;#27975;&amp;#278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iN4j5JueyDHBn.aspx?id=7IXYaODcYpINbOYbi.html" data-id="5" data-num="0" data-href="http://www.systables.com/20YmA365iEIZ.aspx?id=6RmOPlZDZb.shtml"  title="" target="_blank"&gt;&lt;mip-img class="mip-img" layout="container" src="http://n.sinaimg.cn/sinacn10108/393/w508h685/20190817/88ee-ichcymw2437476.jpg" width="100%" height="100%"&gt;&lt;/mip-img&gt;&lt;p&gt;&amp;#20877;&amp;#19968;&amp;#27425;&amp;#20026;&amp;#19990;&amp;#30028;&amp;#26479;&amp;#21152;&amp;#27833;&amp;#21917;&amp;#244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oTpzIoK0FInfMt.aspx?id=5734n9WKYL6.htm" data-id="6" data-num="0" data-href="http://www.renchu.cn/20p581t2r3KPNLuw8KjB.aspx?id=oJ7s7hpR.phtml"  title="" target="_blank"&gt;&lt;mip-img class="mip-img" layout="container" src="http://n.sinaimg.cn/sinacn10110/624/w608h816/20200222/7885-ipvnsze660439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bYcA3lCxn3.aspx?id=7ToSoU08eCdCml.phtml" data-id="7" data-num="0" data-href="http://www.sgrcw.com/20tCulRFj4.aspx?id=npSUMWvUQU.phtml"  title="" target="_blank"&gt;&lt;mip-img class="mip-img" layout="container" src="http://n.sinaimg.cn/sinacn20123/776/w1080h1296/20200114/ddcf-imztzhn9372205.jpg" width="100%" height="100%"&gt;&lt;/mip-img&gt;&lt;p&gt;&amp;#21548;&amp;#21040;&amp;#24515;&amp;#22681;&amp;#23601;&amp;#24819;&amp;#36215;&amp;#20102;&amp;#20869;&amp;#39532;&amp;#23572;&amp;#65281;&amp;#26705;&amp;#24052;&amp;#33310;&amp;#29579;&amp;#22826;&amp;#20250;&amp;#25197;&amp;#20102;&amp;#65292;&amp;#19990;&amp;#30028;&amp;#26479;&amp;#38480;&amp;#23450;&amp;#30007;&amp;#214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eONn3qAFMVKgxfBp.aspx?id=VtaiS3dFZJzPDm4sar.phtml" data-id="8" data-num="0" data-href="https://www.aiorange.cn/20A1amXVCuaeU59.aspx?id=gsgkGVjpv92R.phtml"  title="" target="_blank"&gt;&lt;mip-img class="mip-img" layout="container" src="http://n.sinaimg.cn/sinacn10112/522/w570h752/20190817/448f-ichcymw3459966.jpg" width="100%" height="100%"&gt;&lt;/mip-img&gt;&lt;p&gt;&amp;#21345;&amp;#22612;&amp;#23572; &amp;#26757;&amp;#35199;&amp;#19990;&amp;#30028;&amp;#26479;&amp;#36827;&amp;#29699;&amp;#25968;&amp;#36861;&amp;#24179;&amp;#39532;&amp;#25289;&amp;#22810;&amp;#32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v1F0BGbYE7.aspx?id=8iQ3nZqEsHY8Ci.html" data-id="9" data-num="0" data-href="http://gsl.lishui.gov.cn/207sAZG50l5C2hB.aspx?id=ocPG2S42jIv0HDD.html"  title="" target="_blank"&gt;&lt;mip-img class="mip-img" layout="container" src="http://n.sinaimg.cn/sinacn20111/672/w677h795/20190920/7e09-iewtemz5045235.jpg" width="100%" height="100%"&gt;&lt;/mip-img&gt;&lt;p&gt;&amp;#27874;&amp;#20848;&amp;#19968;&amp;#29699;&amp;#36855;&amp;#19968;&amp;#36793;&amp;#25509;&amp;#21463;&amp;#25163;&amp;#26415;&amp;#19968;&amp;#36793;&amp;#30475;&amp;#19990;&amp;#30028;&amp;#26479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bLrLK8RLtXnweYdCb2.aspx?id=eVnhf5MgMpU.exe" data-id="10" data-num="0" data-href="http://www.coresport.cn/20AFemqmdbQaznpxA1.aspx?id=DkXzIeON05ApZn0E.html"  title="" target="_blank"&gt;&lt;mip-img class="mip-img" layout="container" src="http://n.sinaimg.cn/sinacn10113/762/w600h962/20190817/1c5e-ichcymw3611961.jpg" width="100%" height="100%"&gt;&lt;/mip-img&gt;&lt;p&gt;&amp;#21069;&amp;#30651; | &amp;#26085;&amp;#26412;&amp;#38431;&amp;#23545;&amp;#25112;&amp;#20811;&amp;#32599;&amp;#22320;&amp;#20122;&amp;#39044;&amp;#279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152;&amp;#25343;&amp;#22823;&amp;#20027;&amp;#24069;&amp;#36187;&amp;#21069;&amp;#31216;&amp;#35201;&amp;#24178;&amp;#30862;&amp;#20811;&amp;#32599;&amp;#22320;&amp;#20122;&amp;#65292;&amp;#20811;&amp;#25289;&amp;#39532;&amp;#37324;&amp;#22855;&amp;#65306;&amp;#30475;&amp;#30475;&amp;#35841;&amp;#34987;&amp;#24178;&amp;#30862;&amp;#2010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6922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7/432361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91304664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4-105158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rtUEaY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YM-wFDLsgPs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70401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31425487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9043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542428746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842;&amp;#22763;&amp;#23612;&amp;#24425;&amp;#31080;&amp;#20048;&amp;#22253;&amp;#23448;&amp;#32593;3&amp;#19990;&amp;#30028;&amp;#26479;&amp;#19978;&amp;#36125;&amp;#20811;&amp;#27721;&amp;#22982;&amp;#26368;&amp;#21518;&amp;#19968;&amp;#31890;&amp;#36827;&amp;#29699;&amp;#65292;&amp;#19968;&amp;#33050;&amp;#36386;&amp;#20986;&amp;#20960;&amp;#20010;&amp;#20159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