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566&amp;#20307;&amp;#32946;&amp;#23458;&amp;#26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4236.shtml?id=9982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566&amp;#20307;&amp;#32946;&amp;#23458;&amp;#26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4236.shtml?id=9982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212937618.shtml" title="" target="_blank"&gt;&amp;#25163;&amp;#27231;&amp;#40179;&amp;#20976;&amp;#32178;&lt;/a&gt;&lt;/span&gt;&lt;a href="?20xVm-frZeks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566&amp;#20307;&amp;#32946;&amp;#23458;&amp;#26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0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19996;&amp;#209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0/w1000h1400/20200224/ef83-ipvnszf2605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566&amp;#20307;&amp;#32946;&amp;#23458;&amp;#26381;,app&amp;#19979;&amp;#36733;android&amp;#29256;V4.3.1VqtbiRHUYGtorzs-qssPFYzelvbUlZ-oFOnYBc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7117;&amp;#35760;&amp;#32773;&amp;#20851;&amp;#27880;&amp;#21040; &amp;#9811;&amp;#65292;&amp;#36817;&amp;#26399;&amp;#22810;&amp;#20301;&amp;#19987;&amp;#23478;&amp;#22312;&amp;#25509;&amp;#21463;&amp;#37319;&amp;#35775;&amp;#26102;&amp;#20063;&amp;#37117;&amp;#35848;&amp;#21040;&amp;#65292;&amp;#30417;&amp;#27979; &amp;#9804;&amp;#25968;&amp;#25454;&amp;#19982;&amp;#23454;&amp;#38469;&amp;#24773;&amp;#20917;&amp;#38388;&amp;#21487;&amp;#33021;&amp;#23384;&amp;#22312;&amp;#28382;&amp;#21518;&amp;#24615; &amp;#9786;&amp;#65292;&amp;#24212;&amp;#21152;&amp;#24378;&amp;#25968;&amp;#25454;&amp;#30417;&amp;#27979;&amp;#65292;&amp;#36861;&amp;#36394;&amp;#30123;&amp;#24773;&amp;#24577;&amp;#21183; &amp;#9811;&amp;#12290;6566&amp;#20307;&amp;#32946;&amp;#23458;&amp;#26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~2022&amp;#24180;&amp;#19977;&amp;#23395;&amp;#24230;&amp;#26411;&amp;#65292;&amp;#20159;&amp;#32428;&amp;#38146;&amp;#33021;&amp;#33829;&amp;#25910;&amp;#30001;14&amp;#20159;&amp;#20803; &amp;#9994;&amp;#22686;&amp;#33267;243&amp;#20159;&amp;#20803;&amp;#65292;&amp;#24402;&amp;#27597;&amp;#20928;&amp;#21033;&amp;#28070;&amp;#30001;1.5&amp;#20159;&amp;#20803;&amp;#22686;&amp;#33267;27&amp;#20159;&amp;#20803; &amp;#9203;&amp;#65292;&amp;#22686;&amp;#24133;&amp;#30342;&amp;#36229;15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2/w943h1139/20191015/b9bd-ifzxhxk7709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text-decoration: underline;"&gt;&amp;#22235;&amp;#26159;&amp;#37096;&amp;#20998;&amp;#25104;&amp;#26412;&amp;#36153;&amp;#29992;&amp;#30830;&amp;#35748;&amp;#20381;&amp;#25454;&amp;#19981;&amp;#36275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37117;&amp;#35760;&amp;#32773;&amp;#20851;&amp;#27880;&amp;#21040; &amp;#9994;&amp;#65292;&amp;#36817;&amp;#26399;&amp;#22810;&amp;#20301;&amp;#19987;&amp;#23478;&amp;#22312;&amp;#25509;&amp;#21463;&amp;#37319;&amp;#35775;&amp;#26102;&amp;#20063;&amp;#37117;&amp;#35848;&amp;#21040;&amp;#65292;&amp;#30417;&amp;#27979; &amp;#9977;&amp;#25968;&amp;#25454;&amp;#19982;&amp;#23454;&amp;#38469;&amp;#24773;&amp;#20917;&amp;#38388;&amp;#21487;&amp;#33021;&amp;#23384;&amp;#22312;&amp;#28382;&amp;#21518;&amp;#24615; &amp;#10085;&amp;#65292;&amp;#24212;&amp;#21152;&amp;#24378;&amp;#25968;&amp;#25454;&amp;#30417;&amp;#27979;&amp;#65292;&amp;#36861;&amp;#36394;&amp;#30123;&amp;#24773;&amp;#24577;&amp;#21183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20&amp;#26085; &amp;#9997;&amp;#65292;&amp;#21271;&amp;#20140;&amp;#33267;&amp;#27494;&amp;#27721;&amp;#38388;&amp;#29575;&amp;#20808;&amp;#24120;&amp;#24577;&amp;#21270;&amp;#25353;&amp;#26102;&amp;#36895;350&amp;#20844;&amp;#37324; &amp;#9994;&amp;#39640;&amp;#26631;&amp;#36816;&amp;#33829;&amp;#65292;&amp;#22686;&amp;#21152;&amp;#24320;&amp;#34892;&amp;#22823;&amp;#31449;&amp;#30452;&amp;#36798;&amp;#39640;&amp;#21697;&amp;#36136;&amp;#26631;&amp;#26438;&amp;#21015;&amp;#36710;&amp;#21644;&amp;#26234;&amp;#33021;&amp;#22797;&amp;#20852;&amp;#21495;&amp;#21160;&amp;#36710;&amp;#32452;&amp;#65292; &amp;#10147;&amp;#25512;&amp;#20986;&amp;#38745;&amp;#38899;&amp;#36710;&amp;#21410;&amp;#12289;&amp;#26032;&amp;#22411;&amp;#31080;&amp;#21046;&amp;#31561;&amp;#26032;&amp;#26381;&amp;#21153; &amp;#9809;&amp;#65292;&amp;#23454;&amp;#26045;&amp;#28789;&amp;#27963;&amp;#25240;&amp;#25187;&amp;#12289;&amp;#26377;&amp;#21319;&amp;#26377;&amp;#38477;&amp;#12289;&amp;#20248;&amp;#36136; &amp;#9980;&amp;#20248;&amp;#20215;&amp;#30340;&amp;#24066;&amp;#22330;&amp;#21270;&amp;#31080;&amp;#20215;&amp;#26426;&amp;#21046; &amp;#9809;&amp;#65292;&amp;#21271;&amp;#20140;&amp;#33267;&amp;#27494;&amp;#27721;&amp;#38388;&amp;#26368;&amp;#30701;&amp;#36816;&amp;#34892;&amp;#26102;&amp;#38388;&amp;#21387;&amp;#32553;&amp;#33267;3&amp;#23567;&amp;#26102;48&amp;#20998;&amp;#12290;&amp;#20170;&amp;#22825;&amp;#24320;&amp;#22987;&amp;#65292;&amp;#21271;&amp;#20140;&amp;#33267;&amp;#30707;&amp;#23478;&amp;#24196;&amp;#38388;&amp;#27599;&amp;#22825;&amp;#24320;&amp;#34892;10&amp;#23545;60&amp;#20998;&amp;#38047;&amp;#30452;&amp;#36798;&amp;#21015;&amp;#36710; &amp;#10086;&amp;#65292;6566&amp;#20307;&amp;#32946;&amp;#23458;&amp;#26381;&amp;#36827;&amp;#19968;&amp;#27493;&amp;#21387;&amp;#32553;&amp;#20140;&amp;#30707;&amp;#38388;&amp;#30340;&amp;#26102;&amp;#31354;&amp;#36317;&amp;#31163;&amp;#65292;&amp;#26053;&amp;#23458;&amp;#20986;&amp;#34892;&amp;#20307;&amp;#39564;&amp;#26356;&amp;#32654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6/w690h966/20190811/9815-icapxpf9801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"&gt;&lt;img src="//n.sinaimg.cn/sinakd20221226s/50/w600h250/20221226/af1d-98971e979cda86f2fd6240b48da135fe.jpg" cms-width="578" cms-height="240.828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5;&amp;#65292;&amp;#22312;2020&amp;#24180;&amp;#33267;2021&amp;#24180;&amp;#20943;&amp;#23569;1600&amp;#20010;&amp;#20859;&amp;#29482;&amp;#22330;&amp;#21518;&amp;#65292; &amp;#9978;&amp;#24503;&amp;#22269;&amp;#22312;2021&amp;#24180;&amp;#33267;2022&amp;#24180;&amp;#20877;&amp;#27425;&amp;#20943;&amp;#23569;&amp;#20102;1900&amp;#20010;&amp;#20859;&amp;#29482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6410;&amp;#26469;&amp;#20840;&amp;#29699;&amp;#24066;&amp;#22330;&amp;#39118;&amp;#38505;&amp;#22810;&amp;#21457;&amp;#24615;&amp;#25104;&amp;#20026;&amp;#24120;&amp;#24577; &amp;#10148;&amp;#65292;&amp;#23454;&amp;#20307;&amp;#20225;&amp;#19994;&amp;#23545;&amp;#20110;&amp;#39118;&amp;#38505;&amp;#31649; &amp;#10024;&amp;#29702;&amp;#30340;&amp;#35201;&amp;#27714;&amp;#23558;&amp;#36234;&amp;#26469;&amp;#36234;&amp;#36843;&amp;#20999; &amp;#9802;&amp;#65292;&amp;#26399;&amp;#36135;&amp;#21450;&amp;#34893;&amp;#29983;&amp;#21697;&amp;#20063;&amp;#20250;&amp;#25104;&amp;#20026;&amp;#26356;&amp;#22810;&amp;#20135;&amp;#19994;&amp;#20225;&amp;#19994;&amp;#36716;&amp;#31227;&amp;#39118; &amp;#9809;&amp;#38505;&amp;#12289;&amp;#20445;&amp;#20379;&amp;#31283;&amp;#20215;&amp;#19981;&amp;#21487;&amp;#25110;&amp;#32570;&amp;#30340;&amp;#24037;&amp;#20855;&amp;#12290;&amp;#38024;&amp;#23545;&amp;#20013;&amp;#23567;&amp;#20225;&amp;#19994;&amp;#34701;&amp;#36164;&amp;#38590;&amp;#12289;&amp;#39118;&amp;#38505;&amp;#31649;&amp;#29702;&amp;#33021;&amp;#21147; &amp;#9917;&amp;#34180;&amp;#24369;&amp;#20197;&amp;#21450;&amp;#24211;&amp;#23384;&amp;#31649;&amp;#29702;&amp;#31185;&amp;#23398;&amp;#24615;&amp;#36739;&amp;#20302;&amp;#30340;&amp;#38382;&amp;#39064;&amp;#65292;&amp;#26399;&amp;#36135;&amp;#20844;&amp;#21496;&amp;#20316;&amp;#20026;&amp;#30340;&amp;#26631;&amp;#20934;&amp;#20179;&amp;#21333;&amp;#20379;&amp;#24212; &amp;#10087;&amp;#38142;&amp;#37329;&amp;#34701;&amp;#30340;&amp;#32452;&amp;#32455;&amp;#32773;&amp;#65292;&amp;#32937;&amp;#36127;&amp;#25512;&amp;#24191;&amp;#26399;&amp;#36135;&amp;#24066;&amp;#22330;&amp;#12289;&amp;#25552;&amp;#21319;&amp;#20135;&amp;#19994;&amp;#23458;&amp;#25143;&amp;#26381;&amp;#21153;&amp;#28145;&amp;#24230;&amp;#30340;&amp;#20041;&amp;#21153; &amp;#9974;&amp;#21644;&amp;#36131;&amp;#20219;&amp;#12290;&amp;#23637;&amp;#26395;&amp;#26410;&amp;#26469;&amp;#65292;&amp;#26399;&amp;#36135;&amp;#20844;&amp;#21496;&amp;#21450;&amp;#20854;&amp;#39118;&amp;#38505;&amp;#31649;&amp;#29702;&amp;#23376;&amp;#20844;&amp;#21496;&amp;#35201;&amp;#36890;&amp;#36807;&amp;#35299;&amp;#26500;&amp;#20256;&amp;#32479;&amp;#20379; &amp;#9809;&amp;#24212;&amp;#38142;&amp;#39118;&amp;#38505;&amp;#31649;&amp;#29702;&amp;#35748;&amp;#30693;&amp;#65292;&amp;#25299;&amp;#23637;&amp;#22810;&amp;#20803;&amp;#21270;&amp;#30340;&amp;#26381;&amp;#21153;&amp;#27169;&amp;#24335;&amp;#65292;&amp;#23884;&amp;#20837;&amp;#22810;&amp;#26679;&amp;#21270;&amp;#30340;&amp;#39118;&amp;#38505;&amp;#31649;&amp;#29702; &amp;#9809;&amp;#24037;&amp;#20855;&amp;#31561;&amp;#26041;&amp;#24335; &amp;#9807;&amp;#65292;&amp;#20026;&amp;#20225;&amp;#19994;&amp;#33829;&amp;#36896;&amp;#31185;&amp;#23398;&amp;#31649;&amp;#29702;&amp;#39118;&amp;#38505;&amp;#31561;&amp;#26356;&amp;#21033;&amp;#20110;&amp;#23454;&amp;#29616;&amp;#21487;&amp;#25345;&amp;#32493;&amp;#21457;&amp;#23637;&amp;#30340;&amp;#28201; &amp;#9808;&amp;#24202;&amp;#65292;&amp;#20351;&amp;#22312;&amp;#20851;&amp;#38190;&amp;#39046;&amp;#22495;&amp;#20805;&amp;#24403;&amp;#8220;&amp;#34917;&amp;#30701;&amp;#26495;&amp;#8221;&amp;#8220;&amp;#22635;&amp;#31354;&amp;#30333;&amp;#8221;&amp;#30340;&amp;#20013;&amp;#23567;&amp;#20225;&amp;#19994;&amp;#28949;&amp;#21457;&amp;#26032;&amp;#30340;&amp;#29983; &amp;#9805;&amp;#21629;&amp;#21147;&amp;#65292;&amp;#30495;&amp;#27491;&amp;#23454;&amp;#29616;&amp;#20135;&amp;#19994;&amp;#20379;&amp;#24212;&amp;#38142;&amp;#21521;&amp;#20849;&amp;#36194;&amp;#38142;&amp;#30340;&amp;#36716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07/w690h1117/20191224/db0c-imfiehp4417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37197;&amp;#32622;&amp;#24314;&amp;#35758;&amp;#65306;&amp;#22343;&amp;#34913;&amp;#37197;&amp;#32622;&amp;#8220;&amp;#23433;&amp;#20840;&amp;#21487;&amp;#25511;+&amp;#26223;&amp;#27668;&amp;#25104;&amp;#38271;+&amp;#22797;&amp;#33487;&amp;#39044;&amp;#26399;&amp;#8221; &amp;#9970;&amp;#19977;&amp;#22823;&amp;#20027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0445;&amp;#25345;&amp;#20805;&amp;#36275;&amp;#30340;&amp;#30561;&amp;#30496;&amp;#21644;&amp;#22343;&amp;#34913;&amp;#30340;&amp;#33829;&amp;#20859;&amp;#65292;&amp;#22686;&amp;#24378;&amp;#25269;&amp;#25239;&amp;#21147;&amp;#65292;&amp;#35843;&amp;#25972;&amp;#24515;&amp;#24773;&amp;#12290; &amp;#9802;&amp;#33509;&amp;#33021;&amp;#24310;&amp;#32531;&amp;#32769;&amp;#24180;&amp;#32676;&amp;#20307;&amp;#30340;&amp;#25972;&amp;#20307;&amp;#24863;&amp;#26579;&amp;#26102;&amp;#38388;&amp;#26354;&amp;#32447;&amp;#65292;&amp;#21738;&amp;#24597;&amp;#20165;&amp;#20165;&amp;#24310;&amp;#21518;1-2&amp;#20010;&amp;#26376;&amp;#65292; &amp;#9805;&amp;#25972;&amp;#20010;&amp;#31038;&amp;#20250;&amp;#30340;&amp;#30123;&amp;#33495;&amp;#20813;&amp;#30123;&amp;#23631;&amp;#38556;&amp;#20250;&amp;#26356;&amp;#21152;&amp;#22362;&amp;#22266;&amp;#65292;&amp;#21307;&amp;#30103;&amp;#36164;&amp;#28304;&amp;#24230;&amp;#36807;&amp;#31532;&amp;#19968;&amp;#27874;&amp;#30123;&amp;#24773;&amp;#39640;&amp;#23792; &amp;#9803;&amp;#26399;&amp;#65292;&amp;#20250;&amp;#26356;&amp;#20805;&amp;#36275;&amp;#19982;&amp;#20174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8220;&amp;#21738;&amp;#19977;&amp;#32452;&amp;#21452;&amp;#36793;&amp;#20851;&amp;#31995;&amp;#23545;&amp;#20013;&amp;#22269;&amp;#26469;&amp;#35828;&amp;#26368;&amp;#37325;&amp;#35201;&amp;#8221;&amp;#36825;&amp;#19968;&amp;#38382;&amp;#39064;&amp;#65292;&amp;#36817;&amp;#20845;&amp;#25104; &amp;#9801;&amp;#65288;58.4%&amp;#65289;&amp;#21463;&amp;#35775;&amp;#32773;&amp;#36873;&amp;#25321;&amp;#20013;&amp;#20420;&amp;#20851;&amp;#31995;&amp;#65292;&amp;#27604;&amp;#20363;&amp;#26368;&amp;#39640;&amp;#65307;&amp;#36229;&amp;#36807;&amp;#22235;&amp;#25104;&amp;#65288;45.9%&amp;#65289;&amp;#21463;&amp;#35775;&amp;#32773;&amp;#36873;&amp;#25321;&amp;#20013;&amp;#22269;&amp;#19982;&amp;#27431;&amp;#30431;&amp;#30340;&amp;#20851;&amp;#31995;&amp;#65292;&amp;#20301;&amp;#21015;&amp;#31532;&amp;#20108;&amp;#65307;&amp;#36817;&amp;#22235;&amp;#25104;&amp;#65288;39.7%&amp;#65289;&amp;#36873;&amp;#25321;&amp;#20013;&amp;#22269;&amp;#19982;&amp;#19996;&amp;#21335;&amp;#20122;&amp;#22269;&amp;#23478;&amp;#30340;&amp;#20851;&amp;#31995; &amp;#9194;&amp;#65292;&amp;#20301;&amp;#21015;&amp;#31532;&amp;#19977;&amp;#65307;&amp;#20013;&amp;#32654;&amp;#20851;&amp;#31995;&amp;#30456;&amp;#36739;2021&amp;#24180;&amp;#19979;&amp;#38477;5&amp;#20010;&amp;#30334;&amp;#20998;&amp;#28857;&amp;#65292;&amp;#25490;&amp;#22312;&amp;#31532;&amp;#22235;&amp;#65288;36.8%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28/w640h788/20200204/848e-inzcrxs0624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844;&amp;#30410;&amp;#34892;&amp;#65292;&amp;#20061;&amp;#27611;&amp;#20061;&amp;#22987;&amp;#32456;&amp;#22312;&amp;#36335;&amp;#199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1335;&amp;#26041;&amp;#36130;&amp;#32463;&amp;#20840;&amp;#23186;&amp;#20307;&amp;#38598;&amp;#22242;&amp;#25351;&amp;#23548; &amp;#10144;&amp;#65292;&amp;#25968;&amp;#23383;&amp;#21270;&amp;#26234;&amp;#24211;&amp;#22411;&amp;#36130;&amp;#32463;&amp;#23186;&amp;#20307;&amp;#39046;&amp;#36305;&amp;#32773;&amp;#12298;21&amp;#19990;&amp;#32426;&amp;#32463;&amp;#27982;&amp;#25253;&amp;#36947;&amp;#12299;&amp;#12289;21&amp;#36130;&amp;#32463;APP&amp;#20027;&amp;#21150;&amp;#30340;&amp;#31532;&amp;#21313;&amp;#19971;&amp;#23626;21&amp;#19990;&amp;#32426;&amp;#20122;&amp;#27954; &amp;#9802;&amp;#37329;&amp;#34701;&amp;#24180;&amp;#20250;&amp;#65292;&amp;#20110;2022&amp;#24180;12&amp;#26376;19&amp;#26085;-23&amp;#26085;&amp;#38534;&amp;#37325;&amp;#20030;&amp;#34892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9038;&amp;#36807;&amp;#21435;&amp;#19968;&amp;#24180;&amp;#65292;&amp;#32654;&amp;#22269;&amp;#19981;&amp;#36951;&amp;#20313;&amp;#21147;&amp;#22320;&amp;#25512;&amp;#36827;&amp;#23545;&amp;#21326;&amp;#36943;&amp;#21046;&amp;#25112;&amp;#30053; &amp;#10061;&amp;#12290;&amp;#22312;&amp;#27492;&amp;#27425;&amp;#35843; &amp;#10024;&amp;#26597;&amp;#20013;&amp;#65292;&amp;#29615;&amp;#29699;&amp;#33286;&amp;#24773;&amp;#35843;&amp;#26597;&amp;#20013;&amp;#24515;&amp;#20197;&amp;#8220;&amp;#20013;&amp;#32654;&amp;#21338;&amp;#24328;&amp;#8221;&amp;#20026;&amp;#20027;&amp;#39064;&amp;#35774;&amp;#32622;&amp;#22810;&amp;#20010;&amp;#38382;&amp;#39064;&amp;#12290;&amp;#24403;&amp;#34987; &amp;#10062;&amp;#38382;&amp;#21450;&amp;#23545;&amp;#32654;&amp;#22269;&amp;#25919;&amp;#21830;&amp;#39046;&amp;#22495;&amp;#21644;&amp;#31038;&amp;#20250;&amp;#25991;&amp;#21270;&amp;#26041;&amp;#38754;&amp;#30340;&amp;#25972;&amp;#20307;&amp;#21360;&amp;#35937;&amp;#26102;&amp;#65292;&amp;#23545;&amp;#32654;&amp;#22269;&amp;#25919;&amp;#24220;&amp;#12289;&amp;#20004; &amp;#9973;&amp;#20826;&amp;#25919;&amp;#23458;&amp;#34920;&amp;#31034;&amp;#35752;&amp;#21388;&amp;#30340;&amp;#21463;&amp;#35775;&amp;#32773;&amp;#22343;&amp;#36229;&amp;#36807;&amp;#21322;&amp;#25968;&amp;#65292;&amp;#20998;&amp;#21035;&amp;#20026;59.8%&amp;#12289;52.6%&amp;#21644;51.0%&amp;#12290;&amp;#19982;&amp;#27492;&amp;#21516;&amp;#26102;&amp;#65292;&amp;#36817;&amp;#20845;&amp;#25104;&amp;#65288;59.0%&amp;#65289;&amp;#21463;&amp;#35775;&amp;#32773;&amp;#23545;&amp;#32654;&amp;#22269;&amp;#25919; &amp;#9804;&amp;#24220;&amp;#30340;&amp;#27835;&amp;#29702;&amp;#33021;&amp;#21147;&amp;#21457;&amp;#34920;&amp;#20102;&amp;#36739;&amp;#36127;&amp;#38754;&amp;#30340;&amp;#35780;&amp;#20215; &amp;#9804;&amp;#65292;&amp;#36739;2021&amp;#24180;&amp;#65288;45.4%&amp;#65289;&amp;#22686; &amp;#9807;&amp;#21152;&amp;#36817;14&amp;#20010;&amp;#30334;&amp;#20998;&amp;#28857;&amp;#12290;39.6%&amp;#30340;&amp;#21463;&amp;#35775;&amp;#32773;&amp;#35748;&amp;#20026;&amp;#32654;&amp;#22269;&amp;#25919;&amp;#24220;&amp;#8220;&amp;#19981;&amp;#22826;&amp;#26377;&amp;#33021;&amp;#21147; &amp;#9973;&amp;#27835;&amp;#29702;&amp;#22909;&amp;#8221;&amp;#32654;&amp;#22269;&amp;#30340;&amp;#31181;&amp;#31181;&amp;#38382;&amp;#39064;&amp;#65292;19.4%&amp;#30340;&amp;#21463;&amp;#35775;&amp;#32773;&amp;#21017;&amp;#35748;&amp;#20026;&amp;#32654;&amp;#22269;&amp;#25919;&amp;#24220;&amp;#8220;&amp;#26681; &amp;#9806;&amp;#26412;&amp;#27809;&amp;#33021;&amp;#21147;&amp;#27835;&amp;#29702;&amp;#22909;&amp;#8221;&amp;#12290;&amp;#22312;&amp;#20559;&amp;#27491;&amp;#38754;&amp;#30340;&amp;#35780;&amp;#20215;&amp;#20013;&amp;#65292;&amp;#35748;&amp;#20026;&amp;#8220;&amp;#21487;&amp;#33021;&amp;#26377;&amp;#33021;&amp;#21147;&amp;#27835;&amp;#29702;&amp;#22909;&amp;#8221; &amp;#9807;&amp;#30340;&amp;#21463;&amp;#35775;&amp;#32773;&amp;#21344;&amp;#27604;&amp;#20174;2021&amp;#24180;&amp;#30340;36.7%&amp;#19979;&amp;#38477;&amp;#21040;&amp;#20170;&amp;#24180;&amp;#30340;27.4%&amp;#65292; &amp;#10149;&amp;#32780;&amp;#35748;&amp;#20026;&amp;#8220;&amp;#32943;&amp;#23450;&amp;#26377;&amp;#33021;&amp;#21147;&amp;#27835;&amp;#29702;&amp;#22909;&amp;#8221;&amp;#30340;&amp;#21463;&amp;#35775;&amp;#32773;&amp;#20165;&amp;#21344;8.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4d6f-iaxiufp622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5552;&amp;#39640;&amp;#36164;&amp;#26412;&amp;#24066;&amp;#22330;&amp;#27969;&amp;#21160;&amp;#24615;&amp;#65292;&amp;#22521;&amp;#32946;&amp;#24418;&amp;#25104;&amp;#26356;&amp;#22810;&amp;#30340;&amp;#38271;&amp;#26399;&amp;#36164;&amp;#26412;&amp;#12290;&amp;#20013;&amp;#22830;&amp;#32463; &amp;#27982;&amp;#24037;&amp;#20316;&amp;#20250;&amp;#23545;&amp;#8220;&amp;#25512;&amp;#21160;&amp;#8216;&amp;#31185;&amp;#25216;-&amp;#20135;&amp;#19994;-&amp;#37329;&amp;#34701;&amp;#8217;&amp;#33391;&amp;#24615;&amp;#24490;&amp;#29615;&amp;#8221;&amp;#25552;&amp;#20986;&amp;#35201;&amp;#27714;&amp;#65292;&amp;#38271;&amp;#26399; &amp;#9195;&amp;#36164;&amp;#26412;&amp;#26159;&amp;#36830;&amp;#25509;&amp;#31185;&amp;#25216;&amp;#21019;&amp;#26032;&amp;#21644;&amp;#20135;&amp;#19994;&amp;#30340;&amp;#37329;&amp;#34701;&amp;#32445;&amp;#24102;&amp;#65292;&amp;#32780;&amp;#35299;&amp;#20915;&amp;#25105;&amp;#22269;&amp;#38271;&amp;#26399;&amp;#36164;&amp;#26412;&amp;#19981;&amp;#36275;&amp;#38382; &amp;#10084;&amp;#39064;&amp;#30340;&amp;#20851;&amp;#38190;&amp;#22312;&amp;#20110;&amp;#22686;&amp;#24378;&amp;#21508;&amp;#23618;&amp;#27425;&amp;#36164;&amp;#26412;&amp;#24066;&amp;#22330;&amp;#30340;&amp;#27969;&amp;#2116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7;&amp;#22823;&amp;#37096;&amp;#20998;&amp;#30340;&amp;#20379;&amp;#24212;&amp;#38142;&amp;#26381;&amp;#21153;&amp;#20225;&amp;#19994;&amp;#30340;&amp;#34701;&amp;#36164;&amp;#35268;&amp;#27169;&amp;#22312;50&amp;#20159;&amp;#20197;&amp;#19979;&amp;#65292;&amp;#21344;&amp;#24635;&amp;#37327; &amp;#9802;&amp;#30340;65.82%&amp;#65307;&amp;#20854;&amp;#20013;&amp;#24635;&amp;#35268;&amp;#27169;&amp;#19981;&amp;#36275;1&amp;#20159;&amp;#30340;&amp;#21021;&amp;#21019;&amp;#22411;&amp;#26426;&amp;#26500;&amp;#65292;&amp;#21344;&amp;#24635;&amp;#37327;&amp;#30340;14.56%&amp;#12290;&amp;#21482;&amp;#26377;24.05%&amp;#30340;&amp;#20225;&amp;#19994;&amp;#20026;&amp;#34701;&amp;#36164;&amp;#35268;&amp;#27169;&amp;#22312;&amp;#30334;&amp;#20159;&amp;#32423;&amp;#20197;&amp;#19978;&amp;#65292;&amp;#20854;&amp;#20013; &amp;#9805;&amp;#26377;43%&amp;#30340;&amp;#20225;&amp;#19994;&amp;#20026;&amp;#38134;&amp;#34892;&amp;#26426;&amp;#26500;&amp;#21450;&amp;#37329;&amp;#34701;&amp;#26426;&amp;#26500;&amp;#12290;&amp;#24635;&amp;#20307;&amp;#19978;&amp;#65292;&amp;#20379;&amp;#24212;&amp;#38142;&amp;#37329;&amp;#34701;&amp;#34701;&amp;#36164;&amp;#35268; &amp;#9977;&amp;#27169;&amp;#20998;&amp;#24067;&amp;#36739;&amp;#20026;&amp;#20998;&amp;#25955;&amp;#65292;&amp;#23567;&amp;#22411;&amp;#20379;&amp;#24212;&amp;#38142;&amp;#37329;&amp;#34701;&amp;#26381;&amp;#21153;&amp;#26426;&amp;#26500;&amp;#30340;&amp;#34701;&amp;#36164;&amp;#24635;&amp;#37327;&amp;#19982;&amp;#22823;&amp;#26426;&amp;#26500;&amp;#30340;&amp;#34701; &amp;#9889;&amp;#36164;&amp;#24635;&amp;#37327;&amp;#24046;&amp;#36317;&amp;#24748;&amp;#27530;&amp;#65292;&amp;#34701;&amp;#36164;&amp;#24635;&amp;#37327;&amp;#30340;&amp;#24046;&amp;#24322;&amp;#24456;&amp;#22823;&amp;#31243;&amp;#24230;&amp;#19978;&amp;#20063;&amp;#23545;&amp;#24212;&amp;#30528;&amp;#34701;&amp;#36164;&amp;#25104;&amp;#26412;&amp;#30340;&amp;#24046; &amp;#9803;&amp;#24322;&amp;#12290;&amp;#23567;&amp;#22411;&amp;#26426;&amp;#26500;&amp;#22312;&amp;#34701;&amp;#36164;&amp;#25104;&amp;#26412;&amp;#12289;&amp;#35268;&amp;#27169;&amp;#21155;&amp;#21183;&amp;#30340;&amp;#24773;&amp;#20917;&amp;#19979; &amp;#10144;&amp;#65292;&amp;#38656;&amp;#35201;&amp;#26377;&amp;#33258;&amp;#36523;&amp;#29420;&amp;#29305;&amp;#30340;&amp;#24046; &amp;#9981;&amp;#24322;&amp;#21270;&amp;#26381;&amp;#21153;&amp;#20248;&amp;#21183;&amp;#65288;&amp;#21253;&amp;#25324;&amp;#20294;&amp;#19981;&amp;#38480;&amp;#20110;&amp;#65306;&amp;#31185;&amp;#25216;&amp;#20248;&amp;#21183;&amp;#12289;&amp;#25968;&amp;#25454;&amp;#20248;&amp;#21183;&amp;#12289;&amp;#34892;&amp;#19994;&amp;#28145;&amp;#32789;&amp;#20248;&amp;#21183; &amp;#10084;&amp;#31561;&amp;#65289;&amp;#25165;&amp;#33021;&amp;#22312;&amp;#34892;&amp;#19994;&amp;#20013;&amp;#23433;&amp;#36523;&amp;#31435;&amp;#216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3/w875h1308/20190928/60eb-ifffqup718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34;&amp;#65292;&amp;#19977;&amp;#26143;&amp;#30005;&amp;#23376;&amp;#35745;&amp;#21010;&amp;#23558;P3&amp;#21378;&amp;#30340;&amp;#27599;&amp;#26376;&amp;#26230;&amp;#22278;&amp;#20135;&amp;#37327;&amp;#25552;&amp;#39640;3&amp;#19975;&amp;#29255;&amp;#12290;&amp;#25130; &amp;#10151;&amp;#33267;&amp;#20170;&amp;#24180;&amp;#31532;&amp;#19977;&amp;#23395;&amp;#24230;&amp;#65292;&amp;#19977;&amp;#26143;&amp;#30005;&amp;#23376;&amp;#30340;&amp;#27599;&amp;#26376;&amp;#26230;&amp;#22278;&amp;#20195;&amp;#24037;&amp;#25972;&amp;#20307;&amp;#20135;&amp;#37327;&amp;#20026;47.6&amp;#19975;&amp;#29255; &amp;#9800;&amp;#12290;&amp;#25454;&amp;#25253;&amp;#36947;&amp;#65292;&amp;#19977;&amp;#26143;&amp;#30005;&amp;#23376;&amp;#36824;&amp;#20915;&amp;#23450;&amp;#26126;&amp;#24180;&amp;#23558;&amp;#26032;&amp;#35774;&amp;#33267;&amp;#23569;10&amp;#21488;&amp;#26497;&amp;#32043;&amp;#22806;&amp;#20809;&amp;#21051;&amp;#35774;&amp;#22791;&amp;#65288;EUV&amp;#65289;&amp;#65292;&amp;#30446;&amp;#21069;&amp;#25968;&amp;#37327;&amp;#20026;40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8;&amp;#22806;&amp;#65292;&amp;#36825;&amp;#23478;&amp;#20025;&amp;#40614;&amp;#38134;&amp;#34892;&amp;#26412;&amp;#26376;&amp;#26089;&amp;#20123;&amp;#26102;&amp;#20505;&amp;#21457;&amp;#24067;&amp;#30340;&amp;#24180;&amp;#24230;&amp;#25253;&amp;#21578;&amp;#36824;&amp;#39044;&amp;#35745;&amp;#65292;&amp;#20840;&amp;#29699;&amp;#32463; &amp;#9801;&amp;#27982;&amp;#23558;&amp;#36716;&amp;#21521;&amp;#8220;&amp;#25112;&amp;#20105;&amp;#32463;&amp;#27982;&amp;#8221;&amp;#27169;&amp;#24335;&amp;#65292;&amp;#8220;&amp;#22312;&amp;#36825;&amp;#31181;&amp;#27169;&amp;#24335;&amp;#19979; &amp;#9808;&amp;#65292;&amp;#20027;&amp;#26435;&amp;#32463;&amp;#27982;&amp;#25910;&amp;#30410;&amp;#21644;&amp;#33258;&amp;#32473; &amp;#9972;&amp;#33258;&amp;#36275;&amp;#23558;&amp;#25112;&amp;#32988;&amp;#20840;&amp;#29699;&amp;#2127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11/w950h461/20191229/d4e2-imkzenp3332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5991;&amp;#36745;&amp;#24314;&amp;#35758;&amp;#65292;&amp;#30456;&amp;#20851;&amp;#37096;&amp;#38376;&amp;#24212;&amp;#30740;&amp;#31350;&amp;#37319;&amp;#21462;&amp;#26356;&amp;#21152;&amp;#31215;&amp;#26497;&amp;#30340;&amp;#25919;&amp;#31574; &amp;#9811;&amp;#65292;&amp;#21152;&amp;#24555;&amp;#20445;&amp;#38505; &amp;#10084;&amp;#19994;&amp;#30340;&amp;#21457;&amp;#23637;&amp;#65292;&amp;#20351;&amp;#31038;&amp;#20250;&amp;#23433;&amp;#20840;&amp;#32593;&amp;#32455;&amp;#30340;&amp;#26356;&amp;#23494;&amp;#26356;&amp;#32039;&amp;#65292;&amp;#20063;&amp;#20026;&amp;#31038;&amp;#20250;&amp;#25552;&amp;#20379;&amp;#26356;&amp;#22810;&amp;#30340;&amp;#38271;&amp;#26399;&amp;#36164; &amp;#10062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341;&amp;#34892;&amp;#20844;&amp;#30410;&amp;#36825;&amp;#26465;&amp;#36335;&amp;#19978;&amp;#65292;&amp;#20061;&amp;#27611;&amp;#20061;&amp;#38598;&amp;#22242;&amp;#21478;&amp;#36767;&amp;#36426;&amp;#24452;&amp;#65292;&amp;#19981;&amp;#21333;&amp;#21333;&amp;#23616;&amp;#38480;&amp;#22312;&amp;#20174; &amp;#9972;&amp;#25424;&amp;#27454;&amp;#25424;&amp;#29289;&amp;#30340;&amp;#23618;&amp;#38754;&amp;#19978;&amp;#65292;&amp;#26356;&amp;#26159;&amp;#29992;&amp;#33258;&amp;#36523;&amp;#21697;&amp;#29260;&amp;#24433;&amp;#21709;&amp;#21147;&amp;#36523;&amp;#20307;&amp;#21147;&amp;#34892;&amp;#22320;&amp;#21628;&amp;#21505;&amp;#22823;&amp;#20247;&amp;#30340;&amp;#26041; &amp;#9977;&amp;#24335;&amp;#65292;&amp;#22312;&amp;#19968;&amp;#23450;&amp;#31243;&amp;#24230;&amp;#19978;&amp;#28508;&amp;#31227;&amp;#40664;&amp;#21270;&amp;#22320;&amp;#24433;&amp;#21709;&amp;#24403;&amp;#19979;&amp;#31038;&amp;#20250;&amp;#24180;&amp;#36731;&amp;#26063;&amp;#32676;&amp;#12290;&amp;#22312;&amp;#26500;&amp;#24314;&amp;#19982;&amp;#24180;&amp;#36731; &amp;#9811;&amp;#28040;&amp;#36153;&amp;#32773;&amp;#24773;&amp;#24863;&amp;#27807;&amp;#36890;&amp;#26725;&amp;#26753;&amp;#30340;&amp;#21516;&amp;#26102;&amp;#65292;&amp;#20174;&amp;#32780;&amp;#23454;&amp;#29616;&amp;#20197;&amp;#20010;&amp;#24615;&amp;#22280;&amp;#31881;&amp;#65292;&amp;#20026;&amp;#21697;&amp;#29260;&amp;#27880;&amp;#20837;&amp;#24180;&amp;#36731; &amp;#9980;&amp;#21270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;&amp;nbsp;&amp;#24314;&amp;#31569;&amp;#35013;&amp;#39280;&amp;#26495;&amp;#22359;&amp;#65288;-5.84%&amp;#65289;&amp;#36300;&amp;#24133;&amp;#31532;&amp;#19977;&amp;#65292;&amp;#20027; &amp;#9989;&amp;#22240;&amp;#25151;&amp;#22320;&amp;#20135;&amp;#38142;&amp;#34892;&amp;#19994;&amp;#21033;&amp;#22909;&amp;#21069;&amp;#26399;&amp;#21453;&amp;#24212;&amp;#36739;&amp;#20026;&amp;#20805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0/w640h960/20190815/4b87-ichcymv2477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4180;&amp;#33829;&amp;#25910;4140&amp;#19975;&amp;#32654;&amp;#20803;&amp;#65292;&amp;#38899;&amp;#35270;&amp;#39057;&amp;#26381;&amp;#21153;&amp;#21319;&amp;#28201;&amp;#19979; &amp;#9200;&amp;#24040;&amp;#22836;&amp;#32439;&amp;#20837;&amp;#2361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&amp;#32654;&amp;#22269;&amp;#23458;&amp;#26426;&amp;#21457;&amp;#29983;&amp;#28779;&amp;#24773; &amp;#9996;&amp;#65281;&amp;#29305;&amp;#26031;&amp;#25289;&amp;#33976;&amp;#21457;&amp;#36229;5&amp;#19975;&amp;#20159; &amp;#9980;&amp;#65281;&amp;#26426;&amp;#26500;&amp;#65306;&amp;#8220;&amp;#22307;&amp;#35806;&amp;#32769;&amp;#20154;&amp;#34892; &amp;#9807;&amp;#24773;&amp;#8221;&amp;#24076;&amp;#26395;&amp;#28218;&amp;#33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566&amp;#20307;&amp;#32946;&amp;#23458;&amp;#26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89/w640h449/20190815/183b-ichcymv26651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PnFiarPpU.htm" title=""  data-id="54"  target="_blank"&gt;&lt;mip-img class="mip-img mip-hot-img" layout="fixed" src="http://n.sinaimg.cn/sinacn20120/227/w659h368/20190815/9da6-ichcymv6239684.jpg" width="110" height="72"&gt;&lt;/mip-img&gt;&lt;p class="nr"&gt;&amp;#21860;&amp;#37202;&amp;#32929;&amp;#65292;&amp;#36870;&amp;#24066;&amp;#19978;&amp;#28072;&lt;/p&gt;&lt;p class="ly"&gt;&lt;span class="pl_all" docUrl=""&gt;&lt;/span&gt;&lt;mip-img class="mip-element mip-comment-img" alt="" src="http://n.sinaimg.cn/sinacn20103/395/w2048h3147/20190919/83a7-ietnfsq71127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64354880/index.aspx" title=""  data-id="55"  target="_blank"&gt;&lt;mip-img class="mip-img mip-hot-img" layout="fixed" src="http://n.sinaimg.cn/sinacn10102/603/w595h808/20190812/2a75-icapxph3394752.jpg" width="110" height="72"&gt;&lt;/mip-img&gt;&lt;p class="nr"&gt;&amp;#35946;&amp;#25527;&amp;#37325;&amp;#37329;&amp;#65292;&amp;#29233;&amp;#24314;&amp;#35777;&amp;#21048;&amp;#25630;&amp;#22823;&amp;#20107;&lt;/p&gt;&lt;p class="ly"&gt;&lt;span class="pl_all" docUrl="?id=utf8hElQ20230220.doc"&gt;&lt;/span&gt;&lt;mip-img class="mip-element mip-comment-img" alt="" src="http://n.sinaimg.cn/sinacn10112/395/w497h698/20190814/f80a-icapxpi43936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7/9887997724.shtml" title=""  data-id="56"  target="_blank"&gt;&lt;mip-img class="mip-img mip-hot-img" layout="fixed" src="http://n.sinaimg.cn/sinacn10117/13/w1024h1389/20191013/13a0-ifvwftk4028441.jpg" width="110" height="72"&gt;&lt;/mip-img&gt;&lt;p class="nr"&gt;&amp;#25913;&amp;#39134;&amp;#32463;&amp;#27982;&amp;#33329; &amp;#19981;&amp;#22352;&amp;#20986;&amp;#31199;&amp;#36710; &amp;#33521;&amp;#22269;&amp;#22823;&amp;#38134;&amp;#34892;&amp;#25910;&amp;#32039;&amp;#24320;&amp;#25903;&lt;/p&gt;&lt;p class="ly"&gt;&lt;span class="pl_all" docUrl=""&gt;&lt;/span&gt;&lt;mip-img class="mip-element mip-comment-img" alt="" src="http://n.sinaimg.cn/sinacn20119/187/w1109h1478/20200226/d488-ipzreiw42593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GQGtoIoPihiczIoWF.aspx?id=yOBqueu6Ged.phtml" data-id="1" data-num="0" data-href="http://www.huaheji.com/203UQKnfsM.aspx?id=L3nXC6mz.html"  title="" target="_blank"&gt;&lt;mip-img class="mip-img" layout="container" src="http://n.sinaimg.cn/sinacn20114/120/w1080h1440/20191110/5845-iieqapt3126180.jpg" width="100%" height="100%"&gt;&lt;/mip-img&gt;&lt;p&gt;&amp;#20449;&amp;#36798;&amp;#29983;&amp;#29289;&amp;#29616;&amp;#28072;&amp;#36926;4% &amp;#29595;&amp;#20181;&amp;#24230;&amp;#32957;&amp;#27835;&amp;#30103;2&amp;#22411;&amp;#31958;&amp;#23615;&amp;#30149;&amp;#26032;&amp;#33647;&amp;#19978;&amp;#24066;&amp;#30003;&amp;#35831;&amp;#33719;&amp;#21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I7Akx4z2aghogkj7.aspx?id=HmxtriwP.phtm" data-id="2" data-num="0" data-href="http://www.romrol.cn/209VDJHmQiGo.aspx?id=gqxwHWN2fV6X.phtml"  title="" target="_blank"&gt;&lt;mip-img class="mip-img" layout="container" src="http://n.sinaimg.cn/sinacn10104/53/w870h783/20190811/793d-icapxpf9839107.jpg" width="100%" height="100%"&gt;&lt;/mip-img&gt;&lt;p&gt;&amp;#30899;&amp;#25490;&amp;#25918;&amp;#21015;&amp;#20837;&amp;#32463;&amp;#27982;&amp;#21457;&amp;#23637;&amp;#35268;&amp;#21010; &amp;#19977;&amp;#22823;&amp;#26041;&amp;#21521;&amp;#33719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EqJWXzd7uQQ.aspx?id=cGuT5RawpH.phtm" data-id="3" data-num="0" data-href="http://www.qjynp.gov.cn/20lugBpnyH1Z.aspx?id=YW0b3u2UHfBc.phtm"  title="" target="_blank"&gt;&lt;mip-img class="mip-img" layout="container" src="http://n.sinaimg.cn/sinacn/29/w1080h1349/20191013/3092-ifvwftk41393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G4jct0qPv.aspx?id=qV4ZC6Y44U4gYzi.phtml" data-id="4" data-num="0" data-href="http://www.renfu.com.cn/20gytsHax1m02NQxvgt.aspx?id=g6FeaK9e07Ni04.exe"  title="" target="_blank"&gt;&lt;mip-img class="mip-img" layout="container" src="http://n.sinaimg.cn/sinacn/490/w1248h842/20190918/2838-ietnfsq5490647.jpg" width="100%" height="100%"&gt;&lt;/mip-img&gt;&lt;p&gt;&amp;#19977;&amp;#20845;&amp;#38646;&amp;#31169;&amp;#26377;&amp;#21270;&amp;#25237;&amp;#36164;&amp;#20154;&amp;#27442;&amp;#36864;&amp;#20986;&amp;#65292;&amp;#21608;&amp;#40511;&amp;#31054;&amp;#25345;&amp;#32929;13.26%&amp;#20173;&amp;#20026;&amp;#31532;&amp;#19968;&amp;#22823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txyD4z05BOV9jcCSs.aspx?id=yGSiQ6jXUCXYtrv.phtm" data-id="5" data-num="0" data-href="https://www.z2hospital.com/205zA5EcTz.aspx?id=dMX6eFEVxXL.phtml"  title="" target="_blank"&gt;&lt;mip-img class="mip-img" layout="container" src="http://n.sinaimg.cn/sinacn10115/199/w892h907/20190921/da14-iewtena0588749.jpg" width="100%" height="100%"&gt;&lt;/mip-img&gt;&lt;p&gt;&amp;#21326;&amp;#33538;&amp;#32929;&amp;#20221;&amp;#65306;&amp;#25511;&amp;#32929;&amp;#32929;&amp;#19996;&amp;#22269;&amp;#26377;&amp;#32929;&amp;#26435;&amp;#26080;&amp;#20607;&amp;#21010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hJyTHwm81odBZjf.aspx?id=dPwqCuwQ9b.exe" data-id="6" data-num="0" data-href="https://www.qdcyyy.com/20H9ylqiTjZpG8r4m2.aspx?id=FifT8MjK.phtml"  title="" target="_blank"&gt;&lt;mip-img class="mip-img" layout="container" src="http://n.sinaimg.cn/sinacn10009/646/w868h578/20190814/8c48-icapxpi3469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QBp1n7aWsB.aspx?id=lUdKBlcGIe.html" data-id="7" data-num="0" data-href="http://www.tszhiyao.com/20nwZhELAo2q0ssozD.aspx?id=1eym9M7K8jq.phtm"  title="" target="_blank"&gt;&lt;mip-img class="mip-img" layout="container" src="http://n.sinaimg.cn/sinacn10108/705/w1000h505/20190815/ed6c-ichcymv2891248.jpg" width="100%" height="100%"&gt;&lt;/mip-img&gt;&lt;p&gt;&amp;#33529;&amp;#26524;&amp;#24191;&amp;#21578;&amp;#22312;&amp;#27888;&amp;#22269;&amp;#36973;&amp;#28846;&amp;#36720;&amp;#65306;&amp;#25209;&amp;#35780;&amp;#31216;&amp;#35813;&amp;#24191;&amp;#21578;&amp;#35753;&amp;#27888;&amp;#22269;&amp;#30475;&amp;#36215;&amp;#26469;&amp;#36807;&amp;#26102;&amp;#21448;&amp;#30772;&amp;#260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xae4avJV68Xx8qZwZ.aspx?id=Q0Rpn0cuKkObbm.phtml" data-id="8" data-num="0" data-href="http://www.tanko.com.cn/20qqwV9s2iqzq.aspx?id=zWPdNP4dc5pHQKv1V.phtml"  title="" target="_blank"&gt;&lt;mip-img class="mip-img" layout="container" src="http://n.sinaimg.cn/sinacn10115/742/w690h852/20200304/be1d-iqmtvwu3952284.jpg" width="100%" height="100%"&gt;&lt;/mip-img&gt;&lt;p&gt;&amp;#34987;&amp;#25351;&amp;#24694;&amp;#24847;&amp;#23553;&amp;#26432;&amp;#25171;&amp;#20987;&amp;#26071;&amp;#19979;&amp;ldquo;&amp;#23665;&amp;#22478;&amp;rdquo;&amp;#21860;&amp;#37202;&amp;#65292;&amp;#37325;&amp;#24198;&amp;#21860;&amp;#37202;&amp;#65306;&amp;#20005;&amp;#37325;&amp;#19981;&amp;#23454;&amp;#65292;&amp;#20250;&amp;#37319;&amp;#21462;&amp;#27861;&amp;#24459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nliThsljKLTbCt8rH.aspx?id=hL9tQybGjHIey5ARZR.shtml" data-id="9" data-num="0" data-href="http://www.jxscrgkw.net/20lb475gJzobg.aspx?id=s2tWS27zlOh.phtml"  title="" target="_blank"&gt;&lt;mip-img class="mip-img" layout="container" src="http://n.sinaimg.cn/sinacn20120/177/w690h1087/20190817/55d9-ichcymw5106964.jpg" width="100%" height="100%"&gt;&lt;/mip-img&gt;&lt;p&gt;&amp;#25351;&amp;#25968;&amp;#21019;&amp;#21382;&amp;#21490;&amp;#26032;&amp;#39640; &amp;#20013;&amp;#33647;&amp;#26448;&amp;#20215;&amp;#26684;&amp;#32536;&amp;#20309;&amp;#30127;&amp;#2937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nnafn2zJeERjUA.aspx?id=iLaCec6a58hEu5W4t.phtm" data-id="10" data-num="0" data-href="http://www.balmxy.com/20eIHhhqvVhPQ.aspx?id=I8ESLS4S291kOvqKA.shtml"  title="" target="_blank"&gt;&lt;mip-img class="mip-img" layout="container" src="http://n.sinaimg.cn/sinacn10106/280/w429h651/20190819/de67-icmpfwz8927551.jpg" width="100%" height="100%"&gt;&lt;/mip-img&gt;&lt;p&gt;&amp;ldquo;&amp;#20869;&amp;#26007;&amp;rdquo;&amp;#21319;&amp;#32423;&amp;#65292;&amp;#34987;&amp;#25351;&amp;ldquo;&amp;#25212;&amp;#26432;&amp;rdquo;&amp;#32769;&amp;#29260;&amp;#26412;&amp;#22303;&amp;#21697;&amp;#29260;&amp;#65292;&amp;#37325;&amp;#24198;&amp;#21860;&amp;#3720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9;&amp;#36798;&amp;#31574;&amp;#30053;&amp;#65306;8&amp;#26376;&amp;#26377;&amp;#21487;&amp;#33021;&amp;#20986;&amp;#29616;&amp;#37325;&amp;#35201;&amp;#25296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6059852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YzDqzTr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8295830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70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PK-ysCHSfEMe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989077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INS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UksL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Mbig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1600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566&amp;#20307;&amp;#32946;&amp;#23458;&amp;#26381;&amp;#30334;&amp;#21220;&amp;#27833;&amp;#26381;&amp;#30424;&amp;#20013;&amp;#24322;&amp;#21160; &amp;#24555;&amp;#36895;&amp;#25289;&amp;#21319;6.67%&amp;#25253;0.080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