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6102;&amp;#26102;&amp;#20013;&amp;#24425;&amp;#31080;&amp;#25163;&amp;#26426;&amp;#24179;&amp;#21488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839736.shtml?id=360282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6102;&amp;#26102;&amp;#20013;&amp;#24425;&amp;#31080;&amp;#25163;&amp;#26426;&amp;#24179;&amp;#21488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839736.shtml?id=360282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itO-ckKhKeZA.shtml" title="" target="_blank"&gt;&amp;#25163;&amp;#27231;&amp;#40179;&amp;#20976;&amp;#32178;&lt;/a&gt;&lt;/span&gt;&lt;a href="/20/0090237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6102;&amp;#26102;&amp;#20013;&amp;#24425;&amp;#31080;&amp;#25163;&amp;#26426;&amp;#24179;&amp;#21488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7 07:5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60;&amp;#2814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75/w1200h875/20190402/6c9e-hvcmeux72454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6102;&amp;#26102;&amp;#20013;&amp;#24425;&amp;#31080;&amp;#25163;&amp;#26426;&amp;#24179;&amp;#21488;,app&amp;#19979;&amp;#36733;&amp;#36865;&amp;#24425;&amp;#37329;&amp;#29256;V6.0.1iEMwlSatjtpz-GQcpUXYBEYQA-NoqQsNpF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6817;&amp;#20004;&amp;#20010;&amp;#26376; &amp;#10152;&amp;#65292;&amp;#35777;&amp;#30417;&amp;#20250;&amp;#20030;&amp;#21150;&amp;#22810;&amp;#20010;&amp;#30417;&amp;#31649;&amp;#24037;&amp;#20316;&amp;#20250;&amp;#35758;&amp;#12290;&amp;#31181;&amp;#31181;&amp;#36857;&amp;#35937;&amp;#34920;&amp;#26126;&amp;#65292;&amp;#20840;&amp;#38754;&amp;#27880; &amp;#10067;&amp;#20876;&amp;#21046;&amp;#19979;&amp;#65292;&amp;#30417;&amp;#31649;&amp;#20284;&amp;#26377;&amp;#21152;&amp;#24378;&amp;#20043;&amp;#21183;&amp;#12290;&amp;#26102;&amp;#26102;&amp;#20013;&amp;#24425;&amp;#31080;&amp;#25163;&amp;#26426;&amp;#24179;&amp;#2148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 color240"&gt;&amp;#20035;&amp;#19975;&amp;#31361;&amp;#28982;DISS&amp;#32769;&amp;#26379;&amp;#21451;CAPPER&amp;#6531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593/w635h758/20190816/48a6-ichcymv69995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57;&amp;#26680;&amp;#65288;&amp;#19977;&amp;#23457;&amp;#65289;&amp;#65306;&amp;#20931;&amp;#2975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17/107/w1024h683/20221113/52f5-1fc7a7d38750ffd22e91c80f3daeb62a.jpg" w="1024" h="683" wh="1.50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46;&amp;#25903;&amp;#20070;&amp;#22238;&amp;#24518;&amp;#65292;&amp;#21069;&amp;#22825;&amp;#65288;4&amp;#26376;4&amp;#26085;&amp;#65289;&amp;#65292;&amp;#24403;&amp;#22320;&amp;#27966;&amp;#20986;&amp;#25152;&amp;#36890;&amp;#30693;&amp;#20102;&amp;#20854;&amp;#28040;&amp;#24687;&amp;#65292; &amp;#10150;&amp;#20182;&amp;#25165;&amp;#30693;&amp;#36947;&amp;#24429;&amp;#26576;&amp;#22312;&amp;#24352;&amp;#23478;&amp;#30028;&amp;#36339;&amp;#23830;&amp;#33258;&amp;#23613;&amp;#12290;&amp;#30446;&amp;#21069;&amp;#65292;&amp;#36731;&amp;#29983;&amp;#21407;&amp;#22240;&amp;#31561;&amp;#20063;&amp;#37117;&amp;#19981;&amp;#30693;&amp;#24773;&amp;#65292;&amp;#8220; &amp;#27966;&amp;#20986;&amp;#25152;&amp;#23601;&amp;#35828;&amp;#20986;&amp;#20107;&amp;#20102;&amp;#8230;&amp;#8230;&amp;#36830;&amp;#23478;&amp;#37324;&amp;#20154;&amp;#20063;&amp;#19981;&amp;#28165;&amp;#26970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5/799/w640h959/20200313/8f8e-iquxruh60000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8195;&amp;#8195;4&amp;#26376;5&amp;#26085;&amp;#65292;&amp;#27743;&amp;#33487;&amp;#30465;&amp;#20852;&amp;#21270;&amp;#24066;&amp;#20030;&amp;#34892;&amp;#33541;&amp;#23665;&amp;#20250;&amp;#33337;&amp;#30427;&amp;#20250;&amp;#65292;&amp;#21442;&amp;#21152;&amp;#20250;&amp;#33337;&amp;#30340;&amp;#33337;&amp;#21482; &amp;#9201;&amp;#21644;&amp;#20250;&amp;#33337;&amp;#36873;&amp;#25163;&amp;#20113;&amp;#38598;&amp;#33541;&amp;#23665;&amp;#35199;&amp;#22823;&amp;#27827;&amp;#12290;&amp;#33541;&amp;#23665;&amp;#20250;&amp;#33337;&amp;#22987;&amp;#20110;&amp;#21335;&amp;#23435;&amp;#65292;&amp;#29616;&amp;#24050;&amp;#34987;&amp;#21015;&amp;#20837;&amp;#22269;&amp;#23478;&amp;#32423; &amp;#9807;&amp;#38750;&amp;#29289;&amp;#36136;&amp;#25991;&amp;#21270;&amp;#36951;&amp;#20135;&amp;#21517;&amp;#24405;&amp;#12290;&amp;#22270;&amp;#20026;&amp;#33541;&amp;#23665;&amp;#20250;&amp;#33337;&amp;#30427;&amp;#2091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!--article_adlist[&lt;img src="//n.sinaimg.cn/spider20230406/720/w640h80/20230406/ddff-giff690c0c66d4fdeaabed7d2ef6433f6ef.gif" cms-width="574" cms-height="71.75"/&gt;&lt;img src="//n.sinaimg.cn/spider20230406/40/w640h200/20230406/5d00-gif754829dc773125c5ca22c2a69bd00b95.gif" cms-width="592" cms-height="186.375"/&gt;]article_adlist--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9579;&amp;#20891;&amp;#35828;&amp;#65292;&amp;#38024;&amp;#23545;&amp;#21069;&amp;#19981;&amp;#20037;&amp;#35843;&amp;#30740;&amp;#20013;&amp;#20102;&amp;#35299;&amp;#21040;&amp;#30340;&amp;#32435;&amp;#31246;&amp;#20154;&amp;#32564;&amp;#36153;&amp;#20154;&amp;#30340;&amp;#35785;&amp;#27714;&amp;#65292;&amp;#31246;&amp;#21153;&amp;#24635; &amp;#10084;&amp;#23616;&amp;#24050;&amp;#32463;&amp;#30830;&amp;#23450;&amp;#20102;&amp;#31532;&amp;#19977;&amp;#25209;20&amp;#26465;&amp;#20415;&amp;#27665;&amp;#21150;&amp;#31246;&amp;#30340;&amp;#25514;&amp;#26045;&amp;#12290;&amp;#27604;&amp;#22914;&amp;#65292;&amp;#22312;&amp;#25919;&amp;#31574;&amp;#33853;&amp;#23454;&amp;#25552;&amp;#36895; &amp;#8986;&amp;#26041;&amp;#38754;&amp;#65292;&amp;#38024;&amp;#23545;&amp;#19981;&amp;#21516;&amp;#30340;&amp;#25919;&amp;#31574;&amp;#36866;&amp;#29992;&amp;#20027;&amp;#20307;&amp;#65292;&amp;#21046;&amp;#23450;&amp;#20998;&amp;#20027;&amp;#39064;&amp;#30340;&amp;#25919;&amp;#31574;&amp;#28165;&amp;#21333; &amp;#10067;&amp;#65292;&amp;#20998;&amp;#31867;&amp;#20998;&amp;#21035; &amp;#9200;&amp;#21521;&amp;#32435;&amp;#31246;&amp;#20154;&amp;#32564;&amp;#36153;&amp;#20154;&amp;#36827;&amp;#34892;&amp;#25512;&amp;#36865;&amp;#65292;&amp;#36827;&amp;#19968;&amp;#27493;&amp;#20419;&amp;#36827;&amp;#8220;&amp;#25919;&amp;#31574;&amp;#25214;&amp;#20154;&amp;#8221;&amp;#8220;&amp;#36865;&amp;#25919;&amp;#31574;&amp;#19978;&amp;#38376;&amp;#8221; &amp;#9940;&amp;#30340;&amp;#31934;&amp;#20934;&amp;#21270;&amp;#12289;&amp;#32454;&amp;#33268;&amp;#21270;&amp;#12290;&amp;#20877;&amp;#27604;&amp;#22914;&amp;#65292;&amp;#22312;&amp;#37325;&amp;#28857;&amp;#26381;&amp;#21153;&amp;#25552;&amp;#26723;&amp;#26041;&amp;#38754;&amp;#65292;&amp;#30740;&amp;#21457;&amp;#36153;&amp;#29992;&amp;#21152;&amp;#35745;&amp;#25187; &amp;#9809;&amp;#38500;&amp;#30340;&amp;#19987;&amp;#38376;&amp;#25919;&amp;#31574;&amp;#25351;&amp;#24341;&amp;#65292;&amp;#20250;&amp;#21516;&amp;#26377;&amp;#20851;&amp;#37096;&amp;#38376;&amp;#21363;&amp;#23558;&amp;#24320;&amp;#23637;&amp;#20010;&amp;#20307;&amp;#24037;&amp;#21830;&amp;#25143;&amp;#26381;&amp;#21153;&amp;#26376;&amp;#30340;&amp;#19987;&amp;#39033; &amp;#9802;&amp;#27963;&amp;#21160;&amp;#65292;&amp;#36824;&amp;#23545;&amp;#19968;&amp;#31867;&amp;#12289;&amp;#20108;&amp;#31867;&amp;#20986;&amp;#21475;&amp;#20225;&amp;#19994;&amp;#27491;&amp;#24120;&amp;#20986;&amp;#21475;&amp;#36864;&amp;#31246;&amp;#24179;&amp;#22343;&amp;#21150;&amp;#29702;&amp;#26102;&amp;#38388;&amp;#21387;&amp;#32553;&amp;#22312;3 &amp;#10151;&amp;#20010;&amp;#24037;&amp;#20316;&amp;#26085;&amp;#20197;&amp;#20869;&amp;#30340;&amp;#25514;&amp;#26045;&amp;#24310;&amp;#38271;&amp;#33267;&amp;#20170;&amp;#24180;&amp;#24213; &amp;#9786;&amp;#65292;&amp;#25903;&amp;#25345;&amp;#22806;&amp;#36152;&amp;#20986;&amp;#21475;&amp;#20225;&amp;#19994;&amp;#26356;&amp;#22909;&amp;#22320;&amp;#21457;&amp;#23637;&amp;#12290; &amp;#9790;&amp;#36824;&amp;#22914;&amp;#65292;&amp;#22312;&amp;#20415;&amp;#25463;&amp;#21150;&amp;#29702;&amp;#25552;&amp;#36136;&amp;#26041;&amp;#38754;&amp;#65292;&amp;#25105;&amp;#20204;&amp;#36827;&amp;#19968;&amp;#27493;&amp;#20248;&amp;#21270;&amp;#30005;&amp;#23376;&amp;#31246;&amp;#21153;&amp;#23616;&amp;#21151;&amp;#33021;&amp;#65292;&amp;#25299;&amp;#23637; &amp;#9811;&amp;#32593;&amp;#19978;&amp;#21150;&amp;#12289;&amp;#25484;&amp;#19978;&amp;#21150;&amp;#12289;&amp;#25215;&amp;#35834;&amp;#21150;&amp;#30340;&amp;#33539;&amp;#22260;&amp;#21644;&amp;#28192;&amp;#36947;&amp;#65292;&amp;#24182;&amp;#25552;&amp;#20379;&amp;#26356;&amp;#22810;&amp;#30340;&amp;#33258;&amp;#21160;&amp;#35745;&amp;#31639;&amp;#20943;&amp;#20813; &amp;#10067;&amp;#31246;&amp;#39069;&amp;#65292;&amp;#33258;&amp;#21160;&amp;#39044;&amp;#22635;&amp;#30003;&amp;#25253;&amp;#26381;&amp;#21153;&amp;#65292;&amp;#35753;&amp;#32435;&amp;#31246;&amp;#20154;&amp;#32564;&amp;#36153;&amp;#20154;&amp;#26082;&amp;#33021;&amp;#20139;&amp;#21463;&amp;#25919;&amp;#31574;&amp;#32418;&amp;#21033;&amp;#65292;&amp;#21448;&amp;#33021; &amp;#9805;&amp;#22686;&amp;#28155;&amp;#21150;&amp;#29702;&amp;#30340;&amp;#20415;&amp;#21033;&amp;#65292;&amp;#31561;&amp;#31561; &amp;#996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83/w875h1308/20190928/60eb-ifffqup71815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"&gt;&amp;#12304;2023&amp;#24180;3&amp;#26376;&amp;#31532;4&amp;#26399;&amp;#12305;&amp;#24635;&amp;#31532;70&amp;#26399;&amp;#65306;&amp;#20449;&amp;#29992;&amp;#21345;&amp;#8220;&amp;#20010;&amp;#20301;&amp;#25968;&amp;#8221;&amp;#22686;&amp;#38271;&amp;#22256;&amp;#2265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4;&amp;#19977;&amp;#26159;&amp;#25235;&amp;#20303;&amp;#19982;&amp;#39640;&amp;#29940;&amp;#36164;&amp;#26412;&amp;#31561;&amp;#22659;&amp;#20869;&amp;#22806;&amp;#33879;&amp;#21517;&amp;#26426;&amp;#26500;&amp;#23494;&amp;#20999;&amp;#21512;&amp;#20316;&amp;#30340;&amp;#37325;&amp;#22823;&amp;#26426;&amp;#36935; &amp;#10082;&amp;#65292;&amp;#31283;&amp;#27493;&amp;#25552;&amp;#21319;&amp;#20844;&amp;#21496;&amp;#19968;&amp;#12289;&amp;#20108;&amp;#32423;&amp;#25237;&amp;#36164;&amp;#31649;&amp;#29702;&amp;#33021;&amp;#21147;&amp;#21644;&amp;#25910;&amp;#30410;&amp;#27700;&amp;#2417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69;&amp;#23478;&amp;#30284;&amp;#30151;&amp;#20013;&amp;#24515;&amp;#22312;&amp;#20840;&amp;#22269;&amp;#33539;&amp;#22260;&amp;#20869;&amp;#36980;&amp;#36873;&amp;#20986;&amp;#31532;&amp;#19968;&amp;#25209;&amp;#39135;&amp;#31649;&amp;#30284;&amp;#35786;&amp;#30103;&amp;#36136;&amp;#25511;&amp;#31034;&amp;#33539;&amp;#21333;&amp;#20301; &amp;#9808;&amp;#65292;&amp;#24320;&amp;#23637;&amp;#39135;&amp;#31649;&amp;#30284;&amp;#35268;&amp;#33539;&amp;#21270;&amp;#35786;&amp;#30103;&amp;#21450;&amp;#36136;&amp;#37327;&amp;#25511;&amp;#21046;&amp;#31649;&amp;#29702;&amp;#24037;&amp;#20316; &amp;#9803;&amp;#65292;&amp;#25512;&amp;#36827;&amp;#39135;&amp;#31649;&amp;#30284;&amp;#30340;&amp;#8220;&amp;#19977;&amp;#26089; &amp;#10086;&amp;rdquo;&amp;#38450;&amp;#27835;&amp;#12289;&amp;#35268;&amp;#33539;&amp;#21270;&amp;#35786;&amp;#30103;&amp;#21644;&amp;#36136;&amp;#37327;&amp;#25511;&amp;#21046;&amp;#65292;&amp;#19981;&amp;#26029;&amp;#25552;&amp;#21319;&amp;#39135;&amp;#31649;&amp;#30284;&amp;#35786;&amp;#30103;&amp;#27700;&amp;#24179;&amp;#65292;&amp;#21161;&amp;#21147;&amp;#20581; &amp;#9803;&amp;#24247;&amp;#20013;&amp;#22269;2030&amp;#34892;&amp;#21160;&amp;#12290;&amp;#27492;&amp;#20030;&amp;#24050;&amp;#25104;&amp;#20026;&amp;#25105;&amp;#22269;&amp;#32959;&amp;#30244;&amp;#38450;&amp;#27835;&amp;#30340;&amp;#37325;&amp;#28857;&amp;#24037;&amp;#20316;&amp;#20043;&amp;#1996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73/w522h651/20190822/3d13-icqznfz80968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2825;&amp;#25918;&amp;#26144;&amp;#30340;&amp;#30005;&amp;#24433;&amp;#12298;&amp;#39134;&amp;#40560;&amp;#33406;&amp;#36842;&amp;#12299;&amp;#26681;&amp;#25454;&amp;#30495;&amp;#23454;&amp;#25925;&amp;#20107;&amp;#25913;&amp;#32534;&amp;#32780;&amp;#25104;&amp;#65292;&amp;#20854;&amp;#21019;&amp;#20316; &amp;#10084;&amp;#21407;&amp;#22411;&amp;#20026;1988&amp;#24180;&amp;#20908;&amp;#22885;&amp;#20250;&amp;#19978;&amp;#30340;&amp;#36816;&amp;#21160;&amp;#21592;&amp;#22467;&amp;#36842;&amp;#8226;&amp;#29233;&amp;#24503;&amp;#21326;&amp;#20857;&amp;#25104;&amp;#21517;&amp;#25925;&amp;#20107;&amp;#12290;&amp;#22467;&amp;#36842; &amp;#9978;&amp;bull;&amp;#29233;&amp;#24503;&amp;#21326;&amp;#20857;&amp;#26159;&amp;#19968;&amp;#20010;&amp;#24739;&amp;#26377;&amp;#39640;&amp;#24230;&amp;#36817;&amp;#35270;&amp;#30340;&amp;#33521;&amp;#22269;&amp;#24180;&amp;#36731;&amp;#20154; &amp;#9806;&amp;#12290;&amp;#24180;&amp;#24188;&amp;#26102;&amp;#20182;&amp;#24120;&amp;#24120;&amp;#22240;&amp;#20026;&amp;#39640; &amp;#9806;&amp;#24230;&amp;#36817;&amp;#35270;&amp;#32780;&amp;#34987;&amp;#21516;&amp;#20276;&amp;#20204;&amp;#22066;&amp;#31505;&amp;#20026;&amp;#24322;&amp;#31867;&amp;#12290;&amp;#28982;&amp;#32780;&amp;#65292;&amp;#22467;&amp;#36842;&amp;#8226;&amp;#29233;&amp;#24503;&amp;#21326;&amp;#20857;&amp;#21364;&amp;#26377;&amp;#30528;&amp;#25104;&amp;#20026;&amp;#19968; &amp;#9784;&amp;#21517;&amp;#39640;&amp;#23665;&amp;#28369;&amp;#38634;&amp;#39033;&amp;#30446;&amp;#22885;&amp;#36816;&amp;#20896;&amp;#20891;&amp;#21644;&amp;#19990;&amp;#30028;&amp;#20896;&amp;#20891;&amp;#30340;&amp;#26790;&amp;#24819;&amp;#12290;&amp;#20026;&amp;#23454;&amp;#29616;&amp;#26790;&amp;#24819; &amp;#9806;&amp;#65292;&amp;#20182;&amp;#25140;&amp;#30528;&amp;#39640; &amp;#9925;&amp;#24230;&amp;#36817;&amp;#35270;&amp;#30524;&amp;#38236;&amp;#19981;&amp;#26029;&amp;#21162;&amp;#21147;&amp;#65292;&amp;#20174;&amp;#39640;&amp;#23665;&amp;#28369;&amp;#38634;&amp;#21040;&amp;#36339;&amp;#21488;&amp;#28369;&amp;#38634; &amp;#9995;&amp;#65292;&amp;#23649;&amp;#36133;&amp;#23649;&amp;#25112;&amp;#8230;&amp;#8230;&amp;#21363;&amp;#20415;&amp;#26368; &amp;#10146;&amp;#32456;&amp;#19982;&amp;#20896;&amp;#20891;&amp;#25830;&amp;#32937;&amp;#32780;&amp;#36807;&amp;#65292;&amp;#20182;&amp;#21162;&amp;#21147;&amp;#25340;&amp;#25615;&amp;#30340;&amp;#31934;&amp;#31070;&amp;#21364;&amp;#28145;&amp;#28145;&amp;#22320;&amp;#25240;&amp;#26381;&amp;#20102;&amp;#20154;&amp;#20204;&amp;#65292;&amp;#22312;&amp;#20908;&amp;#22885; &amp;#9803;&amp;#20250;&amp;#19978;&amp;#30041;&amp;#19979;&amp;#20102;&amp;#31934;&amp;#24425;&amp;#30340;&amp;#19968;&amp;#31508; &amp;#9970;&amp;#65292;&amp;#24182;&amp;#33719;&amp;#24471;&amp;#20102;&amp;#8220;&amp;#39134;&amp;#40560;&amp;#33406;&amp;#36842;&amp;#8221;&amp;#30340;&amp;#31216;&amp;#214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3681;&amp;#26376;&amp;#26579;&amp;#30333;&amp;#20102;&amp;#21452;&amp;#39699;&amp;#65292;&amp;#39069;&amp;#22836;&amp;#29228;&amp;#28385;&amp;#30385;&amp;#32441; &amp;#9973;&amp;#65292;&amp;#20182;&amp;#38500;&amp;#20102;&amp;#29031;&amp;#26009;&amp;#22909;70&amp;#21482;&amp;#32650;&amp;#22806;&amp;#65292;&amp;#27599;&amp;#22825; &amp;#9918;&amp;#20381;&amp;#26087;&amp;#24537;&amp;#30860;&amp;#22312;&amp;#20182;&amp;#30340;&amp;#32455;&amp;#31657;&amp;#8220;&amp;#23567;&amp;#22825;&amp;#22320;&amp;#8221;&amp;#37324; &amp;#9925;&amp;#65292;&amp;#32534;&amp;#32455;&amp;#30528;&amp;#19968;&amp;#31181;&amp;#24773;&amp;#2457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82;&amp;#34920;&amp;#31034;&amp;#65292;&amp;#36817;5&amp;#24180;&amp;#65292;&amp;#27665;&amp;#33829;&amp;#20225;&amp;#19994;&amp;#32047;&amp;#35745;&amp;#20139;&amp;#21463;&amp;#26032;&amp;#22686;&amp;#20943;&amp;#31246;&amp;#38477;&amp;#36153;&amp;#21450;&amp;#36864;&amp;#31246;&amp;#32531;&amp;#31246;&amp;#32531;&amp;#36153; &amp;#9973;&amp;#36229;&amp;#36807;8&amp;#19975;&amp;#20159;&amp;#20803;&amp;#65292;&amp;#21344;&amp;#27604;&amp;#32422;&amp;#19971;&amp;#25104;&amp;#12290;&amp;#29305;&amp;#21035;&amp;#26159;&amp;#27665;&amp;#33829;&amp;#32463;&amp;#27982;&amp;#20013;&amp;#30340;&amp;#20010;&amp;#20307;&amp;#24037;&amp;#21830;&amp;#25143;&amp;#65292;&amp;#26377;80%&amp;#22312;&amp;#22269;&amp;#23478;&amp;#23454;&amp;#26045;&amp;#31995;&amp;#21015;&amp;#31246;&amp;#36153;&amp;#25903;&amp;#25345;&amp;#25919;&amp;#31574;&amp;#21518;&amp;#65292;&amp;#24050;&amp;#19981;&amp;#29992;&amp;#32564;&amp;#31246;&amp;#12290;&amp;#8220;&amp;#20170;&amp;#21518;&amp;#65292;&amp;#25105;&amp;#20204;&amp;#23558; &amp;#9807;&amp;#19968;&amp;#22914;&amp;#26082;&amp;#24448;&amp;#22320;&amp;#19981;&amp;#25240;&amp;#19981;&amp;#25187;&amp;#31215;&amp;#26497;&amp;#21442;&amp;#19982;&amp;#21644;&amp;#35748;&amp;#30495;&amp;#33853;&amp;#23454;&amp;#22909;&amp;#24800;&amp;#21450;&amp;#27665;&amp;#33829;&amp;#20225;&amp;#19994;&amp;#30340;&amp;#21508;&amp;#39033;&amp;#31246;&amp;#36153; &amp;#10151;&amp;#25903;&amp;#25345;&amp;#25919;&amp;#31574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0/198/w690h1108/20191015/8ba7-ifvwftk92404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234;&amp;#33021;&amp;#21270;&amp;#26159;&amp;#20013;&lt;span id=stock_sh600617&gt;&lt;a href=https://finance.sina.com.cn/realstock/company/sh600617/nc.shtml class="keyword" target=_blank data-sudaclick="content_marketkeywords_p"&gt;&amp;#22269;&amp;#26032;&amp;#33021;&amp;#28304;&lt;/a&gt;&lt;/span&gt;&lt;span id=quote_sh600617&gt;&lt;/span&gt;&amp;#36710;&amp;#30340;&amp;#19968;&amp;#20010;&amp;#38750;&amp;#24120;&amp;#22823;&amp;#30340;&amp;#20142;&amp;#28857; &amp;#9855;&amp;#65292;&amp;#20063;&amp;#26159;&amp;#20013;&amp;#22269;&amp;#26032;&amp;#33021;&amp;#28304;&amp;#36710;&amp;#36208; &amp;#9806;&amp;#21521;&amp;#20840;&amp;#29699;&amp;#30340;&amp;#22865;&amp;#26426;&amp;#12290;&amp;#25171;&amp;#36896;&amp;#19968;&amp;#20010;&amp;#30495;&amp;#27491;&amp;#20174;&amp;#36719;&amp;#20214;&amp;#21040;&amp;#30828;&amp;#20214;&amp;#30340;&amp;#27773;&amp;#36710;&amp;#32852;&amp;#30431;&amp;#26159;&amp;#19968;&amp;#20214;&amp;#20855;&amp;#26377;&amp;#28145; &amp;#10145;&amp;#36828;&amp;#24847;&amp;#20041;&amp;#30340;&amp;#20107;&amp;#247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237;&amp;#23457;&amp;#20013;&amp;#65292;&amp;#26816;&amp;#23519;&amp;#26426;&amp;#20851;&amp;#20986;&amp;#31034;&amp;#20102;&amp;#30456;&amp;#20851;&amp;#35777;&amp;#25454;&amp;#65292;&amp;#34987;&amp;#21578;&amp;#20154;&amp;#24464;&amp;#23453;&amp;#20041;&amp;#21450;&amp;#20854;&amp;#36777;&amp;#25252;&amp;#20154; &amp;#8986;&amp;#36827;&amp;#34892;&amp;#20102;&amp;#36136;&amp;#35777; &amp;#9802;&amp;#65292;&amp;#25511;&amp;#36777;&amp;#21452;&amp;#26041;&amp;#22312;&amp;#27861;&amp;#24237;&amp;#30340;&amp;#20027;&amp;#25345;&amp;#19979;&amp;#20805;&amp;#20998;&amp;#21457;&amp;#34920;&amp;#20102;&amp;#36777;&amp;#35770;&amp;#24847;&amp;#35265;&amp;#65292;&amp;#24464;&amp;#23453;&amp;#20041; &amp;#9803;&amp;#36827;&amp;#34892;&amp;#20102;&amp;#26368;&amp;#21518;&amp;#38472;&amp;#36848;&amp;#65292;&amp;#24182;&amp;#24403;&amp;#24237;&amp;#34920;&amp;#31034;&amp;#35748;&amp;#32618;&amp;#12289;&amp;#24724;&amp;#3261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23/465/w632h633/20200322/839d-ireifzh77175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07/254/w734h320/20230315/de3c-d3e3210d403d7ed83c5aaf0ac3a9ef9e.jpg" w="734" h="320" wh="2.29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4&amp;#26376;6&amp;#26085;&amp;#65292;&amp;#20013;&amp;#22269;&amp;#21488;&amp;#28286;&amp;#22320;&amp;#21306;&amp;#39046;&amp;#23548;&amp;#20154;&amp;#34081;&amp;#33521;&amp;#25991;&amp;#20197;&amp;#8220;&amp;#36807;&amp;#22659;&amp;#8221;&amp;#20026;&amp;#21517;&amp;#31388;&amp;#32654;&amp;#24182; &amp;#9805;&amp;#19982;&amp;#32654;&amp;#20247;&amp;#35758;&amp;#38271;&amp;#40614;&amp;#21345;&amp;#38177;&amp;#35265;&amp;#38754; &amp;#8986;&amp;#12290;&amp;#36825;&amp;#26159;&amp;#27665;&amp;#36827;&amp;#20826;&amp;#24403;&amp;#23616;&amp;#25512;&amp;#21160;&amp;#21488;&amp;#32654;&amp;#21246;&amp;#36830;&amp;#12289;&amp;#8220;&amp;#20506;&amp;#32654;&amp;#35851;&amp;#29420; &amp;#9800;&amp;rdquo;&amp;#30340;&amp;#21448;&amp;#19968;&amp;#25361;&amp;#34885;&amp;#34892;&amp;#24452;&amp;#65292;&amp;#25105;&amp;#20204;&amp;#20104;&amp;#20197;&amp;#24378;&amp;#28872;&amp;#35892;&amp;#36131;&amp;#65292;&amp;#23558;&amp;#37319;&amp;#21462;&amp;#22362;&amp;#20915;&amp;#25514;&amp;#26045;&amp;#24809;&amp;#25106;&amp;#8220;&amp;#21488;&amp;#29420; &amp;#10071;&amp;rdquo;&amp;#20998;&amp;#35010;&amp;#21183;&amp;#21147;&amp;#21450;&amp;#20854;&amp;#34892;&amp;#24452;&amp;#65292;&amp;#22362;&amp;#20915;&amp;#32500;&amp;#25252;&amp;#22269;&amp;#23478;&amp;#20027;&amp;#26435;&amp;#21644;&amp;#39046;&amp;#22303;&amp;#23436;&amp;#2597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5/347/w480h1467/20200227/fcb6-ipzreiw72832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2599;&amp;#21704;&amp;#32435;&amp;#20110;2017&amp;#24180;12&amp;#26376;&amp;#22312;&amp;#22307;&amp;#35806;&amp;#33410;&amp;#27966;&amp;#23545;&amp;#21518; &amp;#9790;&amp;#65292;&amp;#20599;&amp;#20599;&amp;#28316;&amp;#36827;&amp;#24050;&amp;#32463;&amp;#38381;&amp;#39302;&amp;#30340; &amp;#9807;&amp;#21338;&amp;#29289;&amp;#39302;&amp;#23637;&amp;#21381; &amp;#10147;&amp;#65292;&amp;#25520;&amp;#26029;&amp;#24182;&amp;#30423;&amp;#36208;&amp;#27491;&amp;#22312;&amp;#23637;&amp;#20986;&amp;#20013;&amp;#30340;&amp;#39569;&amp;#20853;&amp;#20433;&amp;#24038;&amp;#25163;&amp;#25287;&amp;#25351;&amp;#65292;&amp;#24182;&amp;#19982;&amp;#20853;&amp;#39532;&amp;#20433; &amp;#9971;&amp;#21512;&amp;#24433;&amp;#12290;&amp;#21338;&amp;#29289;&amp;#39302;&amp;#25253;&amp;#35686;&amp;#21518;&amp;#65292;&amp;#32654;&amp;#22269;&amp;#25191;&amp;#27861;&amp;#20154;&amp;#21592;&amp;#25235;&amp;#33719;&amp;#32599;&amp;#21704;&amp;#32435;&amp;#65292;&amp;#36861;&amp;#22238;&amp;#34987;&amp;#30423;&amp;#25287;&amp;#25351;&amp;#12290;&amp;#32599; &amp;#9996;&amp;#21704;&amp;#32435;&amp;#23545;&amp;#27492;&amp;#20379;&amp;#35748;&amp;#19981;&amp;#35763;&amp;#65292;&amp;#20294;&amp;#21482;&amp;#31216;&amp;#33258;&amp;#24049;&amp;#29359;&amp;#20102;&amp;#38169;&amp;#12290;&amp;#32599;&amp;#21704;&amp;#32435;&amp;#20110;2019&amp;#24180;&amp;#34987;&amp;#36215;&amp;#35785; &amp;#9970;&amp;#19977;&amp;#39033;&amp;#32618;&amp;#21517;&amp;#65292;&amp;#20294;&amp;#22312;&amp;#38506;&amp;#23457;&amp;#22242;&amp;#38519;&amp;#20837;&amp;#20725;&amp;#23616;&amp;#21518;&amp;#26696;&amp;#20214;&amp;#30340;&amp;#23457;&amp;#21028;&amp;#34987;&amp;#23459;&amp;#24067;&amp;#26080;&amp;#25928; &amp;#99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063;&amp;#26366;&amp;#26377;&amp;#20154;&amp;#19981;&amp;#29702;&amp;#3529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lt;font cms-style="font-L"&gt;&amp;#26368;&amp;#39640;&amp;#26816;&amp;#31532;&amp;#22235;&amp;#26816;&amp;#23519; &amp;#9962;&amp;#21381;&amp;#36127;&amp;#36131;&amp;#20154;&amp;#20171;&amp;#32461;&amp;#65292;&lt;/font&gt;&lt;font cms-style="font-L"&gt;&amp;#20174;&amp;#26816;&amp;#23519;&amp;#26426;&amp;#20851;&amp;#36215;&amp;#35785;&amp;#28041;&amp;#21307;&amp;#30103;&amp;#32654;&amp;#23481;&amp;#21009;&amp;#20107;&amp;#26696;&amp;#20214;&amp;#20154;&amp;#25968;&amp;#26469;&amp;#30475;&amp;#65292; &amp;#9979;&amp;#27492;&amp;#31867;&amp;#26696;&amp;#20214;&amp;#25490;&amp;#21517;&amp;#21069;&amp;#20116;&amp;#30340;&amp;#32618;&amp;#21517;&amp;#20998;&amp;#21035;&amp;#20026;&amp;#65306;&amp;#35784;&amp;#39575;&amp;#32618;&amp;#65292;&amp;#29983;&amp;#20135;&amp;#12289;&amp;#38144;&amp;#21806;&amp;#12289;&amp;#25552;&amp;#20379;&amp;#20551;&amp;#33647;&amp;#32618; &amp;#10084;&amp;#65292;&amp;#22952;&amp;#23475;&amp;#33647;&amp;#21697;&amp;#31649;&amp;#29702;&amp;#32618;&amp;#65292;&amp;#38144;&amp;#21806;&amp;#20551;&amp;#20882;&amp;#27880;&amp;#20876;&amp;#21830;&amp;#26631;&amp;#30340;&amp;#21830;&amp;#21697;&amp;#32618;&amp;#21644;&amp;#38750;&amp;#27861;&amp;#34892;&amp;#21307;&amp;#32618;&amp;#12290;&lt;font cms-style="font-L"&gt;&amp;#22312;&amp;#29579;&amp;#26576;&amp;#12289;&amp;#26417;&amp;#26576;&amp;#31561; &amp;#9970;&amp;#20154;&amp;#35784;&amp;#39575;&amp;#26696;&amp;#20013; &amp;#10085;&amp;#65292;&amp;#29359;&amp;#32618;&amp;#20998;&amp;#23376;&amp;#20197;&amp;#20813;&amp;#36153;&amp;#25972;&amp;#24418;&amp;#20026;&amp;#24140;&amp;#23376;&amp;#65292;&amp;#35825;&amp;#39575;&amp;#28040;&amp;#36153;&amp;#32773;&amp;#20197;&amp;#39640;&amp;#20110;&amp;#24066;&amp;#22330;&amp;#20215; &amp;#10071;&amp;#26684;&amp;#30340;&amp;#25972;&amp;#24418;&amp;#36153;&amp;#29992;&amp;#28040;&amp;#36153;&amp;#22810;&amp;#27454;&amp;#25972;&amp;#24418;&amp;#39033;&amp;#30446;&amp;#65292;&amp;#24182;&amp;#22312;&amp;#20854;&amp;#20844;&amp;#21496;&amp;#25351;&amp;#23450;&amp;#30340;&amp;#22810;&amp;#20010;&amp;#37329;&amp;#34701;&amp;#26381;&amp;#21153;&amp;#20844; &amp;#9808;&amp;#21496;&amp;#36827;&amp;#34892;&amp;#20010;&amp;#20154;&amp;#28040;&amp;#36153;&amp;#36151;&amp;#27454;&amp;#65292;&amp;#22823;&amp;#32902;&amp;#23454;&amp;#26045;&amp;#8220;&amp;#25972;&amp;#24418;&amp;#36151;&amp;#8221;&amp;#35784;&amp;#39575;&amp;#27963;&amp;#21160;&amp;#12290;&amp;#26368;&amp;#32456;&amp;#65292;&amp;#32463;&amp;#26816;&amp;#23519; &amp;#9970;&amp;#26426;&amp;#20851;&amp;#25552;&amp;#36215;&amp;#20844;&amp;#35785;&amp;#65292;8&amp;#21517;&amp;#34987;&amp;#21578;&amp;#20154;&amp;#34987;&amp;#21028;&amp;#22788;&amp;#26377;&amp;#26399;&amp;#24466;&amp;#21009;&amp;#21313;&amp;#19968;&amp;#24180;&amp;#20116;&amp;#20010;&amp;#26376;&amp;#33267;&amp;#19977;&amp;#24180;&amp;#19981;&amp;#31561; &amp;#10146;&amp;#65292;&amp;#24182;&amp;#22788;&amp;#32602;&amp;#37329;&amp;#21313;&amp;#19968;&amp;#19975;&amp;#20803;&amp;#33267;&amp;#19968;&amp;#19975;&amp;#20803;&amp;#19981;&amp;#31561; &amp;#9801;&amp;#12290;&lt;/font&gt;&lt;/font&gt;&lt;/font&gt;&amp;#36825;&amp;#20123;&amp;#26696;&amp;#20363;&amp;#38598;&amp;#20013;&amp;#25259;&amp;#38706;&amp;#20102;&amp;#21307;&amp;#30103;&amp;#32654;&amp;#23481;&amp;#39046;&amp;#22495;&amp;#30340;&amp;#20027;&amp;#35201;&amp;#29359;&amp;#32618;&amp;#26041;&amp;#24335;&amp;#65292; &amp;#9801;&amp;#25581;&amp;#31034;&amp;#20102;&amp;#28040;&amp;#36153;&amp;#32773;&amp;#36873;&amp;#25321;&amp;#21307;&amp;#30103;&amp;#32654;&amp;#23481;&amp;#30340;&amp;#24120;&amp;#35265;&amp;#39118;&amp;#38505;&amp;#38544;&amp;#24739;&amp;#65292;&amp;#35686;&amp;#31034;&amp;#28040;&amp;#36153;&amp;#32773;&amp;#29702;&amp;#24615;&amp;#36873;&amp;#25321;&amp;#21307; &amp;#10150;&amp;#30103;&amp;#32654;&amp;#23481;&amp;#26381;&amp;#21153; &amp;#997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178/w690h1088/20200113/80cf-imztzhn47193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202s/176/w640h336/20230202/337d-83c46b2dda0bedd0f104d6d7273ff2c7.png" cms-width="640" cms-height="336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6825;&amp;#25165;&amp;#26159;&amp;#25104;&amp;#24180;&amp;#20154;&amp;#35813;&amp;#30475;&amp;#30340;&amp;#20185;&amp;#20384; &amp;#10151;&amp;#6528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6102;&amp;#26102;&amp;#20013;&amp;#24425;&amp;#31080;&amp;#25163;&amp;#26426;&amp;#24179;&amp;#21488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6/381/w497h684/20190813/d8a1-icapxpi082371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mDq-YvEiYWaymy.shtml" title=""  data-id="54"  target="_blank"&gt;&lt;mip-img class="mip-img mip-hot-img" layout="fixed" src="http://n.sinaimg.cn/sinacn10110/438/w555h683/20191121/8092-iipztff8709413.jpg" width="110" height="72"&gt;&lt;/mip-img&gt;&lt;p class="nr"&gt;&amp;#20044;&amp;#20811;&amp;#20848;&amp;#30740;&amp;#31350;&amp;#26426;&amp;#26500;&amp;#65306;&amp;#20420;&amp;#32599;&amp;#26031;10&amp;#26376;&amp;#30707;&amp;#27833;&amp;#20986;&amp;#21475;&amp;#20215;&amp;#26684;&amp;#20960;&amp;#20046;&amp;#20840;&amp;#37096;&amp;#39640;&amp;#20110;G7&amp;#35774;&amp;#23450;&amp;#30340;&amp;#20215;&amp;#26684;&amp;#19978;&amp;#38480;&lt;/p&gt;&lt;p class="ly"&gt;&lt;span class="pl_all" docUrl=""&gt;&lt;/span&gt;&lt;mip-img class="mip-element mip-comment-img" alt="" src="http://n.sinaimg.cn/sinacn10113/331/w475h656/20191028/383d-ihqyuyk504293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yYYBeL/index.aspx" title=""  data-id="55"  target="_blank"&gt;&lt;mip-img class="mip-img mip-hot-img" layout="fixed" src="http://n.sinaimg.cn/sinacn10114/384/w513h671/20190819/b29b-icmpfxa0854786.jpg" width="110" height="72"&gt;&lt;/mip-img&gt;&lt;p class="nr"&gt;&amp;#20064;&amp;#36817;&amp;#24179;&amp;#20027;&amp;#24109;&amp;#22312;&amp;#26087;&amp;#37329;&amp;#23665;&amp;#21516;&amp;#32654;&amp;#22269;&amp;#24635;&amp;#32479;&amp;#25308;&amp;#30331;&amp;#20250;&amp;#26212;&amp;#65292;&amp;#22806;&amp;#20132;&amp;#37096;&amp;#36827;&amp;#19968;&amp;#27493;&amp;#20171;&amp;#32461;&amp;#24773;&amp;#20917;&lt;/p&gt;&lt;p class="ly"&gt;&lt;span class="pl_all" docUrl="?id=utf8hElQ20230220.doc"&gt;&lt;/span&gt;&lt;mip-img class="mip-element mip-comment-img" alt="" src="http://n.sinaimg.cn/sinacn501/0/w800h800/20200113/f9ef-imztzhn416734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346834.html" title=""  data-id="56"  target="_blank"&gt;&lt;mip-img class="mip-img mip-hot-img" layout="fixed" src="http://n.sinaimg.cn/sinacn20108/259/w440h619/20190925/a889-ifaencf8752149.jpg" width="110" height="72"&gt;&lt;/mip-img&gt;&lt;p class="nr"&gt;&amp;#20132;&amp;#36890;&amp;#38134;&amp;#34892;&amp;#65306;&amp;#23436;&amp;#25104;&amp;#21457;&amp;#34892;300&amp;#20159;&amp;#20803;&amp;#20108;&amp;#32423;&amp;#36164;&amp;#26412;&amp;#20538;&amp;#21048;&lt;/p&gt;&lt;p class="ly"&gt;&lt;span class="pl_all" docUrl=""&gt;&lt;/span&gt;&lt;mip-img class="mip-element mip-comment-img" alt="" src="http://n.sinaimg.cn/sinacn10015/107/w544h363/20200214/5b12-ipmxpvz817852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910laoshi.com/20wT3fmSthWKe0tir7.aspx?id=i50REVuqFRzj3j.htm" data-id="1" data-num="0" data-href="http://www.rf-seed.com/20Wm5jfzAcjOcN7EUIW.aspx?id=IOEEi5j9.htm"  title="" target="_blank"&gt;&lt;mip-img class="mip-img" layout="container" src="http://n.sinaimg.cn/sinacn10111/521/w570h751/20190811/631e-icapxph0776726.jpg" width="100%" height="100%"&gt;&lt;/mip-img&gt;&lt;p&gt;&amp;#39640;&amp;#30427;&amp;#65306;&amp;#32500;&amp;#25345;&amp;#23567;&amp;#40527;&amp;#27773;&amp;#36710;-W&amp;ldquo;&amp;#20080;&amp;#20837;&amp;rdquo;&amp;#35780;&amp;#32423; &amp;#30446;&amp;#26631;&amp;#20215;&amp;#38477;&amp;#33267;78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aszxyy.com/20DcYt9lzsA82MsRZ.aspx?id=YDaHAapoP3.shtml" data-id="2" data-num="0" data-href="http://www.xywbxg.com/20UnQA13yucT4EtdG.aspx?id=FyfUxT5etf.shtml"  title="" target="_blank"&gt;&lt;mip-img class="mip-img" layout="container" src="http://n.sinaimg.cn/sinacn10104/411/w493h718/20190817/1721-ichcymw2083550.jpg" width="100%" height="100%"&gt;&lt;/mip-img&gt;&lt;p&gt;&amp;#22823;&amp;#21830;&amp;#25152;&amp;#21457;&amp;#24067;&amp;#20851;&amp;#20110;&amp;#20462;&amp;#25913;&amp;#26399;&amp;#26435;&amp;#21512;&amp;#32422;&amp;#26368;&amp;#21518;&amp;#20132;&amp;#26131;&amp;#26085;&amp;#30340;&amp;#20844;&amp;#215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afeisi123.com/20S5Hz05pA6s8BE2G.aspx?id=wT0Myy2t5Vy.exe" data-id="3" data-num="0" data-href="http://www.unitexnology.com/20pOXhUFQUKgv.aspx?id=JEtoG9Hc2HZBf15lX.html"  title="" target="_blank"&gt;&lt;mip-img class="mip-img" layout="container" src="http://n.sinaimg.cn/sinacn10120/752/w690h862/20200126/24b7-innckcf911417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qhrjjjc.gov.cn/20EmsCEmhvh1LMTvq.aspx?id=T6vBjyijaylf.phtm" data-id="4" data-num="0" data-href="http://www.putiamotor.com/20iTyFmbjIsP0uBMn6c.aspx?id=0jgCDOVXZtifnB8W.phtml"  title="" target="_blank"&gt;&lt;mip-img class="mip-img" layout="container" src="http://n.sinaimg.cn/sinacn10110/11/w361h450/20200202/e9b1-inzcrxr4602457.jpg" width="100%" height="100%"&gt;&lt;/mip-img&gt;&lt;p&gt;Pimco&amp;#65306;&amp;#26126;&amp;#24180;&amp;#26159;&amp;#25237;&amp;#36164;&amp;#32654;&amp;#20538;&amp;#30340;&amp;ldquo;&amp;#40644;&amp;#37329;&amp;#26102;&amp;#26399;&amp;rdquo; &amp;#30456;&amp;#23545;&amp;#20110;&amp;#32929;&amp;#31080;&amp;#30340;&amp;#21560;&amp;#24341;&amp;#21147;&amp;#24456;&amp;#396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verbrightlaw.com/20v7BeAqe410s.aspx?id=dc8xsKbhF.shtml" data-id="5" data-num="0" data-href="http://mainnews.fsdz.gov.cn/20h9qwx2Fuj.aspx?id=CUockChmD.shtml"  title="" target="_blank"&gt;&lt;mip-img class="mip-img" layout="container" src="http://n.sinaimg.cn/sinacn10103/480/w533h747/20190818/0ec8-ichcymw6039698.jpg" width="100%" height="100%"&gt;&lt;/mip-img&gt;&lt;p&gt;&amp;#20613;&amp;#30427;&amp;#24594;&amp;#39554;&amp;#29579;&amp;#33258;&amp;#22914;&amp;ldquo;&amp;#27969;&amp;#27667;&amp;rdquo;&amp;#32972;&amp;#21518;&amp;#65306;&amp;#20004;&amp;#20154;&amp;#24072;&amp;#20986;&amp;#21516;&amp;#38376;&amp;#65292;&amp;#35841;&amp;#25165;&amp;#26159;&amp;#24149;&amp;#21518;&amp;ldquo;&amp;#30495;&amp;#36149;&amp;#20154;&amp;rdquo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ner.com/20uQWDopnzG3HXd7uL.aspx?id=9ftjSnH4I.phtml" data-id="6" data-num="0" data-href="https://www.wellav.com/20m4X5zO1ccqA.aspx?id=7Dt5RBzCLIRe2KCK.phtml"  title="" target="_blank"&gt;&lt;mip-img class="mip-img" layout="container" src="http://n.sinaimg.cn/sinacn10108/629/w623h806/20190816/b166-ichcymv777565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rz1972.com/20l4aq2gZQib3JLPRoi.aspx?id=gTwSFfKUhuw1jS6ui8.shtml" data-id="7" data-num="0" data-href="http://www.eccc.com.cn/20hZ3s2MdSECaBS47K.aspx?id=nvEFZbHi3NMlVxCU.exe"  title="" target="_blank"&gt;&lt;mip-img class="mip-img" layout="container" src="http://n.sinaimg.cn/sinacn10117/272/w543h529/20190814/458e-icapxpi5885599.jpg" width="100%" height="100%"&gt;&lt;/mip-img&gt;&lt;p&gt;&amp;#20116;&amp;#27954;&amp;#26032;&amp;#26149;(603667.SH)&amp;#65306;&amp;#36890;&amp;#36807;&amp;#19968;&amp;#32423;&amp;#20379;&amp;#24212;&amp;#21830;&amp;#38388;&amp;#25509;&amp;#21521;&amp;#21326;&amp;#20026;&amp;#38382;&amp;#30028;&amp;#31995;&amp;#21015;&amp;#36710;&amp;#22411;&amp;#37197;&amp;#22871;&amp;#29699;&amp;#29615;&amp;#28378;&amp;#38024;&amp;#36724;&amp;#252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penjiao.com/204XniP1V0CN5KyP.aspx?id=3tM3EtlIh.htm" data-id="8" data-num="0" data-href="https://www.chazidian.com/czd203cFG7gK5D.aspx?id=UFYVhM02.phtml"  title="" target="_blank"&gt;&lt;mip-img class="mip-img" layout="container" src="http://n.sinaimg.cn/sinacn20113/184/w440h544/20190903/ef6f-ieaiqii5511048.jpg" width="100%" height="100%"&gt;&lt;/mip-img&gt;&lt;p&gt;&amp;#22269;&amp;#23478;&amp;#32479;&amp;#35745;&amp;#23616;&amp;#65306;10&amp;#26376;&amp;#20221;&amp;#20840;&amp;#22269;&amp;#22478;&amp;#38215;&amp;#35843;&amp;#26597;&amp;#22833;&amp;#19994;&amp;#29575;&amp;#20026;5.0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ner.com/20P9ojWrYqNGH.aspx?id=JUBp2Ra7ue29cYrZYt.exe" data-id="9" data-num="0" data-href="http://m.perfect99.com/20ODI7Aa50XMI.aspx?id=wDuWFl7NQlQ0yOrxM.phtml"  title="" target="_blank"&gt;&lt;mip-img class="mip-img" layout="container" src="http://n.sinaimg.cn/sinacn20112/779/w2048h2731/20190915/da01-iepyyhi8450874.jpg" width="100%" height="100%"&gt;&lt;/mip-img&gt;&lt;p&gt;&amp;#38463;&amp;#37324;&amp;#20113;&amp;#19977;&amp;#23395;&amp;#24230;&amp;#33829;&amp;#25910;276.48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cqjzlw.hyuu.cn/20RByAI9KOaIBTC7w73c.aspx?id=aZjwQj5ELCrGu.phtm" data-id="10" data-num="0" data-href="http://www.cnlbt.com/20f4LoPAyy.aspx?id=rbjYinaLya.exe"  title="" target="_blank"&gt;&lt;mip-img class="mip-img" layout="container" src="http://n.sinaimg.cn/sinacn10106/799/w2000h1199/20200304/7b24-iqfqmau0744629.jpg" width="100%" height="100%"&gt;&lt;/mip-img&gt;&lt;p&gt;&amp;#32654;&amp;#32929;&amp;#24322;&amp;#21160; | Q3&amp;#33829;&amp;#25910;&amp;#36798;2477&amp;#20159; &amp;#26356;&amp;#25442;&amp;#20140;&amp;#19996;&amp;#38646;&amp;#21806;CEO &amp;#20140;&amp;#19996;(JD.US)&amp;#28072;&amp;#36229;9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451;&amp;#21457;&amp;#38598;&amp;#22242;(601686.SH)&amp;#65306;&amp;#32791;&amp;#36164;1.37&amp;#20159;&amp;#20803;&amp;#24050;&amp;#32047;&amp;#35745;&amp;#22238;&amp;#36141;1.44%&amp;#32929;&amp;#2022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9016/index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17/41510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oTVbqaKzd/index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Mi/index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54875589/index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42-18397254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NfzVPL/Default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17/90674475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41631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97352980/index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6102;&amp;#26102;&amp;#20013;&amp;#24425;&amp;#31080;&amp;#25163;&amp;#26426;&amp;#24179;&amp;#21488;&amp;#20013;&amp;#38598;&amp;#38598;&amp;#22242;&amp;#65306;&amp;#25311;&amp;#20197;2&amp;#20159;&amp;#20803;-3&amp;#20159;&amp;#20803;&amp;#22238;&amp;#36141;&amp;#20844;&amp;#21496;&amp;#32929;&amp;#20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