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5&amp;#23448;&amp;#32593;&amp;#24425;&amp;#31080;&amp;#19979;&amp;#36733;&amp;#32511;&amp;#3339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280036649.htm?id=xHMxN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5&amp;#23448;&amp;#32593;&amp;#24425;&amp;#31080;&amp;#19979;&amp;#36733;&amp;#32511;&amp;#3339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280036649.htm?id=xHMxN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hzhUSB/index.html" title="" target="_blank"&gt;&amp;#25163;&amp;#27231;&amp;#40179;&amp;#20976;&amp;#32178;&lt;/a&gt;&lt;/span&gt;&lt;a href="/20/KYgHpVFu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5&amp;#23448;&amp;#32593;&amp;#24425;&amp;#31080;&amp;#19979;&amp;#36733;&amp;#32511;&amp;#3339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2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23376;&amp;#213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66/w933h933/20191119/4e0d-iipztff289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5&amp;#23448;&amp;#32593;&amp;#24425;&amp;#31080;&amp;#19979;&amp;#36733;&amp;#32511;&amp;#33394;,app&amp;#19979;&amp;#36733;ios&amp;#29256;V3.2.5EIKpQuygqeGnrjSM-OzqGIDyplJQBazJn-nBeab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1313;&amp;#20116;&amp;#26465; &amp;#26412;&amp;#21150;&amp;#27861;&amp;#33258;&amp;#21457;&amp;#24067;&amp;#20043;&amp;#26085;&amp;#36215;&amp;#23454;&amp;#26045; &amp;#9981;&amp;#12290;105&amp;#23448;&amp;#32593;&amp;#24425;&amp;#31080;&amp;#19979;&amp;#36733;&amp;#32511;&amp;#333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599;&amp;#20010;&amp;#20154;&amp;#23545;&amp;#20110;&amp;#29983;&amp;#21629;&amp;#24847;&amp;#20041;&amp;#30340;&amp;#29702;&amp;#35299;&amp;#37117;&amp;#26159;&amp;#19981;&amp;#21516;&amp;#30340;&amp;#12290;&amp;#26377;&amp;#20154;&amp;#35748; &amp;#9803;&amp;#20026;&amp;#23478;&amp;#20154;&amp;#20581;&amp;#24247; &amp;#10145;&amp;#65292;&amp;#33258;&amp;#28982;&amp;#22320;&amp;#27515;&amp;#21435;&amp;#23601;&amp;#26159;&amp;#24847;&amp;#20041;&amp;#65307;&amp;#26377;&amp;#20154;&amp;#35748;&amp;#20026;&amp;#19968;&amp;#30452;&amp;#20570;&amp;#33258;&amp;#24049;&amp;#24819;&amp;#35201;&amp;#20570;&amp;#30340;&amp;#20107; &amp;#9195;&amp;#24773;&amp;#25165;&amp;#26159;&amp;#24847;&amp;#20041; &amp;#9805;&amp;#65292;&amp;#22914;&amp;#26524;&amp;#19981;&amp;#33021;&amp;#20570;&amp;#33258;&amp;#24049;&amp;#21916;&amp;#27426;&amp;#30340;&amp;#20107;&amp;#24773;&amp;#65292;&amp;#24773;&amp;#24895;&amp;#31435;&amp;#21051;&amp;#27515;&amp;#21435; &amp;#9800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53/w633h820/20200202/8285-intiarq0987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48;&amp;#19981;&amp;#23569;&amp;#20080;&amp;#31934;&amp;#35013;&amp;#25151;&amp;#30340;&amp;#26379;&amp;#21451;&amp;#35828;&amp;#36807; &amp;#9194;&amp;#65292;&amp;#31934;&amp;#35013;&amp;#25151;&amp;#30340;&amp;#23454;&amp;#38469;&amp;#20132;&amp;#25151;&amp;#25928;&amp;#26524;&amp;#65292;&amp;#20272;&amp;#35745;&amp;#21482; &amp;#9977;&amp;#26377;&amp;#26679;&amp;#26495;&amp;#25151;&amp;#30340;&amp;#19968;&amp;#21322;&amp;#12290;&amp;#28982;&amp;#32780;&amp;#36825;&amp;#22871;&amp;#26679;&amp;#26495;&amp;#25151;&amp;#30340;&amp;#19968;&amp;#21322;&amp;#65292;&amp;#24212;&amp;#35813;&amp;#20063;&amp;#19981;&amp;#20250;&amp;#22826;&amp;#24046;&amp;#25165;&amp;#23545;&amp;#12290;&amp;#24223; &amp;#10146;&amp;#35805;&amp;#19981;&amp;#22810;&amp;#35828;&amp;#65292;&amp;#19979;&amp;#38754;&amp;#23601;&amp;#19968;&amp;#36215;&amp;#26469;&amp;#30475;&amp;#30475;&amp;#20855;&amp;#20307;&amp;#30340;&amp;#35013;&amp;#20462;&amp;#25928;&amp;#26524;&amp;#2154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45;&amp;#26500;&amp;#25104;&amp;#36829;&amp;#21453;&amp;#27835;&amp;#23433;&amp;#31649;&amp;#29702;&amp;#34892;&amp;#20026;&amp;#30340;&amp;#26657;&amp;#22806;&amp;#25945;&amp;#32946;&amp;#22521;&amp;#35757;&amp;#26426;&amp;#26500;&amp;#27861; &amp;#23450;&amp;#20195;&amp;#34920;&amp;#20154;&amp;#12289;&amp;#23454;&amp;#38469;&amp;#25511;&amp;#21046;&amp;#20154;&amp;#21644;&amp;#26080;&amp;#35777;&amp;#26080;&amp;#29031;&amp;#12289;&amp;#38750;&amp;#27861;&amp;#24320;&amp;#23637;&amp;#26657;&amp;#22806;&amp;#25945;&amp;#32946;&amp;#22521;&amp;#35757;&amp;#30340;&amp;#20030;&amp;#21150;&amp;#32773; &amp;#8987;&amp;#65292;&amp;#30001;&amp;#20844;&amp;#23433;&amp;#26426;&amp;#20851;&amp;#20381;&amp;#27861;&amp;#32473;&amp;#20104;&amp;#27835;&amp;#23433;&amp;#31649;&amp;#29702;&amp;#22788;&amp;#32602;&amp;#65307;&amp;#26500;&amp;#25104;&amp;#29359;&amp;#32618;&amp;#30340;&amp;#65292;&amp;#20381;&amp;#27861;&amp;#36861;&amp;#31350;&amp;#21009;&amp;#20107;&amp;#36131; &amp;#2021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7745;&amp;#26579;&amp;#29289;&amp;#27835;&amp;#29702;&amp;#25216;&amp;#26415;&amp;#32570;&amp;#20047;&amp;#21019;&amp;#26032; &amp;#10086;&amp;#12290;&amp;#22320;&amp;#26041;&amp;#27835;&amp;#29702;&amp;#25216;&amp;#26415;&amp;#30456;&amp;#23545;&amp;#33853;&amp;#21518;&amp;#65292;&amp;#38590;&amp;#20197;&amp;#36866; &amp;#9972;&amp;#24212;&amp;#26032;&amp;#27745;&amp;#26579;&amp;#29289;&amp;#27835;&amp;#29702;&amp;#30340;&amp;#35201;&amp;#27714; &amp;#10144;&amp;#65292;&amp;#38656;&amp;#35201;&amp;#20381;&amp;#36182;&amp;#20110;&amp;#26032;&amp;#25216;&amp;#26415;&amp;#12289;&amp;#26032;&amp;#26448;&amp;#26009;&amp;#21644;&amp;#26032;&amp;#35013;&amp;#22791;&amp;#31561;&amp;#22806;&amp;#37096; &amp;#9811;&amp;#25216;&amp;#26415;&amp;#25903;&amp;#25345;&amp;#65292;&amp;#25512;&amp;#21160;&amp;#26032;&amp;#27745;&amp;#26579;&amp;#29289;&amp;#27835;&amp;#29702;&amp;#25216;&amp;#26415;&amp;#30340;&amp;#21019;&amp;#26032;&amp;#21644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21/w451h570/20200228/370c-ipzreix1894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37;&amp;#30860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26395;&amp;#26032;&amp;#26102;&amp;#20195;&amp;#21313;&amp;#24180; &amp;#9918;&amp;#65292;&amp;#20013;&amp;#22269;&amp;#38754;&amp;#20020;&amp;#30340;&amp;#24418;&amp;#21183;&amp;#20043;&amp;#22797;&amp;#26434;&amp;#12289;&amp;#26007;&amp;#20105;&amp;#20043;&amp;#20005;&amp;#23803;&amp;#12289;&amp;#25913;&amp;#38761; &amp;#10148;&amp;#21457;&amp;#23637;&amp;#31283;&amp;#23450;&amp;#20219;&amp;#21153;&amp;#20043;&amp;#33392;&amp;#24040;&amp;#65292;&amp;#19990;&amp;#25152;&amp;#32597;&amp;#35265;&amp;#12289;&amp;#21490;&amp;#25152;&amp;#32597;&amp;#35265;&amp;#12290;&amp;#34429;&amp;#28982;&amp;#32463;&amp;#21382;&amp;#20102;&amp;#28041;&amp;#28393;&amp;#20043;&amp;#38505;&amp;#12289; &amp;#9855;&amp;#29228;&amp;#22369;&amp;#20043;&amp;#33392;&amp;#12289;&amp;#38383;&amp;#20851;&amp;#20043;&amp;#38590;&amp;#65292;&amp;#20013;&amp;#22269;&amp;#32463;&amp;#27982;&amp;#21364;&amp;#22312;&amp;#25112;&amp;#32988;&amp;#25361;&amp;#25112;&amp;#20013;&amp;#21457;&amp;#23637;&amp;#12289;&amp;#22312;&amp;#39118;&amp;#38632;&amp;#27927;&amp;#31036;&amp;#20013; &amp;#9804;&amp;#25104;&amp;#38271;&amp;#12289;&amp;#22312;&amp;#21382;&amp;#32463;&amp;#32771;&amp;#39564;&amp;#20013;&amp;#22766;&amp;#22823;&amp;#65292;&amp;#21462;&amp;#24471;&amp;#21382;&amp;#21490;&amp;#24615;&amp;#25104;&amp;#23601;&amp;#12289;&amp;#21457;&amp;#29983;&amp;#21382;&amp;#21490;&amp;#24615;&amp;#21464;&amp;#38761;&amp;#12289;&amp;#36716;&amp;#21521; &amp;#9917;&amp;#39640;&amp;#36136;&amp;#37327;&amp;#21457;&amp;#2363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3447;&amp;#327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12/w404h508/20200211/406e-ipfprtp6193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627/w1024h403/20220803/88d9-188d0df4891a978c25e89d58232e81ff.jpg" w="1024" h="403" wh="2.5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596/w542h854/20221104/5662-b6c2a7ce1dcee6561d8fcf90b20d8ab1.jpg" w="542" h="854" wh="0.6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97;&amp;#23425;&amp;#23454;&amp;#26045;&amp;#20840;&amp;#38754;&amp;#25391;&amp;#20852;&amp;#26032;&amp;#31361;&amp;#30772;&amp;#19977;&amp;#24180;&amp;#34892;&amp;#21160;&amp;#26159;&amp;#36143;&amp;#24443;&amp;#33853;&amp;#23454;&amp;#20826;&amp;#30340;&amp;#20108;&amp;#21313;&amp;#22823;&amp;#31934;&amp;#31070;&amp;#12289;&amp;#35889; &amp;#10071;&amp;#20889;&amp;#20013;&amp;#22269;&amp;#24335;&amp;#29616;&amp;#20195;&amp;#21270;&amp;#36797;&amp;#23425;&amp;#31687;&amp;#31456;&amp;#30340;&amp;#23454;&amp;#38469;&amp;#34892;&amp;#21160;&amp;#65292;&amp;#26159;&amp;#36797;&amp;#23425;&amp;#26356;&amp;#22909;&amp;#26381;&amp;#21153;&amp;#21644;&amp;#34701;&amp;#20837;&amp;#26032;&amp;#21457;&amp;#23637; &amp;#9994;&amp;#26684;&amp;#23616;&amp;#12289;&amp;#23454;&amp;#29616;&amp;#39640;&amp;#36136;&amp;#37327;&amp;#21457;&amp;#23637;&amp;#30340;&amp;#29616;&amp;#23454;&amp;#38656;&amp;#35201; &amp;#9974;&amp;#12290;&amp;#26410;&amp;#26469;&amp;#19977;&amp;#24180; // &amp;#9785;&amp;#65292;&amp;#36797;&amp;#23425;&amp;#30465;&amp;#23558;&amp;#25250;&amp;#25235;&amp;#8220;&amp;#21313;&amp;#22235; &amp;#9997;&amp;#20116;&amp;#8221;&amp;#21518;&amp;#19977;&amp;#24180;&amp;#37325;&amp;#35201;&amp;#31383;&amp;#21475;&amp;#26399; &amp;#10082;&amp;#65292;&amp;#20840;&amp;#21147;&amp;#23454;&amp;#26045;&amp;#20840;&amp;#38754;&amp;#25391;&amp;#20852;&amp;#26032;&amp;#31361;&amp;#30772;&amp;#19977;&amp;#24180;&amp;#34892;&amp;#21160;&amp;#65292;&amp;#20197;&amp;#24378;&amp;#28872; &amp;#9980;&amp;#30340;&amp;#36131;&amp;#20219;&amp;#24863;&amp;#12289;&amp;#20351;&amp;#21629;&amp;#24863;&amp;#12289;&amp;#32039;&amp;#36843;&amp;#24863;&amp;#65292;&amp;#22823;&amp;#24178;&amp;#19977;&amp;#24180;&amp;#12289;&amp;#22859;&amp;#26007;&amp;#19977;&amp;#24180;&amp;#65292;&amp;#19968;&amp;#25163;&amp;#25235;&amp;#39640;&amp;#36136;&amp;#37327;&amp;#21457; &amp;#9801;&amp;#23637;&amp;#12289;&amp;#19968;&amp;#25163;&amp;#25235;&amp;#20840;&amp;#38754;&amp;#20174;&amp;#20005;&amp;#27835;&amp;#20826;&amp;#65292;&amp;#20197;&amp;#36229;&amp;#24120;&amp;#35268;&amp;#20030;&amp;#25514;&amp;#25171;&amp;#22909;&amp;#25171;&amp;#36194;&amp;#26032;&amp;#26102;&amp;#20195;&amp;#19996;&amp;#21271;&amp;#25391;&amp;#20852;&amp;#12289; &amp;#9807;&amp;#36797;&amp;#23425;&amp;#25391;&amp;#20852;&amp;#30340;&amp;#8220;&amp;#36797;&amp;#27784;&amp;#25112;&amp;#24441;&amp;#8221;&amp;#65292;&amp;#22914;&amp;#26399;&amp;#23454;&amp;#29616;&amp;#8220;&amp;#21313;&amp;#22235;&amp;#20116;&amp;#8221;&amp;#35268;&amp;#21010;&amp;#30446;&amp;#26631;&amp;#20219;&amp;#21153;&amp;#65292;&amp;#22859;&amp;#21147; &amp;#9784;&amp;#25512;&amp;#36827;&amp;#20013;&amp;#22269;&amp;#24335;&amp;#29616;&amp;#20195;&amp;#21270;&amp;#36797;&amp;#23425;&amp;#23454;&amp;#36341;&amp;#65292;&amp;#22312;&amp;#26032;&amp;#26102;&amp;#20195;&amp;#19996;&amp;#21271;&amp;#25391;&amp;#20852;&amp;#19978;&amp;#23637;&amp;#29616;&amp;#26356;&amp;#22823;&amp;#25285;&amp;#24403;&amp;#21644;&amp;#20316; &amp;#9975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2/3e22-icapxph368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99;&amp;#20154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46;&amp;#21069;&amp;#65292;&amp;#20013;&amp;#22269;&amp;#36275;&amp;#22363;&amp;#24456;&amp;#19981;&amp;#24179;&amp;#38745; &amp;#9805;&amp;#12290;&amp;#30001;&amp;#21069;&amp;#22269;&amp;#33050;&amp;#12289;&amp;#21069;&amp;#20013;&amp;#22269;&amp;#30007; &amp;#8987;&amp;#36275;105&amp;#23448;&amp;#32593;&amp;#24425;&amp;#31080;&amp;#19979;&amp;#36733;&amp;#32511;&amp;#33394;&amp;#22269;&amp;#23478;&amp;#38431;&amp;#20027;&amp;#25945;&amp;#32451;&amp;#26446;&amp;#38081;&amp;#24341;&amp;#36215;&amp;#30340;&amp;#20013;&amp;#22269;&amp;#36275;&amp;#22363;&amp;#22823;&amp;#22320;&amp;#38663;&amp;#30446;&amp;#21069;&amp;#20173;&amp;#22312;&amp;#36827;&amp;#34892;&amp;#20013;&amp;#12290;&amp;#20174;&amp;#22914;&amp;#20170; &amp;#9807;&amp;#30340;&amp;#36235;&amp;#21183;&amp;#26469;&amp;#30475; &amp;#9940;&amp;#65292;&amp;#20013;&amp;#22269;&amp;#36275;&amp;#21327;&amp;#20027;&amp;#24109;&amp;#30340;&amp;#34987;&amp;#26597; &amp;#9790;&amp;#65292;&amp;#21487;&amp;#33021;&amp;#36824;&amp;#21482;&amp;#26159;&amp;#27492;&amp;#27425;&amp;#20013;&amp;#22269;&amp;#36275;&amp;#22363;&amp;#30340;&amp;#28165;&amp;#25195; &amp;#9974;&amp;#34892;&amp;#21160;&amp;#30340;&amp;#19968;&amp;#20010;&amp;#23567;&amp;#39640;&amp;#28526;&amp;#12290;&amp;#38543;&amp;#30528;&amp;#35843;&amp;#26597;&amp;#33539;&amp;#22260;&amp;#30340;&amp;#28145;&amp;#20837;&amp;#65292;&amp;#19968;&amp;#20123;&amp;#27492;&amp;#21069;&amp;#21463;&amp;#21040;&amp;#29699;&amp;#36855;&amp;#20204;&amp;#24576;&amp;#30097; &amp;#9806;&amp;#30340;&amp;#27604;&amp;#36187;&amp;#22330;&amp;#27425; &amp;#9805;&amp;#65292;&amp;#25110;&amp;#35768;&amp;#22312;&amp;#19981;&amp;#20037;&amp;#30340;&amp;#23558;&amp;#26469;&amp;#20250;&amp;#25581;&amp;#26195;&amp;#20107;&amp;#23454;&amp;#30495;&amp;#30456;&amp;#12290;&amp;#32780;&amp;#19988;&amp;#36825;&amp;#22330;&amp;#20013;&amp;#22269;&amp;#36275;&amp;#22363; &amp;#9808;&amp;#30340;&amp;#34892;&amp;#21160;&amp;#65292;&amp;#20063;&amp;#24341;&amp;#36215;&amp;#20102;&amp;#22269;&amp;#22806;&amp;#23186;&amp;#20307;&amp;#30340;&amp;#20851;&amp;#27880; &amp;#9784;&amp;#12290;&amp;#36825;&amp;#19981;&amp;#65292;&amp;#21345;&amp;#22612;&amp;#23572;&amp;#19990;&amp;#30028;&amp;#26479;&amp;#39044;&amp;#36873;&amp;#36187;&amp;#20122;&amp;#27954; &amp;#9808;&amp;#21306;12&amp;#24378;&amp;#36187;&amp;#30340;&amp;#19968;&amp;#22330;&amp;#28966;&amp;#28857;&amp;#25112;&amp;#65292;&amp;#23601;&amp;#34987;&amp;#22806;&amp;#23186;&amp;#32473;&amp;#28857;&amp;#20102;&amp;#20986;&amp;#26469;&amp;#12290;&amp;#26102;&amp;#20219;&amp;#20027;&amp;#25945;&amp;#32451;&amp;#26446;&amp;#38660;&amp;#40527; &amp;#9807;&amp;#34987;&amp;#36136;&amp;#30097;&amp;#25171;&amp;#20551;&amp;#29699;&amp;#65292;&amp;#21442;&amp;#36187;&amp;#30340;&amp;#20004;&amp;#22823;&amp;#20027;&amp;#21147;&amp;#22269;&amp;#33050;&amp;#26356;&amp;#26159;&amp;#34987;&amp;#22806;&amp;#23186;&amp;#30452;&amp;#25509;&amp;#28857;&amp;#21517;&amp;#36136;&amp;#300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81;&amp;#36807; &amp;#9996;&amp;#65292;&amp;#35813;&amp;#25253;&amp;#21578;&amp;#20063;&amp;#24378;&amp;#35843;&amp;#20102;&amp;#38656;&amp;#35201;&amp;#21457;&amp;#23637;&amp;#30340;&amp;#39046;&amp;#22495; &amp;#10145;&amp;#65292;&amp;#21253;&amp;#25324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762/w904h658/20200103/f939-imrkkfx39374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3ac/334/w2048h686/20230323/f08a-845ed849af8f11e4643a3fe34a08d82b.jpg" w="2048" h="686" wh="2.9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&amp;#22914;&amp;#20170;&amp;#65292;&amp;#22320;&amp;#29699;&amp;#24050;&amp;#22823;&amp;#32422;&amp;#25506;&amp;#26126;&amp;#65292;&amp;#25105;&amp;#20204;&amp;#21448;&amp;#38754;&amp;#21521;&amp;#23431;&amp;#23449;&amp;#12290;&amp;#12298;&amp;#19977;&amp;#20307;&amp;#12299;&amp;#20013;&amp;#65292;&amp;#20154; &amp;#9978;&amp;#31867;&amp;#21448;&amp;#21464;&amp;#25104;&amp;#20102;&amp;#32553;&amp;#22312;&amp;#40657;&amp;#26263;&amp;#19968;&amp;#35282;&amp;#30340;&amp;#23401;&amp;#23376;&amp;#65292;&amp;#32780;&amp;#22806;&amp;#26143;&amp;#20154;&amp;#25317;&amp;#26377;&amp;#31070;&amp;#19968;&amp;#33324;&amp;#30340;&amp;#21147;&amp;#37327;&amp;#65292;&amp;#23601;&amp;#20687; &amp;#9804;&amp;#12298;&amp;#23665;&amp;#28023;&amp;#32463;&amp;#12299;&amp;#20013;&amp;#30340;&amp;#34382;&amp;#12290;&amp;#12298;&amp;#19977;&amp;#20307;&amp;#12299;&amp;#22810;&amp;#20687;&amp;#29616;&amp;#20195;&amp;#30340;&amp;#12298;&amp;#23665;&amp;#28023;&amp;#32463;&amp;#12299;&amp;#21568;&amp;#65281;&amp;#19981;&amp;#30693;&amp;#65292;&amp;#25105;&amp;#20204; &amp;#9802;&amp;#20960;&amp;#26102;&amp;#25226;&amp;#22806;&amp;#26143;&amp;#20154;&amp;#65292;&amp;#20063;&amp;#20851;&amp;#36827;&amp;#21160;&amp;#29289;&amp;#22253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5/w640h895/20190817/a300-ichcymw1923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20914;&amp;#24066;&amp;#33150;&amp;#36234;&amp;#34903;&amp;#36947;&amp;#20154;&amp;#21475;&amp;#21644;&amp;#35745;&amp;#21010;&amp;#29983;&amp;#32946;&amp;#26381;&amp;#21153;&amp;#20013;&amp;#24515;&amp;#20027;&amp;#20219;&amp;#26446;&amp;#28789;&amp;#33521;&amp;#35828;&amp;#65292;&amp;#27599;&amp;#22825; &amp;#9978;&amp;#37117;&amp;#20250;&amp;#25509;&amp;#21040;&amp;#32676;&amp;#20247;&amp;#30340;&amp;#26469;&amp;#30005;&amp;#21672;&amp;#35810;&amp;#65292;&amp;#22823;&amp;#23478;&amp;#30340;&amp;#30003;&amp;#35831;&amp;#24847;&amp;#24895;&amp;#24456;&amp;#39640;&amp;#65292;&amp;#39044;&amp;#35745;&amp;#39318;&amp;#25209;&amp;#34917;&amp;#21161;&amp;#36164;&amp;#37329; &amp;#9978;&amp;#23558;&amp;#22312;&amp;#20170;&amp;#24180;4&amp;#26376;&amp;#21457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8041;&amp;#20107;&amp;#21307;&amp;#29983;&amp;#24050;&amp;#34987;&amp;#35843;&amp;#31163;&amp;#21407;&amp;#31185;&amp;#234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9/w608h821/20200120/f3f1-inhcycc6722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04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0204;&amp;#27492;&amp;#27425;&amp;#32858;&amp;#39184;&amp;#30340;&amp;#39184;&amp;#21381;&amp;#65292;&amp;#26159;&amp;#19968;&amp;#23478;&amp;#39640;&amp;#26723;&amp;#26085;&amp;#26009;&amp;#24215;&amp;#65292;&amp;#20154;&amp;#22343; &amp;#10081;&amp;#28040;&amp;#36153;&amp;#37117;&amp;#22312;4500-6000&amp;#21488;&amp;#24065;&amp;#19981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9/242/w641h401/20230322/faea-400e02088495441845fa767041da90fd.jpg" w="641" h="401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3/w720h1143/20190904/6295-ieaiqik2357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986;&amp;#38376;&amp;#20063;&amp;#26159;&amp;#65292;&amp;#24102;&amp;#29399;&amp;#24456;&amp;#22810;&amp;#20154;&amp;#25171;&amp;#25307;&amp;#21628;&amp;#65292;&amp;#19981;&amp;#24102;&amp;#29399;&amp;#22823;&amp;#23478;&amp;#38754;&amp;#26080;&amp;#34920;&amp;#24773;&amp;#22320;&amp;#38169;&amp;#36807; &amp;#9201;&amp;#65292;&amp;#26368;&amp;#21487;&amp;#24754;&amp;#30340;&amp;#26159;&amp;#21435;&amp;#20080;&amp;#28903;&amp;#28900; &amp;#9994;&amp;#65292;&amp;#32769;&amp;#26495;&amp;#20250;&amp;#32473;&amp;#29399;&amp;#19968;&amp;#20018;&amp;#26080;&amp;#21619;&amp;#30340;&amp;#329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2780;&amp;#39038;&amp;#38271;&amp;#21355;&amp;#21602;&amp;#65292;&amp;#22240;&amp;#20026;&amp;#24120;&amp;#24180;&amp;#25293;&amp;#25668;&amp;#65292;&amp;#19968;&amp;#21482;&amp;#30524;&amp;#30555;&amp;#34987;&amp;#30830;&amp;#35786;&amp;#20026; &amp;#9801;&amp;#26012;&amp;#35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5&amp;#23448;&amp;#32593;&amp;#24425;&amp;#31080;&amp;#19979;&amp;#36733;&amp;#32511;&amp;#3339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350/w690h460/20200114/dd6d-imztzhn881094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jGnd.aspx" title=""  data-id="54"  target="_blank"&gt;&lt;mip-img class="mip-img mip-hot-img" layout="fixed" src="http://n.sinaimg.cn/sinacn10122/56/w690h966/20190928/b4f7-ifffqup7496055.jpg" width="110" height="72"&gt;&lt;/mip-img&gt;&lt;p class="nr"&gt;&amp;#36745;&amp;#29790;&amp;#34920;&amp;#24577;&amp;#65292;&amp;ldquo;&amp;#20851;&amp;#20110;&amp;#21326;&amp;#28023;&amp;#30340;&amp;#26412;&amp;#22320;&amp;#21270;&amp;#29983;&amp;#20135;&amp;#65292;&amp;#21452;&amp;#26041;&amp;#27491;&amp;#22312;&amp;#31215;&amp;#26497;&amp;#25512;&amp;#36827;&amp;rdquo;&lt;/p&gt;&lt;p class="ly"&gt;&lt;span class="pl_all" docUrl=""&gt;&lt;/span&gt;&lt;mip-img class="mip-element mip-comment-img" alt="" src="http://n.sinaimg.cn/sinacn10106/562/w1081h1081/20190828/4f78-icuacsa40094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12273090.shtml" title=""  data-id="55"  target="_blank"&gt;&lt;mip-img class="mip-img mip-hot-img" layout="fixed" src="http://n.sinaimg.cn/sinacn10120/435/w850h1185/20200207/2b4d-ipfprtn4069339.jpg" width="110" height="72"&gt;&lt;/mip-img&gt;&lt;p class="nr"&gt;&amp;#26103;&amp;#35270;&amp;#32852;&amp;#21512;&amp;#20013;&amp;#20449;&amp;#25152;&amp;#21457;&amp;#24067;AI&amp;#27835;&amp;#29702;&amp;#25253;&amp;#21578;&amp;#65292;&amp;#25506;&amp;#32034;&amp;#36127;&amp;#36131;&amp;#20219;AI&amp;#23454;&amp;#36341;&amp;#36335;&amp;#24452;&lt;/p&gt;&lt;p class="ly"&gt;&lt;span class="pl_all" docUrl="?id=utf8hElQ20230220.doc"&gt;&lt;/span&gt;&lt;mip-img class="mip-element mip-comment-img" alt="" src="http://n.sinaimg.cn/sinacn20120/560/w1080h1080/20191011/ecff-ifvwfti7070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6/44724027.aspx" title=""  data-id="56"  target="_blank"&gt;&lt;mip-img class="mip-img mip-hot-img" layout="fixed" src="http://n.sinaimg.cn/sinacn10120/546/w608h738/20200217/9040-iprtayz0044859.jpg" width="110" height="72"&gt;&lt;/mip-img&gt;&lt;p class="nr"&gt;&amp;#27431;&amp;#27954;&amp;#22810;&amp;#22320;&amp;#26262;&amp;#20908;&amp;#23569;&amp;#38634; &amp;#28369;&amp;#38634;&amp;#22330;&amp;#32463;&amp;#33829;&amp;#36935;&amp;#20919;&lt;/p&gt;&lt;p class="ly"&gt;&lt;span class="pl_all" docUrl=""&gt;&lt;/span&gt;&lt;mip-img class="mip-element mip-comment-img" alt="" src="http://n.sinaimg.cn/sinacn10114/480/w533h747/20190810/b5fd-iaxiufp75576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65ltTNXQ8lSefECysK.aspx?id=nzX7z6uY.phtml" data-id="1" data-num="0" data-href="http://www.cnforex.com/20gaNmf9Q9WNZ59Sjow.aspx?id=WZG0mfYuP4ZNWfYJCe.shtml"  title="" target="_blank"&gt;&lt;mip-img class="mip-img" layout="container" src="http://n.sinaimg.cn/sinacn10109/595/w608h787/20200228/481d-ipzreiw9653859.jpg" width="100%" height="100%"&gt;&lt;/mip-img&gt;&lt;p&gt;&amp;#26131;&amp;#22823;&amp;#23447;1&amp;#26376;10&amp;#26085;&amp;#26021;&amp;#36164;91.06&amp;#19975;&amp;#28207;&amp;#20803;&amp;#22238;&amp;#36141;64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snPfnUofeNMaJLQK7.aspx?id=ICUMBIIR.html" data-id="2" data-num="0" data-href="http://www.storychina.cn/20stVlWjacG4BWioI.aspx?id=8ujSCoBejnQ26.htm"  title="" target="_blank"&gt;&lt;mip-img class="mip-img" layout="container" src="http://n.sinaimg.cn/sinacn10111/144/w427h517/20190928/c53a-ifffqup5327843.jpg" width="100%" height="100%"&gt;&lt;/mip-img&gt;&lt;p&gt;&amp;#31181;&amp;#26893;&amp;#20307;&amp;#39318;&amp;#27425;&amp;#38598;&amp;#37319;&amp;#21578;&amp;#21035;&amp;#21315;&amp;#20803;&amp;#26102;&amp;#20195;&amp;#65292;&amp;#31181;&amp;#26893;&amp;#29273;&amp;#36153;&amp;#29992;&amp;#26377;&amp;#26395;&amp;#20877;&amp;#19979;&amp;#3847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JycET8Y4lF8WBrl.aspx?id=UtPdmrCXGVl.exe" data-id="3" data-num="0" data-href="https://www.fsbio-mall.com/20XsfG0rlUAjYVZ.aspx?id=RAzcVuGKI.htm"  title="" target="_blank"&gt;&lt;mip-img class="mip-img" layout="container" src="http://n.sinaimg.cn/sinacn10100/520/w825h495/20200302/d347-iqfqmat20437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bk0Rfmod.aspx?id=EUP5gKGAIBzQt9qG5.htm" data-id="4" data-num="0" data-href="http://www.zhwxedu.com/20nPCq1WrTcNhqCWls2B.aspx?id=IbVkLLOUbu.html"  title="" target="_blank"&gt;&lt;mip-img class="mip-img" layout="container" src="http://n.sinaimg.cn/sinacn10123/116/w539h377/20190926/ea1e-ifffqun9920995.jpg" width="100%" height="100%"&gt;&lt;/mip-img&gt;&lt;p&gt;&amp;#24494;&amp;#36719;&amp;#23558;&amp;#20110;1&amp;#26376;25&amp;#26085;&amp;#21457;&amp;#24067;2023&amp;#36130;&amp;#24180;&amp;#31532;&amp;#20108;&amp;#23395;&amp;#24230;&amp;#3613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6RPIiQFJ.aspx?id=Sx1iaXDC0fOIqK3c.phtm" data-id="5" data-num="0" data-href="http://www.flddiban.com/20R7Hm7OdWwwNcf.aspx?id=4NynXw1zwgofH.shtml"  title="" target="_blank"&gt;&lt;mip-img class="mip-img" layout="container" src="http://n.sinaimg.cn/sinacn10122/182/w480h502/20191120/3329-iipztff7363322.jpg" width="100%" height="100%"&gt;&lt;/mip-img&gt;&lt;p&gt;&amp;#26477;&amp;#24030;&amp;#24066;&amp;#22996;&amp;#20070;&amp;#35760;&amp;#21016;&amp;#25463;&amp;#35843;&amp;#30740;&amp;#34434;&amp;#34433;&amp;#38598;&amp;#22242;&amp;#65306;&amp;#21162;&amp;#21147;&amp;#25250;&amp;#21344;&amp;#20840;&amp;#29699;&amp;#26032;&amp;#19968;&amp;#36718;&amp;#31454;&amp;#20105;&amp;#21046;&amp;#39640;&amp;#28857; &amp;#21161;&amp;#21147;&amp;#25968;&amp;#23383;&amp;#36152;&amp;#26131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iTE90mv7a.aspx?id=4HfRTvoYiXlgtnPZ.htm" data-id="6" data-num="0" data-href="http://www.fsdz.gov.cn/20eflnxf1HgodoyXs.aspx?id=dk9IJ71Gth.html"  title="" target="_blank"&gt;&lt;mip-img class="mip-img" layout="container" src="http://n.sinaimg.cn/sinacn10109/178/w451h527/20200113/83bf-imztzhn27630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R79vmpRJX.aspx?id=KEn9SLHPe.shtml" data-id="7" data-num="0" data-href="http://www.fzytv.com/202y6LieNYI48zci5yHW.aspx?id=F32jqccbT1p.exe"  title="" target="_blank"&gt;&lt;mip-img class="mip-img" layout="container" src="http://n.sinaimg.cn/sinacn10123/288/w639h449/20190816/11b3-ichcymw1610776.jpg" width="100%" height="100%"&gt;&lt;/mip-img&gt;&lt;p&gt;&amp;#20005;&amp;#38450;&amp;#20005;&amp;#27835;&amp;#31215;&amp;#20998;&amp;#20817;&amp;#25442;&amp;#30340;&amp;#36816;&amp;#33829;&amp;#21830;&amp;ldquo;&amp;#26446;&amp;#3974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4YYPgcCfVHnvUGAto.aspx?id=L3AOn00zcTBCL.phtm" data-id="8" data-num="0" data-href="http://zjc.jju.edu.cn/20AJvRW86RQunKbXe.aspx?id=uZD5N05NAiHcUs.phtml"  title="" target="_blank"&gt;&lt;mip-img class="mip-img" layout="container" src="http://n.sinaimg.cn/sinacn10112/480/w608h1472/20191018/dca7-ifzxhxn0355877.jpg" width="100%" height="100%"&gt;&lt;/mip-img&gt;&lt;p&gt;&amp;#20108;&amp;#32929;&amp;#19996;&amp;#37197;&amp;#21806;1.47&amp;#20159;&amp;#32929; &amp;#21623;&amp;#21754;&amp;#27832;&amp;#33150;&amp;#20381;&amp;#2608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ubnm7wsZnXm78kmHP.aspx?id=lU8m0WWiD8c.htm" data-id="9" data-num="0" data-href="http://gsl.lishui.gov.cn/200Hio4qVwp.aspx?id=uMqC6MkW7FQ.phtm"  title="" target="_blank"&gt;&lt;mip-img class="mip-img" layout="container" src="http://n.sinaimg.cn/sinacn10014/106/w1024h682/20191229/51f9-imkzenp4771784.jpg" width="100%" height="100%"&gt;&lt;/mip-img&gt;&lt;p&gt;&amp;#27431;&amp;#27954;&amp;#20170;&amp;#24180;&amp;#20197;&amp;#26469;&amp;#20538;&amp;#21048;&amp;#21457;&amp;#34892;&amp;#37327;&amp;#24050;&amp;#36229;1300&amp;#20159;&amp;#32654;&amp;#20803; &amp;#21019;&amp;#26377;&amp;#35760;&amp;#24405;&amp;#20197;&amp;#26469;&amp;#26368;&amp;#24378;&amp;#21170;&amp;#2432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1QcY9Q7mW8.aspx?id=ex8FsF4K.exe" data-id="10" data-num="0" data-href="http://www.szolks.com/20RaLYX6U5L.aspx?id=lNCyLLoT7l1bAykf.exe"  title="" target="_blank"&gt;&lt;mip-img class="mip-img" layout="container" src="http://n.sinaimg.cn/sinacn10119/492/w1080h1812/20191117/9f99-iipztfe3750794.jpg" width="100%" height="100%"&gt;&lt;/mip-img&gt;&lt;p&gt;&amp;#23567;&amp;#28010;&amp;#24320;&amp;#31665;&amp;#65372;&amp;#22823;&amp;#30086;RS 3 mini&amp;#31283;&amp;#23450;&amp;#22120;&amp;#19978;&amp;#25163;&amp;#65306;&amp;#26356;&amp;#36731;&amp;#26356;&amp;#23567;&amp;#24039;&amp;#65292;&amp;#20837;&amp;#38376;&amp;#36873;&amp;#2342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180;&amp;#20013;&amp;#20449;&amp;#37324;&amp;#26114;&amp;#39118;&amp;#27700;&amp;#25253;&amp;#21578;&amp;#26469;&amp;#20102;&amp;#65281;&amp;#31934;&amp;#20934;&amp;#39044;&amp;#27979;2022&amp;#24180;&amp;#24658;&amp;#25351;&amp;#36208;&amp;#21183;&amp;#65292;2023&amp;#24180;&amp;#26368;&amp;#30475;&amp;#22909;10&amp;#26376;&amp;#65292;&amp;#30475;&amp;#34928;&amp;#30005;&amp;#27744;&amp;#21046;&amp;#36896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7-4004377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ExJLbaTrG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hsD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-0644092041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np-RKFXmUBq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5650870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6452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7873745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ht-mpUBtWH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6/7487805679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5&amp;#23448;&amp;#32593;&amp;#24425;&amp;#31080;&amp;#19979;&amp;#36733;&amp;#32511;&amp;#33394;&amp;#32039;&amp;#36319;&amp;#30789;&amp;#35895;&amp;#65292;&amp;#21326;&amp;#23572;&amp;#34903;&amp;#20063;&amp;#22823;&amp;#35009;&amp;#21592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