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cp&amp;#24425;&amp;#31080;35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8262430331.html?id=17315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cp&amp;#24425;&amp;#31080;3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8262430331.html?id=17315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170936/Default.htm" title="" target="_blank"&gt;&amp;#25163;&amp;#27231;&amp;#40179;&amp;#20976;&amp;#32178;&lt;/a&gt;&lt;/span&gt;&lt;a href="/203381326886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cp&amp;#24425;&amp;#31080;35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7 04:0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429;&amp;#22478;&amp;#2226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19/w506h713/20190811/7362-icapxpf96875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cp&amp;#24425;&amp;#31080;35,app&amp;#19979;&amp;#36733;&amp;#25163;&amp;#26426;&amp;#31471;V3.4.8eANUfbUUEjytXS-ImomebjTATyjK-EkCeJJ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07;&amp;#26631;&amp;#39064;&amp;#65306;&amp;#33541;&amp;#21488;&amp;#19996;&amp;#21335;&amp;#20122;&amp;#26280;&amp;#28207;&amp;#28595;&amp;#24066;&amp;#22330;&amp;#24037;&amp;#20316;&amp;#24231;&amp;#35848;&amp;#20250;&amp;#22312;&amp;#27888;&amp;#22269;&amp;#20030;&amp;#34892;cp&amp;#24425;&amp;#31080;35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hidden="true" cms-style="font-L"&gt;&lt;/font&gt; &amp;#26684;&amp;#38534;&amp;#27719;6&amp;#26376;26&amp;#26085; &amp;#9971;&amp;#20008;&amp;#24212;&amp;#29992;&amp;#25968;&amp;#23383;(APLD.US)&amp;#30424;&amp;#21069;&amp;#28072;10.01%&amp;#65292;&amp;#25253;8.9&amp;#32654;&amp;#20803; &amp;#9808;&amp;#12290;&amp;#20844;&amp;#21496;&amp;#36817;&amp;#26085;&amp;#34920;&amp;#31034;&amp;#65292;&amp;#19982;&amp;#31532;&amp;#20108;&amp;#20010;&amp;#20154;&amp;#24037;&amp;#26234;&amp;#33021;&amp;#23458;&amp;#25143;&amp;#24050;&amp;#32463;&amp;#31614;&amp;#32626;&amp;#20102;&amp;#20026;&amp;#26399;3&amp;#24180;&amp;#65292;&amp;#20215;&amp;#20540;4.6&amp;#20159;&amp;#32654;&amp;#20803;&amp;#30340;&amp;#20154;&amp;#24037;&amp;#26234;&amp;#33021;&amp;#20113;&amp;#26381;&amp;#21153;&amp;#21327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7/106/w1024h682/20200317/cdb7-iqyryku73660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72;&amp;#26195;&amp;#38639;&amp;#21017;&amp;#23545;&amp;#31532;&amp;#19968;&amp;#36130;&amp;#32463;&amp;#35760;&amp;#32773;&amp;#34920;&amp;#31034;&amp;#65306;&amp;#8220;&amp;#23439;&amp;#35266;&amp;#32463;&amp;#27982;&amp;#23618;&amp;#38754;&amp;#20027;&amp;#35201;&amp;#26159;&amp;#30475;&amp;#24180;&amp;#24213; &amp;#9807;&amp;#26159;&amp;#21542;&amp;#20250;&amp;#20986;&amp;#29616;&amp;#34928;&amp;#36864;&amp;#65292;&amp;#22914;&amp;#26524;&amp;#26377;&amp;#34928;&amp;#36864;&amp;#65292;&amp;#21738;&amp;#20123;&amp;#34892;&amp;#19994;&amp;#21463;&amp;#25439;&amp;#36739;&amp;#22823;&amp;#12290;&amp;#36825;&amp;#20123;&amp;#22240;&amp;#32032;&amp;#23545;&amp;#26410;&amp;#26469; &amp;#10081;&amp;#31199;&amp;#37329;&amp;#21644;&amp;#25151;&amp;#20215;&amp;#30340;&amp;#24433;&amp;#21709;&amp;#27604;&amp;#36739;&amp;#22823;&amp;#65292;&amp;#20174;&amp;#27874;&amp;#22763;&amp;#39039;&amp;#30340;&amp;#24773;&amp;#20917;&amp;#26469;&amp;#30475;&amp;#65292;&amp;#21407;&amp;#26469;&amp;#39044;&amp;#21028;&amp;#27874;&amp;#22763;&amp;#39039;&amp;#28023; &amp;#9788;&amp;#28207;&amp;#21306;&amp;#22240;&amp;#20026;&amp;#26377;&amp;#36739;&amp;#39640;&amp;#27604;&amp;#20363;IT&amp;#32844;&amp;#20301;&amp;#65292;&amp;#36825;&amp;#27425;&amp;#20250;&amp;#21463;&amp;#25439;&amp;#36739;&amp;#22823;&amp;#65292;&amp;#20294;&amp;#30446;&amp;#21069;&amp;#20174;&amp;#20986;&amp;#31199;&amp;#24066;&amp;#22330; &amp;#10067;&amp;#30475;&amp;#65292;&amp;#37027;&amp;#37324;&amp;#30340;&amp;#20844;&amp;#21496;&amp;#20173;&amp;#28982;&amp;#22312;&amp;#22823;&amp;#37327;&amp;#22320;&amp;#32473;&amp;#24180;&amp;#36731;&amp;#20154;&amp;#21457;&amp;#23601;&amp;#19994;&amp;#36992;&amp;#35831;&amp;#20449;&amp;#65288;offer&amp;#65289; &amp;#9788;&amp;#65292;&amp;#25152;&amp;#20197;&amp;#28023;&amp;#28207;&amp;#21306;&amp;#30340;B&amp;#31867;&amp;#21644;C&amp;#31867;&amp;#20844;&amp;#23507;&amp;#24066;&amp;#22330;&amp;#21040;&amp;#20170;&amp;#24180;&amp;#20908;&amp;#22825;&amp;#38382;&amp;#39064;&amp;#37117;&amp;#19981;&amp;#26159;&amp;#22826;&amp;#228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8220;&amp;#24555; &amp;#9855;&amp;#20048;&amp;#29983;&amp;#27963;&amp;#8221;&amp;#21482;&amp;#26159;&amp;#19968;&amp;#20010;&amp;#20363;&amp;#23376; &amp;#9809;&amp;#12290;&amp;#25130;&amp;#33267;2022&amp;#24180;&amp;#24213;&amp;#65292;&amp;#27700;&amp;#20117;&amp;#22346;&amp;#21592;&amp;#24037;&amp;#20849;1988 &amp;#9805;&amp;#20154;&amp;#65292;&amp;#21435;&amp;#24180;&amp;#27700;&amp;#20117;&amp;#22346;&amp;#30340;&amp;#25307;&amp;#32856;&amp;#24635;&amp;#37327;&amp;#20026;724&amp;#20154;&amp;#65292;&amp;#20320;&amp;#21487;&amp;#20197;&amp;#24819;&amp;#35265;&amp;#36825;&amp;#20154;&amp;#26469;&amp;#20154;&amp;#24448;&amp;#30340;&amp;#28909; &amp;#10152;&amp;#38393;&amp;#21170;&amp;#2079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7&amp;#26376; &amp;#9805;&amp;#65292;&amp;#24066;&amp;#22330;&amp;#20256;&amp;#38395;&amp;#26446;&amp;#22025;&amp;#35802;&amp;#30340;&amp;#38271;&amp;#23454;&amp;#38598;&amp;#22242;&amp;#27442;&amp;#20197;90&amp;#20159;&amp;#28207;&amp;#20803; &amp;#9802;&amp;#20080;&amp;#27004;&amp;#12290;&amp;#36825;&amp;#36739;&amp;#24658;&amp;#22823;&amp;#30340;&amp;#21021;&amp;#26399;&amp;#25253;&amp;#20215;&amp;#38477;&amp;#20302;&amp;#20102;4&amp;#25104;&amp;#65292;&amp;#27604;&amp;#20080;&amp;#20837;&amp;#20215;&amp;#20063;&amp;#20302;&amp;#20102;&amp;#36817;3&amp;#25104;&amp;#65292;&amp;#26368; &amp;#9917;&amp;#32456;&amp;#20063;&amp;#27809;&amp;#25104;&amp;#20132; &amp;#98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26/w533h693/20190811/1f47-icapxpf96909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3;&amp;#26597; &amp;#10151;&amp;#65292;&amp;#27888;&amp;#24247;&amp;#20154;&amp;#23551;&amp;#28246;&amp;#21271;&amp;#20998;&amp;#20844;&amp;#21496;&amp;#23384;&amp;#22312;&amp;#20197;&amp;#19979;&amp;#36829;&amp;#27861;&amp;#36829;&amp;#35268;&amp;#34892;&amp;#20026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0998;&amp;#25286;&amp;#24425;&amp;#23458;&amp;#31185;&amp;#25216;&amp;#19978;&amp;#24066;&amp;#65292;&amp;#24425;&amp;#23458;&amp;#26032;&amp;#33021;&amp;#28304;&amp;#35748;&amp;#20026;&amp;#65292;&amp;#25311;&amp;#20110;&amp;#21271;&amp;#20132;&amp;#25152;&amp;#19978;&amp;#24066;&amp;#23558; &amp;#9195;&amp;#20351;&amp;#24425;&amp;#23458;&amp;#31185;&amp;#25216;&amp;#33719;&amp;#24471;&amp;#19978;&amp;#24066;&amp;#20844;&amp;#21496;&amp;#30340;&amp;#22320;&amp;#20301;&amp;#65292;&amp;#33021;&amp;#22815;&amp;#20973;&amp;#20511;&amp;#21271;&amp;#20132;&amp;#25152;&amp;#26356;&amp;#24191;&amp;#30340;&amp;#25237;&amp;#36164;&amp;#32773;&amp;#33539;&amp;#22260; &amp;#8986;&amp;#21450;&amp;#26356;&amp;#39640;&amp;#30340;&amp;#20132;&amp;#26131;&amp;#37327;&amp;#65292;&amp;#22686;&amp;#24378;&amp;#20132;&amp;#26131;&amp;#27963;&amp;#36291;&amp;#24230;&amp;#21450;&amp;#27969;&amp;#21160;&amp;#24615;&amp;#65292;&amp;#24182;&amp;#21453;&amp;#26144;&amp;#24425;&amp;#23458;&amp;#31185;&amp;#25216;&amp;#30340;&amp;#20844;&amp;#20801; &amp;#9788;&amp;#20215;&amp;#20540;&amp;#20197;&amp;#32473;&amp;#25237;&amp;#36164;&amp;#32773;&amp;#24102;&amp;#26469;&amp;#25910;&amp;#30410;&amp;#65307;&amp;#22312;&amp;#21271;&amp;#20132;&amp;#25152;&amp;#19978;&amp;#24066;&amp;#36824;&amp;#23558;&amp;#25552;&amp;#21319;&amp;#24425;&amp;#23458;&amp;#31185;&amp;#25216;&amp;#30340;&amp;#20225;&amp;#19994;&amp;#24418; &amp;#9806;&amp;#35937;&amp;#21450;&amp;#22768;&amp;#35465;&amp;#65292;&amp;#24182;&amp;#25552;&amp;#39640;&amp;#20854;&amp;#21560;&amp;#24341;&amp;#21147;&amp;#65292;&amp;#20197;&amp;#21450;&amp;#25552;&amp;#21319;&amp;#24425;&amp;#23458;&amp;#31185;&amp;#25216;&amp;#30340;&amp;#36164;&amp;#26412;&amp;#24066;&amp;#22330;&amp;#34701;&amp;#36164;&amp;#25928;&amp;#29575; &amp;#9805;&amp;#24182;&amp;#21152;&amp;#24555;&amp;#20225;&amp;#19994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18&amp;#24180;&amp;#24658;&amp;#22823;&amp;#28120;&amp;#23453;&amp;#34987;&amp;#24102;&amp;#24125; &amp;#9805;&amp;#65292;&amp;#25104;&amp;#20026;ST&amp;#24658;&amp;#23453;&amp;#65292;&amp;#24182;&amp;#22312;2020&amp;#24180; &amp;#9972;&amp;#36208;&amp;#21521;&amp;#36864;&amp;#24066;&amp;#12290;&amp;#24658;&amp;#22823;&amp;#28120;&amp;#23453;&amp;#21457;&amp;#23637;&amp;#24471;&amp;#19968;&amp;#22320;&amp;#40481;&amp;#27611;&amp;#65292;&amp;#39532;&amp;#20113;&amp;#25237;&amp;#30340;&amp;#38065;&amp;#20063;&amp;#25171;&amp;#20102;&amp;#27700;&amp;#28418;&amp;#65292;&amp;#27809;&amp;#25104; &amp;#10149;&amp;#24819;&amp;#30495;&amp;#30340;&amp;#34987;&amp;#8220;&amp;#24573;&amp;#24736;&amp;#8221;&amp;#201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02/w426h576/20200218/6803-iprtayz17050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2788;&amp;#26041;&amp;#33647;&amp;#30340;&amp;#36229;&amp;#35828;&amp;#26126;&amp;#20070;&amp;#29992;&amp;#33647; &amp;#9806;&amp;#65292;&amp;#25105;&amp;#22269;&amp;#26377;&amp;#30456;&amp;#20851;&amp;#30340;&amp;#27861;&amp;#24459;&amp;#27861;&amp;#35268;&amp;#12290;&amp;#12298;&amp;#20013;&amp;#21326; &amp;#8986;&amp;#20154;&amp;#27665;&amp;#20849;&amp;#21644;&amp;#22269;&amp;#21307;&amp;#24072;&amp;#27861;&amp;#12299;&amp;#35268;&amp;#23450;&amp;#65306;&amp;#8220;&amp;#21307;&amp;#24072;&amp;#24212;&amp;#24403;&amp;#22362;&amp;#25345;&amp;#23433;&amp;#20840;&amp;#26377;&amp;#25928;&amp;#12289;&amp;#32463;&amp;#27982;&amp;#21512;&amp;#29702;&amp;#30340;&amp;#29992; &amp;#9803;&amp;#33647;&amp;#21407;&amp;#21017;&amp;#65292;&amp;#36981;&amp;#24490;&amp;#33647;&amp;#21697;&amp;#20020;&amp;#24202;&amp;#24212;&amp;#29992;&amp;#25351;&amp;#23548;&amp;#21407;&amp;#21017;&amp;#12289;&amp;#20020;&amp;#24202;&amp;#35786;&amp;#30103;&amp;#25351;&amp;#21335;&amp;#21644;&amp;#33647;&amp;#21697;&amp;#35828;&amp;#26126;&amp;#20070;&amp;#31561; &amp;#9889;&amp;#21512;&amp;#29702;&amp;#29992;&amp;#33647;&amp;#12290;&amp;#22312;&amp;#23578;&amp;#26080;&amp;#26377;&amp;#25928;&amp;#25110;&amp;#32773;&amp;#26356;&amp;#22909;&amp;#27835;&amp;#30103;&amp;#25163;&amp;#27573;&amp;#31561;&amp;#29305;&amp;#27530;&amp;#24773;&amp;#20917;&amp;#19979;&amp;#65292;&amp;#21307;&amp;#24072;&amp;#21462;&amp;#24471;&amp;#24739; &amp;#9811;&amp;#32773;&amp;#26126;&amp;#30830;&amp;#30693;&amp;#24773;&amp;#21516;&amp;#24847;&amp;#21518;&amp;#65292;&amp;#21487;&amp;#20197;&amp;#37319;&amp;#29992;&amp;#33647;&amp;#21697;&amp;#35828;&amp;#26126;&amp;#20070;&amp;#20013;&amp;#26410;&amp;#26126;&amp;#30830;&amp;#20294;&amp;#20855;&amp;#26377;&amp;#24490;&amp;#35777;&amp;#21307;&amp;#23398;&amp;#35777; &amp;#10083;&amp;#25454;&amp;#30340;&amp;#33647;&amp;#21697;&amp;#29992;&amp;#27861;&amp;#23454;&amp;#26045;&amp;#27835;&amp;#30103; &amp;#9788;&amp;#12290;&amp;#8221;&amp;#21516;&amp;#26102;&amp;#65292;&amp;#21307;&amp;#38498;&amp;#23545;&amp;#20110;&amp;#21307;&amp;#24072;&amp;#29992;&amp;#33647;&amp;#34892;&amp;#20026;&amp;#22343;&amp;#26377;&amp;#30456;&amp;#20851;&amp;#30340; &amp;#9962;&amp;#35268;&amp;#23450;&amp;#21644;&amp;#27969;&amp;#31243;&amp;#21152;&amp;#20197;&amp;#35268;&amp;#3353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2023&amp;#24180;&amp;#21508;&amp;#22320;&amp;#39640;&amp;#32771;&amp;#20998;&amp;#25968;&amp;#20986;&amp;#28809;&amp;#65292;&amp;#24535;&amp;#24895;&amp;#22635;&amp;#25253;&amp;#25104;&amp;#20026;&amp;#32771;&amp;#29983;&amp;#21644;&amp;#23478;&amp;#38271; &amp;#9202;&amp;#30340;&amp;#20851;&amp;#27880;&amp;#37325;&amp;#28857; &amp;#9804;&amp;#65292;&amp;#20026;&amp;#26356;&amp;#22909;&amp;#22320;&amp;#26381;&amp;#21153;&amp;#32771;&amp;#29983;&amp;#26597;&amp;#20998;&amp;#22635;&amp;#24535;&amp;#24895;&amp;#65292;&amp;#30334;&amp;#24230;&amp;#25512;&amp;#20986;&amp;#8216;&amp;#30334;&amp;#20998;&amp;#30334;&amp;#35745;&amp;#21010; &amp;#10152;&amp;rsquo;&amp;#65292;&amp;#20026;&amp;#32771;&amp;#29983;&amp;#25552;&amp;#20379;&amp;#20840;&amp;#26041;&amp;#20301;&amp;#30340;&amp;#32771;&amp;#21518;&amp;#26381;&amp;#21153; &amp;#9807;&amp;#65292;&amp;#21161;&amp;#21147;&amp;#27599;&amp;#20010;&amp;#32771;&amp;#29983;&amp;#37117;&amp;#32771;&amp;#19978;&amp;#29702;&amp;#24819;&amp;#30340;&amp;#22823;&amp;#23398; &amp;#92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32929;&amp;#26435;&amp;#22810;&amp;#27425;&amp;#8220;&amp;#28322;&amp;#20215;&amp;#8221;&amp;#25293;&amp;#21334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491/w2048h3243/20200110/3da4-imvsvza70131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8023;&amp;#36828;&amp;#28572;&amp;#31169;&amp;#21215;&amp;#22522;&amp;#37329;&amp;#31649;&amp;#29702;&amp;#26377;&amp;#38480;&amp;#20844;&amp;#21496;&amp;#29579;&amp;#2097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54;&amp;#24037;&amp;#26234;&amp;#33021;&amp;#34892;&amp;#19994;&amp;#20998;&amp;#31867;&amp;#21450;&amp;#20030;&amp;#2036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0107;&amp;#20154;&amp;#65306;&amp;#24247;&amp;#20339;&amp;#386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63/w608h355/20190817/b322-ichcymw25507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hidden="true" cms-style="font-L"&gt;&lt;/font&gt; &amp;#26684;&amp;#38534;&amp;#27719;6&amp;#26376;26&amp;#26085;&amp;#9800;&amp;#20008;&amp;#24212;&amp;#29992;&amp;#25968;&amp;#23383;(APLD.US)&amp;#30424;&amp;#21069;&amp;#28072;10.01%&amp;#65292;&amp;#25253;8.9&amp;#32654;&amp;#20803; &amp;#10071;&amp;#12290;&amp;#20844;&amp;#21496;&amp;#36817;&amp;#26085;&amp;#34920;&amp;#31034;&amp;#65292;&amp;#19982;&amp;#31532;&amp;#20108;&amp;#20010;&amp;#20154;&amp;#24037;&amp;#26234;&amp;#33021;&amp;#23458;&amp;#25143;&amp;#24050;&amp;#32463;&amp;#31614;&amp;#32626;&amp;#20102;&amp;#20026;&amp;#26399;3&amp;#24180;&amp;#65292;&amp;#20215;&amp;#20540;4.6&amp;#20159;&amp;#32654;&amp;#20803;&amp;#30340;&amp;#20154;&amp;#24037;&amp;#26234;&amp;#33021;&amp;#20113;&amp;#26381;&amp;#21153;&amp;#21327;&amp;#357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Montag&amp;#26366;&amp;#20026;&amp;#39640;&amp;#30427;&amp;#25928;&amp;#21147;&amp;#20108;&amp;#21313;&amp;#20108;&amp;#24180; &amp;#10085;&amp;#65292;&amp;#26366;&amp;#26159;&amp;#39640;&amp;#30427; &amp;#9809;&amp;#21512;&amp;#20249;&amp;#20154;&amp;#65292;2007&amp;#24180;&amp;#26411;&amp;#31163;&amp;#24320;&amp;#39640;&amp;#30427;&amp;#20043;&amp;#21069;&amp;#65292;&amp;#26366;&amp;#26159;&amp;#39640;&amp;#30427;&amp;#35777;&amp;#21048;&amp;#19994;&amp;#21153;&amp;#30340;&amp;#32852;&amp;#21512;&amp;#20027;&amp;#31649; &amp;#9789;&amp;#12290;2008&amp;#24180;&amp;#65292;&amp;#20182;&amp;#21152;&amp;#20837;&amp;#27492;&amp;#21518;&amp;#24456;&amp;#24555;&amp;#34987;&amp;#32654;&amp;#22269;&amp;#38134;&amp;#34892;&amp;#25910;&amp;#36141;&amp;#30340;&amp;#32654;&amp;#26519;&amp;#35777;&amp;#21048;&amp;#12290;&amp;#22312;2021&amp;#24180;&amp;#26411;&amp;#31163;&amp;#24320;&amp;#32654;&amp;#38134;&amp;#21069;&amp;#65292;&amp;#20182;&amp;#25285;&amp;#20219;&amp;#39318;&amp;#24109;&amp;#36816;&amp;#33829;&amp;#23448;&amp;#65292;&amp;#20860;&amp;#20219;&amp;#32654;&amp;#38134;&amp;#20840;&amp;#29699;&amp;#38134;&amp;#34892;&amp;#21644;&amp;#24066;&amp;#22330; &amp;#9811;&amp;#19994;&amp;#21153;&amp;#30340;&amp;#24635;&amp;#35009; &amp;#898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3/580/w690h690/20191119/39a6-iipztfe90755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1;&amp;#38647;&amp;#34917;&amp;#20805;&amp;#36947;&amp;#65306;&amp;#8220;&amp;#24403;&amp;#22823;&amp;#35746;&amp;#21333;&amp;#19982;&amp;#34180;&amp;#36134;&amp;#31807;&amp;#32467;&amp;#21512;&amp;#36215;&amp;#26469;&amp;#65292;&amp;#24066;&amp;#22330;&amp;#23601;&amp;#20250;&amp;#36973;&amp;#21463;&amp;#26356; &amp;#9972;&amp;#22823;&amp;#30340;&amp;#27874;&amp;#2116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7425;&amp;#22823;&amp;#22320;&amp;#28023;&amp;#27915;&amp;#23459;&amp;#24067;&amp;#20877;&amp;#24230;&amp;#37325;&amp;#21551;&amp;#25910;&amp;#36141;&amp;#65292;&amp;#19981;&amp;#38590;&amp;#30475;&amp;#20986;&amp;#35813;&amp;#20844;&amp;#21496;&amp;#23545;&amp;#36825;&amp;#19968;&amp;#26631;&amp;#30340; &amp;#9805;&amp;#26174;&amp;#24471;&amp;#30456;&amp;#24403;&amp;#25191;&amp;#30528;&amp;#65292;&amp;#32780;&amp;#36825;&amp;#19968;&amp;#25910;&amp;#36141;&amp;#26696;&amp;#26410;&amp;#26469;&amp;#36208;&amp;#21521;&amp;#20063;&amp;#20540;&amp;#24471;&amp;#20851;&amp;#278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706/w960h1346/20200109/3938-imvsvza22503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5774;&amp;#35745;&amp;#26041;&amp;#38754;&amp;#65292;&amp;#22522;&amp;#20110;AI&amp;#20154;&amp;#24037;&amp;#26234;&amp;#33021;&amp;#24378;&amp;#22823;&amp;#30340;&amp;#25216;&amp;#26415;&amp;#33021;&amp;#21147;&amp;#21644;&amp;#28023;&amp;#37327;&amp;#30340;&amp;#25968;&amp;#25454; &amp;#10149;&amp;#24211;&amp;#65292;&amp;#25552;&amp;#39640;&amp;#26041;&amp;#26696;&amp;#36755;&amp;#20986;&amp;#25928;&amp;#29575;&amp;#21644;&amp;#31934;&amp;#20934;&amp;#24615;&amp;#12290;&amp;#36890;&amp;#36807;&amp;#22823;&amp;#25968;&amp;#25454;&amp;#20998;&amp;#26512;&amp;#65292;&amp;#24314;&amp;#31435;&amp;#30446;&amp;#26631;&amp;#28040;&amp;#36153;&amp;#20154; &amp;#9808;&amp;#32676;&amp;#30340;&amp;#31934;&amp;#20934;&amp;#30011;&amp;#20687;&amp;#65292;&amp;#20570;&amp;#21040;&amp;#27604;&amp;#28040;&amp;#36153;&amp;#32773;&amp;#26356;&amp;#25026;&amp;#33258;&amp;#24049;&amp;#12290;&amp;#24212;&amp;#29992;&amp;#21069;&amp;#27839;&amp;#20154;&amp;#24037;&amp;#26234;&amp;#33021;&amp;#25216;&amp;#26415;&amp;#65292;&amp;#25171; &amp;#9805;&amp;#36896;AI&amp;#35774;&amp;#35745;&amp;#21161;&amp;#25163;&amp;#65292;&amp;#33021;&amp;#22815;&amp;#38024;&amp;#23545;&amp;#19981;&amp;#21516;&amp;#29992;&amp;#25143;&amp;#32676;&amp;#20307;&amp;#65292;&amp;#35843;&amp;#29992;&amp;#21305;&amp;#37197;&amp;#30340;&amp;#39118;&amp;#26684;&amp;#12289;&amp;#21151;&amp;#33021;&amp;#20803; &amp;#9989;&amp;#32032;&amp;#65292;&amp;#23454;&amp;#29616;&amp;#39640;&amp;#36136;&amp;#37327;&amp;#35774;&amp;#35745;&amp;#26041;&amp;#26696;&amp;#30340;&amp;#36755;&amp;#209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07;&amp;#26631;&amp;#39064;&amp;#65306;&amp;#33541;&amp;#21488;&amp;#19996;&amp;#21335;&amp;#20122;&amp;#26280;&amp;#28207;&amp;#28595;&amp;#24066;&amp;#22330;&amp;#24037;&amp;#20316;&amp;#24231;&amp;#35848;&amp;#20250;&amp;#22312;&amp;#27888;&amp;#22269;&amp;#20030;&amp;#34892;cp&amp;#24425;&amp;#31080;35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82;&amp;#24182;&amp;#35748;&amp;#20026;&amp;#65292;&amp;#30446;&amp;#21069;&amp;#24066;&amp;#22330;&amp;#39044;&amp;#26399;&amp;#32654;&amp;#32852;&amp;#20648;&amp;#23558;&amp;#22312;2023&amp;#24180;&amp;#20013;&amp;#20572;&amp;#27490;&amp;#21319;&amp;#24687;&amp;#65292; &amp;#9981;&amp;#24182;&amp;#22312;2023&amp;#24180;&amp;#24213;&amp;#24320;&amp;#21551;&amp;#38477;&amp;#24687;&amp;#21608;&amp;#26399;&amp;#65292;&amp;#23626;&amp;#26102;&amp;#25151;&amp;#36151;&amp;#21033;&amp;#29575;&amp;#23558;&amp;#22823;&amp;#24133;&amp;#19979;&amp;#38477;&amp;#65292;&amp;#32654;&amp;#22269;&amp;#25151; &amp;#9809;&amp;#20135;&amp;#24066;&amp;#22330;&amp;#23558;&amp;#24674;&amp;#22797;&amp;#24555;&amp;#36895;&amp;#22686;&amp;#38271; &amp;#9809;&amp;#65292;&amp;#22686;&amp;#38271;&amp;#24133;&amp;#24230;&amp;#23558;&amp;#37325;&amp;#26032;&amp;#22238;&amp;#21040;10%&amp;#20197;&amp;#19978; &amp;#980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418/w640h578/20190815/d27b-ichcymv63011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759;&amp;#38634;&amp;#34920;&amp;#31034;&amp;#65292;&amp;#36825;&amp;#20960;&amp;#24180;&amp;#65292;TCL&amp;#22312;&amp;#22823;&amp;#21147;&amp;#25512;&amp;#21160;&amp;#32511;&amp;#33394;&amp;#21457;&amp;#23637;&amp;#25112;&amp;#30053;&amp;#12290;&amp;#23454;&amp;#38469;&amp;#25805; &amp;#9194;&amp;#20316;&amp;#23618;&amp;#38754;&amp;#65292;TCL&amp;#20840;&amp;#38754;&amp;#25512;&amp;#24191;&amp;#32511;&amp;#33394;&amp;#24037;&amp;#21378;&amp;#24314;&amp;#35774;&amp;#12290;&amp;#8220;&amp;#25105;&amp;#20204;&amp;#32511;&amp;#33394;&amp;#24037;&amp;#21378;&amp;#24050;&amp;#32463;&amp;#33719;&amp;#24471;11&amp;#20010;&amp;#22269;&amp;#38469;&amp;#21644;&amp;#22269;&amp;#23478;&amp;#32423;&amp;#35748;&amp;#35777; &amp;#10152;&amp;#65292;&amp;#25152;&amp;#26377;&amp;#24037;&amp;#21378;&amp;#37117;&amp;#23454;&amp;#29616;&amp;#20102;&amp;#23627;&amp;#39030;&amp;#26032;&amp;#33021;&amp;#28304;&amp;#20809;&amp;#20239;&amp;#38138;&amp;#35774;&amp;#65292;&amp;#24182; &amp;#9790;&amp;#19981;&amp;#26029;&amp;#22686;&amp;#21152;&amp;#32511;&amp;#30005;&amp;#20351;&amp;#29992;&amp;#27604;&amp;#20363; &amp;#980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28023;&amp;#21512;&amp;#26207;&amp;#36164;&amp;#20135;&amp;#31649;&amp;#29702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cp&amp;#24425;&amp;#31080;35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1/783/w1280h1103/20190818/38ab-icmpfwz807228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fuybII/Default.htm" title=""  data-id="54"  target="_blank"&gt;&lt;mip-img class="mip-img mip-hot-img" layout="fixed" src="http://n.sinaimg.cn/sinacn10113/671/w633h838/20190928/ef6b-ifffqup5810438.jpg" width="110" height="72"&gt;&lt;/mip-img&gt;&lt;p class="nr"&gt;&amp;#36991;&amp;#38505;&amp;#24773;&amp;#32490;&amp;#20914;&amp;#20987;&amp;#21152;&amp;#23494;&amp;#36135;&amp;#24065; &amp;#27604;&amp;#29305;&amp;#24065;&amp;#22833;&amp;#23432;5&amp;#19975;&amp;#32654;&amp;#20803;&amp;#22823;&amp;#20851;&amp;#12289;&amp;#20197;&amp;#22826;&amp;#24065;&amp;#21019;2021&amp;#24180;&amp;#26469;&amp;#26368;&amp;#22823;&amp;#36300;&amp;#24133;&lt;/p&gt;&lt;p class="ly"&gt;&lt;span class="pl_all" docUrl=""&gt;&lt;/span&gt;&lt;mip-img class="mip-element mip-comment-img" alt="" src="http://n.sinaimg.cn/sinacn10107/293/w1081h812/20190810/9c94-iaxiufp584911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447907950/index.html" title=""  data-id="55"  target="_blank"&gt;&lt;mip-img class="mip-img mip-hot-img" layout="fixed" src="http://n.sinaimg.cn/sinacn10113/2/w683h919/20190812/bf4b-icapxph5325572.jpg" width="110" height="72"&gt;&lt;/mip-img&gt;&lt;p class="nr"&gt;&amp;#26032;&amp;#19996;&amp;#26041;&amp;#23459;&amp;#24067;&amp;#23558;&amp;#32929;&amp;#31080;&amp;#22238;&amp;#36141;&amp;#35268;&amp;#27169;&amp;#20174;4&amp;#20159;&amp;#32654;&amp;#20803;&amp;#25193;&amp;#22823;&amp;#21040;7&amp;#20159;&amp;#32654;&amp;#20803;&lt;/p&gt;&lt;p class="ly"&gt;&lt;span class="pl_all" docUrl="?id=utf8hElQ20230220.doc"&gt;&lt;/span&gt;&lt;mip-img class="mip-element mip-comment-img" alt="" src="http://n.sinaimg.cn/sinacn10111/523/w608h715/20200203/676e-inzcrxr810993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UHjzyxjGt.html" title=""  data-id="56"  target="_blank"&gt;&lt;mip-img class="mip-img mip-hot-img" layout="fixed" src="http://n.sinaimg.cn/sinakd10115/170/w1080h1490/20200311/6e36-iqrhckn4834583.jpg" width="110" height="72"&gt;&lt;/mip-img&gt;&lt;p class="nr"&gt;&amp;#30495;&amp;#25105;GT7 Pro&amp;#23558;&amp;#25645;&amp;#36733;IP69+&amp;#36229;&amp;#22768;&amp;#27874;&amp;#25351;&amp;#32441; &amp;#26080;&amp;#32536;300W&amp;#36229;&amp;#24555;&amp;#20805;&lt;/p&gt;&lt;p class="ly"&gt;&lt;span class="pl_all" docUrl=""&gt;&lt;/span&gt;&lt;mip-img class="mip-element mip-comment-img" alt="" src="http://n.sinaimg.cn/sinakd10109/476/w608h668/20200316/4057-iquxrui797303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analogtek.com.cn/20vaJ7lEQIca9Pyl.aspx?id=v4nef2HST.htm" data-id="1" data-num="0" data-href="http://www.systables.com/20dBkABV5M.aspx?id=d8j3Qwd0mMluhpR.phtml"  title="" target="_blank"&gt;&lt;mip-img class="mip-img" layout="container" src="http://n.sinaimg.cn/sinacn10111/49/w655h994/20191026/4017-ihmipqw8328138.jpg" width="100%" height="100%"&gt;&lt;/mip-img&gt;&lt;p&gt;&amp;#26412;&amp;#21608;&amp;#31958;&amp;#24066;&amp;#22238;&amp;#39038;  &amp;#30701;&amp;#26399;&amp;#20869;&amp;#24066;&amp;#22330;&amp;#24773;&amp;#32490;&amp;#24754;&amp;#352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kx.gov.cn/20FUdyOdLpym1ur.aspx?id=9FWtINZWNmJ8Q1yI.htm" data-id="2" data-num="0" data-href="https://www.fsbio-mall.com/20eDLMrZyRxUT1mI.aspx?id=1EEKsEHf0q.htm"  title="" target="_blank"&gt;&lt;mip-img class="mip-img" layout="container" src="http://n.sinaimg.cn/sinacn10110/192/w700h1092/20200219/0e79-iprtayz6224643.jpg" width="100%" height="100%"&gt;&lt;/mip-img&gt;&lt;p&gt;AI&amp;#24102;&amp;#21160;&amp;#33829;&amp;#25910;&amp;#33719;&amp;#21033;&amp;#21019;&amp;#21382;&amp;#21490;&amp;#26032;&amp;#39640; &amp;#24037;&amp;#19994;&amp;#23500;&amp;#32852;&amp;#19978;&amp;#21322;&amp;#24180;&amp;#33829;&amp;#25910;2660.9&amp;#20159; &amp;#20928;&amp;#21033;87.4&amp;#201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aodangjia.com/20RsWz0acMWEMu.aspx?id=jpplL7xMMcweQ.phtm" data-id="3" data-num="0" data-href="http://www.redcrossol.com/20tRERJ7Ni8Y.aspx?id=UUaGpG0O5mzdT.exe"  title="" target="_blank"&gt;&lt;mip-img class="mip-img" layout="container" src="http://n.sinaimg.cn/sinacn10120/160/w480h480/20190803/6ed8-iatixpk840068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umin.cn/2005SeW6IOLAx.aspx?id=oQ0mmVgwBGcCuiY4w.htm" data-id="4" data-num="0" data-href="http://www.qingyuan.gov.cn/20qwYiLVptJa3g3r73O.aspx?id=Z4ZBLcdfvcj15.phtm"  title="" target="_blank"&gt;&lt;mip-img class="mip-img" layout="container" src="http://n.sinaimg.cn/sinacn10110/272/w696h376/20190929/9d8a-ifffqup8619645.jpg" width="100%" height="100%"&gt;&lt;/mip-img&gt;&lt;p&gt;&amp;#21360;&amp;#24230;&amp;#38480;&amp;#21046;&amp;#22806;&amp;#36164;&amp;#36141;&amp;#20080;&amp;#37096;&amp;#20998;&amp;#26032;&amp;#21457;&amp;#22269;&amp;#20538;&amp;#65292;&amp;#24341;&amp;#25705;&amp;#26681;&amp;#22823;&amp;#36890;&amp;#21152;&amp;#24378;&amp;#21360;&amp;#24230;&amp;#20538;&amp;#21048;&amp;#24066;&amp;#22330;&amp;#27969;&amp;#21160;&amp;#24615;&amp;#30417;&amp;#25511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penjiao.com/20y33jZsMIDQZGi6K6.aspx?id=JbAkWMyciKwkQg.exe" data-id="5" data-num="0" data-href="http://oa.luoherd.gov.cn/20UjbTMXBpOB56IPdiz.aspx?id=SUlFsxXd4h3k.phtm"  title="" target="_blank"&gt;&lt;mip-img class="mip-img" layout="container" src="http://n.sinaimg.cn/sinacn10112/112/w404h508/20191016/b733-ifzxhxm1872335.jpg" width="100%" height="100%"&gt;&lt;/mip-img&gt;&lt;p&gt;&amp;#38534;&amp;#22522;&amp;#26426;&amp;#26800;&amp;#65306;&amp;#37096;&amp;#20998;&amp;#38480;&amp;#21046;&amp;#24615;&amp;#32929;&amp;#31080;&amp;#22238;&amp;#36141;&amp;#27880;&amp;#38144;&amp;#24050;&amp;#23436;&amp;#2510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hazidian.com/czd/20YElRqjsP7.aspx?id=VeMLr4kQ.shtml" data-id="6" data-num="0" data-href="http://www.balmxy.com/20ebCHJAUNSY82WMnNcH.aspx?id=2OkX27Iub2.shtml"  title="" target="_blank"&gt;&lt;mip-img class="mip-img" layout="container" src="http://n.sinaimg.cn/sinacn/30/w1080h1350/20190814/91c0-icapxpi555484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lytuan.com/208hwLYglT4eR.aspx?id=hOZFCcmSea.exe" data-id="7" data-num="0" data-href="http://www.putiamotor.com/20bdkUIwW3Ee.aspx?id=qdQM6U0Y7hM6Wo.htm"  title="" target="_blank"&gt;&lt;mip-img class="mip-img" layout="container" src="http://n.sinaimg.cn/sinacn10123/523/w329h194/20191005/a8da-ifmectm6057021.png" width="100%" height="100%"&gt;&lt;/mip-img&gt;&lt;p&gt;ST&amp;#22825;&amp;#40857;&amp;#65306;&amp;#20844;&amp;#21496;&amp;#19982;&amp;#19978;&amp;#28023;&amp;#30005;&amp;#24314;&amp;#21450;&amp;#20854;&amp;#23376;&amp;#20844;&amp;#21496;&amp;#30340;&amp;#30456;&amp;#20851;&amp;#35746;&amp;#21333;&amp;#22788;&amp;#20110;&amp;#27491;&amp;#24120;&amp;#23653;&amp;#32422;&amp;#2001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cb.gov.cn/20ihxtvIHPCpl.aspx?id=s0O2q1Td8Od7Wv.shtml" data-id="8" data-num="0" data-href="http://www.fshg88.com/203simKATe5CWVflhPO.aspx?id=DRJFLWOz9Vw.phtm"  title="" target="_blank"&gt;&lt;mip-img class="mip-img" layout="container" src="http://n.sinaimg.cn/sinacn20112/738/w936h1402/20190923/798b-iewtena8100316.jpg" width="100%" height="100%"&gt;&lt;/mip-img&gt;&lt;p&gt;&amp;#30005;&amp;#21147;&amp;#35774;&amp;#22791;&amp;#34892;&amp;#19994;8&amp;#26376;6&amp;#26085;&amp;#36164;&amp;#37329;&amp;#27969;&amp;#21521;&amp;#26085;&amp;#252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gj98.com/20Pz77VSIP6Nr3JGo.aspx?id=vdi952PQ.phtml" data-id="9" data-num="0" data-href="http://m.dtjt.com/20Dq8yWNnvUvrMdgT1HW.aspx?id=olLUz44E6Tv5wVd5.htm"  title="" target="_blank"&gt;&lt;mip-img class="mip-img" layout="container" src="http://n.sinaimg.cn/sinakd20111/106/w1066h1440/20200305/e75a-iqmtvwu7481366.jpg" width="100%" height="100%"&gt;&lt;/mip-img&gt;&lt;p&gt;&amp;#29790;&amp;#40516;&amp;#27169;&amp;#20855;&amp;#25311;&amp;#25237;&amp;#36164;100&amp;#19975;&amp;#32654;&amp;#20803; &amp;#22312;&amp;#26032;&amp;#21152;&amp;#22369;&amp;#35774;&amp;#31435;&amp;#20840;&amp;#36164;&amp;#23376;&amp;#20844;&amp;#214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itongguo.com/201snWXOJb5CdMzXbVJ.aspx?id=uO99V2E0.exe" data-id="10" data-num="0" data-href="http://www.cnlbt.com/20AdErf7Pb4EUgJx.aspx?id=w6rH2aNxZWGUZ.exe"  title="" target="_blank"&gt;&lt;mip-img class="mip-img" layout="container" src="http://n.sinaimg.cn/sinacn10103/205/w440h565/20190818/5e54-ichcymw6011766.jpg" width="100%" height="100%"&gt;&lt;/mip-img&gt;&lt;p&gt;&amp;#23567;&amp;#31859;&amp;#21475;&amp;#34955;&amp;#25171;&amp;#21360;&amp;#26426;&amp;#25104;&amp;#32654;&amp;#20029;&amp;#23567;&amp;#24223;&amp;#29289; &amp;#21482;&amp;#22240;&amp;#30456;&amp;#32440;&amp;#32570;&amp;#361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806;&amp;#23186;&amp;#20851;&amp;#27880;&amp;ldquo;&amp;#23604;&amp;#23596;&amp;rdquo;&amp;#19968;&amp;#24149;&amp;#65306;&amp;#29305;&amp;#25289;&amp;#26031;&amp;#19982;&amp;#33487;&amp;#26684;&amp;#20848;&amp;#20225;&amp;#19994;&amp;#23478;&amp;#29616;&amp;#36523;&amp;#36187;&amp;#39532;&amp;#27963;&amp;#21160;&amp;#65292;&amp;#33521;&amp;#23186;&amp;#35760;&amp;#32773;&amp;#24403;&amp;#22330;&amp;#37319;&amp;#35775;&amp;#21482;&amp;#20851;&amp;#27880;&amp;#21518;&amp;#3277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817542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AN-Jemwenff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-11-17/18675157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-11-17/4385553900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535354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Rdtmfp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85-491785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02819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167263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EjHLNiU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cp&amp;#24425;&amp;#31080;35&amp;#26684;&amp;#28789;&amp;#28145;&amp;#30643;&amp;#20877;&amp;#36973;&amp;#32418;&amp;#26441;&amp;#20013;&amp;#22269;&amp;#20943;&amp;#25345;&amp;#65306;&amp;#25345;&amp;#32929;&amp;#24050;&amp;#20302;&amp;#20110;5% &amp;#19968;&amp;#23395;&amp;#24230;&amp;#25910;&amp;#20837;&amp;#33136;&amp;#26025;54.5%&amp;#12289;&amp;#24066;&amp;#20540;&amp;#19981;&amp;#21040;30&amp;#201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