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8&amp;#24184;&amp;#36816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2570247.aspx?id=PszjY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8&amp;#24184;&amp;#36816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2570247.aspx?id=PszjY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7/65671904.html" title="" target="_blank"&gt;&amp;#25163;&amp;#27231;&amp;#40179;&amp;#20976;&amp;#32178;&lt;/a&gt;&lt;/span&gt;&lt;a href="/20OHXxJbYE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8&amp;#24184;&amp;#36816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8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7741;&amp;#298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0/w500h600/20191114/bec4-iikmuth4700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8&amp;#24184;&amp;#36816;&amp;#24425;&amp;#31080;app&amp;#19979;&amp;#36733;,app&amp;#19979;&amp;#36733;&amp;#32769;&amp;#29256;V6.5.0UiPzuFBquZaAK-uzQSSBYOcyPwq-wMILj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22914;&amp;#27492;&amp;#65292;&amp;#20173;&amp;#26377;&amp;#19981;&amp;#23569;&amp;#24066;&amp;#22330;&amp;#20154;&amp;#22763;&amp;#23558;&amp;#27492;&amp;#27425;&amp;#22686;&amp;#36164;&amp;#25193;&amp;#32929;&amp;#26041;&amp;#26696;&amp;#33719;&amp;#25209;&amp;#35270;&amp;#20026;&amp;#19968; &amp;#9996;&amp;#31181;888&amp;#24184;&amp;#36816;&amp;#24425;&amp;#31080;app&amp;#19979;&amp;#36733;&amp;#31215;&amp;#26497;&amp;#20449;&amp;#21495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454;&amp;#23186;&amp;#20307;&amp;#25259;&amp;#38706;&amp;#65292;&amp;#31038;&amp;#20132;&amp;#23186;&amp;#20307;&amp;#24179;&amp;#21488;&amp;#25512;&amp;#29305;2.35&amp;#20159; &amp;#9807;&amp;#20010;&amp;#29992;&amp;#25143;&amp;#36134;&amp;#21495;&amp;#20197;&amp;#21450;&amp;#27880;&amp;#20876;&amp;#36825;&amp;#20123;&amp;#36134;&amp;#21495;&amp;#25152;&amp;#29992;&amp;#30340;&amp;#30005;&amp;#23376;&amp;#37038;&amp;#20214;&amp;#22320;&amp;#22336;&amp;#34987;&amp;#20844;&amp;#24067;&amp;#22312;&amp;#19968;&amp;#20010;&amp;#32447;&amp;#19978; &amp;#9971;&amp;#40657;&amp;#23458;&amp;#35770;&amp;#22363;&amp;#19978; &amp;#981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/w962h641/20200304/03e2-iqmtvwu4663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12298;&amp;#21326;&amp;#23572;&amp;#34903;&amp;#26085;&amp;#25253;&amp;#12299;&amp;#31216;&amp;#65292;&amp;#20851;&amp;#23707;&amp;#26159;&amp;#32654;&amp;#22269;&amp;#31354;&amp;#20891;&amp;#25112;&amp;#30053;&amp;#36720;&amp;#28856;&amp;#26426;&amp;#21644;&amp;#32654;&amp;#22269;&amp;#28023; &amp;#10061;&amp;#20891;&amp;#26680;&amp;#28508;&amp;#33351;&amp;#30340;&amp;#37325;&amp;#35201;&amp;#37096;&amp;#32626;&amp;#22522;&amp;#22320;&amp;#65292;&amp;#20063;&amp;#34987;&amp;#35748;&amp;#20026;&amp;#26159;&amp;#32654;&amp;#22269;&amp;#23553;&amp;#38145;&amp;#20013;&amp;#22269;&amp;#30340;&amp;#31532;&amp;#20108;&amp;#23707;&amp;#38142;&amp;#20013;&amp;#30340; &amp;#9807;&amp;#20851;&amp;#38190;&amp;#33410;&amp;#28857;&amp;#12290;&amp;#38450;&amp;#21355;&amp;#30465;&amp;#25552;&amp;#20379;&amp;#20102;&amp;#19968;&amp;#24352;&amp;#26631;&amp;#26126;&amp;#20013;&amp;#22269;&amp;#33322;&amp;#27597;&amp;#32534;&amp;#38431;&amp;#22823;&amp;#27010;&amp;#20301;&amp;#32622;&amp;#30340;&amp;#22320;&amp;#22270;&amp;#65292;&amp;#34920; &amp;#9806;&amp;#26126;&amp;#36797;&amp;#23425;&amp;#33328;&amp;#32534;&amp;#38431;&amp;#20110;12&amp;#26376;23&amp;#26085;&amp;#33267;25&amp;#26085;&amp;#22312;&amp;#36317;&amp;#31163;&amp;#20851;&amp;#23707;500&amp;#33521;&amp;#37324;&amp;#33539;&amp;#22260;&amp;#20869; &amp;#9977;&amp;#33322;&amp;#34892;&amp;#12290;&amp;#25253;&amp;#36947;&amp;#31216;&amp;#65292;&amp;#36797;&amp;#23425;&amp;#33328;&amp;#27492;&amp;#20030;&amp;#24847;&amp;#21619;&amp;#30528;&amp;#8220;&amp;#20013;&amp;#22269;&amp;#20891;&amp;#26041;&amp;#23637;&amp;#31034;&amp;#20102;&amp;#26085;&amp;#30410;&amp;#22686;&amp;#24378;&amp;#30340;&amp;#25361;&amp;#25112; &amp;#9807;&amp;#32654;&amp;#22269;&amp;#20122;&amp;#22826;&amp;#20891;&amp;#20107;&amp;#23384;&amp;#22312;&amp;#30340;&amp;#33021;&amp;#211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5&amp;#26085;&amp;#65292;&amp;#19978;&amp;#35777;&amp;#25351;&amp;#25968;&amp;#28072;1.01%&amp;#65292;&amp;#28145;&amp;#35777;&amp;#25104;&amp;#25351;&amp;#28072;2.13%&amp;#65292; &amp;#10060;&amp;#21019;&amp;#19994;&amp;#26495;&amp;#25351;&amp;#28072;2.76% &amp;#9808;&amp;#12290;&amp;#20004;&amp;#24066;&amp;#20027;&amp;#21147;&amp;#36164;&amp;#37329;&amp;#20928;&amp;#27969;&amp;#20837;126.24&amp;#20159;&amp;#20803;&amp;#65292;&amp;#20854; &amp;#9807;&amp;#20013;&amp;#21019;&amp;#19994;&amp;#26495;&amp;#20928;&amp;#27969;&amp;#20837;11.82&amp;#20159;&amp;#20803;&amp;#65292;&amp;#27818;&amp;#28145;300&amp;#25104;&amp;#20221;&amp;#32929;&amp;#20928;&amp;#27969;&amp;#20837;135.9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3186;&amp;#25253;&amp;#36947;&amp;#31216;&amp;#65292;&amp;#23609;&amp;#38177;&amp;#24742;&amp;#21069;&amp;#19968;&amp;#22825;&amp;#23601;&amp;#8220;&amp;#26397;&amp;#40092;&amp;#26080;&amp;#20154;&amp;#26426;&amp;#29359;&amp;#22659;&amp;#8221;&amp;#19968;&amp;#20107;&amp;#25351;&amp;#31034;&amp;#65292; &amp;#9979;&amp;ldquo;&amp;#33509;&amp;#26397;&amp;#26041;&amp;#20877;&amp;#24230;&amp;#20405;&amp;#29359;&amp;#38889;&amp;#22269;&amp;#39046;&amp;#22303;&amp;#12289;&amp;#25361;&amp;#34885;&amp;#20027;&amp;#26435;&amp;#8221;&amp;#65292;&amp;#23558;&amp;#32771;&amp;#34385;&amp;#20013;&amp;#27490;&amp;#38889;&amp;#26397;&amp;#12298;&amp;#20061;&amp;#19968;&amp;#20061; &amp;#9807;&amp;#20891;&amp;#20107;&amp;#21327;&amp;#35758;&amp;#12299;&amp;#30340;&amp;#25928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0/w720h480/20200216/da50-iprtayy6401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76;&amp;#37096;&amp;#20998;&amp;#28040;&amp;#36153;&amp;#32773;&amp;#21521;&amp;#40657;&amp;#29483;&amp;#25237;&amp;#35785;&amp;#21453;&amp;#39304;&amp;#31216;&amp;#39640;&amp;#20215;&amp;#36141;&amp;#20080;&amp;#30340;&amp;#27431;&amp;#26222;&amp;#39184;&amp;#21381;&amp;#28783;&amp;#12289;&amp;#29031; &amp;#9997;&amp;#26126;&amp;#28783;&amp;#22312;&amp;#20445;&amp;#20462;&amp;#26399;&amp;#20869;&amp;#25439;&amp;#22351;&amp;#19981;&amp;#20142;&amp;#12290;&amp;#21578;&amp;#30693;&amp;#23448;&amp;#26041;&amp;#23458;&amp;#26381;&amp;#21518;&amp;#65292;&amp;#23458;&amp;#26381;&amp;#20197;&amp;#26080;&amp;#21512;&amp;#36866;&amp;#37197;&amp;#20214;&amp;#20026;&amp;#30001; &amp;#9801;&amp;#25298;&amp;#32477;&amp;#32500;&amp;#20462;&amp;#65292;&amp;#20165;&amp;#24314;&amp;#35758;&amp;#28040;&amp;#36153;&amp;#32773;&amp;#37325;&amp;#26032;&amp;#36141;&amp;#20080;&amp;#19968;&amp;#27454;&amp;#24182;&amp;#32473;&amp;#20104;&amp;#19968;&amp;#23450;&amp;#25240;&amp;#25187;&amp;#65292;&amp;#20877;&amp;#26080;&amp;#20854;&amp;#20182;&amp;#34917; &amp;#9806;&amp;#20607;&amp;#25514;&amp;#26045;&amp;#12290;&amp;#25130;&amp;#33267;12&amp;#26376;&amp;#24213; &amp;#10086;&amp;#65292;&amp;#27431;&amp;#26222;&amp;#29031;&amp;#26126;&amp;#22312;&amp;#40657;&amp;#29483;&amp;#24179;&amp;#21488;&amp;#20173;&amp;#31215;&amp;#21387;100&amp;#20313;&amp;#21333;&amp;#25237;&amp;#35785; &amp;#8987;&amp;#24453;&amp;#22238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216;&amp;#27888;&amp;#31185;&amp;#25216;&amp;#23545;&amp;#22269;&amp;#23478;&amp;#30005;&amp;#32593;&amp;#21644;&amp;#21335;&amp;#26041;&amp;#30005;&amp;#32593;&amp;#30340;&amp;#20381;&amp;#36182;&amp;#38750;&amp;#24120;&amp;#22823; &amp;#9805;&amp;#12290;&amp;#25253;&amp;#21578;&amp;#26399;&amp;#20869;&amp;#26469;&amp;#33258;&amp;#22269;&amp;#23478;&amp;#30005;&amp;#32593;&amp;#21644;&amp;#21335;&amp;#26041;&amp;#30005;&amp;#32593;&amp;#30340;&amp;#21512;&amp;#35745;&amp;#25910;&amp;#20837;&amp;#20998;&amp;#21035;&amp;#20026;2.46&amp;#20159;&amp;#20803; &amp;#9979;&amp;#12289;2.47&amp;#20159;&amp;#20803;&amp;#12289;3.05&amp;#20159;&amp;#20803;&amp;#12289;2.00&amp;#20159;&amp;#20803;&amp;#65292;&amp;#21344;&amp;#20027;&amp;#33829;&amp;#19994;&amp;#21153;&amp;#25910;&amp;#20837;&amp;#27604; &amp;#9201;&amp;#20363;&amp;#20998;&amp;#21035;&amp;#20026;81.20%&amp;#12289;79.82%&amp;#12289;90.75%&amp;#12289;93.2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180"&gt;&amp;#20813;&amp;#30123;&amp;#31995;&amp;#32479;&amp;#22312;&amp;#26202;&amp;#19978;&amp;#26356;&amp;#27963;&amp;#3629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1027/2c94-ihmipqx3069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340;&amp;#36164;&amp;#37329;&amp;#23558;&amp;#24110;&amp;#21161;&amp;#32445;&amp;#32422;&amp;#24066;&amp;#36141;&amp;#20080;382&amp;#36742;&amp;#38634;&amp;#20315;&amp;#20848;Bolt&amp;#30005;&amp;#21160;&amp;#27773;&amp;#36710; &amp;#9875;&amp;#65292;360&amp;#36742;&amp;#31119;&amp;#29305;E-Transit&amp;#36135;&amp;#36710;&amp;#65292;150&amp;#36742;&amp;#31119;&amp;#29305;F-150 E-Lightning&amp;#30382;&amp;#21345;&amp;#65292;&amp;#20197;&amp;#21450;25&amp;#36742;&amp;#25554;&amp;#30005;&amp;#24335;&amp;#28151;&amp;#21512;&amp;#21160;&amp;#21147;&amp;#34903;&amp;#36947;&amp;#28165; &amp;#9807;&amp;#25195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14;&amp;#20309;&amp;#30475;&amp;#24453;&amp;#26032;&amp;#20896;&amp;#30149;&amp;#27602;&amp;#19981;&amp;#26029;&amp;#21464;&amp;#24322;&amp;#30340;&amp;#36807;&amp;#31243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0;&amp;#33647;&amp;#30340;&amp;#31185;&amp;#23398;&amp;#26159;&amp;#22788;&amp;#26041;&amp;#65292;&amp;#29572;&amp;#23398;&amp;#26159;&amp;#25163;&amp;#36895;&amp;#12290;&amp;#22312;&amp;#20140;&amp;#19996;&amp;#20581;&amp;#24247;&amp;#19978;&amp;#24320;&amp;#22909;&amp;#20102;&amp;#22788;&amp;#26041;&amp;#65292; &amp;#9200;&amp;#27599;&amp;#22825;&amp;#19978;&amp;#21320;10&amp;#28857;&amp;#20934;&amp;#26102;&amp;#36466;&amp;#28857;&amp;#24320;&amp;#25250;&amp;#12290;12&amp;#26376;29&amp;#26085;&amp;#24320;&amp;#26041;&amp;#65292;30&amp;#26085;&amp;#19979;&amp;#21333;&amp;#65292;31&amp;#26085;&amp;#26202;21&amp;#28857;40&amp;#20998;&amp;#21040;&amp;#36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1/w1060h1721/20200120/44b5-inhcycc5504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810;&amp;#23478;&amp;#20225;&amp;#19994;&lt;/font&gt;&lt;font cms-style="strong-Bold"&gt;&amp;#31215;&amp;#26497;&amp;#25193;&amp;#20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13;&amp;#22269; &amp;#9924;&amp;#30142;&amp;#25511;&amp;#20013;&amp;#24515;&amp;#30149;&amp;#27602;&amp;#30149;&amp;#25152;&amp;#25152;&amp;#38271; &amp;#35768;&amp;#25991;&amp;#27874;&amp;#65306;&lt;/font&gt;&amp;#25130;&amp;#33267;&amp;#30446;&amp;#21069;&amp;#65292;XBB &amp;#10146;&amp;#27969;&amp;#34892;&amp;#36807;&amp;#31243;&amp;#20013;&amp;#20135;&amp;#29983;&amp;#30340;&amp;#31995;&amp;#21015;&amp;#23376;&amp;#20195;&amp;#20998;&amp;#25903;&amp;#24050;&amp;#32463;&amp;#26377;20&amp;#20010; &amp;#10081;&amp;#12290;XBB&amp;#31995;&amp;#21015;&amp;#23376;&amp;#20195;&amp;#20122;&amp;#20998; &amp;#9196;&amp;#25903;&amp;#22312;&amp;#37096;&amp;#20998;&amp;#22269;&amp;#23478;&amp;#65292;&amp;#29305;&amp;#21035;&amp;#26159;&amp;#32654;&amp;#22269;&amp;#25253;&amp;#36947;&amp;#21344;&amp;#27604;&amp;#26174;&amp;#33879;&amp;#22686;&amp;#21152; &amp;#9809;&amp;#12290;&amp;#20174;2022&amp;#24180;8&amp;#26376;&amp;#20221; &amp;#9975;&amp;#24320;&amp;#22987;&amp;#65292;&amp;#25105;&amp;#22269;&amp;#23601;&amp;#26377;XBB&amp;#36755;&amp;#20837;&amp;#30149;&amp;#20363;&amp;#65292;&amp;#26412;&amp;#22303;&amp;#20851;&amp;#32852;&amp;#30149;&amp;#20363;16&amp;#20363;&amp;#65292;12&amp;#26376;&amp;#20221;&amp;#30340; &amp;#10144;&amp;#26412;&amp;#22303;&amp;#30417;&amp;#27979;&amp;#32467;&amp;#26524;&amp;#25552;&amp;#31034;XBB&amp;#22312;&amp;#22269;&amp;#20869;&amp;#27809;&amp;#26377;&amp;#20986;&amp;#29616;&amp;#20256;&amp;#25773;&amp;#20248;&amp;#21183;&amp;#65292;&amp;#21482;&amp;#26159;&amp;#26816;&amp;#20986;1&amp;#20363;&amp;#65292; &amp;#9940;&amp;#27604;10&amp;#21040;11&amp;#26376;&amp;#20221;&amp;#26126;&amp;#26174;&amp;#38477;&amp;#20302;&amp;#12290;&amp;#20998;&amp;#26512;&amp;#20854;&amp;#20013;&amp;#21407;&amp;#22240;&amp;#20027;&amp;#35201;&amp;#26377;&amp;#20004;&amp;#20010;&amp;#26041;&amp;#3875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0840;&amp;#29699;&amp;#32463;&amp;#27982;&amp;#30130;&amp;#36719;&amp;#25302;&amp;#32047;&amp;#65292;&amp;#22806;&amp;#37096;&amp;#38656;&amp;#27714;&amp;#38160;&amp;#20943;&amp;#12290;&amp;#38889;&amp;#22269;&amp;#22312;&amp;#20986;&amp;#21475;&amp;#22686;&amp;#36895;&amp;#24613;&amp;#21095;&amp;#19979; &amp;#9924;&amp;#28369;&amp;#30340;&amp;#21516;&amp;#26102;&amp;#65292;&amp;#20854;&amp;#20248;&amp;#21183;&amp;#20135;&amp;#19994;&amp;#20063;&amp;#38754;&amp;#20020;&amp;#31454;&amp;#20105;&amp;#21147;&amp;#20943;&amp;#36864;&amp;#30340;&amp;#21361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8/w501h357/20200118/f689-inhcycc0979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32463;&amp;#27982;&amp;#30740;&amp;#31350;&amp;#25152;&amp;#65288;IW&amp;#65289;&amp;#30340;&amp;#20272;&amp;#31639;&amp;#26174;&amp;#31034;&amp;#65292;&amp;#24503;&amp;#22269;&amp;#32422;&amp;#26377;110&amp;#19975;&amp;#20010;&amp;#23601; &amp;#9989;&amp;#19994;&amp;#23703;&amp;#20301;&amp;#20381;&amp;#36182;&amp;#23545;&amp;#21326;&amp;#36152;&amp;#26131;&amp;#12290;&amp;#21435;&amp;#24180;&amp;#24180;&amp;#24213;&amp;#65292;&amp;#24503;&amp;#22269;&amp;#19977;&amp;#22823;&amp;#32463;&amp;#27982;&amp;#21327;&amp;#20250;&amp;#8212;&amp;#8212;&amp;#24037;&amp;#21830;&amp;#22823;&amp;#20250;&amp;#12289; &amp;#9875;&amp;#24037;&amp;#19994;&amp;#32852;&amp;#21512;&amp;#20250;&amp;#20197;&amp;#21450;&amp;#25209;&amp;#21457;&amp;#21644;&amp;#22806;&amp;#36152;&amp;#21327;&amp;#20250;&amp;#30340;&amp;#36127;&amp;#36131;&amp;#20154;&amp;#22312;&amp;#25509;&amp;#21463;&amp;#24503;&amp;#26032;&amp;#31038;&amp;#37319;&amp;#35775;&amp;#26102;&amp;#37117;&amp;#24378;&amp;#35843; &amp;#9810;&amp;#20102;&amp;#20013;&amp;#22269;&amp;#30340;&amp;#37325;&amp;#35201;&amp;#24615;&amp;#65292;&amp;#24182;&amp;#21628;&amp;#21505;&amp;#24503;&amp;#22269;&amp;#25919;&amp;#24220;&amp;#37319;&amp;#21462;&amp;#21153;&amp;#23454;&amp;#30340;&amp;#20570;&amp;#27861;&amp;#65292;&amp;#20999;&amp;#21247;&amp;#22240;&amp;#23545;&amp;#21326;&amp;#25919;&amp;#31574; &amp;#9787;&amp;#30340;&amp;#26681;&amp;#26412;&amp;#24615;&amp;#36716;&amp;#21464;&amp;#32780;&amp;#32473;&amp;#24503;&amp;#22269;&amp;#23601;&amp;#19994;&amp;#24102;&amp;#26469;&amp;#36127;&amp;#38754;&amp;#24433;&amp;#21709;&amp;#12290;&amp;#24503;&amp;#22269;&amp;#25209;&amp;#21457;&amp;#21644;&amp;#22806;&amp;#36152;&amp;#21327;&amp;#20250;&amp;#20027;&amp;#24109; // &amp;#9785;&amp;#36842;&amp;#23572;&amp;#20811;&amp;#183;&amp;#25196;&amp;#26460;&amp;#25289;&amp;#36824;&amp;#25171;&amp;#27604;&amp;#21947;&amp;#35828;&amp;#65292;&amp;#21487;&amp;#20197;&amp;#25209;&amp;#21028;&amp;#24615;&amp;#22320;&amp;#36136;&amp;#30097;&amp;#27431;&amp;#27954;&amp;#19982;&amp;#20013;&amp;#22269;&amp;#30340;&amp;#20851;&amp;#31995;&amp;#65292; &amp;#10147;&amp;#20294;&amp;#24076;&amp;#26395;&amp;#32852;&amp;#37030;&amp;#25919;&amp;#24220;&amp;#8220;&amp;#19981;&amp;#35201;&amp;#25226;&amp;#23156;&amp;#20799;&amp;#21644;&amp;#27927;&amp;#28577;&amp;#27700;&amp;#19968;&amp;#36215;&amp;#20498;&amp;#25481;&amp;#8221;&amp;#65292;&amp;#37027;&amp;#26679;&amp;#30340;&amp;#35805;&amp;#23601;&amp;#26159;&amp;#21453; &amp;#9979;&amp;#24212;&amp;#36807;&amp;#24230;&amp;#12290;888&amp;#24184;&amp;#36816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21578;&amp;#29256;&amp;#26435;&amp;#20165;&amp;#20026;&amp;#25105;&amp;#20844;&amp;#21496;&amp;#25152;&amp;#26377; &amp;#9807;&amp;#65292;&amp;#26410;&amp;#32463;&amp;#20070;&amp;#38754;&amp;#35768;&amp;#21487;&amp;#65292;&amp;#20219;&amp;#20309;&amp;#26426;&amp;#26500;&amp;#21644;&amp;#20010;&amp;#20154; &amp;#9804;&amp;#19981;&amp;#24471;&amp;#20197;&amp;#20219;&amp;#20309;&amp;#24418;&amp;#24335;&amp;#32763;&amp;#29256;&amp;#12289;&amp;#22797;&amp;#21046;&amp;#21644;&amp;#21457;&amp;#24067; &amp;#12290;&amp;#22914;&amp;#24341;&amp;#29992;&amp;#12289;&amp;#21002;&amp;#21457;&amp;#65292;&amp;#38656;&amp;#27880;&amp;#26126;&amp;#20986;&amp;#22788;&amp;#20026;&amp;#32654; &amp;#9788;&amp;#23572;&amp;#38597;&amp;#26399;&amp;#36135;&amp;#30740;&amp;#21457;&amp;#37096;&amp;#65292;&amp;#19988;&amp;#19981;&amp;#24471;&amp;#23545;&amp;#26412;&amp;#25253;&amp;#21578;&amp;#36827;&amp;#34892;&amp;#26377;&amp;#24726;&amp;#21407;&amp;#24847;&amp;#30340;&amp;#24341;&amp;#29992;&amp;#12289;&amp;#21024;&amp;#33410;&amp;#21644;&amp;#20462;&amp;#25913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54/w660h894/20200224/c0a4-ipvnszf250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37096;&amp;#20998;&amp;#19982;&amp;#20250;&amp;#23448;&amp;#21592;&amp;#35748;&amp;#20026; &amp;#9804;&amp;#65292;&amp;#20570;&amp;#24471;&amp;#22826;&amp;#23569;&amp;#23548;&amp;#33268;&amp;#36890;&amp;#32960;&amp;#20877;&amp;#27425;&amp;#22833;&amp;#25511;&amp;#30340;&amp;#39118;&amp;#38505;&amp;#30446;&amp;#21069;&amp;#20173;&amp;#22823; &amp;#10152;&amp;#20110;&amp;#20570;&amp;#24471;&amp;#22826;&amp;#22810; &amp;#9807;&amp;#12290;&amp;#37492;&amp;#20110;&amp;#27492;&amp;#65292;&amp;#32426;&amp;#35201;&amp;#22312;&amp;#24378;&amp;#35843;&amp;#26410;&amp;#26469;&amp;#21152;&amp;#24687;&amp;#24133;&amp;#24230;&amp;#20445;&amp;#25345;&amp;#19968;&amp;#23450;&amp;#8220;&amp;#28789;&amp;#27963;&amp;#24615;&amp;#8221; &amp;#9808;&amp;#12289;&amp;#20445;&amp;#30041;&amp;#19968;&amp;#23450;&amp;#25919;&amp;#31574;&amp;#35843;&amp;#25972;&amp;#31354;&amp;#38388;&amp;#30340;&amp;#24773;&amp;#20917;&amp;#19979; &amp;#8987;&amp;#65292;&amp;#37325;&amp;#30003;&amp;#20102;&amp;#23545;&amp;#36890;&amp;#32960;&amp;#21069;&amp;#26223;&amp;#19978;&amp;#34892;&amp;#30340;&amp;#25285;&amp;#24551;&amp;#65292; &amp;#9806;&amp;#20173;&amp;#26159;&amp;#24433;&amp;#21709;&amp;#21518;&amp;#32493;&amp;#25919;&amp;#31574;&amp;#20915;&amp;#35758;&amp;#30340;&amp;#20851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6&amp;#26376;30&amp;#26085; &amp;#9806;&amp;#65292;&amp;#20844;&amp;#21496;&amp;#26410;&amp;#24357;&amp;#34917;&amp;#20111;&amp;#25439;&amp;#20026;42&amp;#65292;775.23&amp;#19975;&amp;#20803; &amp;#980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81ce-iikmuth4512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21018;&amp;#36807;&amp;#21435;&amp;#30340;2022&amp;#24180;&amp;#65292;ETF&amp;#20043;&amp;#20105;&amp;#21313;&amp;#20998;&amp;#28608;&amp;#28872;&amp;#65292;&amp;#21457;&amp;#34892;&amp;#8220;&amp;#22823;&amp;#25112;&amp;#8221; &amp;#9977;&amp;#22810;&amp;#27425;&amp;#19978;&amp;#28436;&amp;#12290;&amp;#27492;&amp;#22806;&amp;#65292;&amp;#36164;&amp;#37329;&amp;#26085;&amp;#24120;&amp;#20928;&amp;#27969;&amp;#20837;&amp;#20063;&amp;#39047;&amp;#26377;&amp;#30475;&amp;#28857; &amp;#9976;&amp;#12290;&amp;#26085;&amp;#21069;&amp;#65292;ETF&amp;#24180;&amp;#24230;&amp;#22823; &amp;#10071;&amp;#27604;&amp;#25340;&amp;#32467;&amp;#26524;&amp;#20986;&amp;#28809;&amp;#65292;&amp;#24555;&amp;#26469;&amp;#30475;&amp;#30475;&amp;#35841;&amp;#26159;&amp;#26368;&amp;#22823;&amp;#36194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454;&amp;#23186;&amp;#20307;&amp;#25259;&amp;#38706;&amp;#65292;&amp;#31038;&amp;#20132;&amp;#23186;&amp;#20307;&amp;#24179;&amp;#21488;&amp;#25512;&amp;#29305;2.35&amp;#20159; &amp;#9195;&amp;#20010;&amp;#29992;&amp;#25143;&amp;#36134;&amp;#21495;&amp;#20197;&amp;#21450;&amp;#27880;&amp;#20876;&amp;#36825;&amp;#20123;&amp;#36134;&amp;#21495;&amp;#25152;&amp;#29992;&amp;#30340;&amp;#30005;&amp;#23376;&amp;#37038;&amp;#20214;&amp;#22320;&amp;#22336;&amp;#34987;&amp;#20844;&amp;#24067;&amp;#22312;&amp;#19968;&amp;#20010;&amp;#32447;&amp;#19978; &amp;#9805;&amp;#40657;&amp;#23458;&amp;#35770;&amp;#22363;&amp;#19978; &amp;#980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2023&amp;#24180;&amp;#25972;&amp;#20010;&amp;#20303;&amp;#25151;&amp;#21644;&amp;#22478;&amp;#20065;&amp;#24314;&amp;#35774;&amp;#37096;&amp;#38376;&amp;#30340;&amp;#24037;&amp;#20316;&amp;#26680;&amp;#24515;&amp;#65292;&amp;#20522;&amp;#34425;&amp;#29992; &amp;#9974;&amp;ldquo;&amp;#31934;&amp;#20934;&amp;#8221;&amp;#19968;&amp;#35789;&amp;#26469;&amp;#27010;&amp;#25324;&amp;#12290;&amp;#20182;&amp;#35828;&amp;#65292;&amp;#25105;&amp;#20204;&amp;#20303;&amp;#25151;&amp;#22478;&amp;#20065;&amp;#24314;&amp;#35774;&amp;#24037;&amp;#20316;&amp;#21315;&amp;#22836;&amp;#19975;&amp;#32490;&amp;#65292;&amp;#21448;&amp;#21644; &amp;#9996;&amp;#20154;&amp;#27665;&amp;#32676;&amp;#20247;&amp;#21033;&amp;#30410;&amp;#30456;&amp;#20851;&amp;#65292;&amp;#25105;&amp;#20204;&amp;#35201;&amp;#23454;&amp;#29616;&amp;#36136;&amp;#30340;&amp;#26377;&amp;#25928;&amp;#25552;&amp;#21319;&amp;#21644;&amp;#37327;&amp;#30340;&amp;#21512;&amp;#29702;&amp;#22686;&amp;#38271;&amp;#65292;&amp;#24517;&amp;#39035; &amp;#9997;&amp;#35201;&amp;#22312;&amp;#31934;&amp;#20934;&amp;#19978;&amp;#19979;&amp;#21151;&amp;#22827;&amp;#12290;&amp;#22240;&amp;#27492;&amp;#65292;&amp;#38382;&amp;#39064;&amp;#35201;&amp;#25214;&amp;#24471;&amp;#20934;&amp;#65292;&amp;#30446;&amp;#26631;&amp;#35201;&amp;#30596;&amp;#24471;&amp;#20934; &amp;#9962;&amp;#65292;&amp;#25919;&amp;#31574;&amp;#35201;&amp;#29992; &amp;#9809;&amp;#24471;&amp;#20934;&amp;#65292;&amp;#36825;&amp;#26679;&amp;#25165;&amp;#33021;&amp;#22815;&amp;#31934;&amp;#20934;&amp;#33853;&amp;#23454;&amp;#22909;&amp;#20013;&amp;#22830;&amp;#32463;&amp;#27982;&amp;#24037;&amp;#20316;&amp;#20250;&amp;#35758;&amp;#31934;&amp;#31070;&amp;#65292;&amp;#31934;&amp;#20934;&amp;#28385;&amp;#36275;&amp;#20154;&amp;#27665; &amp;#10084;&amp;#32676;&amp;#20247;&amp;#23545;&amp;#32654;&amp;#22909;&amp;#29983;&amp;#27963;&amp;#30340;&amp;#21521;&amp;#24448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1/w690h991/20190823/2be9-icqznha22461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0225;&amp;#19994;&amp;#20570;&amp;#20135;&amp;#21697;&amp;#26368;&amp;#37325;&amp;#35201;&amp;#30340;&amp;#26159;&amp;#21019;&amp;#36896;&amp;#20215;&amp;#20540;&amp;#65306;&amp;#26159;&amp;#21542;&amp;#25552;&amp;#39640;&amp;#20102;&amp;#25928;&amp;#29575;&amp;#12289;&amp;#38477;&amp;#20302;&amp;#20102; &amp;#9875;&amp;#25104;&amp;#26412;&amp;#12289;&amp;#38477;&amp;#20302;&amp;#20102;&amp;#39118;&amp;#38505;&amp;#12289;&amp;#25405;&amp;#22238;&amp;#20102;&amp;#25439;&amp;#22833;&amp;#65292;&amp;#26159;&amp;#21542;&amp;#30495;&amp;#27491;&amp;#32473;&amp;#23458;&amp;#25143;&amp;#24102;&amp;#26469;&amp;#20102;&amp;#21830;&amp;#19994;&amp;#20215;&amp;#20540;&amp;#65292; &amp;#9976;&amp;#23588;&amp;#20854;&amp;#26159;&amp;#22312;&amp;#19968;&amp;#20010;&amp;#26032;&amp;#20852;&amp;#30340;&amp;#36187;&amp;#36947;&amp;#21019;&amp;#19994;&amp;#26356;&amp;#26159;&amp;#22914;&amp;#27492;&amp;#12290;&amp;#25105;&amp;#20204;&amp;#20174;&amp;#21019;&amp;#19994;&amp;#20043;&amp;#21021;&amp;#21040;&amp;#29616;&amp;#22312;&amp;#22987;&amp;#32456; &amp;#9790;&amp;#22362;&amp;#25345;&amp;#35748;&amp;#20026;&amp;#65292;&amp;#26032;&amp;#20852;&amp;#31185;&amp;#25216;&amp;#20135;&amp;#21697;&amp;#21482;&amp;#35201;&amp;#30495;&amp;#27491;&amp;#29702;&amp;#35299;&amp;#23458;&amp;#25143;&amp;#38656;&amp;#27714;&amp;#12289;&amp;#30495;&amp;#23454;&amp;#22320;&amp;#20026;&amp;#23458;&amp;#25143;&amp;#21019;&amp;#36896; &amp;#9784;&amp;#20215;&amp;#20540;&amp;#65292;&amp;#24517;&amp;#28982;&amp;#20250;&amp;#34028;&amp;#21187;&amp;#21457;&amp;#23637; &amp;#9995;&amp;#65292;&amp;#27491;&amp;#22914;10&amp;#24180;&amp;#21069;&amp;#30340;&amp;#26032;&amp;#33021;&amp;#28304;&amp;#36710;&amp;#34892;&amp;#19994;&amp;#21644;&amp;#26080;&amp;#20154;&amp;#26426;&amp;#34892;&amp;#19994; &amp;#9808;&amp;#12290;&amp;#22312;&amp;#21457;&amp;#23637;&amp;#30340;&amp;#36807;&amp;#31243;&amp;#20013;&amp;#65292;&amp;#25152;&amp;#26377;&amp;#30340;&amp;#38590;&amp;#39064;&amp;#37117;&amp;#23558;&amp;#36814;&amp;#20995;&amp;#32780;&amp;#35299; &amp;#10146;&amp;#12290;&amp;#20219;&amp;#20309;&amp;#20808;&amp;#36827;&amp;#25216;&amp;#26415;&amp;#22914;&amp;#26524;&amp;#19981; &amp;#9805;&amp;#33021;&amp;#22815;&amp;#20135;&amp;#29983;&amp;#21830;&amp;#19994;&amp;#20215;&amp;#20540;&amp;#65292;&amp;#37027;&amp;#23427;&amp;#23601;&amp;#24212;&amp;#35813;&amp;#36538;&amp;#22312;&amp;#35770;&amp;#25991;&amp;#19978;&amp;#25110;&amp;#32773;&amp;#23454;&amp;#39564;&amp;#23460;&amp;#65292;&amp;#21040;&amp;#20102;&amp;#21512;&amp;#36866;&amp;#30340; &amp;#9976;&amp;#26102;&amp;#26426;&amp;#20877;&amp;#24320;&amp;#33457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2330;&amp;#26816;&amp;#26597;&amp;#21457;&amp;#2961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8&amp;#24184;&amp;#36816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97/w2048h1149/20191031/ae86-ihqyuym68121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Hr-OEbzNK.shtml" title=""  data-id="54"  target="_blank"&gt;&lt;mip-img class="mip-img mip-hot-img" layout="fixed" src="http://n.sinaimg.cn/sinacn10108/211/w750h1061/20200129/c786-intiarn9522339.jpg" width="110" height="72"&gt;&lt;/mip-img&gt;&lt;p class="nr"&gt;&amp;#30693;&amp;#24773;&amp;#20154;&amp;#31216;&amp;#23041;&amp;#39532;&amp;#27773;&amp;#36710;&amp;#33891;&amp;#20107;&amp;#38271;&amp;#24050;&amp;#19981;&amp;#22312;&amp;#22269;&amp;#20869;&amp;#65306;&amp;#26149;&amp;#33410;&amp;#21518;&amp;#23601;&amp;#27809;&amp;#26377;&amp;#22312;&amp;#20844;&amp;#21496;&amp;#20844;&amp;#24320;&amp;#38706;&amp;#38754;&lt;/p&gt;&lt;p class="ly"&gt;&lt;span class="pl_all" docUrl=""&gt;&lt;/span&gt;&lt;mip-img class="mip-element mip-comment-img" alt="" src="http://n.sinaimg.cn/sinacn10121/363/w690h473/20200228/15c1-ipzreix2450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GtYHdOal.aspx" title=""  data-id="55"  target="_blank"&gt;&lt;mip-img class="mip-img mip-hot-img" layout="fixed" src="http://n.sinaimg.cn/sinacn/29/w1080h1349/20190814/a147-icapxpi5649604.jpg" width="110" height="72"&gt;&lt;/mip-img&gt;&lt;p class="nr"&gt;&amp;#32852;&amp;#21019;&amp;#30005;&amp;#23376;(002036.SZ)&amp;#65306;&amp;#20844;&amp;#21496;&amp;#20135;&amp;#21697;&amp;#19981;&amp;#21253;&amp;#25324;&amp;#33455;&amp;#29255;&lt;/p&gt;&lt;p class="ly"&gt;&lt;span class="pl_all" docUrl="?id=utf8hElQ20230220.doc"&gt;&lt;/span&gt;&lt;mip-img class="mip-element mip-comment-img" alt="" src="http://n.sinaimg.cn/sinacn20112/231/w690h1141/20190823/4027-icqznha06749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18522.htm" title=""  data-id="56"  target="_blank"&gt;&lt;mip-img class="mip-img mip-hot-img" layout="fixed" src="http://n.sinaimg.cn/sinacn10113/190/w634h356/20190812/61d0-icapxph5358245.jpg" width="110" height="72"&gt;&lt;/mip-img&gt;&lt;p class="nr"&gt;&amp;#20013;&amp;#22269;&amp;#30707;&amp;#27833;&amp;#21270;&amp;#24037;&amp;#32929;&amp;#20221;(00386.HK)&amp;#33719;Schroders PLC&amp;#22686;&amp;#25345;3292&amp;#19975;&amp;#32929;&lt;/p&gt;&lt;p class="ly"&gt;&lt;span class="pl_all" docUrl=""&gt;&lt;/span&gt;&lt;mip-img class="mip-element mip-comment-img" alt="" src="http://n.sinaimg.cn/sinacn10105/230/w640h390/20200213/2091-ipmxpvz21218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ysgsl.gov.cn/20xno4AgSHUk8.aspx?id=UlQDWFD5.phtml" data-id="1" data-num="0" data-href="http://www.zhika99.cn/20Y97hgTpewHMT6Q.aspx?id=nJbh4kjZFaCBQ.exe"  title="" target="_blank"&gt;&lt;mip-img class="mip-img" layout="container" src="http://n.sinaimg.cn/sinacn10109/181/w491h490/20200206/39b0-inzcrxs8590230.jpg" width="100%" height="100%"&gt;&lt;/mip-img&gt;&lt;p&gt;&amp;#30707;&amp;#22235;&amp;#33647;&amp;#38598;&amp;#22242;&amp;#65306;&amp;#21462;&amp;#24471;&amp;#21033;&amp;#22856;&amp;#21777;&amp;#33018;&amp;#27695;&amp;#21270;&amp;#38048;&amp;#27880;&amp;#23556;&amp;#28082;(300ml)&amp;#30340;&amp;#33647;&amp;#21697;&amp;#29983;&amp;#20135;&amp;#27880;&amp;#20876;&amp;#25209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HteRBw8vWn.aspx?id=E9VK0p8J.html" data-id="2" data-num="0" data-href="http://www.huinongnet.cn/20pNVJMBUpdKFVeT.aspx?id=PqUlmin1rjMsJUck.phtml"  title="" target="_blank"&gt;&lt;mip-img class="mip-img" layout="container" src="http://n.sinaimg.cn/sinacn20123/393/w2048h3145/20191014/39ac-ifvwftk9185241.jpg" width="100%" height="100%"&gt;&lt;/mip-img&gt;&lt;p&gt;&amp;#21592;&amp;#24037;&amp;#25552;&amp;#21069;&amp;#19968;&amp;#23567;&amp;#26102;&amp;#31163;&amp;#23703;&amp;#39046;&amp;#32769;&amp;#20065;&amp;#40481;&amp;#20813;&amp;#36153;&amp;#21320;&amp;#39184; &amp;#31185;&amp;#22823;&amp;#35759;&amp;#39134;&amp;#22768;&amp;#26126;&amp;#65306;&amp;#23646;&amp;#20027;&amp;#35266;&amp;#28040;&amp;#26497;&amp;#24608;&amp;#24037;&amp;#65292;&amp;#30456;&amp;#20851;&amp;#20154;&amp;#21592;&amp;#24403;&amp;#23395;&amp;#32771;&amp;#26680;&amp;#19981;&amp;#39640;&amp;#20110;C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Zg4MRYb5JQ0.aspx?id=KNNbH9xZwzrPlUyf6T.phtml" data-id="3" data-num="0" data-href="http://www.huangdanian.com.cn/2069ES1C46mV7jGU.aspx?id=RCgpCMY3C.shtml"  title="" target="_blank"&gt;&lt;mip-img class="mip-img" layout="container" src="http://n.sinaimg.cn/sinacn10116/257/w458h599/20191106/7e28-ihyxcrp93469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Xay438acN2e.aspx?id=7kM2r5JmcAYt.htm" data-id="4" data-num="0" data-href="http://www.gzcsjc.com/20AfYERhC2QG5ZQiMTwc.aspx?id=RY3j4NFh.htm"  title="" target="_blank"&gt;&lt;mip-img class="mip-img" layout="container" src="http://n.sinaimg.cn/sinacn10114/181/w576h405/20190813/84a2-icapxpi0230032.jpg" width="100%" height="100%"&gt;&lt;/mip-img&gt;&lt;p&gt;&amp;#32929;&amp;#20215;&amp;#19978;&amp;#31359;BBI&amp;#22343;&amp;#32447;&amp;#65292;&amp;#38596;&amp;#38892;&amp;#32929;&amp;#20221;&amp;#22810;&amp;#22836;&amp;#33021;&amp;#21542;&amp;#22362;&amp;#23432;&amp;#65311;&amp;#30475;42&amp;#27425;&amp;#25968;&amp;#25454;&amp;#22238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EKne0lSRCvTt.aspx?id=Zs2ifVPrWH.htm" data-id="5" data-num="0" data-href="http://www.52lytuan.com/2000vNGMalxxzx.aspx?id=spwYjZ9irbAG7q837.htm"  title="" target="_blank"&gt;&lt;mip-img class="mip-img" layout="container" src="http://n.sinaimg.cn/sinacn10100/538/w1000h1138/20190820/d365-icmpfxa3409748.jpg" width="100%" height="100%"&gt;&lt;/mip-img&gt;&lt;p&gt;&amp;#31185;&amp;#29790;&amp;#24605;(301314.SZ)&amp;#65306;&amp;#20027;&amp;#33829;&amp;#20135;&amp;#21697;&amp;#22312;&amp;#32593;&amp;#32476;&amp;#36890;&amp;#35759;&amp;#26041;&amp;#38754;&amp;#24212;&amp;#29992;&amp;#20110;&amp;#20132;&amp;#25442;&amp;#26426;&amp;#12289;&amp;#26381;&amp;#21153;&amp;#22120;&amp;#12289;&amp;#22522;&amp;#31449;&amp;#12289;&amp;#36335;&amp;#30001;&amp;#22120;&amp;#31561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385QOS1apzKXsc.aspx?id=YbFYkYpwz6E.exe" data-id="6" data-num="0" data-href="http://www.guiren1688.com/20fH6PLeUC3MEdcdX9Ga.aspx?id=FlbDG93dIaRHp.phtm"  title="" target="_blank"&gt;&lt;mip-img class="mip-img" layout="container" src="http://n.sinaimg.cn/sinacn10105/168/w720h1048/20190814/330d-icapxpi29281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Ofk3aX6XBk9Oij.aspx?id=sPaO0NuaQHS1z.htm" data-id="7" data-num="0" data-href="http://www.zqdhfy.gov.cn/20r7pGssQpyO0TXP.aspx?id=gkE5us6hXg.htm"  title="" target="_blank"&gt;&lt;mip-img class="mip-img" layout="container" src="http://n.sinaimg.cn/sinacn10106/562/w1081h1081/20190816/65f1-ichcymv7463668.jpg" width="100%" height="100%"&gt;&lt;/mip-img&gt;&lt;p&gt;&amp;#21453;&amp;#34917;&amp;#36148;&amp;#35843;&amp;#26597;&amp;#25110;&amp;#27874;&amp;#21450;&amp;#39118;&amp;#30005;&amp;#34892;&amp;#19994;&amp;#65292;&amp;#26412;&amp;#23626;&amp;#39118;&amp;#33021;&amp;#23637;&amp;#28909;&amp;#35758;&amp;#22914;&amp;#20309;&amp;#25171;&amp;#30772;&amp;#36152;&amp;#26131;&amp;#22721;&amp;#2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F9aeKBm9h.aspx?id=C8ebWf4U4gboUhSnn.phtm" data-id="8" data-num="0" data-href="http://www.perfemiker.cn/20lEj0Otfz4.aspx?id=ImrlvGwsWAn0Qy.phtm"  title="" target="_blank"&gt;&lt;mip-img class="mip-img" layout="container" src="http://n.sinaimg.cn/sinacn20105/300/w1080h1620/20191027/5d8c-ihmipqx0878176.jpg" width="100%" height="100%"&gt;&lt;/mip-img&gt;&lt;p&gt;&amp;#21738;&amp;#21522;&amp;#27773;&amp;#36710;&amp;#23558;&amp;#22312;&amp;#38463;&amp;#32852;&amp;#37195;&amp;#38463;&amp;#24067;&amp;#25166;&amp;#27604;&amp;#24320;&amp;#35774;&amp;#30740;&amp;#21457;&amp;#20013;&amp;#24515;&amp;#21644;&amp;#32452;&amp;#35013;&amp;#21378;&amp;#65292;&amp;#24320;&amp;#25299;&amp;#20013;&amp;#19996;&amp;#21644;&amp;#21271;&amp;#38750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LPi8dstSMuGg.aspx?id=fknYHOjdvQGrq3sh.htm" data-id="9" data-num="0" data-href="http://www.910laoshi.com/20R2r9bECFwo9dEU.aspx?id=ZhsH6MVBCB33E.phtml"  title="" target="_blank"&gt;&lt;mip-img class="mip-img" layout="container" src="http://n.sinaimg.cn/sinacn/197/w898h899/20200104/1bc6-imrkkfx7089637.jpg" width="100%" height="100%"&gt;&lt;/mip-img&gt;&lt;p&gt;*ST&amp;#27954;&amp;#38469;(600759.SH)&amp;#65306;&amp;#19982;&amp;#37325;&amp;#25972;&amp;#25237;&amp;#36164;&amp;#20154;&amp;#31614;&amp;#32626;&amp;#12298;&amp;#37325;&amp;#25972;&amp;#25237;&amp;#36164;&amp;#21327;&amp;#35758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lgnnHxzm9eTyn.aspx?id=diAdz3VFP.htm" data-id="10" data-num="0" data-href="http://www.longjoingroup.com/20hsskv6QQnee4LNrV1.aspx?id=tprHI1Vh4QW.html"  title="" target="_blank"&gt;&lt;mip-img class="mip-img" layout="container" src="http://n.sinaimg.cn/sinacn10115/742/w690h852/20200304/be1d-iqmtvwu3952284.jpg" width="100%" height="100%"&gt;&lt;/mip-img&gt;&lt;p&gt;&amp;#20809;&amp;#21551;&amp;#25216;&amp;#26415;(002625.SZ)&amp;#65306;&amp;#20844;&amp;#21496;&amp;#29983;&amp;#20135;&amp;#35774;&amp;#22791;&amp;#21450;&amp;#21407;&amp;#26448;&amp;#26009;&amp;#22343;&amp;#21487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iPhone 15&amp;#31995;&amp;#21015;&amp;#25163;&amp;#26426;&amp;#22312;&amp;#20013;&amp;#22269;&amp;#20986;&amp;#29616;&amp;#30130;&amp;#36719;&amp;#65292;&amp;#20294;&amp;#22312;&amp;#32654;&amp;#22269;&amp;#24378;&amp;#211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306986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0806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19201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KkaUfZ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81740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axZisk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bsFK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55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hC-htqPd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wpTlXM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8&amp;#24184;&amp;#36816;&amp;#24425;&amp;#31080;app&amp;#19979;&amp;#36733;&amp;#32929;&amp;#25351;&amp;#26399;&amp;#36135;&amp;#38663;&amp;#33633;&amp;#19979;&amp;#34892; IH&amp;#20027;&amp;#21147;&amp;#21512;&amp;#32422;&amp;#36300;0.3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