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31080;&amp;#26377;&amp;#37027;&amp;#31181;&amp;#21487;&amp;#20197;&amp;#23545;&amp;#21047;&amp;#36186;&amp;#38065;&amp;#3034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825247.aspx?id=460735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31080;&amp;#26377;&amp;#37027;&amp;#31181;&amp;#21487;&amp;#20197;&amp;#23545;&amp;#21047;&amp;#36186;&amp;#38065;&amp;#3034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825247.aspx?id=460735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Rpmnc/Default.html" title="" target="_blank"&gt;&amp;#25163;&amp;#27231;&amp;#40179;&amp;#20976;&amp;#32178;&lt;/a&gt;&lt;/span&gt;&lt;a href="/20bum-zFmvSZL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31080;&amp;#26377;&amp;#37027;&amp;#31181;&amp;#21487;&amp;#20197;&amp;#23545;&amp;#21047;&amp;#36186;&amp;#38065;&amp;#3034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0 17:4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35;&amp;#3732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6/765/w1080h1285/20200107/4bb9-imvsvyz50311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31080;&amp;#26377;&amp;#37027;&amp;#31181;&amp;#21487;&amp;#20197;&amp;#23545;&amp;#21047;&amp;#36186;&amp;#38065;&amp;#30340;,app&amp;#19979;&amp;#36733;android&amp;#29256;V6.5.2hAAfdqwMJUwyM-XGmYPQAfMjUQgW-KBJpHubJ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174;&amp;#37027;&amp;#19968;&amp;#22825;&amp;#36215;&amp;#65292;&amp;#19968;&amp;#20999;&amp;#37117;&amp;#25913;&amp;#21464;&amp;#20102;&amp;#12290;&amp;#23545;&amp;#25105;&amp;#21644;&amp;#25152;&amp;#26377;&amp;#20154;&amp;#26469;&amp;#35828; &amp;#10149;&amp;#65292;&amp;#24425;&amp;#31080;&amp;#26377;&amp;#37027;&amp;#31181;&amp;#21487;&amp;#20197;&amp;#23545;&amp;#21047;&amp;#36186;&amp;#38065;&amp;#30340;&amp;#36825;&amp;#26159;&amp;#19968;&amp;#20214;&amp;#20196;&amp;#20154;&amp;#21360;&amp;#35937;&amp;#28145;&amp;#21051;&amp;#30340;&amp;#20107;&amp;#24773;&amp;#12290;&amp;#36825;&amp;#26159;&amp;#25105;&amp;#20204;&amp;#26790;&amp;#23504;&amp;#20197;&amp;#27714;&amp;#30340;&amp;#19996;&amp;#35199;&amp;#65292;&amp;#25105;&amp;#25972;&amp;#20010; &amp;#9790;&amp;#32844;&amp;#19994;&amp;#29983;&amp;#28079;&amp;#20013;&amp;#26790;&amp;#23504;&amp;#20197;&amp;#27714;&amp;#30340;&amp;#19996;&amp;#35199;&amp;#65292;&amp;#22909;&amp;#21543; &amp;#9803;&amp;#65292;&amp;#23427;&amp;#20960;&amp;#20046;&amp;#22312;&amp;#26368;&amp;#21518;&amp;#26102;&amp;#21051;&amp;#25165;&amp;#23454;&amp;#2961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0382;&amp;#20811;&amp;#31561;&amp;#20154;&amp;#30340;&amp;#20030;&amp;#21160;&amp;#34987;&amp;#35270;&amp;#20026;&amp;#19981;&amp;#23562;&amp;#37325;&amp;#38463;&amp;#26862;&amp;#32435;&amp;#65292;&amp;#20026;&amp;#29699;&amp;#36855;&amp;#25152;&amp;#19981;&amp;#40831;&amp;#12290;&amp;#23601;&amp;#22909;&amp;#20687;&amp;#19968;&amp;#20010; &amp;#10150;&amp;#20154;&amp;#36824;&amp;#27809;&amp;#36319;&amp;#29616;&amp;#20219;&amp;#25552;&amp;#20998;&amp;#25163;&amp;#65292;&amp;#20294;&amp;#21733;&amp;#20204;&amp;#20799;&amp;#24050;&amp;#32463;&amp;#26367;&amp;#20182;&amp;#21644;&amp;#8220;&amp;#20934;&amp;#29616;&amp;#20219;&amp;#8221;&amp;#25670;&amp;#37202;&amp;#20102;&amp;#65292;&amp;#32477;&amp;#23545; &amp;#9806;&amp;#26159;&amp;#8220;&amp;#19977;&amp;#35266;&amp;#19981;&amp;#27491;&amp;#8221;&amp;#37324;&amp;#26368;&amp;#20026;&amp;#20005;&amp;#37325;&amp;#30340;&amp;#37027;&amp;#19968;&amp;#3186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22/135/w561h374/20200128/60bc-intiarn8879645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style=""&gt;&amp;#23601;&amp;#30446;&amp;#21069;&amp;#26469;&amp;#30475;&amp;#65292;&amp;#20004;&amp;#25903;&amp;#29699;&amp;#38431;&amp;#30340;&amp;#25972; &amp;#9805;&amp;#20307;&amp;#23454;&amp;#21147;&amp;#24046;&amp;#36317;&amp;#34429;&amp;#26377;&amp;#20294;&amp;#24182;&amp;#38750;&amp;#24819;&amp;#35937;&amp;#20013;&amp;#37027;&amp;#20040;&amp;#22823;&amp;#65292;&amp;#32852;&amp;#36187;&amp;#24050;&amp;#32463;&amp;#25243;&amp;#31163;&amp;#20854;&amp;#20182;&amp;#31454;&amp;#20105;&amp;#23545;&amp;#25163;&amp;#65292; &amp;#9808;&amp;#20027;&amp;#22330;&amp;#21457;&amp;#25381;&amp;#20063;&amp;#26159;&amp;#30456;&amp;#24403;&amp;#20986;&amp;#33394; &amp;#9200;&amp;#65292;&amp;#19981;&amp;#36807;&amp;#32599;&amp;#39532;&amp;#20063;&amp;#19981;&amp;#23481;&amp;#23567;&amp;#35281; &amp;#9996;&amp;#65292;&amp;#30446;&amp;#21069;&amp;#20063;&amp;#26159;&amp;#22810;&amp;#20183;&amp;#20445;&amp;#25345;&amp;#19981; &amp;#9925;&amp;#36133;&amp;#65292;&amp;#19988;&amp;#32988;&amp;#20183;&amp;#23621;&amp;#22810;&amp;#65292;&amp;#20004;&amp;#38431;&amp;#37117;&amp;#27809;&amp;#26377;&amp;#24517;&amp;#32988;&amp;#23545;&amp;#25163;&amp;#30340;&amp;#32477;&amp;#23545;&amp;#25226;&amp;#25569;&amp;#65292;&amp;#27492;&amp;#30058;&amp;#23545;&amp;#22418;&amp;#65292;&amp;#21452;&amp;#26041; &amp;#10146;&amp;#28608;&amp;#25112;&amp;#25104;&amp;#21644;&amp;#24182;&amp;#19981;&amp;#24847;&amp;#2280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2/467/w793h474/20230129/a1c1-410a5010acfed64cfe26631ac1902c65.jpg" w="793" h="474" wh="1.67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959&amp;#24180;&amp;#65306;&lt;font cms-style="font-L strong-Bold"&gt;&amp;#36125;&amp;#21033;(&amp;#24052;&amp;#35199;)&lt;/font&gt;&amp;#21462; &amp;#10060;&amp;#20195;&amp;#36842;&amp;#26031;&amp;#33922;&amp;#27861;&amp;#35834;(&amp;#38463;&amp;#26681;&amp;#24311;&amp;#20837;&amp;#31821;&amp;#35199;&amp;#29677;&amp;#29273;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114/w1080h1434/20200104/bf87-imrkkfx49296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757;&amp;#35199;&amp;#21644;&amp;#24052;&amp;#40654;&amp;#30340;&amp;#21512;&amp;#21516;&amp;#65292;&amp;#23558;&amp;#20250;&amp;#22312;&amp;#20170;&amp;#22799;&amp;#21040;&amp;#26399;&amp;#12290;&amp;#22312;&amp;#19990;&amp;#30028;&amp;#26479;&amp;#21518; &amp;#9980;&amp;#65292;&amp;#24052;&amp;#40654;&amp;#23601;&amp;#21551; &amp;#9790;&amp;#21160;&amp;#20102;&amp;#19982;&amp;#26757;&amp;#35199;&amp;#30340;&amp;#32493;&amp;#32422;&amp;#35848;&amp;#21028; &amp;#9807;&amp;#65292;&amp;#20294;&amp;#36804;&amp;#20170;&amp;#20026;&amp;#27490;&amp;#20173;&amp;#27809;&amp;#26377;&amp;#23448;&amp;#26041;&amp;#28040;&amp;#24687;&amp;#12290;&amp;#22914;&amp;#20170;&amp;#24052;&amp;#33832;&amp;#36319;&amp;#38431; &amp;#10085;&amp;#35760;&amp;#32773;&amp;#32599;&amp;#26757;&amp;#32599;&amp;#31361;&amp;#28982;&amp;#23459;&amp;#31216;&amp;#65292;&amp;#22312;&amp;#30446;&amp;#21069;&amp;#24773;&amp;#20917;&amp;#19979;&amp;#65292;&amp;#26757;&amp;#35199;&amp;#24182;&amp;#19981;&amp;#24819;&amp;#19982;&amp;#24052;&amp;#40654;&amp;#32493;&amp;#3242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s://n.sinaimg.cn/sinakd10112/260/w634h426/20230125/d52b-ba9cb7c4c9c1f9c022dc6db52c444ca7.png" w="634" h="426" wh="1.49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6825;&amp;#24847;&amp;#21619;&amp;#30528;&amp;#23601;&amp;#36825;&amp;#26679;&amp;#20102;&amp;#65292;&amp;#32467;&amp;#26463;&amp;#20102;&amp;#12290;&amp;#23545;&amp;#25105;&amp;#30340;&amp;#23478;&amp;#20154;&amp;#26469;&amp;#35828;&amp;#65292; &amp;#9805;&amp;#22312;&amp;#32463;&amp;#21382;&amp;#20102;&amp;#36825;&amp;#20040;&amp;#22810;&amp;#26102;&amp;#38388;&amp;#65292;&amp;#32463;&amp;#21382;&amp;#20102;&amp;#36825;&amp;#20040;&amp;#22810;&amp;#30171;&amp;#33510;&amp;#20043;&amp;#21518; &amp;#9804;&amp;#12290;&amp;#22240;&amp;#20026;&amp;#26377;&amp;#20960;&amp;#27425;&amp;#25105;&amp;#22312;&amp;#22269;&amp;#23478; &amp;#9809;&amp;#38431;&amp;#36973;&amp;#21463;&amp;#20102;&amp;#24456;&amp;#22810;&amp;#30171;&amp;#33510;&amp;#12289;&amp;#24456;&amp;#22810;&amp;#22833;&amp;#26395;&amp;#65292;&amp;#36755;&amp;#25481;&amp;#20102;&amp;#24456;&amp;#22810;&amp;#20915;&amp;#36187;&amp;#12290;&amp;#24456;&amp;#38271;&amp;#19968;&amp;#27573;&amp;#26102;&amp;#38388;&amp;#20197;&amp;#26469; &amp;#9807;&amp;#65292;&amp;#25105;&amp;#25910;&amp;#21040;&amp;#20102;&amp;#21508;&amp;#31181;&amp;#21508;&amp;#26679;&amp;#30340;&amp;#25209;&amp;#35780;&amp;#65292;&amp;#25105;&amp;#30693;&amp;#36947;&amp;#25105;&amp;#30340;&amp;#23478;&amp;#20154;&amp;#36973;&amp;#21463;&amp;#30340;&amp;#30171;&amp;#33510;&amp;#19982;&amp;#25105;&amp;#30456;&amp;#21516;&amp;#29978; &amp;#9976;&amp;#33267;&amp;#26356;&amp;#22810;&amp;#12290;&amp;#20182;&amp;#20204;&amp;#24635;&amp;#26159;&amp;#24819;&amp;#21521;&amp;#25105;&amp;#23637;&amp;#31034;&amp;#20182;&amp;#20204;&amp;#26159;&amp;#22362;&amp;#24378;&amp;#30340;&amp;#65292;&amp;#20294;&amp;#25105;&amp;#30693;&amp;#36947;&amp;#20182;&amp;#20204;&amp;#22312;&amp;#20869;&amp;#24515;&amp;#28145; &amp;#10084;&amp;#22788;&amp;#20026;&amp;#23545;&amp;#25105;&amp;#35828;&amp;#30340;&amp;#35805;&amp;#25215;&amp;#21463;&amp;#20102;&amp;#24456;&amp;#22810;&amp;#19981;&amp;#20844;&amp;#24179;&amp;#30340;&amp;#30171;&amp;#33510;&amp;#65292;&amp;#36825;&amp;#20123;&amp;#19981;&amp;#20844;&amp;#24179;&amp;#30340;&amp;#20107;&amp;#24773;&amp;#36229;&amp;#36234;&amp;#20102; &amp;#9786;&amp;#36275;&amp;#29699;&amp;#30340;&amp;#33539;&amp;#30068; // &amp;#9785;&amp;#12290;&amp;#36825;&amp;#35753;&amp;#25105;&amp;#24863;&amp;#21040;&amp;#28902;&amp;#24700;&amp;#24182;&amp;#20260;&amp;#23475;&amp;#20102;&amp;#25105;&amp;#12290;&amp;#22909;&amp;#21543;&amp;#65292;&amp;#36194;&amp;#24471;&amp;#19990;&amp;#30028;&amp;#26479;&amp;#23601;&amp;#20687;&amp;#32467; &amp;#9810;&amp;#26463;&amp;#20102;&amp;#36825;&amp;#20010;&amp;#24490;&amp;#29615;......&amp;#25105;&amp;#20204;&amp;#36194;&amp;#24471;&amp;#20102;&amp;#32654;&amp;#27954;&amp;#26479; &amp;#9973;&amp;#65292;&amp;#19990;&amp;#30028;&amp;#26479;&amp;#12290;&amp;#23601;&amp;#26159;&amp;#36825;&amp;#26679;&amp;#12290; &amp;#10024;&amp;#20160;&amp;#20040;&amp;#37117;&amp;#27809;&amp;#26377;&amp;#20102;&amp;#65292;&amp;#19968;&amp;#20999;&amp;#37117;&amp;#32467;&amp;#26463;&amp;#20102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97/w690h1007/20200304/1d59-iqmtvwu38000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s://n.sinaimg.cn/sinakd10112/260/w634h426/20230125/d52b-ba9cb7c4c9c1f9c022dc6db52c444ca7.png" w="634" h="426" wh="1.49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C&amp;#32599;&amp;#22312;&amp;#36825;&amp;#20010;&amp;#26102;&amp;#38388;&amp;#28857;&amp;#30340;&amp;#36825;&amp;#22330;&amp;#27604;&amp;#36187;&amp;#20013;&amp;#19978;&amp;#28436;&amp;#39318;&amp;#31168;&amp;#65292;&amp;#20854;&amp;#23454; &amp;#9807;&amp;#26159;&amp;#38750;&amp;#24120;&amp;#21512;&amp;#36866;&amp;#30340;&amp;#65292;&amp;#19982;&amp;#29699;&amp;#38431;&amp;#21512;&amp;#32451;&amp;#24050;&amp;#32463;&amp;#26377;&amp;#19968;&amp;#27573;&amp;#26102;&amp;#38388;&amp;#20102; &amp;#65292;&amp;#20027;&amp;#22330;&amp;#20316;&amp;#25112; &amp;#9801;&amp;#65292;&amp;#23545;&amp;#38453;&amp;#24369;&amp;#26053; &amp;#10145;&amp;#12290;&amp;#20294;&amp;#39318;&amp;#21457;&amp;#20986;&amp;#25112;&amp;#25171;&amp;#28385;&amp;#20840;&amp;#22330;&amp;#30340;C&amp;#32599;&amp;#36824;&amp;#26159;&amp;#27809;&amp;#33021;&amp;#36827;&amp;#29699;&amp;#65292;&amp;#20063;&amp;#27809;&amp;#26377;&amp;#21161;&amp;#25915; &amp;#9201;&amp;#65292;&amp;#38752;&amp;#20013;&amp;#36229;&amp;#24323; &amp;#9811;&amp;#23558;&amp;#22612;&amp;#21033;&amp;#26031;&amp;#21345;&amp;#30340;&amp;#36827;&amp;#29699;&amp;#65292;&amp;#21033;&amp;#38597;&amp;#24471;&amp;#32988;&amp;#21033;&amp;#25165;&amp;#33719;&amp;#24471;&amp;#20102;&amp;#32988;&amp;#21033; &amp;#992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style=""&gt;&amp;#23601;&amp;#30446;&amp;#21069;&amp;#26469;&amp;#30475;&amp;#65292;&amp;#20004;&amp;#25903;&amp;#29699;&amp;#38431;&amp;#30340;&amp;#25972; &amp;#10149;&amp;#20307;&amp;#23454;&amp;#21147;&amp;#24046;&amp;#36317;&amp;#34429;&amp;#26377;&amp;#20294;&amp;#24182;&amp;#38750;&amp;#24819;&amp;#35937;&amp;#20013;&amp;#37027;&amp;#20040;&amp;#22823;&amp;#65292;&amp;#32852;&amp;#36187;&amp;#24050;&amp;#32463;&amp;#25243;&amp;#31163;&amp;#20854;&amp;#20182;&amp;#31454;&amp;#20105;&amp;#23545;&amp;#25163;&amp;#65292; &amp;#10062;&amp;#20027;&amp;#22330;&amp;#21457;&amp;#25381;&amp;#20063;&amp;#26159;&amp;#30456;&amp;#24403;&amp;#20986;&amp;#33394; &amp;#9196;&amp;#65292;&amp;#19981;&amp;#36807;&amp;#32599;&amp;#39532;&amp;#20063;&amp;#19981;&amp;#23481;&amp;#23567;&amp;#35281; &amp;#9789;&amp;#65292;&amp;#30446;&amp;#21069;&amp;#20063;&amp;#26159;&amp;#22810;&amp;#20183;&amp;#20445;&amp;#25345;&amp;#19981; &amp;#9810;&amp;#36133;&amp;#65292;&amp;#19988;&amp;#32988;&amp;#20183;&amp;#23621;&amp;#22810;&amp;#65292;&amp;#20004;&amp;#38431;&amp;#37117;&amp;#27809;&amp;#26377;&amp;#24517;&amp;#32988;&amp;#23545;&amp;#25163;&amp;#30340;&amp;#32477;&amp;#23545;&amp;#25226;&amp;#25569;&amp;#65292;&amp;#27492;&amp;#30058;&amp;#23545;&amp;#22418;&amp;#65292;&amp;#21452;&amp;#26041; &amp;#9805;&amp;#28608;&amp;#25112;&amp;#25104;&amp;#21644;&amp;#24182;&amp;#19981;&amp;#24847;&amp;#22806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209/w1000h809/20191106/5dbe-ihyxcrp87771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-&amp;#26412;&amp;#27901;&amp;#3953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3545;&amp;#20110;&amp;#20999;&amp;#23572;&amp;#35199;&amp;#30340;&amp;#25381;&amp;#27882;&amp;#22823;&amp;#29993;&amp;#21334; &amp;#10145;&amp;#65292;&amp;#32599;&amp;#39532;&amp;#25402;&amp;#24515;&amp;#21160;&amp;#12290;&amp;#22312;&amp;#31302;&amp;#37324; &amp;#9807;&amp;#23612;&amp;#22885;&amp;#30340;&amp;#40638;&amp;#19979; &amp;#9203;&amp;#65292;&amp;#30830;&amp;#23454;&amp;#38656;&amp;#35201;&amp;#40784;&amp;#32822;&amp;#36203;&amp;#36825;&amp;#26679;&amp;#33050;&amp;#19979;&amp;#25216;&amp;#26415;&amp;#31361;&amp;#20986;&amp;#30340;&amp;#25915;&amp;#20987;&amp;#25163; &amp;#9917;&amp;#12290;&amp;#32780;2000&amp;#19975;&amp;#27431;&amp;#20803;&amp;#30340;&amp;#35201;&amp;#20215;&amp;#23545;&amp;#32599;&amp;#39532;&amp;#26469;&amp;#35828;&amp;#20063;&amp;#36824;&amp;#31639;&amp;#21487;&amp;#20197;&amp;#25509;&amp;#21463;&amp;#65292;&amp;#21482;&amp;#35201;&amp;#33021;&amp;#39034;&amp;#21033;&amp;#20986;&amp;#21806;&amp;#25166;&amp;#23612;&amp;#22885; &amp;#9810;&amp;#27931;&amp;#23601;&amp;#33021;&amp;#23436;&amp;#25104;&amp;#20132;&amp;#2613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2982;&amp;#24052;&amp;#20329;&amp;#36827;&amp;#29699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35/w528h307/20190810/f8cd-iaxiufp69023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5991;&amp;#32032;&amp;#26448;&amp;#26469;&amp;#33258;&amp;#65306;&amp;#19978;&amp;#35266;&amp;#26032;&amp;#38395;&amp;#12289;&amp;#36275;&amp;#29699;&amp;#19978;&amp;#28023;&amp;#28393;&amp;#23020;&amp;#23431;&amp;#3845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2;&amp;#25773;&amp;#21543;1&amp;#26376;24&amp;#26085;&amp;#35759; &amp;#38463;&amp;#26681;&amp;#24311;&amp;#20027;&amp;#24069;&amp;#26031;&amp;#21345;&amp;#27931;&amp;#23612;&amp;#22312;&amp;#25509;&amp;#21463;&amp;#38463;&amp;#26681;&amp;#24311;&amp;#21517;&amp;#23487; &amp;#9805;&amp;#35946;&amp;#23572;&amp;#36203;-&amp;#24052;&amp;#23572;&amp;#36798;&amp;#35834;&amp;#30340;&amp;#37319;&amp;#35775;&amp;#26102;&amp;#65292;&amp;#22238;&amp;#24518;&amp;#20102;&amp;#19990;&amp;#30028;&amp;#26479;&amp;#22842;&amp;#20896;&amp;#26102;&amp;#30340;&amp;#19968;&amp;#20123;&amp;#32454;&amp;#334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586/w547h839/20190814/e23c-icapxpi31932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6187;&amp;#21518;&amp;#25105;&amp;#21644;&amp;#37324;&amp;#20811;&amp;#23572;&amp;#26757;&amp;#35848;&amp;#36807;&amp;#12290;&amp;#23454;&amp;#38469;&amp;#19978;&amp;#65292;&amp;#25105;&amp;#24635;&amp;#26159;&amp;#22312;&amp;#36187;&amp;#21518; &amp;#10152;&amp;#34920;&amp;#36798;&amp;#30475;&amp;#27861;&amp;#65292;&amp;#25105;&amp;#21644;&amp;#20182;&amp;#35848;&amp;#36807;&amp;#9800;&amp;#12290;&amp;#19981;&amp;#20165;&amp;#22312;&amp;#19990;&amp;#30028;&amp;#26479;&amp;#19978;&amp;#65292;&amp;#32780;&amp;#19988;&amp;#27599;&amp;#24180;&amp;#25105;&amp;#37117;&amp;#20250;&amp;#26102;&amp;#19981;&amp;#26102;&amp;#22320; &amp;#9800;&amp;#21644;&amp;#32599;&amp;#26364;&amp;#35848;&amp;#19968;&amp;#35848;&amp;#12290;&amp;#22312;&amp;#26412;&amp;#23626;&amp;#19990;&amp;#30028;&amp;#26479;&amp;#19978;&amp;#65292;&amp;#22312;&amp;#25105;&amp;#20204;&amp;#35848;&amp;#36807;&amp;#30340;&amp;#27604;&amp;#36187;&amp;#20182;&amp;#36824;&amp;#22312;&amp;#24052;&amp;#22622;&amp;#32599;&amp;#37027; &amp;#9202;&amp;#19982;&amp;#33539;&amp;#21152;&amp;#23572;&amp;#26377;&amp;#36807;&amp;#20960;&amp;#27425;&amp;#20250;&amp;#38754; &amp;#8986;&amp;#65292;&amp;#22909;&amp;#21543;&amp;#65292;&amp;#25105;&amp;#20204;&amp;#35848;&amp;#20102;&amp;#25152;&amp;#26377;&amp;#36825;&amp;#2012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3&amp;#26376;&amp;#65292;&amp;#20013;&amp;#22269;&amp;#27801;&amp;#28393;&amp;#36275;&amp;#29699;&amp;#38431;&amp;#23558;&amp;#24449;&amp;#25112;&amp;#22312;&amp;#27888;&amp;#22269;&amp;#33453;&amp;#25552;&amp;#38597;&amp;#20030;&amp;#34892;&amp;#30340;&amp;#27801;&amp;#28393;&amp;#36275; &amp;#10147;&amp;#29699;&amp;#20122;&amp;#27954;&amp;#26479;&amp;#12290;&amp;#26412;&amp;#23626;&amp;#36187;&amp;#20107;&amp;#20849;&amp;#26377;16&amp;#25903;&amp;#29699;&amp;#38431;&amp;#21442;&amp;#36187;&amp;#65292;&amp;#20013;&amp;#22269;&amp;#38431;&amp;#19982;&amp;#26085;&amp;#26412;&amp;#38431;&amp;#12289;&amp;#40654;&amp;#24052;&amp;#23273; &amp;#9971;&amp;#38431;&amp;#24425;&amp;#31080;&amp;#26377;&amp;#37027;&amp;#31181;&amp;#21487;&amp;#20197;&amp;#23545;&amp;#21047;&amp;#36186;&amp;#38065;&amp;#30340;&amp;#20197;&amp;#21450;&amp;#21360;&amp;#24230;&amp;#23612;&amp;#35199;&amp;#20122;&amp;#38431;&amp;#20849;&amp;#21516;&amp;#36827;&amp;#20837;C&amp;#32452; &amp;#9980;&amp;#12290;&amp;#27801;&amp;#36275;&amp;#20122;&amp;#27954;&amp;#26479;&amp;#26159;&amp;#20122;&amp;#36275;&amp;#32852;&amp;#20256;&amp;#32479;&amp;#36187;&amp;#20107;&amp;#65292; &amp;#9194;&amp;#27599;&amp;#20004;&amp;#24180;&amp;#20030;&amp;#21150;&amp;#19968;&amp;#27425;&amp;#65292;&amp;#26412;&amp;#39033;&amp;#36187;&amp;#20107;&amp;#21516;&amp;#26102;&amp;#20063;&amp;#26159;&amp;#22269;&amp;#38469;&amp;#36275;&amp;#32852;&amp;#27801;&amp;#36275;&amp;#19990;&amp;#30028;&amp;#26479;&amp;#30340;&amp;#39044;&amp;#36873;&amp;#36187;&amp;#65292; &amp;#9977;&amp;#36187;&amp;#20107;&amp;#30340;&amp;#21069;&amp;#19977;&amp;#21517;&amp;#23558;&amp;#20195;&amp;#34920;&amp;#20122;&amp;#27954;&amp;#26187;&amp;#32423;&amp;#19990;&amp;#30028;&amp;#26479;&amp;#20915;&amp;#36187;&amp;#222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480/w800h1280/20190812/26a2-icapxph66914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6-&amp;#24503;&amp;#24067;&amp;#21171;&amp;#2086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312;&amp;#22238;&amp;#24518;&amp;#21345;&amp;#22612;&amp;#23572;&amp;#19990;&amp;#30028;&amp;#26479;&amp;#22842;&amp;#20896;&amp;#30340;&amp;#32463;&amp;#21382;&amp;#26102;&amp;#65292;&amp;#32599;&amp;#26757;&amp;#32599;&amp;#35828;&amp;#65306; &amp;#9810;&amp;ldquo;&amp;#19977;&amp;#20010;&amp;#22810;&amp;#26143;&amp;#26399;&amp;#36807;&amp;#21435;&amp;#20102;&amp;#65292;&amp;#29616;&amp;#22312;&amp;#25165;&amp;#24320;&amp;#22987;&amp;#24847;&amp;#35782;&amp;#21040;&amp;#65306;&amp;#25105;&amp;#26159;&amp;#19990;&amp;#30028;&amp;#20896;&amp;#20891; &amp;#9934;&amp;#12290;&amp;#24198;&amp;#31069;&amp;#26159;&amp;#30127; &amp;#9807;&amp;#29378;&amp;#30340;&amp;#65292;&amp;#36825;&amp;#23436;&amp;#20840;&amp;#26159;&amp;#38463;&amp;#26681;&amp;#24311;&amp;#24335;&amp;#30340;&amp;#24198;&amp;#31069;&amp;#65292;&amp;#24555;&amp;#20048;&amp;#20294;&amp;#30127;&amp;#29378; &amp;#9804;&amp;#12290;&amp;#24456;&amp;#38590;&amp;#25551;&amp;#36848;500&amp;#22810;&amp;#19975; &amp;#9810;&amp;#20154;&amp;#19968;&amp;#36215;&amp;#24198;&amp;#31069;&amp;#30340;&amp;#24863;&amp;#35273;&amp;#65292;&amp;#36825;&amp;#26159;&amp;#19968;&amp;#20214;&amp;#20196;&amp;#20154;&amp;#24778;&amp;#22855;&amp;#30340;&amp;#20107;&amp;#24773; &amp;#9801;&amp;#65292;&amp;#26159;&amp;#20320;&amp;#21644;&amp;#38431;&amp;#21451;&amp;#19968;&amp;#36215;&amp;#20139;&amp;#21463; &amp;#10086;&amp;#30340;&amp;#20107;&amp;#24773;&amp;#12290;&amp;#22914;&amp;#20170;&amp;#24403;&amp;#25105;&amp;#30475;&amp;#25152;&amp;#26377;&amp;#24198;&amp;#31069;&amp;#27963;&amp;#21160;&amp;#30340;&amp;#35270;&amp;#39057;&amp;#26102;&amp;#65292;&amp;#25105;&amp;#20173;&amp;#28982;&amp;#24456;&amp;#28608;&amp;#21160;&amp;#12290;&amp;#25105;&amp;#27599;&amp;#22825; &amp;#9809;&amp;#37117;&amp;#22312;&amp;#22238;&amp;#30475;&amp;#19990;&amp;#30028;&amp;#26479;&amp;#20915;&amp;#36187;&amp;#21644;&amp;#24198;&amp;#31069;&amp;#27963;&amp;#21160;&amp;#30340;&amp;#31934;&amp;#24425;&amp;#37096;&amp;#20998;&amp;#65292;&amp;#36825;&amp;#26159;&amp;#25105;&amp;#20313;&amp;#29983;&amp;#37117;&amp;#23558;&amp;#20139;&amp;#21463;&amp;#30340; &amp;#10150;&amp;#19996;&amp;#35199;&amp;#12290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18&amp;#20998;&amp;#38047;&amp;#65292;&amp;#22885;&amp;#26031;&amp;#26757;&amp;#24681;&amp;#22312;&amp;#31105;&amp;#21306;&amp;#21491;&amp;#20391;&amp;#31934;&amp;#22937;&amp;#21368;&amp;#29699;&amp;#21518;&amp;#20940;&amp;#31354;&amp;#29190;&amp;#26438;&amp;#23556;&amp;#38376;&amp;#24471; &amp;#10145;&amp;#2516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790/w1724h3066/20191004/3b95-ifmectm22277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126ac/217/w658h359/20230126/a0cc-2c2a091fc7f76506f665c9c350be3753.png" w="658" h="359" wh="1.83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2002&amp;#24180;&amp;#65292;&amp;#32769;&amp;#30003;&amp;#33457;&amp;#38431;&amp;#21592;&amp;#20998;&amp;#25104;&amp;#20004;&amp;#21322;&amp;#65292;&amp;#19968;&amp;#21322;&amp;#30041;&amp;#22312;&amp;#30003;&amp;#33457;&amp;#65292;&amp;#19968;&amp;#21322;&amp;#21435; &amp;#9805;&amp;#20102;&amp;#20013;&amp;#36828;&amp;#12290;&amp;#25105;&amp;#21448;&amp;#22238;&amp;#30003;&amp;#33457;&amp;#24403;&amp;#25945;&amp;#32451;&amp;#65292;&amp;#33539;&amp;#24535;&amp;#27589;&amp;#12289;&amp;#25104;&amp;#32768;&amp;#19996;&amp;#12289;&amp;#31041;&amp;#23439;&amp;#12289;&amp;#30003;&amp;#24605;&amp;#31561;&amp;#21435;&amp;#20102;&amp;#20013; &amp;#9802;&amp;#3682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31080;&amp;#26377;&amp;#37027;&amp;#31181;&amp;#21487;&amp;#20197;&amp;#23545;&amp;#21047;&amp;#36186;&amp;#38065;&amp;#3034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3/653/w608h845/20190814/2bfc-ichcymv203840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66425.shtml" title=""  data-id="54"  target="_blank"&gt;&lt;mip-img class="mip-img mip-hot-img" layout="fixed" src="http://n.sinaimg.cn/sinacn10114/586/w547h839/20190812/5533-icapxph5611383.jpg" width="110" height="72"&gt;&lt;/mip-img&gt;&lt;p class="nr"&gt;&amp;#23614;&amp;#30424;&amp;#65306;&amp;#32654;&amp;#32929;&amp;#36208;&amp;#39640;&amp;#26631;&amp;#26222;&amp;#20877;&amp;#21019;&amp;#26032;&amp;#39640; &amp;#32654;&amp;#32852;&amp;#20648;&amp;#26263;&amp;#31034;&amp;#23558;&amp;#25353;&amp;#20853;&amp;#19981;&amp;#21160;&lt;/p&gt;&lt;p class="ly"&gt;&lt;span class="pl_all" docUrl=""&gt;&lt;/span&gt;&lt;mip-img class="mip-element mip-comment-img" alt="" src="http://n.sinaimg.cn/sinacn10110/595/w608h787/20200217/4000-iprtayy766798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9645882/Default.shtml" title=""  data-id="55"  target="_blank"&gt;&lt;mip-img class="mip-img mip-hot-img" layout="fixed" src="http://n.sinaimg.cn/sports/transform/200/w600h400/20200215/640c-ipmxpwa0955456.jpg" width="110" height="72"&gt;&lt;/mip-img&gt;&lt;p class="nr"&gt;&amp;#21016;&amp;#20316;&amp;#34382;&amp;#65306;OPPO Find N5&amp;#35753;&amp;#25240;&amp;#21472;&amp;#26071;&amp;#33328;&amp;#36827;&amp;#20837;8&amp;#27627;&amp;#31859;&amp;#26102;&amp;#20195;&amp;#65292;&amp;#23637;&amp;#24320;&amp;#21402;&amp;#24230;&amp;#21482;&amp;#26377;iPhone 16 Pro Max&amp;#19968;&amp;#21322;&lt;/p&gt;&lt;p class="ly"&gt;&lt;span class="pl_all" docUrl="?id=utf8hElQ20230220.doc"&gt;&lt;/span&gt;&lt;mip-img class="mip-element mip-comment-img" alt="" src="http://n.sinaimg.cn/sinacn10112/361/w505h656/20191028/ee75-ihqyuyk490095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LV/Default.html" title=""  data-id="56"  target="_blank"&gt;&lt;mip-img class="mip-img mip-hot-img" layout="fixed" src="http://n.sinaimg.cn/sinacn10115/353/w489h664/20190817/10a0-ichcymw4104132.jpg" width="110" height="72"&gt;&lt;/mip-img&gt;&lt;p class="nr"&gt;OPPO&amp;#23567;&amp;#24067;&amp;#21161;&amp;#25163;&amp;#24050;&amp;#25509;&amp;#20837;&amp;#28385;&amp;#34880;&amp;#29256;DeepSeek&amp;#65306;&amp;#25903;&amp;#25345;&amp;#32852;&amp;#32593;&amp;#25628;&amp;#32034;&amp;#65292;&amp;#19982;&amp;#31995;&amp;#32479;&amp;#32423;AI&amp;#34701;&amp;#21512;&lt;/p&gt;&lt;p class="ly"&gt;&lt;span class="pl_all" docUrl=""&gt;&lt;/span&gt;&lt;mip-img class="mip-element mip-comment-img" alt="" src="http://n.sinaimg.cn/sinacn10107/12/w1440h972/20191030/554f-ihqyuym235432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fangbo.qpton.com/20Ktc3erJnAO58O.aspx?id=SaNqhJwDS.shtml" data-id="1" data-num="0" data-href="http://www.qdcgxx.com/20NMhTdMqYgD1.aspx?id=5LSFzYOo6GyT6.htm"  title="" target="_blank"&gt;&lt;mip-img class="mip-img" layout="container" src="http://n.sinaimg.cn/sinacn10114/509/w520h789/20190819/8e47-icmpfxa1163392.jpg" width="100%" height="100%"&gt;&lt;/mip-img&gt;&lt;p&gt;&amp;#28207;&amp;#32929;&amp;#31185;&amp;#32593;&amp;#29275;&amp;#22238;&amp;#35843;&amp;#33988;&amp;#21147;&amp;#65292;&amp;#26032;&amp;#20652;&amp;#21270;&amp;#26469;&amp;#20102;&amp;#65281;&amp;#38463;&amp;#37324;&amp;#20113;&amp;#25910;&amp;#20837;&amp;#37325;&amp;#22238;&amp;#20004;&amp;#20301;&amp;#25968;&amp;#22686;&amp;#38271;&amp;#65292;&amp;#38463;&amp;#37324;&amp;#32654;&amp;#32929;&amp;#35946;&amp;#28072;8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academy.org/20CCtuVhhdbuZCtgfvL.aspx?id=gE0QCPeIvMB.htm" data-id="2" data-num="0" data-href="http://www.pyzx.gov.cn/20Cdf6Ian0oyvnbY.aspx?id=rtpMJ3MzFBNn7AZ.exe"  title="" target="_blank"&gt;&lt;mip-img class="mip-img" layout="container" src="http://n.sinaimg.cn/sinacn10009/213/w2048h1365/20191020/da2e-ihfpfvz6256480.jpg" width="100%" height="100%"&gt;&lt;/mip-img&gt;&lt;p&gt;&amp;#12304;&amp;#30424;&amp;#21069;&amp;#19977;&amp;#20998;&amp;#38047;&amp;#12305;2&amp;#26376;21&amp;#26085;ETF&amp;#26089;&amp;#30693;&amp;#369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-jsxy.com/20ccYiV9GVxfqVqpzR.aspx?id=YDC1qbH2Z5aA4TNhR.phtm" data-id="3" data-num="0" data-href="http://live.cnforex.com/20d1M9y2zts.aspx?id=2kR1Yt3pFKrEQCfVv2.exe"  title="" target="_blank"&gt;&lt;mip-img class="mip-img" layout="container" src="http://n.sinaimg.cn/sinacn20110/383/w1080h1703/20200120/74c6-inhcycc648306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srchp.com/20n8qoUzWW9q.aspx?id=8sKZuIsx77iz.phtml" data-id="4" data-num="0" data-href="http://www.jjyz.cn/208b14H4g4cHt6gp3p.aspx?id=txjdwNVZk37DCUMOW.exe"  title="" target="_blank"&gt;&lt;mip-img class="mip-img" layout="container" src="http://n.sinaimg.cn/sinacn10110/653/w759h694/20190813/5967-icapxph8963026.jpg" width="100%" height="100%"&gt;&lt;/mip-img&gt;&lt;p&gt;&amp;#22830;&amp;#34892;&amp;#25345;&amp;#32493;&amp;#20928;&amp;#22238;&amp;#31548;&amp;#25289;&amp;#32039;&amp;#36164;&amp;#37329;&amp;#38754;&amp;#65292;&amp;#21516;&amp;#19994;&amp;#23384;&amp;#21333;&amp;#21457;&amp;#34892;&amp;#37327;&amp;#20215;&amp;#40784;&amp;#21319;&amp;#65292;&amp;#24066;&amp;#22330;&amp;#39044;&amp;#35745;&amp;#38477;&amp;#24687;&amp;#38477;&amp;#20934;&amp;#31383;&amp;#21475;&amp;#25110;&amp;#22312;&amp;#19968;&amp;#23395;&amp;#24230;&amp;#264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dlongfa.cn/20v07zcO2j4sntiQ0B4.aspx?id=pZxJ3EnFz9tvZ.exe" data-id="5" data-num="0" data-href="https://www.easy-ic.com/20v6yIUB1Y3psmftXj1m.aspx?id=y6mdt2MDwhC.htm"  title="" target="_blank"&gt;&lt;mip-img class="mip-img" layout="container" src="http://n.sinaimg.cn/sinacn10107/566/w580h786/20190812/8d57-icapxph3656139.jpg" width="100%" height="100%"&gt;&lt;/mip-img&gt;&lt;p&gt;&amp;#27431;&amp;#27954;&amp;#32929;&amp;#24066;&amp;#19978;&amp;#28072; &amp;#21463;&amp;#32654;&amp;#20420;&amp;#35752;&amp;#35770;&amp;#32467;&amp;#26463;&amp;#20044;&amp;#20811;&amp;#20848;&amp;#38382;&amp;#39064;&amp;#25552;&amp;#2539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fc.org.cn/20NI3vDExCHW53c.aspx?id=1wzoQ8vdlZf8CL.phtm" data-id="6" data-num="0" data-href="https://www.brushcrown.com/20egdXjJBYhdGe.aspx?id=KqRLXraNzF0.html"  title="" target="_blank"&gt;&lt;mip-img class="mip-img" layout="container" src="http://n.sinaimg.cn/sinacn20119/480/w640h640/20200104/268d-imrkkfx712391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grcw.com/20Eg2h1swiGuCq5AHjgV.aspx?id=0mtMjVW6uC7phn.exe" data-id="7" data-num="0" data-href="http://www.2222880.com/20ypV4HByj2EUJY.aspx?id=EAb14YkZV.htm"  title="" target="_blank"&gt;&lt;mip-img class="mip-img" layout="container" src="http://n.sinaimg.cn/sinacn20120/227/w659h368/20190815/9da6-ichcymv6239684.jpg" width="100%" height="100%"&gt;&lt;/mip-img&gt;&lt;p&gt;&amp;#21360;&amp;#23612;&amp;#22830;&amp;#34892;&amp;#32500;&amp;#25345;&amp;#20851;&amp;#38190;&amp;#21033;&amp;#29575;&amp;#19981;&amp;#21464; &amp;#22806;&amp;#37096;&amp;#39118;&amp;#38505;&amp;#22240;&amp;#32032;&amp;#22686;&amp;#22810;&amp;#32972;&amp;#26223;&amp;#19979;&amp;#20026;&amp;#21360;&amp;#23612;&amp;#30462;&amp;#25552;&amp;#20379;&amp;#25903;&amp;#2574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hiconics.com/20txyTOWlnlgs3.aspx?id=1mUGhEEsjeDkiCEix.exe" data-id="8" data-num="0" data-href="http://www.cdlongfa.cn/20M4EFTA1hV.aspx?id=JYaLl5rCK55.html"  title="" target="_blank"&gt;&lt;mip-img class="mip-img" layout="container" src="http://n.sinaimg.cn/sinacn10116/480/w533h747/20190817/6be5-ichcymw4458172.jpg" width="100%" height="100%"&gt;&lt;/mip-img&gt;&lt;p&gt;&amp;#27867;&amp;#31185;&amp;#25216;&amp;#20027;&amp;#32447;&amp;#23835;&amp;#36215;  &amp;#21019;&amp;#19994;&amp;#26495;&amp;#25351;&amp;#28072;&amp;#36229;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ngzheng.com.cn/20jInCl2VS.aspx?id=HWMnQno7j.htm" data-id="9" data-num="0" data-href="http://www.tylaw.com.cn/20RiRCDW3gH9lKt48.aspx?id=pb1ijIf66.phtm"  title="" target="_blank"&gt;&lt;mip-img class="mip-img" layout="container" src="http://n.sinaimg.cn/sinacn20112/400/w720h1280/20191008/b4b3-ifrwayw6418870.jpg" width="100%" height="100%"&gt;&lt;/mip-img&gt;&lt;p&gt;&amp;#36807;&amp;#21435;&amp;#19977;&amp;#24180;&amp;#36215;&amp;#35785;&amp;#31169;&amp;#21215;&amp;#22522;&amp;#37329;&amp;#29359;&amp;#32618;598&amp;#20214;2805&amp;#201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nruixinpcb.com/20uudNb452.aspx?id=JZL0GUmqnqztQKu.htm" data-id="10" data-num="0" data-href="http://www.junmintech.com/204dobktFOG.aspx?id=ZLy2sh1ehH8D8.htm"  title="" target="_blank"&gt;&lt;mip-img class="mip-img" layout="container" src="http://n.sinaimg.cn/sinacn10118/592/w870h522/20190928/1e5d-ifffqup6830919.jpg" width="100%" height="100%"&gt;&lt;/mip-img&gt;&lt;p&gt;&amp;#33150;&amp;#35759;&amp;#38899;&amp;#20048;&amp;#12289;&amp;#22320;&amp;#24179;&amp;#32447;&amp;#26426;&amp;#22120;&amp;#20154;&amp;#33719;&amp;#35843;&amp;#20837;&amp;#24658;&amp;#29983;&amp;#31185;&amp;#25216;&amp;#25351;&amp;#2596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8271;&amp;#27743;&amp;#26377;&amp;#33394;&amp;#65306;19&amp;#26085;&amp;#38085;&amp;#20215;&amp;#19979;&amp;#36300; &amp;#35880;&amp;#24910;&amp;#35266;&amp;#26395;&amp;#24773;&amp;#32490;&amp;#27987;&amp;#2140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1175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uUMxJf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xekrcwDb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6671834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20/369065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2006410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0821688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FQIO/inde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2877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-05-20/194809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31080;&amp;#26377;&amp;#37027;&amp;#31181;&amp;#21487;&amp;#20197;&amp;#23545;&amp;#21047;&amp;#36186;&amp;#38065;&amp;#30340;&amp;#33521;&amp;#35834;&amp;#28608;&amp;#20809;&amp;#65306;&amp;#20844;&amp;#21496;&amp;#20973;&amp;#20511;&amp;#22266;&amp;#20307;&amp;#32435;&amp;#31186;&amp;#21644;&amp;#36229;&amp;#24555;&amp;#28608;&amp;#20809;&amp;#22120;&amp;#20248;&amp;#21183;&amp;#24067;&amp;#23616;&amp;#32454;&amp;#20998;&amp;#39046;&amp;#22495;&amp;#25104;&amp;#26524;&amp;#26174;&amp;#29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