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275;&amp;#23453;&amp;#20307;&amp;#32946;&amp;#30331;&amp;#38470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80389675.html?id=XSDSK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275;&amp;#23453;&amp;#20307;&amp;#32946;&amp;#30331;&amp;#38470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80389675.html?id=XSDSK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YxljTkHd/Default.shtml" title="" target="_blank"&gt;&amp;#25163;&amp;#27231;&amp;#40179;&amp;#20976;&amp;#32178;&lt;/a&gt;&lt;/span&gt;&lt;a href="/2098072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275;&amp;#23453;&amp;#20307;&amp;#32946;&amp;#30331;&amp;#38470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22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31177;&amp;#2454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50/w598h752/20200120/f574-inhcycc7404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275;&amp;#23453;&amp;#20307;&amp;#32946;&amp;#30331;&amp;#38470;&amp;#24179;&amp;#21488;,app&amp;#19979;&amp;#36733;&amp;#21487;&amp;#25552;&amp;#29616;&amp;#29256;V5.6.4wUKlNTsoBoit-OYvyCTnOcbaW-UpUDFB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0854;&amp;#31649;&amp;#29702;&amp;#30340;&amp;#28023;&amp;#23500;&amp;#36890;&amp;#32929;&amp;#31080;&amp;#28151;&amp;#21512;&amp;#26469;&amp;#30475;&amp;#65292;&amp;#22312;&amp;#21435;&amp;#24180;&amp;#24180;&amp;#25253;&amp;#20013;&amp;#65292;&amp;#21525;&amp;#36234;&amp;#36229;&amp;#26366;&amp;#34920; &amp;#9801;&amp;#31034;&amp;#65292;&amp;#22312;2022&amp;#24180;&amp;#30340;&amp;#25805;&amp;#20316;&amp;#20013;&amp;#65292;&amp;#26412;&amp;#22522;&amp;#37329;&amp;#37325;&amp;#28857;&amp;#22260;&amp;#32469;&amp;#27867;&amp;#26032;&amp;#33021;&amp;#28304;&amp;#21644;&amp;#37325;&amp;#26032;&amp;#23450;&amp;#20041;&amp;#27773; &amp;#9981;&amp;#36710;&amp;#20004;&amp;#26465;&amp;#20027;&amp;#32447; &amp;#9790;&amp;#12290;&amp;#29275;&amp;#23453;&amp;#20307;&amp;#32946;&amp;#30331;&amp;#38470;&amp;#24179;&amp;#21488;&amp;#23637;&amp;#26395;2023&amp;#24180;&amp;#65292;&amp;#26412;&amp;#22522;&amp;#37329;&amp;#23558;&amp;#22260;&amp;#32469;&amp;#27867;&amp;#26032;&amp;#33021;&amp;#28304;&amp;#12289;&amp;#31185;&amp;#25216;&amp;#25104;&amp;#38271;&amp;#12289; &amp;#9809;&amp;#26032;&amp;#20852;&amp;#28040;&amp;#36153;&amp;#31561;&amp;#26041;&amp;#21521;&amp;#37325;&amp;#28857;&amp;#24067;&amp;#2361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18;&amp;#20177;&amp;#19975;&amp;#32500;&amp;#26089;&amp;#30424;&amp;#32929;&amp;#20215;&amp;#20302;&amp;#24320;10%&amp;#65292;&amp;#30424;&amp;#20013;&amp;#26368;&amp;#22823;&amp;#36300;&amp;#24133;&amp;#36229;&amp;#36807;1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87/w608h879/20200201/b319-intiarp8506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446;&amp;#39740;&amp;#8221;&amp;#21448;&amp;#26377;&amp;#26032;&amp;#33457;&amp;#25307;&amp;#12290;6&amp;#26376;&amp;#20221;&amp;#20197;&amp;#26469;&amp;#65292;&amp;#20013;&amp;#22269;&amp;#35777;&amp;#21048;&amp;#19994;&amp;#21327;&amp;#20250;&amp;#65288;&amp;#31616;&amp;#31216;&amp;#20013; &amp;#9784;&amp;#35777;&amp;#21327;&amp;#65289;&amp;#25171;&amp;#20987;&amp;#38750;&amp;#27861;&amp;#35777;&amp;#21048;&amp;#27963;&amp;#21160;&amp;#26639;&amp;#30446;&amp;#21015;&amp;#20986;&amp;#20102;42&amp;#39033;&amp;#25237;&amp;#36164;&amp;#32773;&amp;#39118;&amp;#38505;&amp;#25552;&amp;#31034;&amp;#65292;&amp;#34987;&amp;#19981;&amp;#27861; &amp;#9977;&amp;#20998;&amp;#23376;&amp;#20223;&amp;#20882;&amp;#30340;&amp;#21048;&amp;#21830;&amp;#28041;&amp;#21450;20&amp;#20313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0301;&amp;#20195;&amp;#34920;&amp;#36824;&amp;#31216;&amp;#65306;&amp;#8220;&amp;#20174;&amp;#20219;&amp;#20309;&amp;#26631;&amp;#20934;&amp;#26469;&amp;#30475;&amp;#65292;&amp;#20122;&amp;#39532;&amp;#36874;&amp;#22312;AI&amp;#39046;&amp;#22495;&amp;#37117;&amp;#22788;&amp;#22312; &amp;#10086;&amp;#34892;&amp;#19994;&amp;#21069;&amp;#21015;&amp;#65292;&amp;#32780;&amp;#19988;AWS&amp;#26426;&amp;#22120;&amp;#23398;&amp;#20064;&amp;#19994;&amp;#21153;&amp;#33021;&amp;#21147;&amp;#22312;&amp;#19994;&amp;#20869;&amp;#26368;&amp;#24378;&amp;#65292;&amp;#23458;&amp;#25143;&amp;#21644;&amp;#21512;&amp;#20316;&amp;#20249; &amp;#9202;&amp;#20276;&amp;#25968;&amp;#26368;&amp;#22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&amp;#26376;14&amp;#26085;&amp;#65292;&amp;#26118;&amp;#20177;&amp;#19975;&amp;#32500;&amp;#25259;&amp;#38706;&amp;#25511;&amp;#32929;&amp;#23376;&amp;#20844;&amp;#21496;Star Group Interactive Inc&amp;#65294;&amp;#65288;&amp;#31616;&amp;#31216;&amp;#8220;Star Group&amp;#8221; &amp;#9806;&amp;#65289; &amp;#25311;&amp;#21457;&amp;#34892;&amp;#32929;&amp;#20221;&amp;#25910;&amp;#36141;Singularity AI Technology Limited&amp;#65288;&amp;#31616;&amp;#31216;&amp;#8220;Singularity AI &amp;#9801;&amp;rdquo;&amp;#65289;&amp;#20840;&amp;#37096;&amp;#32929;&amp;#26435;&amp;#12290;&amp;#20132;&amp;#26131;&amp;#21518;Singularity AI&amp;#30340;&amp;#32929;&amp;#19996;&amp;#25110;&amp;#20854;&amp;#25351; &amp;#9789;&amp;#23450;&amp;#20851;&amp;#32852;&amp;#26041;&amp;#23558;&amp;#33719;&amp;#24471;Star Group 25%&amp;#32929;&amp;#26435;&amp;#12290;&amp;#26118;&amp;#20177;&amp;#19975;&amp;#32500;&amp;#36873;&amp;#29992; // &amp;#9785;&amp;#24066;&amp;#22330;&amp;#27861;&amp;#35780;&amp;#20272;&amp;#32467;&amp;#26524;&amp;#20316;&amp;#20026;Singularity AI&amp;#25152;&amp;#26377;&amp;#32773;&amp;#26435;&amp;#30410;&amp;#20215;&amp;#20540; &amp;#9803;&amp;#30340;&amp;#21442;&amp;#32771;&amp;#20381;&amp;#25454; &amp;#10151;&amp;#65292;&amp;#21363;&amp;#26631;&amp;#30340;&amp;#20844;&amp;#21496;&amp;#32929;&amp;#19996;&amp;#20840;&amp;#37096;&amp;#26435;&amp;#30410;&amp;#20215;&amp;#20540;17.14&amp;#20159;&amp;#20803;&amp;#65288;&amp;#32422;2.49&amp;#20159;&amp;#32654;&amp;#20803;&amp;#65289;&amp;#12290;&amp;#32463;&amp;#21452;&amp;#26041;&amp;#21327;&amp;#21830;&amp;#65292;Singularity AI&amp;#20840;&amp;#37096;&amp;#32929; &amp;#9971;&amp;#26435;&amp;#30340;&amp;#30340;&amp;#20132;&amp;#26131;&amp;#23545;&amp;#20215;&amp;#20026;1.6&amp;#20159;&amp;#32654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5/212/w2047h1365/20190926/6343-ifaench58855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lt;img src="https://mmbiz.qpic.cn/mmbiz_png/CFF20LXzkOyYmal29zn37N5Bg2NQ4tyN4ylvMFyM3VmF4x90Uj4cDmoEphibia4RN55ibIXmqU1Od9w2Q5nhA08lA/640?wx_fmt=png&amp;wxfrom=5&amp;wx_lazy=1&amp;wx_co=1" cms-width="661" cms-height="11.625" black-list="y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318;&amp;#20808; &amp;#9802;&amp;#65292;&amp;#36981;&amp;#23432;&amp;#36164;&amp;#26412;&amp;#35201;&amp;#27714;&amp;#26159;&amp;#24517;&amp;#35201;&amp;#30340;&amp;#65292;&amp;#20294;&amp;#24182;&amp;#19981;&amp;#36275;&amp;#20197;&amp;#30830;&amp;#20445;&amp;#23545;&amp;#19968;&amp;#23478;&amp;#38134;&amp;#34892;&amp;#30340; &amp;#9804;&amp;#20449;&amp;#245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640;&amp;#30427;&amp;#23558;&amp;#26410;&amp;#26469;3&amp;#20010;&amp;#26376;&amp;#12289;6&amp;#20010;&amp;#26376;&amp;#21644;12&amp;#20010;&amp;#26376;&amp;#26631;&amp;#26222;500&amp;#25351;&amp;#25968;&amp;#30340;&amp;#39044;&amp;#27979; &amp;#9802;&amp;#20540;&amp;#20998;&amp;#21035;&amp;#20462;&amp;#27491;&amp;#33267;4300&amp;#28857;&amp;#12289;4500&amp;#28857;&amp;#12289;4700&amp;#28857;&amp;#12290;&amp;#29275;&amp;#23453;&amp;#20307;&amp;#32946;&amp;#30331;&amp;#38470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4/40/w480h360/20200101/26dc-imkzenq36822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2806; &amp;#9889;&amp;#65292;&amp;#20247;&amp;#22810;&amp;#26085;&amp;#26412;&amp;#32593;&amp;#27665;&amp;#20063;&amp;#23545;&amp;#27492;&amp;#20107;&amp;#36827;&amp;#34892;&amp;#20102;&amp;#35780;&amp;#35770;&amp;#12290;&amp;#19968;&amp;#20301;&amp;#32593;&amp;#27665;&amp;#34920;&amp;#31034;&amp;#65292;&amp;#8220; &amp;#10149;&amp;#21457;&amp;#36798;&amp;#22269;&amp;#23478;&amp;#20013;&amp;#25490;&amp;#20498;&amp;#25968;&amp;#31532;&amp;#19968; &amp;#10087;&amp;#12290;&amp;#36807;&amp;#19981;&amp;#20102;&amp;#22810;&amp;#20037;&amp;#65292;&amp;#24656;&amp;#24597;&amp;#36830;&amp;#33258;&amp;#31216;&amp;#8216;&amp;#21457;&amp;#36798;&amp;#22269;&amp;#23478;&amp;#8217;&amp;#37117;&amp;#19981; &amp;#10085;&amp;#22909;&amp;#24847;&amp;#24605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7425;&amp;#38376;&amp;#24215;&amp;#30340;&amp;#22330;&amp;#26223;&amp;#19981;&amp;#21463;&amp;#38480;&amp;#21046;&amp;#65292;&amp;#26080;&amp;#35770;&amp;#26159;&amp;#21830;&amp;#22330;&amp;#12289;&amp;#34903;&amp;#38138;&amp;#36824;&amp;#26159;&amp;#31038;&amp;#21306;&amp;#31561;&amp;#22343;&amp;#21487; &amp;#10024;&amp;#24320;&amp;#35774;&amp;#12290;&amp;#22312;&amp;#24320;&amp;#25918;&amp;#30340;&amp;#38376;&amp;#24215;&amp;#31867;&amp;#22411;&amp;#19978;&amp;#65292;&amp;#20027;&amp;#35201;&amp;#21253;&amp;#21547;&amp;#20102;&amp;#19977;&amp;#31181;&amp;#31867;&amp;#22411;&amp;#65292;&amp;#20998;&amp;#21035;&amp;#26159;80&amp;#8212;120&amp;#13217;&amp;#30340;&amp;#31934;&amp;#21697;&amp;#24215;&amp;#12289;180&amp;#8212;200&amp;#13217;&amp;#30340;&amp;#20248;&amp;#21697;&amp;#24215;&amp;#20197;&amp;#21450;240&amp;#8212;600&amp;#13217; &amp;#10147;&amp;#30340;&amp;#33275;&amp;#21697;&amp;#242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9579;&amp;#20803;&amp;#26149;&amp;#26159;&amp;#19968;&amp;#20301;&amp;#20540;&amp;#24471;&amp;#26399;&amp;#24453;&amp;#30340;&amp;#22522;&amp;#37329;&amp;#32463;&amp;#29702;&amp;#65292;&amp;#21333;&amp;#29420;&amp;#31649;&amp;#29702;&amp;#30340;&amp;#26131;&amp;#26041;&amp;#36798;&amp;#29616;&amp;#20195;&amp;#26381; &amp;#9786;&amp;#21153;&amp;#19994;&amp;#24180;&amp;#21270;&amp;#25910;&amp;#30410;&amp;#29575;20% &amp;#10149;&amp;#65292;&amp;#22806;&amp;#30028;&amp;#26222;&amp;#36941;&amp;#23558;&amp;#20182;&amp;#30475;&amp;#20570;&amp;#33831;&amp;#26976;&amp;#30340;&amp;#25509;&amp;#29677;&amp;#20154; &amp;#100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440h1080/20200117/23c6-inhcyca58121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54;&amp;#30475;&amp;#27492;&amp;#27425;&amp;#28023;&amp;#20262;&amp;#21496;&amp;#26368;&amp;#26032;&amp;#30340;&amp;#21152;&amp;#30431;&amp;#35745;&amp;#21010;&amp;#65292;&amp;#39318;&amp;#20808;&amp;#35206;&amp;#30422;&amp;#33539;&amp;#22260;&amp;#24456;&amp;#24191;&amp;#65292;&amp;#20013;&amp;#22269;&amp;#22823; &amp;#9808;&amp;#38470;&amp;#12289;&amp;#20013;&amp;#22269;&amp;#39321;&amp;#28207;&amp;#22320;&amp;#21306;&amp;#30340;&amp;#25237;&amp;#36164;&amp;#20154;&amp;#21487;&amp;#30003;&amp;#35831;&amp;#21152;&amp;#30431;&amp;#28023;&amp;#20262;&amp;#21496; &amp;#10067;&amp;#65292;&amp;#21516;&amp;#26102;&amp;#65292;&amp;#28023;&amp;#20262;&amp;#21496;&amp;#20063;&amp;#35745;&amp;#21010; &amp;#9803;&amp;#20986;&amp;#28023;&amp;#65292;&amp;#23558;&amp;#21152;&amp;#30431;&amp;#39046;&amp;#22495;&amp;#35206;&amp;#30422;&amp;#21040;&amp;#36234;&amp;#21335;&amp;#12289;&amp;#26032;&amp;#21152;&amp;#22369;&amp;#12289;&amp;#26085;&amp;#26412;&amp;#12289;&amp;#27888;&amp;#22269;&amp;#12289;&amp;#39532;&amp;#26469;&amp;#35199;&amp;#20122;&amp;#20116;&amp;#20010; &amp;#9925;&amp;#22269;&amp;#234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102;&amp;#35299;&amp;#65292;&amp;#20316;&amp;#20026;&amp;#28145;&amp;#21270;&amp;#21033;&amp;#29575;&amp;#24066;&amp;#22330;&amp;#21270;&amp;#25913;&amp;#38761;&amp;#30340;&amp;#37325;&amp;#35201;&amp;#19968;&amp;#27493;&amp;#65292;LPR&amp;#24050;&amp;#26367;&amp;#20195; &amp;#10061;&amp;#36151;&amp;#27454;&amp;#22522;&amp;#20934;&amp;#21033;&amp;#29575;&amp;#25104;&amp;#20026;&amp;#36151;&amp;#27454;&amp;#21033;&amp;#29575;&amp;#23450;&amp;#20215;&amp;#30340;&amp;#8220;&amp;#38170;&amp;#8221;&amp;#65292;&amp;#27599;&amp;#26376;&amp;#23450;&amp;#26399;&amp;#21457;&amp;#24067; &amp;#8986;&amp;#12290;&amp;#27492;&amp;#27425;LPR&amp;#19979;&amp;#35843;&amp;#31526;&amp;#21512;&amp;#24066;&amp;#22330;&amp;#39044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65306;&amp;#20844;&amp;#21496;&amp;#32654;&amp;#22269;&amp;#24037;&amp;#21378;&amp;#24635;&amp;#20307;&amp;#25237;&amp;#36164;&amp;#35268;&amp;#21010;&amp;#20026;&amp;#19981;&amp;#36229;&amp;#36807; 1500 &amp;#19975;&amp;#32654;&amp;#20803; &amp;#9973;&amp;#65292;&amp;#24050;&amp;#36141;&amp;#32622;&amp;#21378;&amp;#25151;&amp;#21644;&amp;#22303;&amp;#22320;&amp;#65292;&amp;#24050;&amp;#32463;&amp;#38470;&amp;#32493;&amp;#36827;&amp;#34892;&amp;#35774;&amp;#22791;&amp;#25237;&amp;#20837;&amp;#21644;&amp;#20135;&amp;#21697;&amp;#24320;&amp;#21457; &amp;#9972;&amp;#65292;&amp;#36890;&amp;#36807;&amp;#28023;&amp;#22806; &amp;#9809;&amp;#24067;&amp;#23616;&amp;#29983;&amp;#20135;&amp;#22522;&amp;#22320;&amp;#26469;&amp;#25552;&amp;#21319;&amp;#20844;&amp;#21496;&amp;#29616;&amp;#26377;&amp;#20135;&amp;#21697;&amp;#30340;&amp;#22686;&amp;#38271;&amp;#28508;&amp;#21147; &amp;#9918;&amp;#12290;&amp;#32654;&amp;#22269;&amp;#24037;&amp;#21378;&amp;#20027;&amp;#35201;&amp;#36827;&amp;#34892;&amp;#28165; &amp;#9194;&amp;#27927;&amp;#31995;&amp;#32479;&amp;#20135;&amp;#21697;&amp;#30340;&amp;#37197;&amp;#22871;&amp;#21644;&amp;#30456;&amp;#20851;&amp;#26032;&amp;#20135;&amp;#21697;&amp;#30340;&amp;#21516;&amp;#27493;&amp;#30740;&amp;#21457;&amp;#65292;&amp;#24182;&amp;#36880;&amp;#27493;&amp;#24067;&amp;#23616;&amp;#20854;&amp;#20182;&amp;#26032;&amp;#20135;&amp;#21697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9/799/w960h639/20190810/f5aa-iaxiufp61840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640;&amp;#30427;&amp;#23558;&amp;#26410;&amp;#26469;3&amp;#20010;&amp;#26376;&amp;#12289;6&amp;#20010;&amp;#26376;&amp;#21644;12&amp;#20010;&amp;#26376;&amp;#26631;&amp;#26222;500&amp;#25351;&amp;#25968;&amp;#30340;&amp;#39044;&amp;#27979; &amp;#9810;&amp;#20540;&amp;#20998;&amp;#21035;&amp;#20462;&amp;#27491;&amp;#33267;4300&amp;#28857;&amp;#12289;4500&amp;#28857;&amp;#12289;4700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6&amp;#26376;20&amp;#26085;&amp;#65292;&amp;#26118;&amp;#20177;&amp;#19975;&amp;#32500;&amp;#25259;&amp;#38706; &amp;#10060;&amp;#65292;&amp;#20844;&amp;#21496;&amp;#25345;&amp;#32929;&amp;#27604;&amp;#20363;11.06%&amp;#30340;&amp;#32929; &amp;#9201;&amp;#19996;&amp;#26446;&amp;#29756;&amp;#65292;&amp;#35745;&amp;#21010;&amp;#22312;&amp;#20844;&amp;#21578;&amp;#21457;&amp;#24067;&amp;#20043;&amp;#26085;&amp;#36215;&amp;#36890;&amp;#36807;&amp;#22823;&amp;#23447;&amp;#20132;&amp;#26131;&amp;#25110;&amp;#32773;&amp;#38598;&amp;#20013;&amp;#31454;&amp;#20215;&amp;#20132;&amp;#26131;&amp;#30340;&amp;#26041; &amp;#9917;&amp;#24335;&amp;#20943;&amp;#25345;&amp;#20844;&amp;#21496;&amp;#32929;&amp;#31080;&amp;#19981;&amp;#36229;&amp;#36807;3586.86&amp;#19975;&amp;#32929;&amp;#65292;&amp;#19981;&amp;#36229;&amp;#36807;&amp;#20844;&amp;#21496;&amp;#24635;&amp;#32929;&amp;#26412;&amp;#30340;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98/w1024h574/20200221/2e47-ipvnsze22681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1169;&amp;#21215;&amp;#22823;&amp;#20332;&amp;#26356;&amp;#26159;&amp;#34920;&amp;#31034;&amp;#65292;&amp;#33258;&amp;#24049;&amp;#23545;&amp;#20110;AI&amp;#30340;&amp;#35748;&amp;#35782;&amp;#32463;&amp;#21382;&amp;#20102;&amp;#19977;&amp;#20010;&amp;#38454;&amp;#27573;&amp;#65306; &amp;#9804;&amp;#30475;&amp;#19981;&amp;#35265;&amp;#12289;&amp;#30475;&amp;#19981;&amp;#19978;&amp;#12289;&amp;#30475;&amp;#19981;&amp;#25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32654;&amp;#32852;&amp;#20648;&amp;#19981;&amp;#20250;&amp;#22240;&amp;#20026;&amp;#27668;&amp;#20505;&amp;#38382;&amp;#39064;&amp;#32780;&amp;#35843;&amp;#25972;&amp;#36890;&amp;#32960;&amp;#30446;&amp;#26631;&amp;#12290;&amp;#27668;&amp;#20505;&amp;#21464;&amp;#21270;&amp;#19982;&amp;#24403; &amp;#9976;&amp;#21069;&amp;#30340;&amp;#36135;&amp;#24065;&amp;#25919;&amp;#31574;&amp;#26080;&amp;#20851;&amp;#12290; &amp;#20063;&amp;#19981;&amp;#20250;&amp;#22240;&amp;#20026;&amp;#20044;&amp;#20811;&amp;#20848;&amp;#38382;&amp;#39064;&amp;#32780;&amp;#35843;&amp;#25972;&amp;#36890;&amp;#32960;&amp;#30446;&amp;#26631;&amp;#12290;&amp;#26681;&amp;#25454; &amp;#9803;&amp;#22269;&amp;#20250;&amp;#23665;&amp;#25480;&amp;#26435;/&amp;#31435;&amp;#27861;&amp;#65292;&amp;#24403;&amp;#21069;&amp;#30340;&amp;#36890;&amp;#32960;&amp;#30446;&amp;#26631;&amp;#23601;&amp;#26159;2% &amp;#100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275/w640h435/20200311/ff77-iqrhckn4873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36229;&amp;#39044;&amp;#26399; &amp;#9786;&amp;#65292;5200&amp;#20159;&amp;#20803;&amp;#65281;&amp;#21033;&amp;#22909;&amp;#20840;&amp;#35299;&amp;#3583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 color210"&gt;&amp;#32943;&amp;#23450;&amp;#23569;&amp;#19981;&amp;#20102;&amp;#31933;&amp;#2337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791;&amp;#21463;&amp;#24066;&amp;#22330;&amp;#20851;&amp;#27880;&amp;#30340;&amp;#26032;&amp;#33021;&amp;#28304;&amp;#27773;&amp;#36710;&amp;#36710;&amp;#36141;&amp;#31246;&amp;#24310;&amp;#32493;&amp;#25919;&amp;#31574;&amp;#33853;&amp;#22320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560/w1080h1080/20190902/cddd-ieaiqii02542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27880;&amp;#24847;&amp;#30340;&amp;#26159;&amp;#65292;&amp;#27492;&amp;#27425;&amp;#35775;&amp;#38382;&amp;#26159;&amp;#24076;&amp;#26222;&amp;#37329;&amp;#26031;&amp;#24635;&amp;#29702;&amp;#23601;&amp;#20219;&amp;#21518;&amp;#39318;&amp;#27425;&amp;#35775;&amp;#21326;&amp;#65292;&amp;#26089; &amp;#9789;&amp;#22312;&amp;#20170;&amp;#24180;2&amp;#26376; &amp;#9808;&amp;#65292;&amp;#20182;&amp;#23601;&amp;#22312;&amp;#35775;&amp;#28595;&amp;#26399;&amp;#38388;&amp;#34920;&amp;#31034; &amp;#9802;&amp;#65292;&amp;#20013;&amp;#22269;&amp;#26159;&amp;#26032;&amp;#35199;&amp;#20848;&amp;#38750;&amp;#24120;&amp;#37325;&amp;#35201;&amp;#30340;&amp;#20249;&amp;#20276;&amp;#65292; &amp;#9806;&amp;#34429;&amp;#28982;&amp;#21452;&amp;#26041;&amp;#26377;&amp;#26102;&amp;#20250;&amp;#26377;&amp;#20998;&amp;#27495; &amp;#9973;&amp;#65292;&amp;#20294;&amp;#26159;&amp;#26032;&amp;#26041;&amp;#23558;&amp;#32487;&amp;#32493;&amp;#33268;&amp;#21147;&amp;#20110;&amp;#25512;&amp;#21160;&amp;#26032;&amp;#20013;&amp;#20851;&amp;#31995;&amp;#21521;&amp;#21069;&amp;#21457; &amp;#9811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18&amp;#26399;&amp;#38388; &amp;#9855;&amp;#65292;&amp;#21463;&amp;#30410;&amp;#36816;&amp;#21160;&amp;#28040;&amp;#36153;&amp;#25345;&amp;#32493;&amp;#22797;&amp;#33487;&amp;#65292;&amp;#39134;&amp;#30424;&amp;#12289;&amp;#33136;&amp;#26071;&amp;#27204;&amp;#27012;&amp;#29699; &amp;#9801;&amp;#31561;&amp;#26032;&amp;#20852;&amp;#36816;&amp;#21160;&amp;#25972;&amp;#20307;&amp;#32500;&amp;#25345;&amp;#28779;&amp;#28909;&amp;#24577;&amp;#21183;&amp;#65292;&amp;#21152;&amp;#19978;&amp;#26757;&amp;#35199;&amp;#20013;&amp;#22269;&amp;#34892;&amp;#24102;&amp;#21160;&amp;#36275;&amp;#29699;&amp;#21697;&amp;#31867;&amp;#22686;&amp;#38271;&amp;#31561; &amp;#10085;&amp;#22240;&amp;#32032;&amp;#39537;&amp;#21160;&amp;#65292;&amp;#38463;&amp;#36842;&amp;#36798;&amp;#26031;&amp;#12289;&amp;#32784;&amp;#20811;&amp;#31561;&amp;#21697;&amp;#29260;&amp;#20170;&amp;#24180;618&amp;#38144;&amp;#21806;&amp;#34920;&amp;#29616;&amp;#36229;&amp;#21435;&amp;#24180;&amp;#21516;&amp;#2639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275;&amp;#23453;&amp;#20307;&amp;#32946;&amp;#30331;&amp;#38470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0/415/w514h701/20200126/a90e-innckcf73822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044492632/index.shtml" title=""  data-id="54"  target="_blank"&gt;&lt;mip-img class="mip-img mip-hot-img" layout="fixed" src="http://n.sinaimg.cn/sinacn20113/40/w480h360/20200102/c40d-imkzenq7869815.jpg" width="110" height="72"&gt;&lt;/mip-img&gt;&lt;p class="nr"&gt;&amp;#37027;&amp;#20123;&amp;#26080;&amp;#32536;&amp;#21345;&amp;#22612;&amp;#23572;&amp;#19990;&amp;#30028;&amp;#26479;&amp;#30340;&amp;#29699;&amp;#26143;&amp;#65292;&amp;#37117;&amp;#33021;&amp;#32452;&amp;#25104;&amp;#19968;&amp;#25903;&amp;#22842;&amp;#20896;&amp;#28909;&amp;#38376;&amp;#29699;&amp;#38431;&amp;#20102;&amp;#65281;&lt;/p&gt;&lt;p class="ly"&gt;&lt;span class="pl_all" docUrl=""&gt;&lt;/span&gt;&lt;mip-img class="mip-element mip-comment-img" alt="" src="http://n.sinaimg.cn/sinacn10015/210/w606h404/20200113/03c6-imztzhn414373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vFLeV/index.htm" title=""  data-id="55"  target="_blank"&gt;&lt;mip-img class="mip-img mip-hot-img" layout="fixed" src="http://n.sinaimg.cn/sinacn10122/75/w1083h1392/20191006/2542-ifrwayw1303318.jpg" width="110" height="72"&gt;&lt;/mip-img&gt;&lt;p class="nr"&gt;&amp;#27604;&amp;#21033;&amp;#26102;&amp;#40644;&amp;#37329;&amp;#19968;&amp;#20195;&amp;#22312;&amp;#20869;&amp;#35751;&amp;#20013;&amp;#21578;&amp;#21035;&amp;#65292;&amp;#36825;&amp;#19968;&amp;#38598;&amp;#26377;&amp;#28857;&amp;#29087;&amp;#65372;&amp;#28504;&amp;#37319;&amp;#22827;&amp;#35780;&amp;#29699;&lt;/p&gt;&lt;p class="ly"&gt;&lt;span class="pl_all" docUrl="?id=utf8hElQ20230220.doc"&gt;&lt;/span&gt;&lt;mip-img class="mip-element mip-comment-img" alt="" src="http://n.sinaimg.cn/sinakd10120/102/w690h1012/20200329/fd6d-irpunah20996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0143967/index.shtml" title=""  data-id="56"  target="_blank"&gt;&lt;mip-img class="mip-img mip-hot-img" layout="fixed" src="http://n.sinaimg.cn/sinacn20123/722/w1080h3642/20191012/4722-ifvwftk1596906.jpg" width="110" height="72"&gt;&lt;/mip-img&gt;&lt;p class="nr"&gt;&amp;#28145;&amp;#19968;&amp;#24230;&amp;#65372;&amp;#27801;&amp;#29305;&amp;#36275;&amp;#29699;&amp;#65292;&amp;#35753;&amp;#19990;&amp;#30028;&amp;#23562;&amp;#37325;&amp;#38463;&amp;#25289;&amp;#20271;&lt;/p&gt;&lt;p class="ly"&gt;&lt;span class="pl_all" docUrl=""&gt;&lt;/span&gt;&lt;mip-img class="mip-element mip-comment-img" alt="" src="http://n.sinaimg.cn/sinacn20118/314/w640h474/20200221/947b-ipvnsze4612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richupon.com/20hoxjGOv5.aspx?id=X8Wupu6EDOh2qK.htm" data-id="1" data-num="0" data-href="http://www.zhwxedu.com/20dn8FliJD.aspx?id=hWn5rtGpBDT07ZF.htm"  title="" target="_blank"&gt;&lt;mip-img class="mip-img" layout="container" src="http://n.sinaimg.cn/sinacn20115/480/w1920h2560/20191008/21b2-ifrwayw7512977.jpg" width="100%" height="100%"&gt;&lt;/mip-img&gt;&lt;p&gt;&amp;#19982;&amp;#31859;&amp;#21346;&amp;#32842;&amp;#32842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OWOeGOs4W8qeR3W9.aspx?id=jfsMWRoz.phtm" data-id="2" data-num="0" data-href="http://www.meidetest.com/20oGK4sy0gNH4fM0nc.aspx?id=fgbogvDIhz.exe"  title="" target="_blank"&gt;&lt;mip-img class="mip-img" layout="container" src="http://n.sinaimg.cn/sports/transform/200/w600h400/20190827/d152-icuacsa0014710.jpg" width="100%" height="100%"&gt;&lt;/mip-img&gt;&lt;p&gt;&amp;#38463;&amp;#26681;&amp;#24311;2&amp;#65306;0&amp;#25112;&amp;#32988;&amp;#22696;&amp;#35199;&amp;#21733;&amp;#21518;&amp;#65292;&amp;#38463;&amp;#26681;&amp;#24311;&amp;#38431;&amp;#21592;&amp;#22312;&amp;#26356;&amp;#34915;&amp;#23460;&amp;#30127;&amp;#29378;&amp;#24198;&amp;#31069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khc.org/20G9k4Q49iD9yqRC.aspx?id=ED4QSj74Iozm6QW.html" data-id="3" data-num="0" data-href="http://www.chinalianxiang.com/20x51BW5LeJVM9MpQ.aspx?id=2UhUepZXNyjU.shtml"  title="" target="_blank"&gt;&lt;mip-img class="mip-img" layout="container" src="http://n.sinaimg.cn/sinacn20111/763/w690h873/20191229/d943-imkzenp41573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gBWmCyiIjwre.aspx?id=A0IrrKmJFA9.htm" data-id="4" data-num="0" data-href="http://www.yg8898.com/20xWcRRB8syu46MMp.aspx?id=dDCOEkf65BQ.html"  title="" target="_blank"&gt;&lt;mip-img class="mip-img" layout="container" src="http://n.sinaimg.cn/sinacn20117/96/w2048h2048/20200205/2561-inzcrxs6800060.jpg" width="100%" height="100%"&gt;&lt;/mip-img&gt;&lt;p&gt;&amp;#28165;&amp;#29702;&amp;#30475;&amp;#21488;&amp;#22403;&amp;#22334;&amp;#25104;&amp;#39118;&amp;#28526;&amp;#65292;&amp;#27861;&amp;#22269;&amp;#29699;&amp;#36855;&amp;#36194;&amp;#29699;&amp;#36194;&amp;#23562;&amp;#373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cZpKWCCNeKfMfjS1.aspx?id=ikkWX8Bho.shtml" data-id="5" data-num="0" data-href="https://www.chazidian.com/czd20n0y8dyxXu9zhnkw.aspx?id=zQ2BWlWhh.shtml"  title="" target="_blank"&gt;&lt;mip-img class="mip-img" layout="container" src="http://n.sinaimg.cn/sinacn10101/636/w616h820/20200202/7c65-intiarq0966796.jpg" width="100%" height="100%"&gt;&lt;/mip-img&gt;&lt;p&gt;&amp;#19990;&amp;#30028;&amp;#26479;&amp;#23567;&amp;#32452;&amp;#36187;&amp;#31532;&amp;#19977;&amp;#36718;&amp;#36827;&amp;#20837;&amp;#31532;&amp;#20108;&amp;#20010;&amp;#27604;&amp;#36187;&amp;#26085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pTbOByO9G1IeZcnzt.aspx?id=TZVtQY4Mj13BUtu6.phtml" data-id="6" data-num="0" data-href="http://www.perfect99.com/205E6fl8Xz79X.aspx?id=CIBCE4sC9fVajx5.phtm"  title="" target="_blank"&gt;&lt;mip-img class="mip-img" layout="container" src="http://n.sinaimg.cn/sinacn10113/26/w1242h1984/20190816/f57e-ichcymv92536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riyixian.cn/201b46QbmbjkLrtJ86.aspx?id=JJ6ObIXrE8Kb.phtm" data-id="7" data-num="0" data-href="http://www.gsstic.com/20xdoCkeOGq7.aspx?id=cyuVHBnq.exe"  title="" target="_blank"&gt;&lt;mip-img class="mip-img" layout="container" src="http://n.sinaimg.cn/sinacn10116/350/w690h460/20200223/a0a5-ipvnszf1121725.jpg" width="100%" height="100%"&gt;&lt;/mip-img&gt;&lt;p&gt;&amp;#25105;&amp;#24076;&amp;#26395;&amp;#36825;&amp;#26159;&amp;#23646;&amp;#20110;&amp;#26757;&amp;#32599;&amp;#30340;&amp;#19968;&amp;#23626;&amp;#19990;&amp;#30028;&amp;#26479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ufwdcXRlI3y.aspx?id=hXTBbHhCPi.exe" data-id="8" data-num="0" data-href="http://www.yysgsl.gov.cn/20nNK5o8wICLePYcHjU.aspx?id=Sa2P4D1LVDAesY1d.shtml"  title="" target="_blank"&gt;&lt;mip-img class="mip-img" layout="container" src="http://n.sinaimg.cn/sinakd10102/473/w622h651/20200315/ac47-iquxrui3790978.jpg" width="100%" height="100%"&gt;&lt;/mip-img&gt;&lt;p&gt;&amp;#26757;&amp;#35199;&amp;#36187;&amp;#21518;&amp;#65306;&amp;#24456;&amp;#39640;&amp;#20852;&amp;#21448;&amp;#23454;&amp;#29616;&amp;#20102;&amp;#19968;&amp;#20010;&amp;#30446;&amp;#26631;&amp;#65292;&amp;#21521;&amp;#32456;&amp;#26497;&amp;#30446;&amp;#26631;&amp;#21448;&amp;#36808;&amp;#36827;&amp;#20102;&amp;#19968;&amp;#27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f-seed.com/20qlA8YlnN.aspx?id=zvDugvFjkJW.htm" data-id="9" data-num="0" data-href="https://www.canspec.cn/20uSZ57s39G7z.aspx?id=HH025OmE.phtml"  title="" target="_blank"&gt;&lt;mip-img class="mip-img" layout="container" src="http://n.sinaimg.cn/sinacn10102/524/w778h546/20190816/1e3b-ichcymv7073445.jpg" width="100%" height="100%"&gt;&lt;/mip-img&gt;&lt;p&gt;&amp;#34987;&amp;#35780;&amp;#23448;&amp;#26041;&amp;#26368;&amp;#20339;&amp;#29699;&amp;#21592;&amp;#65292;&amp;#26757;&amp;#35199;&amp;#25298;&amp;#32477;&amp;#39046;&amp;#22870;&amp;#65281;&amp;#25509;&amp;#19979;&amp;#26469;&amp;#19968;&amp;#20030;&amp;#21160;&amp;#65292;&amp;#34987;&amp;#22823;&amp;#36190;&amp;#39640;&amp;#24773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umin.cn/2008zvNSQxPc1.aspx?id=c6PFaYlhxnYfn1k.html" data-id="10" data-num="0" data-href="http://www.techray.cn/20nZvn75TVYK.aspx?id=NWvw8BmOMk93S.htm"  title="" target="_blank"&gt;&lt;mip-img class="mip-img" layout="container" src="http://n.sinaimg.cn/sinacn10105/31/w1081h1350/20190823/bc2d-icqznfz9121949.jpg" width="100%" height="100%"&gt;&lt;/mip-img&gt;&lt;p&gt;&amp;#38463;&amp;#24067;&amp;#33073;&amp;#34915;&amp;#24198;&amp;#31069;&amp;#34987;&amp;#32602;&amp;#19979;&amp;#65306;&amp;#32654;&amp;#23186;&amp;#30452;&amp;#35328;&amp;#20540;&amp;#20102; &amp;#25104;&amp;#21382;&amp;#21490;&amp;#31532;&amp;#19968;&amp;#36824;&amp;#36865;&amp;#24052;&amp;#35199;4&amp;#32827;&amp;#36785;&amp;#32426;&amp;#244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2010&amp;#24180;&amp;#19990;&amp;#30028;&amp;#26479;&amp;#21313;&amp;#20339;&amp;#29699;&amp;#65292;&amp;#36824;&amp;#35760;&amp;#24471;&amp;#22312;&amp;#23487;&amp;#33293;&amp;#37324;&amp;#29100;&amp;#22812;&amp;#30475;&amp;#29699;&amp;#30340;&amp;#24773;&amp;#26223;&amp;#2152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175898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01242510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yosJr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gCYXuS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155698897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yYeCtPoS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21-770260544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Kj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4999442332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EigplK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275;&amp;#23453;&amp;#20307;&amp;#32946;&amp;#30331;&amp;#38470;&amp;#24179;&amp;#21488;&amp;#38463;&amp;#26681;&amp;#24311;&amp;#29699;&amp;#36855;&amp;#65306;&amp;#25105;&amp;#20204;&amp;#19981;&amp;#24597;&amp;#36755;&amp;#65292;&amp;#20294;&amp;#24076;&amp;#26395;&amp;#26757;&amp;#35199;&amp;#36194;&amp;#24471;&amp;#22823;&amp;#21147;&amp;#31070;&amp;#26479;&amp;#65292;&amp;#36825;&amp;#26159;&amp;#20182;&amp;#24212;&amp;#24471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