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79;&lt;!DOCTYPE 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mi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http-equiv="Content-Type" content="text/html; charset=utf-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viewport" content="width=device-width,minimum-scale=1,initial-scale=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tle&gt;&amp;#22825;&amp;#21338;&amp;#20307;&amp;#32946;&amp;#30331;&amp;#24405;&amp;#19981;&amp;#19978;&amp;#21435;&amp;#24590;&amp;#20040;&amp;#22238;&amp;#20107;&amp;#21568;&amp;#35270;&amp;#39057;_&amp;#25163;&amp;#26426;&amp;#20964;&amp;#20976;&amp;#32593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description" content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keywords" content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stylesheet" type="text/css" href="https://mipcache.bdstatic.com/static/v1/mip.cs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canonical" href="http://inews.ifeng.com/49058229/news.s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"apple-touch-icon-precomposed" href="https://y2.ifengimg.com/a/2015/0805/809e6497152928csize4_w114_h114.png"&gt;&lt;style mip-cust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rese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div,dl,dt,dd,ul,ol,li,h1,h2,h3,h4,h5,h6,form,fieldset,input,textarea,p,table,th,td{margin:0;padd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,article,aside,details,figcaption,figure,footer,header,hgroup,menu,nav{display:block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tml{-webkit-text-size-adjust:none;-ms-text-size-adjust:100%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input,button,textarea,select {-webkit-text-size-adjust:none;font:normal 12px/18px Helvetica;outline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 {font-family: "Microsoft YaHei",SimHei,helvetica,arial,verdana,tahoma,sans-serif;-webkit-font-smoothing: antialiased;-webkit-text-size-adjust: none;background: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mg,video{border:0;max-width:100%;height:auto;width:auto\9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put,select,button,textarea{vertical-align:middle;font-size:12px;outlin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l,ul{list-styl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m{font-style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1,h2,h3,h4,h5,h6{font-size:100%;font-weight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able{border-collapse:collapse;border-spac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xtarea{resiz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{outline:none;text-decoration:none;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link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visited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focus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active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{clear:both;}.clearfix:after{content:".";display:block;height:0;clear:both;visibility:hidden;}/* Hides from IE-mac \*/ * html .clearfix{height:1%;}/* End hide from IE-mac */ *+html .clearfix{min-height:1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nolink{color: #fff;font-family: Microsoft YaHei;letter-spacing: 1px;font-size: 16px;}/*yjp20161107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basic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l{ float: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r{ float: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{ width:94%; padding:0 3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100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y{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94{ width:94%; margin:0 auto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2836;&amp;#37096;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{ width:100%; height:100%; position:fixed; top:0; left:0; background:rgba(0,0,0,0.8); z-index:9999; overflow:hidden; visibility: hidden;display: box;display: -webkit-box;-webkit-box-pack:center; -webkit-box-align:center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img{min-width: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.sharelist img{width: 50px; height: 5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ose{ background:url(http://p0.ifengimg.com/fe/iphone_ifeng/images/close_639e6180.png) no-repeat; width:19px; height:19px; background-size:19px 19px; position:absolute; left:50%; margin-left:-9px; bottom:5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{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 .share_q{width: 100%;text-align: center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{ width:100%;text-align:center; overflow:hidde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{ width:33%; text-align:center; background-size:50px 50px; float:left; margin-top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 span,.share_ifeng ul li span{ height:30px; line-height:30px; display:block; font-size:16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{ font-size:18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 img{width: 83px;height: 19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xian {width: 80%;height: 1px;background: #434343;margin: 20px auto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{text-align: 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 ul li {width: 33%;text-align: center;background-size: 50px 50px;height: 80px;margin-top: 20px;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l17 {margin-left: 17%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pp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{width: 94%;margin:0 auto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{margin-top: 20px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js_bigPicSlider{width: 100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small_pic{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mip-img{width: 6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{ background:url(http://p0.ifengimg.com/fe/iphone_ifeng/images/xiegang_d3ec6c61.png);-webkit-background-size: 100% 100%;-moz-background-size: 100% 100%;-o-background-size: 100% 100%;background-size: 100% 100%;  position:absolute;width:32px; height:23px; position:absolute; right:0%; bottom:7px; z-index:1000; color:#FFF; font-size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 .box{position: relative;width: 100%;height: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6{ position:absolute; left: 0px; top: 2px; display: inline-block; text-align: center; width: 1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7{ position:absolute; right: 0px; top: 2px; display: inline-block; text-align: center; width: 20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preBtn{ background:url(http://p0.ifengimg.com/fe/iphone_ifeng/images/left_a1b03b3b.png); -webkit-background-size: 100% 100%;-moz-background-size: 100% 100%;-o-background-size: 100% 100%;background-size: 100% 100%; width: 34px; height:31px; position:absolute; left:0%; top:50%;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nextBtn{ background:url(http://p0.ifengimg.com/fe/iphone_ifeng/images/right_20dfe792.png); -webkit-background-size: 100% 100%;-moz-background-size: 100% 100%;-o-background-size: 100% 100%;background-size: 100% 100%; width: 34px; height: 31px; position:absolute; right:0%; top:50%; 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ti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it{ background:#d43b33; width: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{background:#d43b33; line-height:44px; float:left; height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a{ color:#fff; font-family:Microsoft YaHei; letter-spacing: 1px; font-size:16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{ padding-right:15px; margin-right:12px; display:inline-block; height:44px; border-right:1px solid #b12323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 a{ font-size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{ background:url(http://p0.ifengimg.com/fe/iphone_ifeng/images/share_bc3982f8.jpg) no-repeat; width:21px; height:20px; float:right; background-size:21px 20px; 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ma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 width:100%; overflow:hidden; position:relative; background:#fff;z-index: 998; margin-top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acTxt beg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{padding-bottom: 28px;background:#f2f2f2;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{ font-size:18px; color:#000;line-height:28px; text-align:justify; width:94%; margin:15px auto 0px;font-family:Microsoft YaHei; text-indent:2em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h3{ font-size:18px; color:#000; margin-top:20px; line-height:25px; 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{ margin-top:15px; width:94%; margin:15px auto 0px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h1{ font-size:21px; color:#000; font-weight:bold; text-align:justify;font-family:Microsoft YaHei; line-height:2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&gt;div{ margin-top:1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start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start; -webkit-box-pack:justify; margin-bottom:1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{ font-size:13px; color:#90909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 a{ color:#909090;}/*160815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{ font-size:13px; color:#f54343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 span{ width:13px; height:10px; display:inline-block; background-position:-100px 0; margin-lef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{ margin-top: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 img{ width:100%; display:inheri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picIntro{ font-size:14px; color:#333333; text-align:center;text-indent:0px;line-height:18px; margin:10px auto 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ifengMore{margin-top: 20px;height: 23px;    background: url(http://p0.ifengimg.com/fe/iphone_ifeng/images/ifeng_more_42966197.jpg) no-repeat;background-size: 352px 23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{font-size: 13px;width:94%;margin:20px auto 0px;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label {font-size: 18px;width:18%;float:left;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{background: #f2f2f2;padding-top: 0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{float: left;width: 8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share-btn{width: 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line-clamp1{display: 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 .c-img-s{width: 40px;height:40px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8909;&amp;#28857;&amp;#26032;&amp;#38395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{ width:100%;padding:10px 0 10px; overflow:hidden; border-bottom:solid 1px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a{ display:block; text-decoration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img{ float:right; margin-left:1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:last-child{ border-bottom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acBoxTit{ font-size:20px; color:#0669bf; height:46px; line-height:46px;font-weight:bold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nr{ line-height:20px; height:40px; overflow:hidden; font-size:18px; color:#00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{ display:none;font-size:12px; color:#999999; padding-right:12px; float:left; margin-top:17px; line-height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 img{ margin-left:0px!important; margin-top:2px;width: 12px;height: 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hot-img{display: block;float: 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comment-img{display: inline-block;width: auto;margin-top: 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5512;&amp;#33616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{ width:100%; padding-top:13px; border-bottom:solid 1px #f2f2f2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{ width:47%; margin-left:2%; float:left;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:nth-child(2n){ float:right; margin-right: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 a p{ font-size:14px; color:#000; line-height:36px; margin-bottom:12px;font-family:Microsoft YaHei;height:36px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foo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{ background:#F54343; padding:18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a{ color:#fff; font-size:18px;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p{ color:#fff; font-size:12px; line-height:22px; text-align:center; margin-top:10px; font-family:Microsoft YaHei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{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{ padding:0 6px 0 10px;display:inline; background:url(http://p0.ifengimg.com/fe/iphone_ifeng/images/xt_f3a0b9f7.jpg) no-repeat; background-size:1px 17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:first-child{ background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{ height:45px; line-height:45px; background:#ffffff; padding:0 3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{ width:100%; height:2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center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center; -webkit-box-pack:justify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{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 a{color:#333333;font-family:Microsoft YaHei; font-size:18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36131;&amp;#20219;&amp;#32534;&amp;#36753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zb{ color:#000; font-size:14px; text-align:right; height:20px; line-height:20px; width:94%; margin:0 auto; margin-top:20px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search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yicha_seach{ margin:14px auto 18px; width:94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ormcolor-2{ padding:0 40px 0 32px; position:relative; height: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{  width:32px; height:40px; background:#fff url(http://p0.ifengimg.com/fe/iphone_ifeng/images/smlogo_a1f500d9.pn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_bd{  width:32px; height:40px; background:#fff url(http://p0.ifengimg.com/fe/iphone_ifeng/images/baidu_98d4c307.jp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aidu{ background:url(http://p0.ifengimg.com/fe/iphone_ifeng/images/baidu_98d4c307.jpg) no-repeat; width:32px; height:40px; background-size:100%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pt-world{ width:100%; height:40px; font-size:14px; text-indent:10px; background:#fff; border:none; color:#000; float:left; 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tn-submit{ position:absolute; width:40px; top:0px; right:-40px; height:40px;line-height:40px; background-color:#F54343; background:url(http://p0.ifengimg.com/fe/iphone_ifeng/images/ss_7bee09d3.jpg) no-repeat; border:none; background-size:40px 40px;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{ font-size:14px; margin-top: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 a{ margin-righ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SsBox .yicha_seach{ margin:10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4187;&amp;#28783;&amp;#28369;&amp;#21160;&amp;#29992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js_anim {-webkit-transition-duration: .3s;-ms-transition-duration: .3s,-moz-transition-duration:.3s,-o-transition-duration:.3s;transition-duration: .3s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tyle&gt;    &lt;script type="text/javascript" src="https://cdn.bootcdns.com/ajax/libs/jquery/3.6.1/jquery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main": "http://www.hutlon.com/?/20/7913202.aspx?id=bWwtAB.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hannelPath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": "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cType": "articl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omment":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Url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Name": "&amp;#22825;&amp;#21338;&amp;#20307;&amp;#32946;&amp;#30331;&amp;#24405;&amp;#19981;&amp;#19978;&amp;#21435;&amp;#24590;&amp;#20040;&amp;#22238;&amp;#20107;&amp;#21568;&amp;#35270;&amp;#39057;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ataId": "3122298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Type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skey": "muH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pageUrl": "http://www.hutlon.com/?/20/7913202.aspx?id=bWwtAB.doc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share_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 &lt;div class="close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share_war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enxd_ba2fd33f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 class="share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Friend" class="nativeShare weixinFrien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pyq_8369cfb8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" class="nativeShare weix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x_ed914019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Zone" class="nativeShare qzon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kj_0ae5d66e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sinaWeibo" class="nativeShare weib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b_e045b7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Q" class="nativeShare q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qqlt_01878bd0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xian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ife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10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1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x2_98804fab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ml1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 href="http://statistics.appstore.ifeng.com/index.php/api/godownload?app_id=4&amp;d_ch=5303&amp;ch=zbs_app_dl" data-flag="shareAPP1" title="" target="_blank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logo_ab909ad4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&gt;&lt;span&gt;&amp;#20964;&amp;#20976;&amp;#26032;&amp;#38395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a href="http://api.3g.ifeng.com/ifengvideo_tg4?vt=5" data-flag="shareAPP2" title="" target="_blank"&gt;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video_54c14b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&lt;/a&gt;&lt;span&gt;&amp;#20964;&amp;#20976;&amp;#35270;&amp;#39057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!--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fixed type="to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T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title"&gt;&lt;span&gt;&lt;a href="/20250505/7856229.shtml" title="" target="_blank"&gt;&amp;#25163;&amp;#27231;&amp;#40179;&amp;#20976;&amp;#32178;&lt;/a&gt;&lt;/span&gt;&lt;a href="/20/JmzqkPgbQc.shtml" title="" target="_blank"&gt;&amp;#36164;&amp;#35759;&amp;#39057;&amp;#36947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24320;&amp;#22987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 &lt;div class="share_t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share_wrap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img"&gt;&lt;img src="http://p0.ifengimg.com/fe/iphone_ifeng/images/share111_fb0365fa.png" width="79" height="5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div class="close_01"&gt;&lt;img src="http://p0.ifengimg.com/fe/iphone_ifeng/images/close_002_60f5b355.jpg" width="15" height="15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32467;&amp;#26463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div class="share" id="share"&gt;&lt;/div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mip-fix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main" id="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&amp;#24191;&amp;#21578;&amp;#30340;&amp;#30418;&amp;#23376;&amp;#32479;&amp;#19968;&amp;#39044;&amp;#30041;&amp;#20026;mip-embedb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ype="ad-baidu" cproid="u2804237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cpro_u2804237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embed&gt;        &lt;div class="acTxt wrap_w1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acTxt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tTit wrap_w9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1&gt;&amp;#22825;&amp;#21338;&amp;#20307;&amp;#32946;&amp;#30331;&amp;#24405;&amp;#19981;&amp;#19978;&amp;#21435;&amp;#24590;&amp;#20040;&amp;#22238;&amp;#20107;&amp;#21568;&amp;#35270;&amp;#39057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span&gt;2025-05-05 06:09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span&gt;&amp;#33891;&amp;#23452;&amp;#38451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z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 &lt;li class="big" id="big"&gt;T&amp;#22823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&lt;li class="small" id="small"&gt;T&amp;#23567;&lt;/li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" id="whole_conte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&lt;div id="artical_real" class="js_img_share_area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6495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5/231/w1165h1466/20191021/9ca8-ihfpfwa1455718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26680;&amp;#24515;&amp;#25552;&amp;#31034;:&amp;#22825;&amp;#21338;&amp;#20307;&amp;#32946;&amp;#30331;&amp;#24405;&amp;#19981;&amp;#19978;&amp;#21435;&amp;#24590;&amp;#20040;&amp;#22238;&amp;#20107;&amp;#21568;&amp;#35270;&amp;#39057;,app&amp;#19979;&amp;#36733;&amp;#26368;&amp;#26032;&amp;#29256;V2.4.2SRTrMraXbmKErgqW-ijvKZwwVWjaGH-efXACKt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&gt;&amp;#33457;&amp;#32441;&amp;#22823;&amp;#29702;&amp;#30707;&amp;#38138;&amp;#36148;&amp;#65292;&amp;#32467;&amp;#21512;&lt;/font&gt;&lt;strong&gt;&amp;#28526;&amp;#29609;&amp;#33402;&amp;#26415;&amp;#35774;&amp;#35745;&amp;#30340;&amp;#20803;&amp;#32032;&lt;/strong&gt;&lt;font&gt;&amp;#65292;&amp;#35753; &amp;#9996;&amp;#20854;&amp;#26377;&amp;#30528;&amp;#24378;&amp;#28872;&amp;#30340;&lt;/font&gt;&lt;strong&gt;&amp;#35270;&amp;#35273;&amp;#20914;&amp;#20987;&amp;#24863;&lt;/strong&gt;&lt;font&gt;&amp;#12290;&lt;/font&gt;&amp;#22825;&amp;#21338;&amp;#20307;&amp;#32946;&amp;#30331;&amp;#24405;&amp;#19981;&amp;#19978;&amp;#21435;&amp;#24590;&amp;#20040;&amp;#22238;&amp;#20107;&amp;#21568;&amp;#35270;&amp;#39057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7604;&amp;#22914;&amp;#65306;&amp;#23567;&amp;#20667;&amp;#29916;&amp;#12289;&amp;#31528;&amp;#34507;...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/614/w1080h1934/20190920/e58f-iewtemz6766538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65288;&amp;#19977;&amp;#65289;&amp;#29992;&amp;#38386;&amp;#32622;&amp;#21215;&amp;#38598;&amp;#36164;&amp;#37329;&amp;#26242;&amp;#26102;&amp;#34917;&amp;#20805;&amp;#27969;&amp;#21160;&amp;#36164;&amp;#37329;&amp;#24773;&amp;#20917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27492;&amp;#27425;&amp;#21457;&amp;#34892;&amp;#30340;&amp;#30693;&amp;#35782;&amp;#20135;&amp;#26435;&amp;#35777;&amp;#21048;&amp;#21270;&amp;#20135;&amp;#21697;&amp;#20026;ABN&amp;#27169;&amp;#24335;&amp;#65292;&amp;#21363;&amp;#23545;&amp;#20225;&amp;#19994;&amp;#25345;&amp;#26377;&amp;#30340;&amp;#30693; &amp;#9855;&amp;#35782;&amp;#20135;&amp;#26435;&amp;#36827;&amp;#34892;&amp;#20215;&amp;#20540;&amp;#35780;&amp;#20272;&amp;#21518;&amp;#20197;&amp;#29420;&amp;#21344;&amp;#35768;&amp;#21487;&amp;#19987;&amp;#21033;&amp;#30340;&amp;#26041;&amp;#24335;&amp;#24418;&amp;#25104;&amp;#20837;&amp;#27744;&amp;#22522;&amp;#30784;&amp;#36164;&amp;#20135;&amp;#65292;&amp;#35774; &amp;#10060;&amp;#31435;&amp;#36164;&amp;#20135;&amp;#25903;&amp;#25345;&amp;#31080;&amp;#25454;&amp;#20449;&amp;#25176;&amp;#65292;&amp;#21521;&amp;#25237;&amp;#36164;&amp;#20154;&amp;#21457;&amp;#34892;&amp;#20197;&amp;#20449;&amp;#25176;&amp;#36130;&amp;#20135;&amp;#20026;&amp;#22522;&amp;#30784;&amp;#30340;&amp;#36164;&amp;#20135;&amp;#25903;&amp;#25345;&amp;#31080; &amp;#9918;&amp;#25454;&amp;#65292;&amp;#20877;&amp;#30001;&amp;#22686;&amp;#20449;&amp;#26426;&amp;#26500;&amp;#20197;&amp;#24046;&amp;#39069;&amp;#25903;&amp;#20184;&amp;#25215;&amp;#35834;&amp;#20154;&amp;#30340;&amp;#35282;&amp;#33394;&amp;#25552;&amp;#20379;&amp;#20027;&amp;#20307;&amp;#20449;&amp;#29992;&amp;#21518;&amp;#22312;&amp;#24066;&amp;#22330;&amp;#19978; &amp;#9918;&amp;#21457;&amp;#34892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3425;&amp;#22799;&amp;#26032;&amp;#38395;&amp;#32593;&amp;#35759;&amp;#65288;&lt;font cms-style="font-L"&gt;&amp;#35760;&amp;#32773; &amp;#32993;&amp;#20426; &amp;#23454;&amp;#20064;&amp;#29983; &amp;#26472;&amp;#29577;&amp;#20185; &amp;#25991;/&amp;#22270;&lt;/font&gt;&amp;#65289; &amp;#9802;&amp;ldquo;&amp;#25105;&amp;#21018;&amp;#20570;&amp;#23436;&amp;#36817;&amp;#35270;&amp;#25163;&amp;#26415;&amp;#38656;&amp;#35201;&amp;#23450;&amp;#26399;&amp;#26816;&amp;#26597; &amp;#9925;&amp;#65292;&amp;#20170;&amp;#22825;&amp;#36807;&amp;#26469;&amp;#22797;&amp;#26597;&amp;#65292;&amp;#29616;&amp;#22312;&amp;#21307;&amp;#38498;&amp;#24320;&amp;#35774;&amp;#21320; &amp;#9790;&amp;#38388;&amp;#38376;&amp;#35786;&amp;#20197;&amp;#21518; &amp;#9805;&amp;#65292;&amp;#24863;&amp;#35273;&amp;#26041;&amp;#20415;&amp;#22810;&amp;#20102;&amp;#65292;&amp;#19981;&amp;#29992;&amp;#20026;&amp;#20102;&amp;#26816;&amp;#26597;&amp;#19987;&amp;#38376;&amp;#35831;&amp;#20551;&amp;#12290;&amp;#8221;4&amp;#26376;3&amp;#26085;12&amp;#26102;30&amp;#20998;&amp;#35768;&amp;#65292;&amp;#35760;&amp;#32773;&amp;#22312;&amp;#38134;&amp;#24029;&amp;#29233;&amp;#23572;&amp;#30524;&amp;#31185;&amp;#21307;&amp;#38498;&amp;#23624;&amp;#20809;&amp;#31185;&amp;#30475;&amp;#21040;&amp;#65292;&amp;#25252;&amp;#22763;&amp;#21488;&amp;#21069;&amp;#30340;&amp;#24739; &amp;#9976;&amp;#32773;&amp;#20381;&amp;#28982;&amp;#32476;&amp;#32462;&amp;#19981;&amp;#32477;&amp;#65292;&amp;#21069;&amp;#26469;&amp;#26816;&amp;#26597;&amp;#30524;&amp;#30555;&amp;#30340;&amp;#19978;&amp;#29677;&amp;#26063;&amp;#26446;&amp;#22899;&amp;#22763;&amp;#39640;&amp;#20852;&amp;#22320;&amp;#35828; &amp;#9810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9/100/w333h567/20200222/081b-ipvnsze8448777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65288;&amp;#19968;&amp;#65289;&amp;#23457;&amp;#35745;&amp;#22996;&amp;#21592;&amp;#20250;&amp;#30340;&amp;#23653;&amp;#32844;&amp;#24773;&amp;#20917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36973;&amp;#36935;&amp;#35823;&amp;#23548;&amp;#28040;&amp;#36153;&amp;#21487;&amp;#35201;&amp;#27714;&amp;#19977;&amp;#20493;&amp;#36180;&amp;#20607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lt;font cms-style="font-L strong-Bold align-Center color210"&gt;&amp;#22825;&amp;#27941;&amp;#12289;&amp;#27827;&amp;#21271;&amp;#30465;&amp;#21442;&amp;#20445;&amp;#20154;&lt;/font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2/492/w1079h1813/20200110/8ba3-imvsvza4110672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6149;&amp;#39118;&amp;#21644;&amp;#29030;&amp;#65292;&amp;#27491;&amp;#26159;&amp;#19968;&amp;#24180;&amp;#26032;&amp;#33590;&amp;#37319;&amp;#25688;&amp;#23395;&amp;#12290;&amp;#28165;&amp;#26126;&amp;#33410;&amp;#21069;&amp;#22805;&amp;#65292;&amp;#12298;&amp;#20013;&amp;#22269;&amp;#28040;&amp;#36153;&amp;#32773; &amp;#9805;&amp;#25253;&amp;#12299;&amp;#35760;&amp;#32773;&amp;#26469;&amp;#21040;&amp;#35199;&amp;#21271;&amp;#22320;&amp;#21306;&amp;#36739;&amp;#22823;&amp;#30340;&amp;#33590;&amp;#21494;&amp;#25209;&amp;#21457;&amp;#24066;&amp;#22330;&amp;#8212;&amp;#8212;&amp;#20301;&amp;#20110;&amp;#38485;&amp;#35199;&amp;#30465;&amp;#35199;&amp;#23433;&amp;#24066;&amp;#36890; &amp;#10024;&amp;#21270;&amp;#38376;&amp;#30340;&amp;#35199;&amp;#21271;&amp;#22269;&amp;#38469;&amp;#33590;&amp;#22478;&amp;#12289;&amp;#37329;&amp;#24247;&amp;#36335;&amp;#33590;&amp;#21494;&amp;#19968;&amp;#26465;&amp;#34903;&amp;#36827;&amp;#34892;&amp;#36208;&amp;#35775;&amp;#65292;&amp;#22312;&amp;#22235;&amp;#28322;&amp;#30340;&amp;#33590;&amp;#39321;&amp;#20013; &amp;#9201;&amp;#65292;&amp;#20247;&amp;#22810;&amp;#22797;&amp;#26434;&amp;#19988;&amp;#8220;&amp;#23500;&amp;#36149;&amp;#8221;&amp;#30340;&amp;#31036;&amp;#21697;&amp;#21270;&amp;#21253;&amp;#35013;&amp;#20063;&amp;#26144;&amp;#20837;&amp;#30524;&amp;#24088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img src="http://n.sinaimg.cn/sinakd20230403s/757/w640h117/20230403/7b42-0018da86eb16474c5971119c2e9242bd.jpg" cms-width="640" cms-height="117"/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21435;&amp;#24180;&amp;#65292;&amp;#25105;&amp;#24066;&amp;#23436;&amp;#25104;&amp;#21335;&amp;#27700;&amp;#21271;&amp;#35843;&amp;#29983;&amp;#27963;&amp;#29992;&amp;#27700;&amp;#25351;&amp;#26631;1.66&amp;#20159;&amp;#31435;&amp;#26041;&amp;#31859;&amp;#65292;&amp;#21344;&amp;#24180;&amp;#24230; &amp;#9972;&amp;#20219;&amp;#21153;&amp;#30340;105%&amp;#65292;&amp;#36229;&amp;#39069;&amp;#23436;&amp;#25104;&amp;#30465;&amp;#23450;&amp;#30446;&amp;#26631;&amp;#12290;&amp;#36890;&amp;#27700;&amp;#20197;&amp;#26469;&amp;#65292;&amp;#21335;&amp;#38451;&amp;#24066;&amp;#32047;&amp;#35745;&amp;#25215;&amp;#25509;&amp;#21335; &amp;#9995;&amp;#27700;&amp;#21271;&amp;#35843;&amp;#27700;67.58&amp;#20159;&amp;#31435;&amp;#26041;&amp;#31859;&amp;#65292;&amp;#21463;&amp;#30410;&amp;#20154;&amp;#21475;379&amp;#19975;&amp;#20154;&amp;#8230;&amp;#8230;&amp;#36825;&amp;#26159;&amp;#35760;&amp;#32773;&amp;#20174;3&amp;#26376;31&amp;#26085;&amp;#21484;&amp;#24320;&amp;#30340;&amp;#20840;&amp;#24066;&amp;#21335;&amp;#27700;&amp;#21271;&amp;#35843;&amp;#21644;&amp;#31227;&amp;#27665;&amp;#24037;&amp;#20316;&amp;#20250;&amp;#35758;&amp;#19978;&amp;#33719;&amp;#24713;&amp;#30340; &amp;#9805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kd20121/533/w533h800/20200316/a3d1-iqyryku3934548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9632;&amp;#26412;&amp;#25253;&amp;#35760;&amp;#32773; &amp;#29579;&amp;#23567;&amp;#26376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2534; &amp;#36753; | &amp;#21016;&amp;#29756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lt;font&gt;&amp;#33457;&amp;#32441;&amp;#22823;&amp;#29702;&amp;#30707;&amp;#38138;&amp;#36148;&amp;#65292;&amp;#32467;&amp;#21512;&lt;/font&gt;&lt;strong&gt;&amp;#28526;&amp;#29609;&amp;#33402;&amp;#26415;&amp;#35774;&amp;#35745;&amp;#30340;&amp;#20803;&amp;#32032;&lt;/strong&gt;&lt;font&gt;&amp;#65292;&amp;#35753; // &amp;#9785;&amp;#20854;&amp;#26377;&amp;#30528;&amp;#24378;&amp;#28872;&amp;#30340;&lt;/font&gt;&lt;strong&gt;&amp;#35270;&amp;#35273;&amp;#20914;&amp;#20987;&amp;#24863;&lt;/strong&gt;&lt;font&gt;&amp;#12290;&lt;/font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1/344/w448h696/20190815/53e5-ichcymv3839005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12298;2023&amp;#20013;&amp;#22269;&amp;#21697;&amp;#29260;&amp;#25480;&amp;#26435;&amp;#34892;&amp;#19994;&amp;#21457;&amp;#23637;&amp;#30333;&amp;#30382;&amp;#20070;&amp;#12299;&amp;#25968;&amp;#25454;&amp;#26174;&amp;#31034;&amp;#65292;5&amp;#24180;&amp;#26469; &amp;#10149;&amp;#25480;&amp;#26435;&amp;#21830;&amp;#21697;&amp;#38646;&amp;#21806;&amp;#39069;&amp;#21644;&amp;#25480;&amp;#26435;&amp;#37329;&amp;#35268;&amp;#27169;&amp;#25345;&amp;#32493;&amp;#22686;&amp;#38271;&amp;#65292;2022&amp;#24180;&amp;#20013;&amp;#22269;&amp;#24180;&amp;#24230;&amp;#25480;&amp;#26435;&amp;#21830; &amp;#10087;&amp;#21697;&amp;#38646;&amp;#21806;&amp;#39069;&amp;#20026;1390&amp;#20159;&amp;#20803;&amp;#65292;&amp;#27604;&amp;#19978;&amp;#24180;&amp;#22686;&amp;#38271;1.2%&amp;#65307;&amp;#20013;&amp;#22269;&amp;#24180;&amp;#24230;&amp;#25480;&amp;#26435;&amp;#37329;54.2&amp;#20159;&amp;#20803; &amp;#9978;&amp;#65292;&amp;#27604;&amp;#19978;&amp;#24180;&amp;#22686;&amp;#38271;1.9% &amp;#9805;&amp;#12290;2022&amp;#24180;&amp;#25480;&amp;#26435;&amp;#21830;&amp;#21697;&amp;#38646;&amp;#21806;&amp;#39069;&amp;#23454;&amp;#29616; &amp;#9203;&amp;#22686;&amp;#38271;&amp;#30340;&amp;#20225;&amp;#19994;&amp;#21344;&amp;#27604;&amp;#20026;44.3%&amp;#12290;&amp;#28040;&amp;#36153;&amp;#32773;2023&amp;#24180;&amp;#36141;&amp;#20080;&amp;#25480;&amp;#26435;&amp;#20135;&amp;#21697;&amp;#25903;&amp;#20986; &amp;#10152;&amp;#24847;&amp;#24895;&amp;#22686;&amp;#21152;30%&amp;#20197;&amp;#19978;&amp;#30340;&amp;#21344;&amp;#27604;&amp;#27604;&amp;#19978;&amp;#24180;&amp;#25552;&amp;#39640;3.3&amp;#20010;&amp;#30334;&amp;#20998;&amp;#28857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3453;&amp;#40481;&amp;#24066;&amp;#22987;&amp;#32456;&amp;#22362;&amp;#25345;&amp;#25512;&amp;#36827;&amp;#26631;&amp;#20934;&amp;#24378;&amp;#24066;&amp;#12289;&amp;#26631;&amp;#20934;&amp;#20852;&amp;#20225;&amp;#12289;&amp;#26631;&amp;#20934;&amp;#23500;&amp;#20892;&amp;#12289;&amp;#26631;&amp;#20934;&amp;#24800; &amp;#9925;&amp;#27665;&amp;#23548;&amp;#21521;&amp;#65292;&amp;#21402;&amp;#26893;&amp;#26631;&amp;#20934;&amp;#21019;&amp;#26032;&amp;#24773;&amp;#24576;&amp;#65292;&amp;#28145;&amp;#20837;&amp;#24320;&amp;#23637;&amp;#8220;&amp;#30334;&amp;#22478;&amp;#21315;&amp;#19994;&amp;#19975;&amp;#20225;&amp;#23545;&amp;#26631;&amp;#36798;&amp;#26631;&amp;#25552;&amp;#21319; &amp;#9786;&amp;rdquo;&amp;#19987;&amp;#39033;&amp;#34892;&amp;#21160; &amp;#9989;&amp;#65292;&amp;#25171;&amp;#36896;&amp;#8220;&amp;#26631;&amp;#20934;&amp;#23453;&amp;#40481;&amp;#8221;&amp;#37329;&amp;#23383;&amp;#25307;&amp;#29260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/634/w607h827/20191111/5361-iieqapt8118010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0851;&amp;#20110;&amp;#20844;&amp;#21496;&amp;#21450;&amp;#23376;&amp;#20844;&amp;#21496;2023&amp;#24180;&amp;#24230;&amp;#21521;&amp;#37329;&amp;#34701;&amp;#26426;&amp;#26500;&amp;#30003;&amp;#35831;&amp;#25480;&amp;#20449;&amp;#39069;&amp;#24230;&amp;#30340;&amp;#20844; &amp;#10149;&amp;#21578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9633;&amp;#36866;&amp;#29992;&amp;#160;&amp;#160;&amp;#8730;&amp;#19981;&amp;#36866;&amp;#29992;&amp;#22825;&amp;#21338;&amp;#20307;&amp;#32946;&amp;#30331;&amp;#24405;&amp;#19981;&amp;#19978;&amp;#21435;&amp;#24590;&amp;#20040;&amp;#22238;&amp;#20107;&amp;#21568;&amp;#35270;&amp;#39057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1/17/w690h927/20200215/207c-ipmxpvz9967864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lt;img src="//n.sinaimg.cn/sinakd20230403s/350/w900h250/20230403/0032-gif3b74790520a00f7d3108375e8f2ca81f.gif" cms-width="677" cms-height="188.062"/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0004;&amp;#24180;&amp;#21069;&amp;#31532;&amp;#19968;&amp;#27425;&amp;#26469;&amp;#27492;&amp;#35265;&amp;#22905;&amp;#30340;&amp;#23478;&amp;#20154;&amp;#65292;&amp;#36825;&amp;#37324;&amp;#23576;&amp;#22303;&amp;#39134;&amp;#25196;&amp;#65292;&amp;#22823;&amp;#39532;&amp;#36335;&amp;#19978;&amp;#24223;&amp;#22687; &amp;#9803;&amp;#25104;&amp;#22534;&amp;#65292;&amp;#22320;&amp;#38081;&amp;#20063;&amp;#27809;&amp;#23433;&amp;#25490;&amp;#20572;&amp;#38752;&amp;#31449;&amp;#65292;&amp;#36825;&amp;#22359;&amp;#22320;&amp;#26041;&amp;#20687;&amp;#26159;&amp;#34987;&amp;#24191;&amp;#24030;&amp;#36825;&amp;#20010;&amp;#22823;&amp;#25143;&amp;#20154;&amp;#23478;&amp;#20002;&amp;#24323; &amp;#9805;&amp;#22312;&amp;#33618;&amp;#37326;&amp;#20013;&amp;#30340;&amp;#23401;&amp;#23376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300;&amp;#21335;&amp;#28023;&amp;#23376;&amp;#20844;&amp;#22253;&amp;#12301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20116/120/w1080h1440/20190819/aea6-icmpfxa1570822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6149;&amp;#39118;&amp;#21644;&amp;#29030;&amp;#65292;&amp;#27491;&amp;#26159;&amp;#19968;&amp;#24180;&amp;#26032;&amp;#33590;&amp;#37319;&amp;#25688;&amp;#23395;&amp;#12290;&amp;#28165;&amp;#26126;&amp;#33410;&amp;#21069;&amp;#22805;&amp;#65292;&amp;#12298;&amp;#20013;&amp;#22269;&amp;#28040;&amp;#36153;&amp;#32773; &amp;#10067;&amp;#25253;&amp;#12299;&amp;#35760;&amp;#32773;&amp;#26469;&amp;#21040;&amp;#35199;&amp;#21271;&amp;#22320;&amp;#21306;&amp;#36739;&amp;#22823;&amp;#30340;&amp;#33590;&amp;#21494;&amp;#25209;&amp;#21457;&amp;#24066;&amp;#22330;&amp;#8212;&amp;#8212;&amp;#20301;&amp;#20110;&amp;#38485;&amp;#35199;&amp;#30465;&amp;#35199;&amp;#23433;&amp;#24066;&amp;#36890; &amp;#8987;&amp;#21270;&amp;#38376;&amp;#30340;&amp;#35199;&amp;#21271;&amp;#22269;&amp;#38469;&amp;#33590;&amp;#22478;&amp;#12289;&amp;#37329;&amp;#24247;&amp;#36335;&amp;#33590;&amp;#21494;&amp;#19968;&amp;#26465;&amp;#34903;&amp;#36827;&amp;#34892;&amp;#36208;&amp;#35775;&amp;#65292;&amp;#22312;&amp;#22235;&amp;#28322;&amp;#30340;&amp;#33590;&amp;#39321;&amp;#20013; &amp;#9924;&amp;#65292;&amp;#20247;&amp;#22810;&amp;#22797;&amp;#26434;&amp;#19988;&amp;#8220;&amp;#23500;&amp;#36149;&amp;#8221;&amp;#30340;&amp;#31036;&amp;#21697;&amp;#21270;&amp;#21253;&amp;#35013;&amp;#20063;&amp;#26144;&amp;#20837;&amp;#30524;&amp;#24088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1516;&amp;#26679;&amp;#30340;&amp;#28608;&amp;#21169;&amp;#26426;&amp;#21046; &amp;#9784;&amp;#65292;UP&amp;#20027;&amp;#25343;&amp;#21040;&amp;#25163;&amp;#30340;&amp;#25910;&amp;#20837;&amp;#21364;&amp;#22823;&amp;#30456;&amp;#24452;&amp;#24237;&amp;#9800;&amp;#12290;&amp;#21517;&amp;#20026;&amp;#8220;&amp;#26641; &amp;#10147;&amp;#22823;&amp;#24072;&amp;#8221;&amp;#30340;UP&amp;#20027;&amp;#21521;&amp;#23186;&amp;#20307;&amp;#34920;&amp;#31034;&amp;#65292;&amp;#20043;&amp;#21069;&amp;#20854;&amp;#22312;B&amp;#31449;10&amp;#19975;&amp;#25773;&amp;#25918;&amp;#37327;&amp;#30340;&amp;#35270;&amp;#39057;&amp;#26368;&amp;#22810; &amp;#9787;&amp;#25343;&amp;#36807;1600&amp;#20803;&amp;#65292;&amp;#20294;&amp;#25913;&amp;#29256;&amp;#21518;&amp;#65292;&amp;#21516;&amp;#26679;&amp;#25773;&amp;#25918;&amp;#37327;&amp;#30340;&amp;#26032;&amp;#35270;&amp;#39057;&amp;#25910;&amp;#20837;&amp;#38477;&amp;#20302;&amp;#20102;40% &amp;#9974;&amp;#20197;&amp;#19978;&amp;#12290;&amp;#19968;&amp;#20301;&amp;#33258;&amp;#31216;&amp;#26159;B&amp;#31449;&amp;#23567;&amp;#22411;&amp;#25968;&amp;#30721;&amp;#21338;&amp;#20027;&amp;#30340;&amp;#32593;&amp;#21451;&amp;#34920;&amp;#31034;&amp;#65292;&amp;#27492;&amp;#21069;B&amp;#31449;&amp;#27599;&amp;#26465;&amp;#35270;&amp;#39057;1&amp;#19975;&amp;#25773;&amp;#25918;&amp;#37327;&amp;#25910;&amp;#20837;&amp;#26159;50-130&amp;#20803;&amp;#19981;&amp;#31561;&amp;#65292;&amp;#29616;&amp;#22312;&amp;#19968;&amp;#26465;1&amp;#19975;&amp;#25773;&amp;#25918;&amp;#37327;&amp;#30340;&amp;#35270;&amp;#39057; &amp;#9975;&amp;#25910;&amp;#20837;&amp;#26159;0.01-3&amp;#20803;&amp;#19981;&amp;#31561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nativeSha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label"&gt;&amp;#20998;&amp;#20139;&amp;#210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mip-share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sh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title="&amp;#22825;&amp;#21338;&amp;#20307;&amp;#32946;&amp;#30331;&amp;#24405;&amp;#19981;&amp;#19978;&amp;#21435;&amp;#24590;&amp;#20040;&amp;#22238;&amp;#20107;&amp;#21568;&amp;#35270;&amp;#39057;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url="http://pftbiotech.com//api/data.php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onten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conUrl="http://n.sinaimg.cn/sinacn20118/200/w2000h3000/20191102/a10d-ihuuxuu0725737.jp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sha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Relev 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acBoxTit"&gt;&amp;#28909;&amp;#28857;&amp;#26032;&amp;#38395;&lt;/div&gt;            &lt;ul id="relatedNew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250505/856046.html" title=""  data-id="54"  target="_blank"&gt;&lt;mip-img class="mip-img mip-hot-img" layout="fixed" src="http://n.sinaimg.cn/sinacn/403/w800h1203/20191003/79fa-ifmectk9241769.jpg" width="110" height="72"&gt;&lt;/mip-img&gt;&lt;p class="nr"&gt;&amp;#22269;&amp;#23478;&amp;#21457;&amp;#25913;&amp;#22996;&amp;#65306;&amp;#25903;&amp;#25345;&amp;#21512;&amp;#29702;&amp;#20248;&amp;#21270;&amp;#23567;&amp;#39069;&amp;#28040;&amp;#36153;&amp;#20449;&amp;#36151;&amp;#21644;&amp;#20449;&amp;#29992;&amp;#21345;&amp;#21033;&amp;#29575;&amp;#12289;&amp;#36824;&amp;#27454;&amp;#26399;&amp;#38480;&amp;#12289;&amp;#25480;&amp;#20449;&amp;#39069;&amp;#24230;&lt;/p&gt;&lt;p class="ly"&gt;&lt;span class="pl_all" docUrl=""&gt;&lt;/span&gt;&lt;mip-img class="mip-element mip-comment-img" alt="" src="http://n.sinaimg.cn/sinacn20110/456/w1028h1028/20200101/44a1-imkzenq4337860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/GnVTzfzg.shtml" title=""  data-id="55"  target="_blank"&gt;&lt;mip-img class="mip-img mip-hot-img" layout="fixed" src="http://n.sinaimg.cn/sinacn/560/w1080h1080/20190809/847e-iaxiufp3967795.jpg" width="110" height="72"&gt;&lt;/mip-img&gt;&lt;p class="nr"&gt;&amp;#38463;&amp;#26031;&amp;#21033;&amp;#24247;&amp;#30424;&amp;#21069;&amp;#28072;&amp;#36817;5% Q2&amp;#33829;&amp;#25910;&amp;#12289;&amp;#21033;&amp;#28070;&amp;#22343;&amp;#36229;&amp;#39044;&amp;#26399;&lt;/p&gt;&lt;p class="ly"&gt;&lt;span class="pl_all" docUrl="?id=utf8hElQ20230220.doc"&gt;&lt;/span&gt;&lt;mip-img class="mip-element mip-comment-img" alt="" src="http://n.sinaimg.cn/sinacn10122/56/w690h966/20190814/6cfc-ichcymv1857539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250505/22238518.html" title=""  data-id="56"  target="_blank"&gt;&lt;mip-img class="mip-img mip-hot-img" layout="fixed" src="http://n.sinaimg.cn/sinacn10122/334/w900h1034/20190819/be54-icmpfxa3150286.jpg" width="110" height="72"&gt;&lt;/mip-img&gt;&lt;p class="nr"&gt;&amp;#32929;&amp;#20215;&amp;#20165;&amp;#21097;4&amp;#27611;3&amp;#65292;&amp;#26132;&amp;#26085;&amp;#21315;&amp;#20159;&amp;#25151;&amp;#20225;&amp;#27888;&amp;#31166;&amp;#38598;&amp;#22242;&amp;#65292;&amp;#34987;&amp;#28145;&amp;#20132;&amp;#25152;&amp;#32456;&amp;#27490;&amp;#19978;&amp;#24066;&amp;#65281;&lt;/p&gt;&lt;p class="ly"&gt;&lt;span class="pl_all" docUrl=""&gt;&lt;/span&gt;&lt;mip-img class="mip-element mip-comment-img" alt="" src="http://n.sinaimg.cn/sinacn10113/490/w600h690/20190817/9e9f-ichcymw3689994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tw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             &lt;li class="pictongji1"&gt;&lt;a href="http://schedule.bashu.com.cn/20RKhcbjx3FGs5k5.aspx?id=wGJLQYrmt6Uk1G.htm" data-id="1" data-num="0" data-href="http://www.ihepa.com/20Bx7SJichmRXO.aspx?id=iTxOzgAqe1MI8G29np.htm"  title="" target="_blank"&gt;&lt;mip-img class="mip-img" layout="container" src="http://n.sinaimg.cn/sinacn10115/416/w462h754/20190817/9c47-ichcymw4077494.jpg" width="100%" height="100%"&gt;&lt;/mip-img&gt;&lt;p&gt;&amp;#32852;&amp;#24503;&amp;#32929;&amp;#20221;(605060.SH)&amp;#21457;&amp;#24067;&amp;#19978;&amp;#21322;&amp;#24180;&amp;#19994;&amp;#32489;&amp;#65292;&amp;#20928;&amp;#21033;&amp;#28070;1.37&amp;#20159;&amp;#20803;&amp;#65292;&amp;#21516;&amp;#27604;&amp;#22686;&amp;#38271;34.81%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cqjzlw.hyuu.cn/20UwEEPQVbIT0FcTc1.aspx?id=tBTHDGqLnsVKS.shtml" data-id="2" data-num="0" data-href="http://www.jsanzj.com/20EokjebeqT8qzlkM.aspx?id=NfYHXCnnnLQj.htm"  title="" target="_blank"&gt;&lt;mip-img class="mip-img" layout="container" src="http://n.sinaimg.cn/sinacn/534/w1000h1134/20190812/a059-icapxph6712614.jpg" width="100%" height="100%"&gt;&lt;/mip-img&gt;&lt;p&gt;&amp;#22810;&amp;#22240;&amp;#32032;&amp;#25512;&amp;#21160;&amp;#30005;&amp;#21160;&amp;#36710;&amp;#20805;&amp;#30005;&amp;#36153;&amp;#19978;&amp;#28014; &amp;#36816;&amp;#33829;&amp;#21830;&amp;#22810;&amp;#31574;&amp;#30053;&amp;#38477;&amp;#26412;&amp;#22686;&amp;#25928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sxssgj.com/20I0a7ktlwIMpRd.aspx?id=cxLyl1x2Y9qmxbcQGU.phtm" data-id="3" data-num="0" data-href="https://www.yuanzhuo.cn/20R1bknH3a7Un66VSFg.aspx?id=ciRmJdTUqKBkAslMN.phtml"  title="" target="_blank"&gt;&lt;mip-img class="mip-img" layout="container" src="http://n.sinaimg.cn/sinacn10115/784/w640h944/20190816/e67a-ichcymv9850420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techray.cn/20uQTCLgIScBxsuKLm.aspx?id=uA0p0K0kl.phtml" data-id="4" data-num="0" data-href="http://www.renchu.cn/20G7gpC7ieTzXLM.aspx?id=ie330p9vZ9U0TV.shtml"  title="" target="_blank"&gt;&lt;mip-img class="mip-img" layout="container" src="http://n.sinaimg.cn/sinacn10009/535/w801h534/20190814/fa4a-icapxpi3441621.jpg" width="100%" height="100%"&gt;&lt;/mip-img&gt;&lt;p&gt;&amp;#21326;&amp;#23433;&amp;#22522;&amp;#37329;&amp;#65306;&amp;#32654;&amp;#32852;&amp;#20648;7&amp;#26376;&amp;#21152;&amp;#24687;&amp;#33853;&amp;#22320;&amp;#65292;&amp;#21518;&amp;#32493;&amp;#22914;&amp;#20309;&amp;#37197;&amp;#32622;&amp;#65311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szbhd.com/20fo1mFrYNKdH.aspx?id=as5ILkLOlbX.html" data-id="5" data-num="0" data-href="http://www.oys99.com/20b7Lb1Gwg5yDLZCyJP.aspx?id=3ZI9ItuuhP.exe"  title="" target="_blank"&gt;&lt;mip-img class="mip-img" layout="container" src="http://n.sinaimg.cn/sinakd10106/581/w1242h1739/20200317/5852-iqyryku4724397.jpg" width="100%" height="100%"&gt;&lt;/mip-img&gt;&lt;p&gt;&amp;#20013;&amp;#22825;&amp;#31934;&amp;#35013;(002989.SZ)&amp;#65306;&amp;#20013;&amp;#22825;&amp;#23433;&amp;#21450;&amp;#20854;&amp;#19968;&amp;#33268;&amp;#34892;&amp;#21160;&amp;#20154;&amp;#20849;&amp;#20943;&amp;#25345;3.35%&amp;#20844;&amp;#21496;&amp;#32929;&amp;#20221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meiriyixian.cn/20eGQmr2n7zDd7gY7.aspx?id=xQINUIv3qYyVgnBv3.phtm" data-id="6" data-num="0" data-href="http://www.weizhi.cc/20RuueC3SPb9Oi.aspx?id=l8L93tE6.shtml"  title="" target="_blank"&gt;&lt;mip-img class="mip-img" layout="container" src="http://n.sinaimg.cn/sinacn10019/182/w589h393/20200102/4e1e-imrkkfw9693275.pn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qfxjcy.gov.cn/20DEQU2rp6TgAnvdro3C.aspx?id=RUAd3mm6Q0cLER.phtml" data-id="7" data-num="0" data-href="http://www.thxddt.com/20yU2X0VeBjKOK8R.aspx?id=HJgiWkEiqujD.htm"  title="" target="_blank"&gt;&lt;mip-img class="mip-img" layout="container" src="http://n.sinaimg.cn/sinacn20109/539/w1080h1859/20190928/1ceb-ifffqup4955070.jpg" width="100%" height="100%"&gt;&lt;/mip-img&gt;&lt;p&gt;&amp;#33322;&amp;#20122;&amp;#31185;&amp;#25216;(688510.SH)&amp;#32929;&amp;#19996;&amp;#21326;&amp;#30591;&amp;#20114;&amp;#32852;&amp;#32047;&amp;#35745;&amp;#20943;&amp;#25345;&amp;#20844;&amp;#21496;0.45%&amp;#32929;&amp;#20221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cqcyyw.com/20YvRwpUupQJ.aspx?id=9tPTCHgk.html" data-id="8" data-num="0" data-href="http://www.zqdhfy.gov.cn/20xCnRgFhLZU1X.aspx?id=SuPNZfDIgMc5.shtml"  title="" target="_blank"&gt;&lt;mip-img class="mip-img" layout="container" src="http://n.sinaimg.cn/sinacn/609/w584h825/20190811/7d08-icapxph2828484.jpg" width="100%" height="100%"&gt;&lt;/mip-img&gt;&lt;p&gt;&amp;#19996;&amp;#26041;&amp;#35777;&amp;#21048;&amp;#65306;&amp;#36898;&amp;#20302;&amp;#20080;&amp;#20837;&amp;#24182;&amp;#25345;&amp;#26377;&amp;#26159;&amp;#19968;&amp;#20010;&amp;#36739;&amp;#20248;&amp;#31574;&amp;#30053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s://www.shhorse.com/20PNX9euLBm2hENgy.aspx?id=eYHIOuH37qjUCpAsc.html" data-id="9" data-num="0" data-href="http://www.jianhong365.com/20Cq2n1opj2dzB2.aspx?id=AKwoedrmELghaRJn.phtml"  title="" target="_blank"&gt;&lt;mip-img class="mip-img" layout="container" src="http://n.sinaimg.cn/sinacn10111/509/w608h701/20200212/14ba-ipmxpvy8866507.jpg" width="100%" height="100%"&gt;&lt;/mip-img&gt;&lt;p&gt;&amp;#32511;&amp;#21494;&amp;#21046;&amp;#33647;(02186)&amp;#65306;&amp;#27835;&amp;#30103;&amp;#24085;&amp;#37329;&amp;#26862;&amp;#30149;&amp;#33647;LY03003&amp;#19978;&amp;#24066;&amp;#30003;&amp;#35831;&amp;#33719;&amp;#22269;&amp;#23478;&amp;#33647;&amp;#30417;&amp;#23616;&amp;#21463;&amp;#29702;&amp;#24182;&amp;#33719;&amp;#32435;&amp;#20837;&amp;#20248;&amp;#20808;&amp;#23457;&amp;#35780;&amp;#23457;&amp;#25209;&amp;#31243;&amp;#24207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sysy.com.cn/20lOrJQP99SmIt.aspx?id=w392sngTKUE1.exe" data-id="10" data-num="0" data-href="http://www.lumin.cn/20PSUchg0IZQ.aspx?id=80qvIUUfY3hqry.html"  title="" target="_blank"&gt;&lt;mip-img class="mip-img" layout="container" src="http://n.sinaimg.cn/sinacn10110/490/w516h774/20200210/0a97-ipfprtp2170552.jpg" width="100%" height="100%"&gt;&lt;/mip-img&gt;&lt;p&gt;A&amp;#32929;IPO&amp;#21160;&amp;#24577;&amp;#65306;&amp;#36335;&amp;#26725;&amp;#20449;&amp;#24687;(837748)&amp;#21644;&amp;#22266;&amp;#39640;&amp;#31185;&amp;#25216;(301510.SZ)&amp;#20170;&amp;#26085;&amp;#30003;&amp;#36141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8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8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9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9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2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2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0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0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new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&lt;div class="yicha_seach"&gt;&lt;div class="formcolor-2"&gt;&lt;mip-form url="http://www.mingchao168.com//api/data.php?aid=utf8cgK20230220.doc" method="post" clear="true"&gt;&lt;span class="select-touch_bd"&gt; &lt;/span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s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wm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touch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isindex" value="Y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earch_local" value="search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ipt-world" name="q" type="text" value="&amp;#20013;&amp;#23456;&amp;#32929;&amp;#20221;(002891.SZ)&amp;#65306;&amp;#32047;&amp;#35745;&amp;#32791;&amp;#36164;5995.6&amp;#19975;&amp;#20803;&amp;#22238;&amp;#36141;&amp;#20844;0.937%&amp;#32929;&amp;#20221;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btn-submit" name="" type="submit" value="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nput type="hidden" name="type" value="baidu_sousuo"&gt;&lt;/mip-form&gt;&lt;/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ifgFoot_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7355289359/Default.html" title="" target="_blank"&gt;&amp;#36164;&amp;#35759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?20Ouw-PbAVJr.html" title="" target="_blank"&gt;&amp;#23089;&amp;#2004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731327914/index.htm" title="" target="_blank"&gt;&amp;#20307;&amp;#3294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035554.htm" title="" target="_blank"&gt;&amp;#20891;&amp;#2010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250505/25821.htm" title="" target="_blank"&gt;&amp;#21382;&amp;#21490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XLHRd/Default.htm" title="" target="_blank"&gt;&amp;#35270;&amp;#3905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?20TSU-IYMNnHuXd.aspx" title="" target="_blank"&gt;&amp;#26102;&amp;#2357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       &lt;div class="ifg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160311a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164492/index.shtml" target="_blank"&gt;&amp;#26234;&amp;#33021;&amp;#2925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li&gt;&lt;a href="http://id.ifeng.com/muser/login?cb=http://inews.ifeng.com/49712744/news.shtml" target="_blank"&gt;&amp;#30331;&amp;#24405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style="display: none;"&gt;&lt;a&gt;&amp;#36864;&amp;#20986;&lt;/a&gt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36279/Default.htm" target="_blank"&gt;&amp;#23458;&amp;#25143;&amp;#31471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id="ifgShare"&gt;&lt;a href="/20/841751.aspx" target="_blank"&gt;&amp;#21453;&amp;#39304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&gt;&amp;#22825;&amp;#21338;&amp;#20307;&amp;#32946;&amp;#30331;&amp;#24405;&amp;#19981;&amp;#19978;&amp;#21435;&amp;#24590;&amp;#20040;&amp;#22238;&amp;#20107;&amp;#21568;&amp;#35270;&amp;#39057;&amp;#39640;&amp;#20998;&amp;#32418;&amp;#30340;&amp;#24066;&amp;#22330;&amp;#24433;&amp;#2170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acTop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form/mip-form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accordion/mip-accordion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hare/mip-share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ppdl/mip-appdl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script src="https://mipcache.bdstatic.com/static/v1.2/mip-ifeng-ppt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d/mip-ad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tats-baidu/mip-stats-baidu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stats-baidu token="98ad325554c58701e3fa351f4775702a"&gt;&lt;/mip-stats-bai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