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13;&amp;#22269;&amp;#36275;&amp;#24425;&amp;#32593;&amp;#26377;app&amp;#19979;&amp;#36733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771126.html?id=LUkyJ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13;&amp;#22269;&amp;#36275;&amp;#24425;&amp;#32593;&amp;#26377;app&amp;#19979;&amp;#36733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771126.html?id=LUkyJ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46694/Default.shtml" title="" target="_blank"&gt;&amp;#25163;&amp;#27231;&amp;#40179;&amp;#20976;&amp;#32178;&lt;/a&gt;&lt;/span&gt;&lt;a href="/20/mZpXJb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13;&amp;#22269;&amp;#36275;&amp;#24425;&amp;#32593;&amp;#26377;app&amp;#19979;&amp;#36733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16:0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04;&amp;#2418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780/w690h4890/20200117/bb55-inhcyca73770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13;&amp;#22269;&amp;#36275;&amp;#24425;&amp;#32593;&amp;#26377;app&amp;#19979;&amp;#36733;&amp;#21527;,app&amp;#19979;&amp;#36733;&amp;#27491;&amp;#24335;&amp;#29256;V6.2.3IlHgTYKaxqLWPn-edfbnyIISGRic-dMVIkS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&amp;#26368;&amp;#26377;&amp;#21517;&amp;#30340;&amp;#33707;&amp;#36807;&amp;#20110;&amp;#21271;&amp;#23435;&amp;#33879;&amp;#21517;&amp;#20070;&amp;#27861;&amp;#23478;&amp;#12289;&amp;#20070;&amp;#30011;&amp;#29702;&amp;#35770;&amp;#23478;&amp;#12289;&amp;#30011;&amp;#23478;&amp;#12289;&amp;#37492; &amp;#10151;&amp;#23450;&amp;#23478;&amp;#12289;&amp;#25910;&amp;#34255;&amp;#23478;&amp;#31859;&amp;#33470;&amp;#65288;1051&amp;#24180;&amp;#8212;1107&amp;#24180;&amp;#65289;&amp;#12290;&amp;#31859;&amp;#22995;&amp;#19981;&amp;#26159;&amp;#20013;&amp;#22269;&amp;#21407;&amp;#26377; // &amp;#9785;&amp;#30340;&amp;#22995;&amp;#27663;&amp;#65292;&amp;#20026;&amp;#31903;&amp;#29305;&amp;#20154;&amp;#21450;&amp;#20854;&amp;#21518;&amp;#20195;&amp;#25152;&amp;#19987;&amp;#26377; &amp;#9801;&amp;#12290;&amp;#20013;&amp;#22269;&amp;#36275;&amp;#24425;&amp;#32593;&amp;#26377;app&amp;#19979;&amp;#36733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3478;&amp;#24320;&amp;#21457;&amp;#38134;&amp;#34892;&amp;#65288;&amp;#20197;&amp;#19979;&amp;#31616;&amp;#31216;&amp;#8220;&amp;#24320;&amp;#21457;&amp;#38134;&amp;#34892;&amp;#8221;&amp;#65289;&amp;#26159;&amp;#30001;&amp;#22269;&amp;#23478;&amp;#20986;&amp;#36164;&amp;#35774;&amp;#31435;&amp;#12289; &amp;#9802;&amp;#30452;&amp;#23646;&amp;#22269;&amp;#21153;&amp;#38498;&amp;#39046;&amp;#23548;&amp;#12289;&amp;#25903;&amp;#25345;&amp;#20013;&amp;#22269;&amp;#32463;&amp;#27982;&amp;#37325;&amp;#28857;&amp;#39046;&amp;#22495;&amp;#21644;&amp;#34180;&amp;#24369;&amp;#29615;&amp;#33410;&amp;#21457;&amp;#23637;&amp;#12289;&amp;#20855;&amp;#26377;&amp;#29420;&amp;#31435; &amp;#9805;&amp;#27861;&amp;#20154;&amp;#22320;&amp;#20301;&amp;#30340;&amp;#22269;&amp;#26377;&amp;#24320;&amp;#21457;&amp;#24615;&amp;#37329;&amp;#34701;&amp;#26426;&amp;#26500;&amp;#12290;&amp;#24320;&amp;#21457;&amp;#38134;&amp;#34892;&amp;#20197;&amp;#8220;&amp;#22686;&amp;#24378;&amp;#22269;&amp;#21147; &amp;#9808;&amp;#65292;&amp;#25913;&amp;#21892;&amp;#27665;&amp;#29983; &amp;#9805;&amp;rdquo;&amp;#20026;&amp;#20351;&amp;#21629;&amp;#65292;&amp;#32039;&amp;#32039;&amp;#22260;&amp;#32469;&amp;#26381;&amp;#21153;&amp;#22269;&amp;#23478;&amp;#32463;&amp;#27982;&amp;#37325;&amp;#22823;&amp;#20013;&amp;#38271;&amp;#26399;&amp;#21457;&amp;#23637;&amp;#25112;&amp;#30053;&amp;#65292;&amp;#21457;&amp;#25381;&amp;#20013;&amp;#38271;&amp;#26399; &amp;#9800;&amp;#25237;&amp;#34701;&amp;#36164;&amp;#21644;&amp;#32508;&amp;#21512;&amp;#37329;&amp;#34701;&amp;#26381;&amp;#21153;&amp;#20248;&amp;#21183;&amp;#65292;&amp;#31609;&amp;#38598;&amp;#12289;&amp;#24341;&amp;#23548;&amp;#21644;&amp;#37197;&amp;#32622;&amp;#31038;&amp;#20250;&amp;#36164;&amp;#37329; &amp;#9925;&amp;#65292;&amp;#33268;&amp;#21147;&amp;#20110;&amp;#24314; &amp;#9971;&amp;#35774;&amp;#25104;&amp;#20026;&amp;#19990;&amp;#30028;&amp;#19968;&amp;#27969;&amp;#29616;&amp;#20195;&amp;#24320;&amp;#21457;&amp;#24615;&amp;#37329;&amp;#34701;&amp;#26426;&amp;#26500;&amp;#65292;&amp;#20026;&amp;#32463;&amp;#27982;&amp;#31038;&amp;#20250;&amp;#21457;&amp;#23637;&amp;#25552;&amp;#20379;&amp;#26377;&amp;#21147;&amp;#25903;&amp;#25345; &amp;#99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1f94b9de/7/w860h747/20190814/8d29-icapxpi34475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33;&amp;#34276;&amp;#24544;&amp;#38596;&amp;#20998;&amp;#20139;&amp;#36947;&amp;#65306;&amp;#8220;&amp;#35774;&amp;#35745;&amp;#30340;&amp;#21021;&amp;#34935;&amp;#28304;&amp;#20110;&amp;#24076;&amp;#26395;&amp;#22312;&amp;#22696;&amp;#23572;&amp;#26412;&amp;#33457;&amp;#22253;&amp;#32511;&amp;#27954;&amp;#20013; &amp;#10147;&amp;#33829;&amp;#36896;&amp;#27704;&amp;#24658;&amp;#30340;&amp;#22330;&amp;#26223;&amp;#12290;&amp;#25105;&amp;#24819;&amp;#21019;&amp;#36896;&amp;#19968;&amp;#20010;&amp;#33021;&amp;#38271;&amp;#23384;&amp;#20110;&amp;#25152;&amp;#26377;&amp;#35775;&amp;#23458;&amp;#24515;&amp;#20013;&amp;#30340;&amp;#20307;&amp;#39564;&amp;#12290;&amp;#25105;&amp;#24819; &amp;#9804;&amp;#35937;&amp;#36825;&amp;#31354;&amp;#26103;&amp;#30340;&amp;#24314;&amp;#31569;&amp;#65292;&amp;#35753;&amp;#20809;&amp;#32447;&amp;#21644;&amp;#24494;&amp;#39118;&amp;#36827;&amp;#20837;&amp;#24182;&amp;#27880;&amp;#20837;&amp;#27963;&amp;#21147;&amp;#12290;&amp;#19968;&amp;#20010;&amp;#19982;&amp;#29615;&amp;#22659;&amp;#20849;&amp;#40483;&amp;#65292; &amp;#10067;&amp;#19982;&amp;#33457;&amp;#22253;&amp;#34701;&amp;#20026;&amp;#19968;&amp;#20307;&amp;#65292;&amp;#24182;&amp;#32509;&amp;#25918;&amp;#30528;&amp;#26080;&amp;#38480;&amp;#21019;&amp;#24847;&amp;#30340;&amp;#22320;&amp;#26041;&amp;#12290;MPavilion 10&amp;#26088;&amp;#22312;&amp;#40723;&amp;#21169;&amp;#20154;&amp;#19982;&amp;#22823;&amp;#33258;&amp;#28982;&amp;#30340;&amp;#30456;&amp;#36935;&amp;#65292;&amp;#20197;&amp;#21450;&amp;#24320;&amp;#23637;&amp;#19968;&amp;#22330;&amp;#21448;&amp;#19968;&amp;#22330;&amp;#26080;&amp;#23613;&amp;#30340;&amp;#23545;&amp;#35805;&amp;#12290; &amp;#9809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align-Center color210"&gt;&lt;font cms-style="font-L strong-Bold align-Center color210"&gt;&amp;#36798;&amp;#21040;&amp;#20102;&lt;/font&gt;&lt;/font&gt;&lt;font cms-style="font-L align-Center color0"&gt;&lt;font cms-style="font-L strong-Bold align-Center color0"&gt;33.2&amp;#8451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01;&amp;#36825;&amp;#26679;&amp;#65292;&amp;#21363;&amp;#20351;&amp;#27605;&amp;#19994;&amp;#22810;&amp;#24180;&amp;#65292;&amp;#20182;&amp;#20381;&amp;#28982;&amp;#36824;&amp;#22312;&amp;#21508;&amp;#20010;&amp;#34892;&amp;#19994;&amp;#30340;&amp;#36793;&amp;#32536;&amp;#24472;&amp;#244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1002/a6a8-ifmectk57882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9640;&amp;#24773;&amp;#21830;&amp;#38144;&amp;#21806;&amp;#35805;&amp;#2641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75;&amp;#21040;&amp;#21035;&amp;#20154;&amp;#28818;&amp;#32929;&amp;#30408;&amp;#21033;&amp;#20102;&amp;#65292;&amp;#20182;&amp;#20063;&amp;#19968;&amp;#22836;&amp;#25166;&amp;#20102;&amp;#36827;&amp;#21435;&amp;#65292;&amp;#26368;&amp;#21518;&amp;#23384;&amp;#27454;&amp;#20840;&amp;#34987;&amp;#22871;&amp;#29282;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359;&amp;#36234;&amp;#20113;&amp;#31354;&amp;#23637;&amp;#32709;&amp;#22312;&amp;#34013;&amp;#22825;&amp;#199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52/w821h1231/20190902/d705-ieaiqii26037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54;&amp;#29983;&amp;#28023;&amp;#28023;&amp;#65292;&amp;#22833;&amp;#36133;&amp;#24182;&amp;#19981;&amp;#21487;&amp;#24597;&amp;#65292;&amp;#21487;&amp;#24597;&amp;#30340;&amp;#26159;&amp;#25226;&amp;#22833;&amp;#36133;&amp;#19968;&amp;#21619;&amp;#22320;&amp;#24402;&amp;#21646;&amp;#20110;&amp;#20182;&amp;#20154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1532;&amp;#20108;&amp;#65292;&amp;#23567;&amp;#35828;&amp;#20154;&amp;#29289;&amp;#30340;&amp;#22609;&amp;#36896;&amp;#24448;&amp;#24448;&amp;#26159;&amp;#8220;&amp;#26434;&amp;#21462;&amp;#31181;&amp;#31181;&amp;#20154;&amp;#65292;&amp;#21512; &amp;#9809;&amp;#25104;&amp;#19968;&amp;#20010;&amp;#8221;&amp;#12290;&amp;#40065;&amp;#36805;&amp;#35828;&amp;#65306;&amp;#8220;&amp;#23567;&amp;#35828;&amp;#20063;&amp;#22914;&amp;#32472;&amp;#30011;&amp;#19968;&amp;#26679;&amp;#65292;&amp;#26377;&amp;#27169;&amp;#29305;&amp;#20799;&amp;#65292;&amp;#25105;&amp;#20174;&amp;#26469;&amp;#19981;&amp;#29992;&amp;#26576; &amp;#8987;&amp;#19968;&amp;#25972;&amp;#20010;&amp;#65292;&amp;#20294;&amp;#19968;&amp;#32930;&amp;#19968;&amp;#33410;&amp;#65292;&amp;#24635;&amp;#19981;&amp;#20813;&amp;#21644;&amp;#26576;&amp;#19968;&amp;#20010;&amp;#30456;&amp;#20284;&amp;#65292;&amp;#20504;&amp;#20351;&amp;#26080;&amp;#19968;&amp;#21644;&amp;#27963;&amp;#20154;&amp;#30456;&amp;#20284;&amp;#22788; &amp;#9995;&amp;#65292;&amp;#21363;&amp;#38750;&amp;#20855;&amp;#35937;&amp;#21270;&amp;#20102;&amp;#30340;&amp;#20316;&amp;#21697; &amp;#9805;&amp;#12290;&amp;#8221;&amp;#40065;&amp;#36805;&amp;#21448;&amp;#35828;&amp;#65292;&amp;#20154;&amp;#29289;&amp;#30340;&amp;#27169;&amp;#29305;&amp;#20799;&amp;#8220;&amp;#27809;&amp;#26377;&amp;#19987;&amp;#29992;&amp;#36807;&amp;#19968; &amp;#9977;&amp;#20010;&amp;#20154;&amp;#65292;&amp;#24448;&amp;#24448;&amp;#22068;&amp;#22312;&amp;#27993;&amp;#27743;&amp;#65292;&amp;#33080;&amp;#22312;&amp;#21271;&amp;#20140;&amp;#65292;&amp;#34915;&amp;#26381;&amp;#22312;&amp;#23665;&amp;#35199; &amp;#10148;&amp;#65292;&amp;#26159;&amp;#19968;&amp;#20010;&amp;#25340;&amp;#20945;&amp;#36215;&amp;#26469;&amp;#30340;&amp;#33050; &amp;#9997;&amp;#33394;&amp;#8221;&amp;#12290;&amp;#36825;&amp;#31181;&amp;#8220;&amp;#26434;&amp;#21462;&amp;#31181;&amp;#31181;&amp;#20154;&amp;#65292;&amp;#21512;&amp;#25104;&amp;#19968;&amp;#20010;&amp;#8221;&amp;#30340;&amp;#26041;&amp;#27861; &amp;#9802;&amp;#65292;&amp;#26159;&amp;#22609;&amp;#36896;&amp;#25991;&amp;#23398;&amp;#20856;&amp;#22411;&amp;#30340;&amp;#24517; &amp;#10082;&amp;#28982;&amp;#35268;&amp;#24459;&amp;#65292;&amp;#24182;&amp;#19981;&amp;#20197;&amp;#20316;&amp;#23478;&amp;#30340;&amp;#24847;&amp;#24535;&amp;#20026;&amp;#36716;&amp;#31227; &amp;#9790;&amp;#12290;&amp;#25991;&amp;#23398;&amp;#35268;&amp;#24459;&amp;#36816;&amp;#29992;&amp;#24471;&amp;#22909;&amp;#20102; &amp;#9801;&amp;#65292;&amp;#20316;&amp;#21697;&amp;#33258;&amp;#28982; &amp;#10146;&amp;#25104;&amp;#21151;&amp;#65292;&amp;#12298;&amp;#32418;&amp;#27004;&amp;#26790;&amp;#12299;&amp;#20415;&amp;#26159;&amp;#19968;&amp;#20010;&amp;#26368;&amp;#25104;&amp;#21151;&amp;#30340;&amp;#20363;&amp;#23376;&amp;#65292;&amp;#36158;&amp;#23453;&amp;#29577;&amp;#30340;&amp;#22768;&amp;#21517;&amp;#36828;&amp;#25773;&amp;#24688;&amp;#24688;&amp;#35777; &amp;#9789;&amp;#26126;&amp;#20102;&amp;#36825;&amp;#19968;&amp;#28857; &amp;#980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align-Center"&gt;&amp;#65288;&amp;#25289;&amp;#24320;&amp;#31383;&amp;#24088;&amp;#65289;&lt;/font&gt;&lt;font cms-style="font-L align-Center"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0/w1000h1400/20191228/9258-imkzenp13477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854;&amp;#20013;&amp;#31532;&amp;#19968;&amp;#27425;&amp;#27604;&amp;#36739;&amp;#22823;&amp;#30340;&amp;#20105;&amp;#35758;&amp;#23601;&amp;#26159;&amp;#19978;&amp;#28023;&amp;#30003;&amp;#33457;&amp;#30340;&amp;#37027;&amp;#31890;&amp;#28857; &amp;#9976;&amp;#29699;&amp;#20102;&amp;#65292;&amp;#24403;&amp;#26102;&amp;#30003;&amp;#33457;&amp;#29699;&amp;#21592;&amp;#33406;&amp;#36842;&amp;#36793;&amp;#36335;&amp;#31361;&amp;#20837;&amp;#21040;&amp;#31105;&amp;#21306;&amp;#65292;&amp;#21016;&amp;#22869;&amp;#40483;&amp;#30340;&amp;#33151;&amp;#27809;&amp;#26377;&amp;#25910;&amp;#20303;&amp;#65292;&amp;#32780; &amp;#9971;&amp;#33406;&amp;#36842;&amp;#21017;&amp;#26159;&amp;#39034;&amp;#21183;&amp;#20498;&amp;#22320;&amp;#65292;&amp;#20027;&amp;#35009;&amp;#21028;&amp;#20063;&amp;#26159;&amp;#30452;&amp;#25509;&amp;#25351;&amp;#21521;&amp;#20102;&amp;#28857;&amp;#29699;&amp;#28857;&amp;#65292;&amp;#19981;&amp;#36807;&amp;#20174;&amp;#24930;&amp;#38236;&amp;#22836;&amp;#22238; &amp;#9925;&amp;#25918;&amp;#26469;&amp;#30475;&amp;#30340;&amp;#35805; &amp;#9889;&amp;#65292;&amp;#20854;&amp;#23454;&amp;#21016;&amp;#22869;&amp;#40483;&amp;#24182;&amp;#27809;&amp;#26377;&amp;#30896;&amp;#21040;&amp;#33406;&amp;#36842;&amp;#65292;&amp;#32780;&amp;#33406;&amp;#36842;&amp;#30340;&amp;#21491;&amp;#33151;&amp;#21017;&amp;#26159;&amp;#24377;&amp;#36215;&amp;#36386; &amp;#9801;&amp;#21040;&amp;#20102;&amp;#21016;&amp;#22869;&amp;#40483; &amp;#9802;&amp;#65292;&amp;#21487;&amp;#20197;&amp;#35828;&amp;#33406;&amp;#36842;&amp;#30340;&amp;#21160;&amp;#20316;&amp;#36824;&amp;#26159;&amp;#26377;&amp;#20123;&amp;#22840;&amp;#24352;&amp;#30340;&amp;#65292;&amp;#20063;&amp;#26159;&amp;#23384;&amp;#22312;&amp;#20551;&amp;#25684;&amp;#30340;&amp;#23244; &amp;#9201;&amp;#30097;&amp;#65292;&amp;#19981;&amp;#36807;VAR&amp;#21364;&amp;#24182;&amp;#27809;&amp;#26377;&amp;#20171;&amp;#20837;&amp;#65292;&amp;#26368;&amp;#32456;&amp;#30003;&amp;#33457;&amp;#20063;&amp;#26159;&amp;#20381;&amp;#38752;&amp;#36825;&amp;#31890;&amp;#28857;&amp;#29699;&amp;#21462;&amp;#24471;&amp;#20102;&amp;#39046; // &amp;#9785;&amp;#20808;&amp;#20013;&amp;#22269;&amp;#36275;&amp;#24425;&amp;#32593;&amp;#26377;app&amp;#19979;&amp;#36733;&amp;#2152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33;&amp;#35013;&amp;#20102;1&amp;#38376;76&amp;#27627;&amp;#31859;&amp;#22885;&amp;#25176;&amp;#36895;&amp;#23556;&amp;#28846;&amp;#65292;16&amp;#21333;&amp;#20803;&amp;#22402;&amp;#21457;&amp;#31995;&amp;#32479;&amp;#12289;2&amp;#32452;3 &amp;#9806;&amp;#32852;&amp;#35013;&amp;#24052;&amp;#24067;&amp;#23572;&amp;#21453;&amp;#33328;/&amp;#23545;&amp;#38470;&amp;#24033;&amp;#33322;&amp;#23548;&amp;#24377;&amp;#12290;2&amp;#33368;&amp;#20122;&amp;#23572;&amp;#31302;&amp;#20811;&amp;#32423;&amp;#25252;&amp;#21355;&amp;#33328; &amp;#9808;&amp;#65292;&amp;#28385;&amp;#36733;&amp;#25490;&amp;#27700; &amp;#9924;&amp;#37327;2300&amp;#21544;&amp;#65292;&amp;#30001;&amp;#33655;&amp;#20848;&amp;#24314;&amp;#36896;&amp;#12290;&amp;#20294;&amp;#26159; &amp;#65292;&amp;#33655;&amp;#20848;&amp;#27809;&amp;#26377;&amp;#23433;&amp;#35013;&amp;#27494;&amp;#22120;&amp;#21644;&amp;#21508;&amp;#31181;&amp;#30005;&amp;#23376;&amp;#35774; &amp;#9997;&amp;#22791;&amp;#65292;&amp;#24052;&amp;#22522;&amp;#26031;&amp;#22374;&amp;#20080;&amp;#22238;&amp;#33337;&amp;#20307;&amp;#20197;&amp;#21518;&amp;#65292;&amp;#20381;&amp;#38752;&amp;#20854;&amp;#20182;&amp;#22269;&amp;#23478;&amp;#30340;&amp;#24110;&amp;#21161;&amp;#65292;&amp;#36827;&amp;#19968;&amp;#27493;&amp;#32452;&amp;#35013;&amp;#23436;&amp;#21892;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2312;&amp;#22905;&amp;#30475;&amp;#26469;&amp;#65292;&lt;font cms-style="font-L strong-Bold"&gt;&amp;#29420;&amp;#23621;&amp;#65292;&amp;#21482;&amp;#26159;&amp;#24403;&amp;#19979;&amp;#26368; &amp;#10061;&amp;#36866;&amp;#21512;&amp;#33258;&amp;#24049;&amp;#30340;&amp;#29983;&amp;#27963;&amp;#26041;&amp;#24335;&amp;#65292;&amp;#23427;&amp;#19981;&amp;#24212;&amp;#35813;&amp;#34987;&amp;#36148;&lt;/font&gt;&lt;font cms-style="font-L strong-Bold"&gt; &amp;#9808;&amp;#19978;&amp;#12300;&amp;#23396;&amp;#29420;&amp;#32456;&amp;#32769;&amp;#12301;&amp;#30340;&amp;#26631;&amp;#31614; &amp;#9195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239/w1709h2530/20190818/6304-ichcymw56815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812;&amp;#24149;&amp;#38477;&amp;#20020; &amp;#9800;&amp;#65292;&lt;font cms-style="font-L color210"&gt;&lt;font cms-style="font-L strong-Bold color210"&gt;&amp;#22352;&amp;#33853;&amp;#22312;&amp;#28766; &amp;#9195;&amp;#27700;&amp;#20043;&amp;#28392;&amp;#30340;&amp;#35199;&amp;#23433;&amp;#22269;&amp;#38469;&amp;#20250;&amp;#23637;&amp;#20013;&amp;#24515;&amp;#29088;&amp;#29088;&amp;#29983;&amp;#36745;&lt;/font&gt;&lt;/font&gt; &amp;#9940;&amp;#12290;&amp;#20854;&amp;#22240;&amp;#29420;&amp;#29305;&amp;#30340;&amp;#36896;&amp;#22411;&amp;#65292;&amp;#34987;&amp;#35199;&amp;#23433;&amp;#24066;&amp;#27665;&amp;#20146;&amp;#20999;&amp;#22320;&amp;#31216;&amp;#20026;&amp;#8220;&amp;#26376;&amp;#20809;&amp;#23453;&amp;#30418;&amp;#8221; &amp;#9808;&amp;#65292;&amp;#28857;&amp;#20142;&amp;#30340;&amp;#28783; &amp;#10085;&amp;#20809;&amp;#19982;&amp;#21476;&amp;#37117;&amp;#22812;&amp;#33394;&amp;#20132;&amp;#30456;&amp;#36745;&amp;#26144; &amp;#9889;&amp;#65292;&amp;#21246;&amp;#21202;&amp;#20986;&amp;#24674;&amp;#24344;&amp;#22823;&amp;#27668;&amp;#19982;&amp;#26102;&amp;#23578;&amp;#29616;&amp;#20195;&amp;#20004;&amp;#30456;&amp;#34701;&amp;#21512;&amp;#30340;&amp;#35199;&amp;#23433; // &amp;#9785;&amp;#20043;&amp;#326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68;&amp;#12289;&amp;#27987;&amp;#30473;&amp;#32479;&amp;#27835;&amp;#27833;&amp;#28422;&amp;#2130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695/w698h797/20190820/66e9-icmpfxa37715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6&amp;#23681;&amp;#36867;&amp;#23130;&amp;#20986;&amp;#36208; &amp;#9810;&amp;#65292;&amp;#36935;&amp;#21040;&amp;#30495;&amp;#29233;&amp;#65307;18&amp;#23681;&amp;#21460;&amp;#21460;&amp;#38459;&amp;#25376;&amp;#65292;&amp;#26834;&amp;#25171;&amp;#40499;&amp;#40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9983;&amp;#24577;&amp;#19982;&amp;#29616;&amp;#20195;&amp;#20132;&amp;#30456;&amp;#34701;&amp;#215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724/w440h2684/20190924/eb84-ifaencf29383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61;&amp;#36215;&amp;#20105;&amp;#31471;&amp;#25110;&amp;#33021;&amp;#36798;&amp;#21040;&amp;#22269;&amp;#20869;&amp;#25919;&amp;#27835;&amp;#30446;&amp;#30340;&amp;#65292;&amp;#20294;&amp;#27491;&amp;#22914;&amp;#20197;&amp;#33394;&amp;#21015;&amp;#21069;&amp;#22806;&amp;#20132;&amp;#23448;&amp;#38463;&amp;#38534; &amp;#9811;&amp;middot;&amp;#24179;&amp;#21345;&amp;#26031;&amp;#25776;&amp;#25991;&amp;#25351;&amp;#20986;&amp;#30340;&amp;#37027;&amp;#26679;&amp;#65292;&amp;#22312;&amp;#23454;&amp;#29616;&amp;#20572;&amp;#28779;&amp;#20043;&amp;#21069;&amp;#65292;&amp;#24052;&amp;#20197;&amp;#21452;&amp;#26041;&amp;#21482;&amp;#20250;&amp;#38519;&amp;#20837;&amp;#20004;&amp;#36133; &amp;#9809;&amp;#20465;&amp;#20260;&amp;#30340;&amp;#26292;&amp;#21147;&amp;#24490;&amp;#29615;&amp;#12290;&amp;#21363;&amp;#20415;&amp;#23454;&amp;#29616;&amp;#20572;&amp;#28779;&amp;#65292;&amp;#30495;&amp;#27491;&amp;#30340;&amp;#38382;&amp;#39064;&amp;#24182;&amp;#19981;&amp;#20250;&amp;#24471;&amp;#21040;&amp;#35299;&amp;#209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4515;&amp;#26377;&amp;#24377;&amp;#24615;&amp;#65292;&amp;#33258;&amp;#25105; &amp;#9195;&amp;#20462;&amp;#2279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2312;&amp;#32477;&amp;#22659;&amp;#20013;&amp;#23547;&amp;#25214;&amp;#20986;&amp;#36335;&amp;#65292;&amp;#25387;&amp;#25240;&amp;#20063;&amp;#26159;&amp;#36716;&amp;#25240; &amp;#9807;&amp;#65292;&amp;#21361;&amp;#26426;&amp;#21464;&amp;#25104; &amp;#9803;&amp;#36716;&amp;#2642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36/w640h896/20190814/4b6f-icapxpi28676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403;&amp;#22320;&amp;#26102;&amp;#38388;5&amp;#26376;13&amp;#26085; &amp;#9995;&amp;#65292;&amp;#24052;&amp;#21202;&amp;#26031;&amp;#22374;&amp;#23186;&amp;#20307;&amp;#25253;&amp;#36947;&amp;#31216; &amp;#9875;&amp;#65292;&amp;#22312;&amp;#32422;&amp;#26086;&amp;#27827;&amp;#35199;&amp;#23736;&amp;#21271;&amp;#37096;&amp;#22478; &amp;#9980;&amp;#24066;&amp;#26480;&amp;#23425;&amp;#38468;&amp;#36817;&amp;#30340;&amp;#19968;&amp;#20010;&amp;#26816;&amp;#26597;&amp;#31449;&amp;#65292;&amp;#20197;&amp;#33394;&amp;#21015;&amp;#22763;&amp;#20853;&amp;#21521;&amp;#19968;&amp;#21517;&amp;#35797;&amp;#22270;&amp;#39569;&amp;#36710;&amp;#36890;&amp;#36807;&amp;#26816;&amp;#26597;&amp;#31449;&amp;#30340; &amp;#9787;&amp;#24052;&amp;#21202;&amp;#26031;&amp;#22374;&amp;#38738;&amp;#24180;&amp;#24320;&amp;#26538;&amp;#65292;&amp;#33268;&amp;#36825;&amp;#21517;&amp;#24052;&amp;#21202;&amp;#26031;&amp;#22374;&amp;#38738;&amp;#24180;&amp;#20260;&amp;#37325;&amp;#36523;&amp;#201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4180;&amp;#36731;&amp;#26102;&amp;#36215;&amp;#65292;&amp;#25105;&amp;#23601;&amp;#21916;&amp;#27426;&amp;#29420;&amp;#33258;&amp;#20986;&amp;#38376;&amp;#26053;&amp;#34892;&amp;#12290;&amp;#19981;&amp;#36319;&amp;#22242;&amp;#12289;&amp;#20063;&amp;#19981;&amp;#20570;&amp;#25915;&amp;#30053;&amp;#65292; &amp;#9976;&amp;#25552;&amp;#21069;&amp;#35746;&amp;#22909;&amp;#26426;&amp;#31080;&amp;#12289;&amp;#37202;&amp;#24215;&amp;#23601;&amp;#20986;&amp;#214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13;&amp;#22269;&amp;#36275;&amp;#24425;&amp;#32593;&amp;#26377;app&amp;#19979;&amp;#36733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5/410/w700h510/20200126/3c02-innckcf754726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nLIXivL/Default.htm" title=""  data-id="54"  target="_blank"&gt;&lt;mip-img class="mip-img mip-hot-img" layout="fixed" src="http://n.sinaimg.cn/sinacn20100/40/w480h360/20200102/a7c2-imkzenq6303662.jpg" width="110" height="72"&gt;&lt;/mip-img&gt;&lt;p class="nr"&gt;&amp;#33521;&amp;#22269;&amp;#39044;&amp;#31639;&amp;#36131;&amp;#20219;&amp;#21496;&amp;#36127;&amp;#36131;&amp;#20154;&amp;#65306;&amp;#33521;&amp;#22269;&amp;#24037;&amp;#36164;&amp;#27700;&amp;#24179;&amp;#26080;&amp;#27861;&amp;#36319;&amp;#19978;&amp;#29289;&amp;#20215;&amp;#30340;&amp;#25345;&amp;#32493;&amp;#39129;&amp;#21319;&lt;/p&gt;&lt;p class="ly"&gt;&lt;span class="pl_all" docUrl=""&gt;&lt;/span&gt;&lt;mip-img class="mip-element mip-comment-img" alt="" src="http://n.sinaimg.cn/sinacn10116/536/w576h760/20190814/7933-icapxpi56341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NuxIwoB/Default.aspx" title=""  data-id="55"  target="_blank"&gt;&lt;mip-img class="mip-img mip-hot-img" layout="fixed" src="http://n.sinaimg.cn/sinacn10109/500/w513h787/20190814/93f4-icapxpi3574975.jpg" width="110" height="72"&gt;&lt;/mip-img&gt;&lt;p class="nr"&gt;&amp;ldquo;&amp;#36229;&amp;#32423;&amp;#29275;&amp;#25955;&amp;rdquo;&amp;#36213;&amp;#24314;&amp;#24179;&amp;#20851;&amp;#32852;&amp;#20154;&amp;#26368;&amp;#26032;&amp;#20080;&amp;#36827;&amp;#36825;&amp;#21482;&amp;#32929;&amp;#65281;&amp;#27492;&amp;#21069;&amp;#24067;&amp;#23616;&amp;#36825;&amp;#23478;&amp;#21516;&amp;#31867;&amp;#20844;&amp;#21496;&amp;#32929;&amp;#20215;&amp;#21018;&amp;#21018;&amp;#21019;&amp;#26032;&amp;#39640;&amp;#65292;&amp;#25110;&amp;#29190;&amp;#36186;2300&amp;#19975;&amp;hellip;&amp;hellip;&lt;/p&gt;&lt;p class="ly"&gt;&lt;span class="pl_all" docUrl="?id=utf8hElQ20230220.doc"&gt;&lt;/span&gt;&lt;mip-img class="mip-element mip-comment-img" alt="" src="http://n.sinaimg.cn/sinacn10121/158/w879h879/20200101/1aee-imkzenq59465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0371/index.shtml" title=""  data-id="56"  target="_blank"&gt;&lt;mip-img class="mip-img mip-hot-img" layout="fixed" src="http://n.sinaimg.cn/sinacn/29/w1080h1349/20190926/6dd9-ifffqun9652121.jpg" width="110" height="72"&gt;&lt;/mip-img&gt;&lt;p class="nr"&gt;&amp;#39532;&amp;#26031;&amp;#20811;&amp;#20204;&amp;#30340;&amp;#25285;&amp;#24551;&amp;#24182;&amp;#38750;&amp;#31354;&amp;#31348;&amp;#26469;&amp;#39118;&amp;#65311;&amp;#22823;&amp;#22411;&amp;#31185;&amp;#25216;&amp;#20844;&amp;#21496;&amp;#35009;&amp;#20943;&amp;#20102;AI&amp;#20262;&amp;#29702;&amp;#22242;&amp;#38431;&lt;/p&gt;&lt;p class="ly"&gt;&lt;span class="pl_all" docUrl=""&gt;&lt;/span&gt;&lt;mip-img class="mip-element mip-comment-img" alt="" src="http://n.sinaimg.cn/sinacn10113/465/w569h696/20191119/b7a3-iipztff08427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pyhome.com/20RtUKUaIJ1zD.aspx?id=DkYaAgk9M6R.shtml" data-id="1" data-num="0" data-href="http://www.shigongjishu.cn/20wtE3lbpcFkWAuFj.aspx?id=eWOShM3S3n1Pu.htm"  title="" target="_blank"&gt;&lt;mip-img class="mip-img" layout="container" src="http://n.sinaimg.cn/sinacn/392/w796h1196/20190817/edf3-ichcymw4424126.jpg" width="100%" height="100%"&gt;&lt;/mip-img&gt;&lt;p&gt;&amp;#21830;&amp;#27748;&amp;#36300;&amp;#36817;4%&amp;#65292;&amp;#36719;&amp;#38134;&amp;#22312;3&amp;#26376;21&amp;#26085;&amp;#20986;&amp;#21806;&amp;#32422;1.9&amp;#20159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unlongxing.com/20v0l93GlsT1NQBhvUM.aspx?id=RAC8nF1r22gwVMxh.exe" data-id="2" data-num="0" data-href="http://www.tongdinggroup.com/20BYh3RiQHT8dOVXFvAO.aspx?id=gPliRBPNon5kY3B2V.shtml"  title="" target="_blank"&gt;&lt;mip-img class="mip-img" layout="container" src="http://n.sinaimg.cn/sinacn10119/291/w427h664/20190813/263b-icapxpi1558729.jpg" width="100%" height="100%"&gt;&lt;/mip-img&gt;&lt;p&gt;&amp;#32654;&amp;#22269;&amp;#38134;&amp;#34892;&amp;#65306;&amp;#38134;&amp;#34892;&amp;#19994;&amp;#21361;&amp;#26426;&amp;#21518;&amp;#22806;&amp;#27719;&amp;#24066;&amp;#22330;&amp;#27969;&amp;#21160;&amp;#24615;&amp;#25110;&amp;#20877;&amp;#27425;&amp;#25910;&amp;#320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TDO1QCWOisp6mFVHYN.aspx?id=OBHbG29JDcF.phtml" data-id="3" data-num="0" data-href="http://xb.ynutcm.edu.cn/205im69Z3XhvmnR2.aspx?id=y06SOHzZnB9.html"  title="" target="_blank"&gt;&lt;mip-img class="mip-img" layout="container" src="http://n.sinaimg.cn/sinacn10111/125/w690h1035/20190810/8835-iaxiufp67254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fmMOr4aye.aspx?id=Bbr6yPYA8.phtm" data-id="4" data-num="0" data-href="http://wap.qdwsxx12.com/20BeppWZpjBzrRV.aspx?id=FniQVw0wIs.shtml"  title="" target="_blank"&gt;&lt;mip-img class="mip-img" layout="container" src="http://n.sinaimg.cn/sinakd10014/266/w640h426/20200327/405d-irkazzv7563346.jpg" width="100%" height="100%"&gt;&lt;/mip-img&gt;&lt;p&gt;&amp;#37011;&amp;#24198;&amp;#26093;&amp;#65306;&amp;#30456;&amp;#20449;&amp;#26410;&amp;#26469;&amp;#36234;&amp;#26469;&amp;#36234;&amp;#22810;&amp;#30340;&amp;#21830;&amp;#19994;&amp;#20174;&amp;#19994;&amp;#32773;&amp;#20250;&amp;#22312;&amp;#39640;&amp;#36136;&amp;#37327;&amp;#21457;&amp;#23637;&amp;#36947;&amp;#36335;&amp;#19978;&amp;#19968;&amp;#36335;&amp;ldquo;&amp;#29378;&amp;#3912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hhBSp9tEzTAyjUa.aspx?id=m1OAGbSx6pyD80gpi.htm" data-id="5" data-num="0" data-href="http://www.wlxue.com/20iH2MmBFXaYSkQelFO.aspx?id=QHAX68Af.htm"  title="" target="_blank"&gt;&lt;mip-img class="mip-img" layout="container" src="http://n.sinaimg.cn/sinacn10109/500/w513h787/20190814/93f4-icapxpi3574975.jpg" width="100%" height="100%"&gt;&lt;/mip-img&gt;&lt;p&gt;&amp;#29790;&amp;#22763;&amp;#20449;&amp;#36151;&amp;#23545;AT1&amp;#20538;&amp;#21048;&amp;#25910;&amp;#30410;&amp;#29575;&amp;#36896;&amp;#25104;&amp;#25345;&amp;#32493;&amp;#20914;&amp;#209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fjyedu.com/20RErKX9MJv.aspx?id=otynlSezeTng.phtm" data-id="6" data-num="0" data-href="http://power.fsdz.gov.cn/204RGbZhq885AS2JFL.aspx?id=2aIBx3tLDH.html"  title="" target="_blank"&gt;&lt;mip-img class="mip-img" layout="container" src="http://n.sinaimg.cn/sinacn10120/645/w690h755/20200207/3b80-ipfprtn41481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scl.org/201Yo6P5hPmIYvNyo.aspx?id=i3Cx6NgHkka6XSLYQ.phtml" data-id="7" data-num="0" data-href="http://www.bxzgjx.com/205FfmvB5t7.aspx?id=1vJjymRF98mtswAqp.html"  title="" target="_blank"&gt;&lt;mip-img class="mip-img" layout="container" src="http://n.sinaimg.cn/sinacn10102/473/w622h651/20200303/ac47-iqfqmat6334306.jpg" width="100%" height="100%"&gt;&lt;/mip-img&gt;&lt;p&gt;&amp;#26446;&amp;#24076;&amp;#65306;&amp;#23545;&amp;#37329;&amp;#34701;&amp;#21333;&amp;#20301;&amp;#24320;&amp;#23637;&amp;ldquo;&amp;#22238;&amp;#22836;&amp;#30475;&amp;rdquo;&amp;#65292;&amp;#25512;&amp;#21160;&amp;#35299;&amp;#20915;&amp;#37329;&amp;#34701;&amp;#39046;&amp;#22495;&amp;#23384;&amp;#22312;&amp;#30340;&amp;#31361;&amp;#20986;&amp;#38382;&amp;#39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pfuuVKRqmWT.aspx?id=PVYzexV6c4ezy.shtml" data-id="8" data-num="0" data-href="http://www.fnlzw.gov.cn/20597vuwKZ0GJR65N.aspx?id=zDVyca58.phtml"  title="" target="_blank"&gt;&lt;mip-img class="mip-img" layout="container" src="http://n.sinaimg.cn/sinacn10111/512/w554h758/20190819/da4a-icmpfxa0068481.jpg" width="100%" height="100%"&gt;&lt;/mip-img&gt;&lt;p&gt;&amp;#27665;&amp;#29983;&amp;#38134;&amp;#34892;&amp;#65306;&amp;#19982;&amp;#27867;&amp;#28023;&amp;#30340;&amp;#35785;&amp;#35772;4&amp;#26376;&amp;#24213;&amp;#24320;&amp;#24237;&amp;#65292;&amp;#20854;&amp;#20182;&amp;#32929;&amp;#19996;&amp;#36164;&amp;#20135;&amp;#36136;&amp;#37327;&amp;#27491;&amp;#241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idvRLcXVjs.aspx?id=PdpPT8H0ev0N.phtml" data-id="9" data-num="0" data-href="http://www.sw-tech.cn/20Wlk6rsnJF.aspx?id=Br5zmo1Mdfb39kL9y.html"  title="" target="_blank"&gt;&lt;mip-img class="mip-img" layout="container" src="http://n.sinaimg.cn/sinacn20109/40/w480h360/20190830/9f3d-icxmqsv4715438.jpg" width="100%" height="100%"&gt;&lt;/mip-img&gt;&lt;p&gt;&amp;#38597;&amp;#36842;&amp;#25511;&amp;#32929;&amp;#23558;&amp;#20110;7&amp;#26376;17&amp;#26085;&amp;#27966;&amp;#21457;&amp;#26411;&amp;#26399;&amp;#32929;&amp;#24687;&amp;#27599;&amp;#32929;40&amp;#28207;&amp;#201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alo6HJd8bB.aspx?id=Rutjz3GX5tbkEftZ0.shtml" data-id="10" data-num="0" data-href="http://www.hongxiangsheng.cn/20xgNTFUAo7JAJBs.aspx?id=5LM8sKdVWy.phtm"  title="" target="_blank"&gt;&lt;mip-img class="mip-img" layout="container" src="http://n.sinaimg.cn/sinacn10114/112/w640h1072/20190810/9d42-iaxiufp7384289.jpg" width="100%" height="100%"&gt;&lt;/mip-img&gt;&lt;p&gt;&amp;#24555;&amp;#35759;&amp;#65306;&amp;#28207;&amp;#32929;&amp;#24658;&amp;#25351;&amp;#39640;&amp;#24320;2.85% &amp;#24658;&amp;#29983;&amp;#31185;&amp;#25351;&amp;#28072;4.16%&amp;#38463;&amp;#37324;&amp;#28072;&amp;#36817;1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494;&amp;#20449;&amp;ldquo;&amp;#25628;&amp;#19968;&amp;#25628;&amp;rdquo;&amp;#23558;&amp;#25512;&amp;#20986;&amp;#26032;&amp;#21151;&amp;#33021;&amp;ldquo;&amp;#38382;&amp;#19968;&amp;#38382;&amp;rdquo; &amp;#20248;&amp;#20808;&amp;#21576;&amp;#29616;&amp;#20248;&amp;#36136;&amp;#31572;&amp;#2669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79342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48010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tt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it-MkdrWb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3-8505691104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1-61459100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170799027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558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863287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WvmoDgigTM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13;&amp;#22269;&amp;#36275;&amp;#24425;&amp;#32593;&amp;#26377;app&amp;#19979;&amp;#36733;&amp;#21527;&amp;#20140;&amp;#33021;&amp;#28165;&amp;#27905;&amp;#33021;&amp;#28304;&amp;#21457;&amp;#24067;2022&amp;#24180;&amp;#24230;&amp;#19994;&amp;#32489; &amp;#20928;&amp;#21033;&amp;#28070;28.47&amp;#20159;&amp;#20803;&amp;#21516;&amp;#27604;&amp;#22686;&amp;#38271;12.57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