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im&amp;#20307;&amp;#32946;&amp;#30340;&amp;#36275;&amp;#29699;&amp;#22826;&amp;#20551;&amp;#20102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72827.aspx?id=500679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im&amp;#20307;&amp;#32946;&amp;#30340;&amp;#36275;&amp;#29699;&amp;#22826;&amp;#20551;&amp;#20102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72827.aspx?id=500679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3755.html" title="" target="_blank"&gt;&amp;#25163;&amp;#27231;&amp;#40179;&amp;#20976;&amp;#32178;&lt;/a&gt;&lt;/span&gt;&lt;a href="/20/aJpdL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im&amp;#20307;&amp;#32946;&amp;#30340;&amp;#36275;&amp;#29699;&amp;#22826;&amp;#20551;&amp;#20102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0 10:3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40657;&amp;#26684;&amp;#2357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600/w1080h1920/20200116/8c51-inhcyca383551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im&amp;#20307;&amp;#32946;&amp;#30340;&amp;#36275;&amp;#29699;&amp;#22826;&amp;#20551;&amp;#20102;,app&amp;#19979;&amp;#36733;&amp;#33529;&amp;#26524;&amp;#29256;V1.7.9HXlVbZvsPqjMIUc-MiAPpbNuWeoTt-RiZMHXay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24713; &amp;#9995;&amp;#65292;im&amp;#20307;&amp;#32946;&amp;#30340;&amp;#36275;&amp;#29699;&amp;#22826;&amp;#20551;&amp;#20102;&amp;#27492;&amp;#27425;&amp;#38598;&amp;#20013;&amp;#24320;&amp;#24037;&amp;#30340;4&amp;#20010;&amp;#32479;&amp;#35268;&amp;#32479;&amp;#24314;&amp;#23433;&amp;#32622;&amp;#28857;&amp;#39033;&amp;#30446;&amp;#65292;&amp;#24635;&amp;#25237;&amp;#36164;1.54&amp;#20159;&amp;#20803;&amp;#65292;&amp;#23558;&amp;#24800;&amp;#21450;&amp;#32676;&amp;#20247;582&amp;#25143;&amp;#65292;&amp;#26631;&amp;#24535;&amp;#30528;&amp;#28798;&amp;#21518;&amp;#24674;&amp;#22797;&amp;#37325;&amp;#24314;&amp;#39033;&amp;#30446;&amp;#24314;&amp;#35774;&amp;#20840;&amp;#38754; &amp;#9977;&amp;#38138;&amp;#24320;&amp;#12290;&amp;#65288;&amp;#23436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69;&amp;#38469;&amp;#30340;&amp;#32463;&amp;#39564;&amp;#26159;&amp;#23545;&amp;#20110;&amp;#22914;&amp;#20309;&amp;#38477;&amp;#20302;&amp;#31649;&amp;#29702;&amp;#36153;&amp;#29992;&amp;#21487;&amp;#20197;&amp;#20174;&amp;#20004;&amp;#20010;&amp;#32500;&amp;#24230;&amp;#30475;&amp;#65306;&amp;#21442;&amp;#20445; &amp;#9803;&amp;#24378;&amp;#21046;&amp;#31243;&amp;#24230;&amp;#12289;&amp;#38598;&amp;#20013;&amp;#21270;&amp;#31649;&amp;#29702;&amp;#30340;&amp;#39640;&amp;#20302;&amp;#31243;&amp;#24230; &amp;#9972;&amp;#12290;&amp;#21442;&amp;#20445;&amp;#24378;&amp;#30340;&amp;#31243;&amp;#24230;&amp;#23545;&amp;#31649;&amp;#29702;&amp;#36153;&amp;#29992;&amp;#24433;&amp;#21709;&amp;#19981; &amp;#10060;&amp;#26159;&amp;#24456;&amp;#22823;&amp;#65292;&amp;#38598;&amp;#20013;&amp;#21270;&amp;#31649;&amp;#29702;&amp;#31243;&amp;#24230;&amp;#23545;&amp;#31649;&amp;#29702;&amp;#36153;&amp;#29992;&amp;#24433;&amp;#21709;&amp;#38750;&amp;#24120;&amp;#31361;&amp;#20986;&amp;#30340;&amp;#65292;&amp;#27604;&amp;#22914;&amp;#35828;&amp;#28595;&amp;#22823;&amp;#21033; &amp;#10148;&amp;#20122;&amp;#36229;&amp;#32423;&amp;#24180;&amp;#37329;&amp;#26159;&amp;#24378;&amp;#21046;&amp;#21442;&amp;#20445;&amp;#30340;&amp;#65292;&amp;#20294;&amp;#26159;&amp;#20998;&amp;#25955;&amp;#21270;&amp;#24066;&amp;#22330;&amp;#31454;&amp;#20105;&amp;#30340;&amp;#65292;&amp;#31649;&amp;#29702;&amp;#36153;&amp;#29992;&amp;#27604;&amp;#36739;&amp;#39640; &amp;#9978;&amp;#12290;&amp;#24503;&amp;#22269;&amp;#37324;&amp;#26031;&amp;#29305;&amp;#20063;&amp;#26159;&amp;#20998;&amp;#25955;&amp;#21270;&amp;#24066;&amp;#22330;&amp;#31454;&amp;#20105;&amp;#30340;&amp;#65292;&amp;#34429;&amp;#28982;&amp;#26159;&amp;#33258;&amp;#24895;&amp;#24615;&amp;#30340;&amp;#65292;&amp;#20294;&amp;#26159;&amp;#31649;&amp;#29702;&amp;#36153; &amp;#9788;&amp;#29992;&amp;#20063;&amp;#27604;&amp;#36739;&amp;#39640; &amp;#9201;&amp;#12290;&amp;#21644;&amp;#31649;&amp;#29702;&amp;#36153;&amp;#29992;&amp;#27604;&amp;#36739;&amp;#39640;&amp;#30340;&amp;#30456;&amp;#27604;&amp;#26159;&amp;#38598;&amp;#20013;&amp;#21270;&amp;#31243;&amp;#24230;&amp;#27604;&amp;#36739;&amp;#39640;&amp;#30340;&amp;#65292;&amp;#27604;&amp;#22914; &amp;#10062;&amp;#29790;&amp;#20856;&amp;#30340;&amp;#31215;&amp;#32047;&amp;#21046;&amp;#20859;&amp;#32769;&amp;#37329;&amp;#12289;&amp;#33521;&amp;#22269;NEST&amp;#12289;&amp;#29627;&amp;#21033;&amp;#32500;&amp;#20122;&amp;#20010;&amp;#20154;&amp;#20859;&amp;#32769;&amp;#37329;&amp;#37117;&amp;#37319;&amp;#21462;&amp;#38598; &amp;#9924;&amp;#20013;&amp;#21270;&amp;#31649;&amp;#29702;&amp;#27169;&amp;#24335;&amp;#65292;&amp;#23548;&amp;#33268;&amp;#31649;&amp;#29702;&amp;#36153;&amp;#29992;&amp;#27604;&amp;#36739;&amp;#203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30/w1080h1350/20190907/ad7b-ieftthy07963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579;&amp;#24179;&amp;#24179;&amp;#26410;&amp;#25353;&amp;#29031;&amp;#21327;&amp;#35758;&amp;#32422;&amp;#23450;&amp;#21450;&amp;#26102;&amp;#23653;&amp;#34892;&amp;#34917;&amp;#20607;&amp;#20041;&amp;#21153;&amp;#65292;&amp;#36829;&amp;#21453;&amp;#20102;&amp;#20854;&amp;#23545;&amp;#19978;&amp;#24066;&amp;#20844; &amp;#9808;&amp;#21496;&amp;#21450;&amp;#25237;&amp;#36164;&amp;#32773;&amp;#20316;&amp;#20986;&amp;#30340;&amp;#20844;&amp;#24320;&amp;#25215;&amp;#35834;&amp;#65292;&amp;#28145;&amp;#20132;&amp;#25152;&amp;#26366;&amp;#20110;&amp;#20170;&amp;#24180;8&amp;#26376;&amp;#23545;&amp;#29579;&amp;#24179;&amp;#24179;&amp;#32473;&amp;#20104;&amp;#20844;&amp;#24320; &amp;#9977;&amp;#35892;&amp;#36131;&amp;#30340;&amp;#22788;&amp;#20998; &amp;#996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780;&amp;#22312;&amp;#20840;&amp;#26041;&amp;#20301;&amp;#24067;&amp;#23616;&amp;#37329;&amp;#34701;&amp;#29256;&amp;#22270;&amp;#26399;&amp;#38388;&amp;#65292;&amp;#21016;&amp;#30410;&amp;#35878;&amp;#30340;&amp;#23450;&amp;#22686;&amp;#33050;&amp;#27493;&amp;#20063;&amp;#24182;&amp;#26410;&amp;#20572;&amp;#27463; &amp;#999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30452;&amp;#25509;&amp;#22352;&amp;#19978;&amp;#20102;&amp;#36890;&amp;#21521;&amp;#26657;&amp;#20869;&amp;#38548;&amp;#31163;&amp;#28857;&amp;#30340;&amp;#36710;&amp;#12290;&amp;#38548;&amp;#31163;&amp;#28857;&amp;#30340;&amp;#26465;&amp;#20214;&amp;#36824;&amp;#21487;&amp;#20197;&amp;#65292;&amp;#26159; &amp;#9788;&amp;#23398;&amp;#26657;&amp;#30041;&amp;#23398;&amp;#29983;&amp;#20844;&amp;#23507;&amp;#65292;&amp;#21333;&amp;#20154;&amp;#21333;&amp;#38388;&amp;#65292;&amp;#26377;&amp;#21397;&amp;#25152;&amp;#65292;&amp;#21487;&amp;#20197;&amp;#27927;&amp;#28577;&amp;#65292;&amp;#29983;&amp;#27963;&amp;#19978;&amp;#26080;&amp;#38656;&amp;#25285;&amp;#24515;&amp;#12290; &amp;#10061;&amp;#31532;&amp;#20108;&amp;#22825;&amp;#65292;&amp;#33293;&amp;#21451;&amp;#36824;&amp;#32473;&amp;#25105;&amp;#36865;&amp;#26469;&amp;#20102;&amp;#34915;&amp;#26381;&amp;#65292;&amp;#36824;&amp;#26377;&amp;#20004;&amp;#27795;&amp;#31508;&amp;#35760;&amp;#65292;&amp;#19968;&amp;#20010;&amp;#26159;&amp;#25991;&amp;#23398;&amp;#21490;&amp;#65292;&amp;#19968; &amp;#9800;&amp;#20010;&amp;#26159;&amp;#21746;&amp;#23398;&amp;#65292;&amp;#20197;&amp;#21450;&amp;#19968;&amp;#26412;&amp;#25919;&amp;#27835;&amp;#200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162/w569h393/20190925/0db0-ifaencf874453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0;&amp;#24180;3&amp;#26376;&amp;#25105;&amp;#29983;&amp;#26085;&amp;#26102;&amp;#65292;&amp;#19979;&amp;#20102;&amp;#36825;&amp;#20010;&amp;#20915;&amp;#24515;&amp;#65292;&amp;#23601;&amp;#24320;&amp;#22987;&amp;#22791;&amp;#32771;&amp;#20102; &amp;#10145;&amp;#12290;&amp;#25919;&amp;#31574;&amp;#27809;&amp;#26377; &amp;#9203;&amp;ldquo;&amp;#25918;&amp;#24320;&amp;#8221;&amp;#20043;&amp;#21069;&amp;#65292;&amp;#25105;&amp;#27599;&amp;#22825;&amp;#30340;&amp;#23398;&amp;#20064;&amp;#26102;&amp;#38388;&amp;#25402;&amp;#23569;&amp;#30340;&amp;#65292;&amp;#26089;&amp;#19978;&amp;#20845;&amp;#28857;&amp;#20108;&amp;#21313;&amp;#23601;&amp;#24471;&amp;#36215;&amp;#24202;&amp;#65292; &amp;#9917;&amp;#21435;&amp;#21333;&amp;#20301;&amp;#19978;&amp;#29677;&amp;#19968;&amp;#25972;&amp;#22825;&amp;#20043;&amp;#21518; &amp;#10148;&amp;#65292;&amp;#26202;&amp;#19978;&amp;#19971;&amp;#28857;&amp;#21040;&amp;#21313;&amp;#28857;&amp;#26159;&amp;#25105;&amp;#30340;&amp;#23398;&amp;#20064;&amp;#26102;&amp;#38388; &amp;#9997;&amp;#65292;&amp;#21608;&amp;#26411;&amp;#12289;&amp;#33410; &amp;#10081;&amp;#20551;&amp;#26085;&amp;#25105;&amp;#20063;&amp;#27809;&amp;#26377;&amp;#29305;&amp;#21035;&amp;#32039;&amp;#32503; &amp;#9195;&amp;#65292;&amp;#21482;&amp;#26159;&amp;#20445;&amp;#35777;&amp;#30528;&amp;#33258;&amp;#24049;&amp;#30340;&amp;#23398;&amp;#20064;&amp;#36827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69;&amp;#19977;&amp;#23395;&amp;#24230;&amp;#20111;&amp;#25439;1.75&amp;#20159;&amp;#2080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0108;&amp;#26159;&amp;#30528;&amp;#21147;&amp;#20445;&amp;#38556;&amp;#37325;&amp;#28857;&amp;#39046;&amp;#22495;&amp;#20449;&amp;#36151;&amp;#36164;&amp;#37329;&amp;#38656;&amp;#27714;&amp;#12290;&lt;/font&gt;&amp;#38134;&amp;#20445;&amp;#30417;&amp;#20250;&amp;#37197;&amp;#21512;&amp;#25512;&amp;#21160;&amp;#25919;&amp;#31574;&amp;#24615;&amp;#24320;&amp;#21457;&amp;#24615;&amp;#37329;&amp;#34701;&amp;#24037;&amp;#20855;&amp;#26377;&amp;#25928;&amp;#33853;&amp;#22320;&amp;#65292;&amp;#20840;&amp;#31243;&amp;#20570; &amp;#9940;&amp;#22909;&amp;#27807;&amp;#36890;&amp;#21327;&amp;#35843;&amp;#21644;&amp;#23454;&amp;#22320;&amp;#30563;&amp;#23548;&amp;#9800;&amp;#12290;&amp;#25130;&amp;#33267;&amp;#30446;&amp;#21069; &amp;#9789;&amp;#65292;&amp;#20004;&amp;#25209;&amp;#21512;&amp;#35745;7000&amp;#20313;&amp;#20159;&amp;#20803;&amp;#25919;&amp;#31574;&amp;#24615; &amp;#10144;&amp;#24320;&amp;#21457;&amp;#24615;&amp;#37329;&amp;#34701;&amp;#24037;&amp;#20855;&amp;#24050;&amp;#20840;&amp;#37096;&amp;#25237;&amp;#25918;&amp;#65292;&amp;#25903;&amp;#25345;&amp;#39033;&amp;#30446;2700&amp;#22810;&amp;#20010;&amp;#12290;&amp;#24378;&amp;#21270;&amp;#21046;&amp;#36896;&amp;#19994;&amp;#37329; &amp;#9805;&amp;#34701;&amp;#26381;&amp;#21153;&amp;#65292;&amp;#20170;&amp;#24180;&amp;#21069;10&amp;#20010;&amp;#26376;&amp;#26032;&amp;#22686;&amp;#21046;&amp;#36896;&amp;#19994;&amp;#36151;&amp;#27454;4.4&amp;#19975;&amp;#20159;&amp;#20803;&amp;#65292;10&amp;#26376;&amp;#26411;&amp;#21046; &amp;#9809;&amp;#36896;&amp;#19994;&amp;#20013;&amp;#38271;&amp;#26399;&amp;#36151;&amp;#27454;&amp;#21516;&amp;#27604;&amp;#22686;&amp;#38271;30%&amp;#12290;&amp;#21152;&amp;#22823;&amp;#23545;&amp;#32511;&amp;#33394;&amp;#21457;&amp;#23637;&amp;#30340;&amp;#37329;&amp;#34701;&amp;#25903;&amp;#25345;&amp;#65292;&amp;#25130;&amp;#33267; &amp;#9807;&amp;#19977;&amp;#23395;&amp;#24230;&amp;#26411;&amp;#65292;21&amp;#23478;&amp;#20027;&amp;#35201;&amp;#38134;&amp;#34892;&amp;#32511;&amp;#33394;&amp;#20449;&amp;#36151;&amp;#20313;&amp;#39069;&amp;#36798;19.8&amp;#19975;&amp;#20159;&amp;#20803;&amp;#65292;&amp;#36739;&amp;#24180;&amp;#21021; &amp;#9196;&amp;#22686;&amp;#38271;28% &amp;#9917;&amp;#12290;&amp;#19979;&amp;#19968;&amp;#27493;&amp;#65292;&amp;#38134;&amp;#20445;&amp;#30417;&amp;#20250;&amp;#23558;&amp;#32487;&amp;#32493;&amp;#24341;&amp;#23548;&amp;#21457;&amp;#25381;&amp;#22909;&amp;#25919;&amp;#31574;&amp;#24615;&amp;#37329;&amp;#34701;&amp;#30340;&amp;#36870;&amp;#21608; &amp;#8986;&amp;#26399;&amp;#35843;&amp;#33410;&amp;#20316;&amp;#29992; &amp;#8986;&amp;#65292;&amp;#20250;&amp;#21516;&amp;#30456;&amp;#20851;&amp;#37096;&amp;#22996;&amp;#25351;&amp;#23548;&amp;#25919;&amp;#31574;&amp;#24615;&amp;#38134;&amp;#34892;&amp;#29992;&amp;#22909;&amp;#37329;&amp;#34701;&amp;#24037;&amp;#20855; &amp;#9800;&amp;#65292;&amp;#24341;&amp;#23548;&amp;#21830;&amp;#19994; &amp;#9811;&amp;#24615;&amp;#38134;&amp;#34892;&amp;#20445;&amp;#38505;&amp;#26426;&amp;#26500;&amp;#21516;&amp;#27493;&amp;#36319;&amp;#36827;&amp;#37197;&amp;#22871;&amp;#36164;&amp;#37329;&amp;#25903;&amp;#25345;&amp;#65292;&amp;#21152;&amp;#24555;&amp;#34917;&amp;#30701;&amp;#26495;&amp;#37325;&amp;#22823;&amp;#39033;&amp;#30446;&amp;#24314;&amp;#35774;&amp;#12290; &amp;#9193;&amp;#24341;&amp;#23548;&amp;#38134;&amp;#34892;&amp;#26426;&amp;#26500;&amp;#25193;&amp;#22823;&amp;#21046;&amp;#36896;&amp;#19994;&amp;#20013;&amp;#38271;&amp;#26399;&amp;#36151;&amp;#27454;&amp;#25237;&amp;#25918;&amp;#65292;&amp;#21152;&amp;#22823;&amp;#23545;&amp;#26032;&amp;#33021;&amp;#28304;&amp;#12289;&amp;#20154;&amp;#24037;&amp;#26234;&amp;#33021; &amp;#10087;&amp;#12289;&amp;#29983;&amp;#29289;&amp;#21046;&amp;#36896;&amp;#12289;&amp;#37327;&amp;#23376;&amp;#35745;&amp;#31639;&amp;#31561;&amp;#20808;&amp;#36827;&amp;#21046;&amp;#36896;&amp;#19994;&amp;#21644;&amp;#25112;&amp;#30053;&amp;#24615;&amp;#26032;&amp;#20852;&amp;#20135;&amp;#19994;&amp;#30340;&amp;#36164;&amp;#37329;&amp;#25903;&amp;#25345;&amp;#12290; &amp;#9202;&amp;#30563;&amp;#20419;&amp;#38134;&amp;#34892;&amp;#20445;&amp;#38505;&amp;#26426;&amp;#26500;&amp;#36827;&amp;#19968;&amp;#27493;&amp;#23436;&amp;#21892;&amp;#32511;&amp;#33394;&amp;#37329;&amp;#34701;&amp;#31649;&amp;#29702;&amp;#21046;&amp;#24230;&amp;#21644;&amp;#19994;&amp;#21153;&amp;#27969;&amp;#31243;&amp;#65292;&amp;#25552;&amp;#21319;&amp;#32511; &amp;#9806;&amp;#33394;&amp;#37329;&amp;#34701;&amp;#21019;&amp;#26032;&amp;#19982;&amp;#26381;&amp;#21153;&amp;#33021;&amp;#21147; &amp;#9201;&amp;#65292;&amp;#25903;&amp;#25345;&amp;#30899;&amp;#20943;&amp;#25490;&amp;#37325;&amp;#28857;&amp;#39046;&amp;#22495;&amp;#21457;&amp;#2363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2/w608h734/20200216/5d81-iprtayy36760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126;&amp;#26126;&amp;#35748;&amp;#20026;&amp;#65292;&amp;#21363;&amp;#20415;&amp;#36164;&amp;#37329;&amp;#38754;&amp;#23485;&amp;#26494;&amp;#9800;&amp;#65292;&amp;#20294;&amp;#26159;&amp;#30701;&amp;#31471;&amp;#34701;&amp;#36164;&amp;#32456;&amp;#31350;&amp;#26080;&amp;#27861;&amp;#23436;&amp;#20840;&amp;#26367;&amp;#20195; &amp;#10083;&amp;#21516;&amp;#19994;&amp;#23384;&amp;#21333;&amp;#22312;&amp;#36127;&amp;#20538;&amp;#31649;&amp;#29702;&amp;#21644;&amp;#36164;&amp;#20135;&amp;#37197;&amp;#32622;&amp;#26041;&amp;#38754;&amp;#30340;&amp;#20316;&amp;#29992;&amp;#65292;&amp;#22240;&amp;#27492;&amp;#21516;&amp;#19994;&amp;#23384;&amp;#21333;&amp;#21033;&amp;#29575;&amp;#22823;&amp;#24133; &amp;#10144;&amp;#19979;&amp;#38477;&amp;#30340;&amp;#24577;&amp;#21183;&amp;#38590;&amp;#20197;&amp;#24310;&amp;#32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68;&amp;#26159;&amp;#33258;&amp;#21160;&amp;#21152;&amp;#20837;&amp;#12290;&amp;#22914;&amp;#26524;&amp;#22238;&amp;#39038;&amp;#36807;&amp;#21435;20&amp;#24180;&amp;#20859;&amp;#32769;&amp;#37329;&amp;#39046;&amp;#22495;&amp;#26368;&amp;#37325;&amp;#35201;&amp;#30340;&amp;#23398;&amp;#26415; &amp;#9800;&amp;#36129;&amp;#29486;&amp;#25110;&amp;#32773;&amp;#23398;&amp;#26415;&amp;#31361;&amp;#30772;&amp;#30340;&amp;#35805; &amp;#9978;&amp;#65292;&amp;#21487;&amp;#20197;&amp;#35828;&amp;#33258;&amp;#21160;&amp;#21152;&amp;#20837;&amp;#30456;&amp;#20851;&amp;#30340;&amp;#30740;&amp;#31350;&amp;#26159;&amp;#21487;&amp;#20197;&amp;#25490;&amp;#22312;&amp;#25490;&amp;#34892; &amp;#9975;&amp;#26834;&amp;#31532;&amp;#19968;&amp;#21517;&amp;#30340; &amp;#9918;&amp;#12290;&amp;#20877;&amp;#22238;&amp;#39038;&amp;#36807;&amp;#21435;20&amp;#24180;&amp;#20859;&amp;#32769;&amp;#37329;&amp;#25913;&amp;#38761;&amp;#25919;&amp;#31574;&amp;#23454;&amp;#26045;&amp;#27604;&amp;#36739;&amp;#25104;&amp;#21151;&amp;#30340;&amp;#21046;&amp;#24230; &amp;#9970;&amp;#65292;&amp;#33258;&amp;#21160;&amp;#21152;&amp;#20837;&amp;#30340;&amp;#21046;&amp;#24230;&amp;#23454;&amp;#26045;&amp;#20063;&amp;#26159;&amp;#24433;&amp;#21709;&amp;#21147;&amp;#27604;&amp;#36739;&amp;#22823;&amp;#30340;&amp;#12290;&amp;#23545;&amp;#20010;&amp;#20154;&amp;#20859;&amp;#32769;&amp;#37329;&amp;#33258;&amp;#21160;&amp;#21152;&amp;#20837; &amp;#9800;&amp;#26426;&amp;#21046;&amp;#26159;&amp;#38750;&amp;#24120;&amp;#37325;&amp;#35201;&amp;#30340;&amp;#25552;&amp;#39640;&amp;#21442;&amp;#20445;&amp;#29575;&amp;#30340;&amp;#24433;&amp;#21709;&amp;#22240;&amp;#32032;&amp;#65292;&amp;#38500;&amp;#20102;&amp;#33258;&amp;#21160;&amp;#21152;&amp;#20837;&amp;#22806;&amp;#65292;&amp;#36824;&amp;#26377;&amp;#19968; &amp;#9995;&amp;#20123;&amp;#30456;&amp;#20851;&amp;#30340;&amp;#28608;&amp;#21169;&amp;#25514;&amp;#26045;&amp;#65292;&amp;#25552;&amp;#37266;&amp;#25552;&amp;#31034;&amp;#12289;&amp;#20859;&amp;#32769;&amp;#37329;&amp;#35268;&amp;#21010;&amp;#12289;&amp;#23459;&amp;#20256;&amp;#12289;&amp;#21442;&amp;#20445;&amp;#34917;&amp;#36148;&amp;#31561;&amp;#31561;&amp;#19968; &amp;#9810;&amp;#20123;&amp;#26377;&amp;#25928;&amp;#25514;&amp;#26045; &amp;#9202;&amp;#12290;&amp;#36824;&amp;#21487;&amp;#20197;&amp;#37319;&amp;#21462;&amp;#40664;&amp;#35748;&amp;#36882;&amp;#22686;&amp;#30340;&amp;#21442;&amp;#20445;&amp;#32564;&amp;#36153;&amp;#29575;&amp;#21644;&amp;#32564;&amp;#36153;&amp;#37329;&amp;#3906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19968;&amp;#25552;&amp;#30340;&amp;#26159;&amp;#65292;&amp;#23567;&amp;#40644;&amp;#29399;&amp;#29615;&amp;#20445;&amp;#22312;&amp;#22242;&amp;#36151;&amp;#32593;&amp;#34987;&amp;#31435;&amp;#26696;&amp;#20390;&amp;#26597;&amp;#21518; &amp;#10062;&amp;#65292;&amp;#20063;&amp;#38519;&amp;#20837;&amp;#27969; &amp;#9803;&amp;#21160;&amp;#24615;&amp;#21361;&amp;#26426;&amp;#65292;&amp;#30446;&amp;#21069;&amp;#24050;&amp;#34987;&amp;#30772;&amp;#20135;&amp;#37325;&amp;#25972;&amp;#65292;&amp;#20538;&amp;#21153;&amp;#20197;&amp;#29616;&amp;#37329;+&amp;#20538;&amp;#36716;&amp;#32929;&amp;#30340;&amp;#26041;&amp;#24335;&amp;#28165;&amp;#206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1/774/w340h434/20190921/5b32-iewtemz93844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266;&amp;#20247;&amp;#21382;&amp;#21382;&amp;#34920;&amp;#31034;&amp;#8220;&amp;#38463;&amp;#20961;&amp;#36798;1&amp;#30340;&amp;#29305;&amp;#25928;&amp;#29616;&amp;#22312;&amp;#36824;&amp;#21382;&amp;#21382;&amp;#22312;&amp;#30446;&amp;#65292;&amp;#25152;&amp;#20197;&amp;#23545;2&amp;#20063; &amp;#9801;&amp;#24456;&amp;#26399;&amp;#24453;&amp;#12290;&amp;#8221;&amp;#26519;&amp;#26122;&amp;#20063;&amp;#34920;&amp;#31034;&amp;#65306;&amp;#8220;IP&amp;#24456;&amp;#21709;&amp;#65292;&amp;#21046;&amp;#20316;&amp;#20154;&amp;#24456;&amp;#21385;&amp;#23475;&amp;#65292;&amp;#22330;&amp;#26223;&amp;#29305;&amp;#25928;&amp;#37117;&amp;#24456; &amp;#9810;&amp;#31934;&amp;#33268;&amp;#65292;&amp;#25152;&amp;#20197;&amp;#20004;&amp;#30334;&amp;#22359;&amp;#38065;&amp;#20080;&amp;#24352;&amp;#31080;&amp;#24863;&amp;#35273;&amp;#20063;&amp;#25402;&amp;#21010;&amp;#31639;&amp;#30340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892;&amp;#19994;&amp;#19987;&amp;#23478;&amp;#35748;&amp;#20026;&amp;#65292;&amp;#37329;&amp;#34701;&amp;#31185;&amp;#25216;&amp;#24179;&amp;#21488;&amp;#30340;&amp;#23384;&amp;#22312;&amp;#19982;&amp;#25968;&amp;#23383;&amp;#32463;&amp;#27982;&amp;#30340;&amp;#21457;&amp;#23637;&amp;#65292;&amp;#20351;&amp;#24471; &amp;#9970;&amp;#31038;&amp;#20250;&amp;#21644;&amp;#20010;&amp;#20307;&amp;#30340;&amp;#28040;&amp;#36153;&amp;#20064;&amp;#24815;&amp;#21457;&amp;#29983;&amp;#20102;&amp;#37325;&amp;#22823;&amp;#21464;&amp;#21270;&amp;#12290;&amp;#20197;&amp;#24448;&amp;#20256;&amp;#32479;&amp;#28040;&amp;#36153;&amp;#37329;&amp;#34701;&amp;#22823;&amp;#25269;&amp;#20026;&amp;#25151; &amp;#9808;&amp;#36151;&amp;#12289;&amp;#36710;&amp;#36151;&amp;#20197;&amp;#21450;&amp;#39640;&amp;#26723;&amp;#28040;&amp;#36153;&amp;#21697;&amp;#30340;&amp;#37329;&amp;#34701;&amp;#26381;&amp;#21153;&amp;#12290;&amp;#32780;&amp;#22914;&amp;#20170; &amp;#10082;&amp;#65292;&amp;#28040;&amp;#36153;&amp;#37329;&amp;#34701;&amp;#30340;&amp;#19994;&amp;#21153;&amp;#33539;&amp;#22260; &amp;#10152;&amp;#21457;&amp;#29983;&amp;#20102;&amp;#26681;&amp;#26412;&amp;#24615;&amp;#21464;&amp;#21270;&amp;#65292;&amp;#22823;&amp;#21040;&amp;#20303;&amp;#25151;&amp;#12289;&amp;#23567;&amp;#21040;&amp;#20080;&amp;#33756;&amp;#37117;&amp;#21487;&amp;#20197;&amp;#29992;&amp;#28040;&amp;#36153;&amp;#37329;&amp;#34701;&amp;#35299;&amp;#2091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10;&amp;#21463;&amp;#31649;&amp;#29702;&amp;#23618;&amp;#21160;&amp;#33633;&amp;#31561;&amp;#22240;&amp;#32032;&amp;#24433;&amp;#21709; &amp;#9800;&amp;#65292;&amp;#27896;&amp;#24030;&amp;#38134;&amp;#34892;&amp;#36817;&amp;#24180;&amp;#26469;&amp;#32463;&amp;#33829;&amp;#19994;&amp;#32489;&amp;#34920;&amp;#29616;&amp;#19981; &amp;#9974;&amp;#22826;&amp;#31283;&amp;#2345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361/w505h656/20191028/ee75-ihqyuyk4900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78;&amp;#25454;&amp;#25253;&amp;#36947;&amp;#65292;&amp;#26377;&amp;#22320;&amp;#26041;&amp;#20986;&amp;#29616;&amp;#33073;&amp;#38144;&amp;#29616;&amp;#35937;&amp;#65292;&amp;#22914;&amp;#22312;&amp;#23665;&amp;#19996;&amp;#27982;&amp;#21335;&amp;#65292;5000&amp;#20221; &amp;#10148;&amp;#38463;&amp;#20857;&amp;#22827;&amp;#23450;&amp;#29255;&amp;#20004;&amp;#22825;&amp;#21806;&amp;#325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110;&amp;#36824;&amp;#27454;&amp;#36164;&amp;#37329;&amp;#19981;&amp;#36275;&amp;#30340;&amp;#29702;&amp;#30001;&amp;#65292;&amp;#20013;&amp;#34701;&amp;#20449;&amp;#25176;&amp;#34920;&amp;#31034;&amp;#65292;&amp;#21463;&amp;#30123;&amp;#24773;&amp;#21450;&amp;#25151;&amp;#22320;&amp;#20135;&amp;#24066; &amp;#9801;&amp;#22330;&amp;#25345;&amp;#32493;&amp;#19979;&amp;#34892;&amp;#30340;&amp;#24433;&amp;#21709;&amp;#65292;&amp;#23548;&amp;#33268;&amp;#19990;&amp;#33538;&amp;#38598;&amp;#22242;&amp;#25972;&amp;#20307;&amp;#36816;&amp;#33829;&amp;#24773;&amp;#20917;&amp;#19979;&amp;#28369;&amp;#12289;&amp;#39033;&amp;#30446;&amp;#38144;&amp;#21806;&amp;#21450;&amp;#22238; &amp;#10146;&amp;#27454;&amp;#19981;&amp;#36798;&amp;#39044;&amp;#26399; &amp;#9805;&amp;#65292;&amp;#19988;&amp;#21472;&amp;#21152;&amp;#25919;&amp;#24220;&amp;#20026;&amp;#8220;&amp;#20445;&amp;#20132;&amp;#25151;&amp;#12289;&amp;#31283;&amp;#27665;&amp;#29983;&amp;#8221;&amp;#32780;&amp;#21152;&amp;#24378;&amp;#23545;&amp;#39044;&amp;#21806;&amp;#36164;&amp;#37329;&amp;#30340; &amp;#9918;&amp;#30417;&amp;#31649;&amp;#65292;&amp;#23548;&amp;#33268;&amp;#21487;&amp;#29992;&amp;#20110;&amp;#36824;&amp;#27454;&amp;#30340;&amp;#36164;&amp;#37329;&amp;#19981;&amp;#36275; &amp;#91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599/w608h791/20200307/0995-iqmtvwv60814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0&amp;#26085;&amp;#26202;&amp;#38388;&amp;#65292;&amp;#33455;&amp;#28304;&amp;#24494;&amp;#25259;&amp;#38706;&amp;#65292;&amp;#32463;&amp;#21521;&amp;#26426;&amp;#26500;&amp;#25237;&amp;#36164;&amp;#32773;&amp;#35810;&amp;#20215;&amp;#21518;&amp;#65292;&amp;#21021; &amp;#27493;&amp;#30830;&amp;#23450;&amp;#30340;&amp;#36716;&amp;#35753;&amp;#20215;&amp;#26684;&amp;#20026;153.94&amp;#20803;/&amp;#32929;&amp;#65292;&amp;#20026;&amp;#33455;&amp;#28304;&amp;#24494;&amp;#32929;&amp;#19996;&amp;#35810;&amp;#20215;&amp;#36716;&amp;#35753;&amp;#30003; &amp;#9996;&amp;#36141;&amp;#26085;&amp;#65288;2022&amp;#24180;12&amp;#26376;20&amp;#26085;&amp;#65289;&amp;#25910;&amp;#30424;&amp;#20215;172.99&amp;#20803;/&amp;#32929;&amp;#30340;88.99%&amp;#12290;&amp;#21021;&amp;#27493;&amp;#30830;&amp;#23450;&amp;#21463;&amp;#35753;&amp;#26041;&amp;#20026;13&amp;#23478;&amp;#25237;&amp;#36164;&amp;#32773;&amp;#65292;&amp;#25311;&amp;#21463;&amp;#35753;&amp;#32929;&amp;#20221;&amp;#24635;&amp;#25968;&amp;#20026;339.8&amp;#19975;&amp;#32929; &amp;#9810;&amp;#65292;&amp;#32422;&amp;#21344;&amp;#20844;&amp;#21496;&amp;#24635;&amp;#32929;&amp;#26412;&amp;#30340;3.67%&amp;#12290;&amp;#22914;&amp;#26524;&amp;#26368;&amp;#32456;&amp;#35810;&amp;#20215;&amp;#36716;&amp;#35753;&amp;#30340;&amp;#32929; &amp;#10084;&amp;#20221;&amp;#25968;&amp;#37327;&amp;#20026;339.8&amp;#19975;&amp;#32929;&amp;#32929;&amp;#20221;&amp;#65292;&amp;#19978;&amp;#36848;5&amp;#21517;&amp;#32929;&amp;#19996;&amp;#39044;&amp;#35745;&amp;#23558;&amp;#21512;&amp;#35745;&amp;#22871;&amp;#29616;&amp;#32422;5.23&amp;#20159;&amp;#20803;&amp;#12290;&amp;nbsp; &amp;nbsp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522;&amp;#26412;&amp;#38754;&amp;#27010;&amp;#36848;&amp;#65306;&amp;#32431;&amp;#30897;&amp;#26152;&amp;#22825;&amp;#22823;&amp;#24133;&amp;#22238;&amp;#25764;&amp;#65292;&amp;#30424;&amp;#21518;&amp;#25345;&amp;#20179;&amp;#19978;&amp;#30475;&amp;#20027;&amp;#21147;&amp;#22810;&amp;#22836;&amp;#22810;&amp;#32763; &amp;#10151;&amp;#31354;2&amp;#19975;&amp;#25163;&amp;#65292;&amp;#35828;&amp;#26126;&amp;#20027;&amp;#21147;&amp;#22810;&amp;#22836;&amp;#22312;&amp;#38145;&amp;#23450;&amp;#21033;&amp;#280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128/w1080h648/20191006/4395-ifmectm6366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329;&amp;#26071;&amp;#30340;&amp;#25509;&amp;#20219;&amp;#32773;&amp;#38472;&amp;#26149;&amp;#26198;&amp;#25104;&amp;#38271;&amp;#20110;&amp;#20132;&amp;#34892;&amp;#20307;&amp;#31995;&amp;#20869;&amp;#65292;&amp;#22312;&amp;#20132; &amp;#10071;&amp;#34892;&amp;#24037;&amp;#20316;&amp;#22810;&amp;#24180; &amp;#9201;&amp;#12290;&lt;/font&gt;im&amp;#20307;&amp;#32946;&amp;#30340;&amp;#36275;&amp;#29699;&amp;#22826;&amp;#20551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20445;&amp;#30417;&amp;#20250;&amp;#20171;&amp;#32461;&amp;#65292;&amp;#30446;&amp;#21069;&amp;#65292;&amp;#8220;&amp;#20445;&amp;#20132;&amp;#27004;&amp;#8221;&amp;#19987;&amp;#39033;&amp;#20511;&amp;#27454;&amp;#36164;&amp;#37329;&amp;#24050;&amp;#22522;&amp;#26412;&amp;#25237;&amp;#25918;&amp;#33267; &amp;#9802;&amp;#39033;&amp;#30446;&amp;#65292;&amp;#22810;&amp;#23478;&amp;#38134;&amp;#34892;&amp;#24050;&amp;#19982;&amp;#25151;&amp;#20225;&amp;#31614;&amp;#35746;&amp;#25112;&amp;#30053;&amp;#21512;&amp;#20316;&amp;#21327;&amp;#35758;&amp;#65292;&amp;#20303;&amp;#25151;&amp;#25353;&amp;#25581;&amp;#36151;&amp;#27454;&amp;#25918;&amp;#27454;&amp;#36895;&amp;#24230; &amp;#9889;&amp;#20026;2019&amp;#24180;&amp;#20197;&amp;#26469;&amp;#26368;&amp;#24555; &amp;#979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56;&amp;#20309;&amp;#20917;&amp;#22467;&amp;#21338;&amp;#25289;&amp;#30123;&amp;#24773;&amp;#20027;&amp;#35201;&amp;#38598;&amp;#20013;&amp;#22312;&amp;#38750;&amp;#27954;&amp;#22320;&amp;#21306; &amp;#9806;&amp;#65292;&amp;#25903;&amp;#20184;&amp;#33021;&amp;#21147;&amp;#24369;&amp;#65292;&amp;#19988;&amp;#30446;&amp;#21069; &amp;#9976;&amp;#27969;&amp;#34892;&amp;#35268;&amp;#27169;&amp;#19981;&amp;#22823;&amp;#65292;&amp;#22240;&amp;#27492;&amp;#22467;&amp;#21338;&amp;#25289;&amp;#30123;&amp;#33495;&amp;#24182;&amp;#38750;&amp;#20013;&amp;#22269;&amp;#30340;&amp;#24120;&amp;#29992;&amp;#30123;&amp;#334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3/w508h335/20190810/a2f0-iaxiufp8154750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5991;&amp;#20013;&amp;#20026;&amp;#24352;&amp;#33804;&amp;#12289;&amp;#26446;&amp;#23792;&amp;#12289;&amp;#24352;&amp;#25935;&amp;#20029;&amp;#20026;&amp;#21270;&amp;#21517;&amp;#65289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src="//n.sinaimg.cn/spider20221223/679/w1000h479/20221223/6f36-5d73b2d3cf414fa630a48788a883143d.jpg" cms-width="538" cms-height="257.703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im&amp;#20307;&amp;#32946;&amp;#30340;&amp;#36275;&amp;#29699;&amp;#22826;&amp;#20551;&amp;#20102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0/170/w582h388/20200322/a12c-ireifzh528019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20/215726.shtml" title=""  data-id="54"  target="_blank"&gt;&lt;mip-img class="mip-img mip-hot-img" layout="fixed" src="http://n.sinaimg.cn/sinacn10104/6/w1024h1382/20190816/0dc4-ichcymv7318259.jpg" width="110" height="72"&gt;&lt;/mip-img&gt;&lt;p class="nr"&gt;A&amp;#32929;&amp;#23558;&amp;#36814;&amp;#37325;&amp;#35201;&amp;#36716;&amp;#25240;&amp;#28857;&amp;#65281;&lt;/p&gt;&lt;p class="ly"&gt;&lt;span class="pl_all" docUrl=""&gt;&lt;/span&gt;&lt;mip-img class="mip-element mip-comment-img" alt="" src="http://n.sinaimg.cn/sinacn20116/601/w1080h1921/20200110/f6ad-imvsvza64178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498340951/Default.shtml" title=""  data-id="55"  target="_blank"&gt;&lt;mip-img class="mip-img mip-hot-img" layout="fixed" src="http://n.sinaimg.cn/sinacn10110/502/w574h728/20200210/ff42-ipfprtp2212246.jpg" width="110" height="72"&gt;&lt;/mip-img&gt;&lt;p class="nr"&gt;American Eagle&amp;#36300;&amp;#36229;13.4% &amp;#20551;&amp;#26399;&amp;#23395;&amp;#24230;&amp;#25351;&amp;#24341;&amp;#30130;&amp;#36719;&lt;/p&gt;&lt;p class="ly"&gt;&lt;span class="pl_all" docUrl="?id=utf8hElQ20230220.doc"&gt;&lt;/span&gt;&lt;mip-img class="mip-element mip-comment-img" alt="" src="http://n.sinaimg.cn/sinakd10105/799/w640h959/20200313/8f8e-iquxruh600009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0/823473.shtml" title=""  data-id="56"  target="_blank"&gt;&lt;mip-img class="mip-img mip-hot-img" layout="fixed" src="http://n.sinaimg.cn/sinacn10116/80/w700h980/20190813/9adb-icapxpi0905544.jpg" width="110" height="72"&gt;&lt;/mip-img&gt;&lt;p class="nr"&gt;7&amp;#23478;&amp;#26449;&amp;#38215;&amp;#38134;&amp;#34892;&amp;#33719;&amp;#25209;&amp;#35299;&amp;#25955; &amp;#22343;&amp;#30001;&amp;#27815;&amp;#24030;&amp;#20892;&amp;#21830;&amp;#34892;&amp;#21560;&amp;#25910;&amp;#21512;&amp;#24182;&lt;/p&gt;&lt;p class="ly"&gt;&lt;span class="pl_all" docUrl=""&gt;&lt;/span&gt;&lt;mip-img class="mip-element mip-comment-img" alt="" src="http://n.sinaimg.cn/sinacn10102/293/w501h592/20190819/9e02-icmpfwz864872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hinalianxiang.com/20RKzEsETy0J6IRKfxWc.aspx?id=BAiF80TmWN9WFT.phtm" data-id="1" data-num="0" data-href="http://www.cnforex.com/20jm9cUaV1SML8k.aspx?id=lSjWaZ4bSr8GA4l.phtml"  title="" target="_blank"&gt;&lt;mip-img class="mip-img" layout="container" src="http://n.sinaimg.cn/sinacn10104/39/w1024h615/20191113/c691-iieqapu3301641.jpg" width="100%" height="100%"&gt;&lt;/mip-img&gt;&lt;p&gt;&amp;#21307;&amp;#33647;&amp;#20135;&amp;#19994;&amp;#26494;&amp;#19968;&amp;#21475;&amp;#27668;&amp;#65306;&amp;#36745;&amp;#29790;&amp;#12289;&amp;#31036;&amp;#26469;CEO&amp;#25454;&amp;#20256;&amp;#19982;&amp;#29305;&amp;#26391;&amp;#26222;&amp;#20849;&amp;#36827;&amp;#26202;&amp;#3918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renchu.cn/20zEQJRLTMMMzyU.aspx?id=gfMAbXAg8sHg9ikuM.phtml" data-id="2" data-num="0" data-href="http://www.hanswine.net/209CD0nxN9jmHegYu2z.aspx?id=ZaW7DEoMWJhIDqk.phtml"  title="" target="_blank"&gt;&lt;mip-img class="mip-img" layout="container" src="http://n.sinaimg.cn/sinacn10114/754/w640h914/20190813/991b-icapxpi0266303.jpg" width="100%" height="100%"&gt;&lt;/mip-img&gt;&lt;p&gt;&amp;#38889;&amp;#22269;&amp;#21152;&amp;#23494;&amp;#24066;&amp;#22330;&amp;#24040;&amp;#38663;&amp;#65306;&amp;#27604;&amp;#29305;&amp;#24065;&amp;#19968;&amp;#24230;&amp;ldquo;&amp;#36339;&amp;#27700;&amp;rdquo;&amp;#33267;6.2&amp;#19975;&amp;#32654;&amp;#20803;&amp;#65292;&amp;#24040;&amp;#40120;&amp;#20511;&amp;#26426;&amp;#25220;&amp;#2421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yifen.com/20rIOeS8BAnRy.aspx?id=U8xTju1W8qI59ZNNq.phtml" data-id="3" data-num="0" data-href="http://www.chgj98.com/204RQT6J2Ij.aspx?id=AShu0Onjipfr.phtml"  title="" target="_blank"&gt;&lt;mip-img class="mip-img" layout="container" src="http://n.sinaimg.cn/sinacn10116/301/w498h603/20200208/31c3-ipfprtn68768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zmedu.com/20YwYXkLotQgkKn3M5m.aspx?id=Fet9fixzBW.phtm" data-id="4" data-num="0" data-href="http://products.21csp.com.cn/202LNzKLTw9nmqH6NKT.aspx?id=75ylzHBRfasbZuXN4.phtm"  title="" target="_blank"&gt;&lt;mip-img class="mip-img" layout="container" src="http://n.sinaimg.cn/sinacn20118/486/w463h823/20200109/06c2-imvsvza3092198.jpg" width="100%" height="100%"&gt;&lt;/mip-img&gt;&lt;p&gt;&amp;#21516;&amp;#19968;&amp;#20844;&amp;#21496;&amp;#21516;&amp;#26399;&amp;#21033;&amp;#28070;&amp;#24046;&amp;#30334;&amp;#20159;&amp;#65311;&amp;#26032;&amp;#26087;&amp;#20250;&amp;#35745;&amp;#20934;&amp;#21017;&amp;#20999;&amp;#25442;&amp;#65292;&amp;#20445;&amp;#38505;&amp;#20844;&amp;#21496;&amp;#25720;&amp;#32034;&amp;#21069;&amp;#3489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yYeIlA82HWNAOUG.aspx?id=gf4R6j1zv13t.html" data-id="5" data-num="0" data-href="http://www.unitexnology.com/208bo6p6r0fuIbhi0cZ.aspx?id=tfrklLmVhoYL.shtml"  title="" target="_blank"&gt;&lt;mip-img class="mip-img" layout="container" src="http://n.sinaimg.cn/sinacn/397/w798h1199/20190905/377b-ieftthx3859577.jpg" width="100%" height="100%"&gt;&lt;/mip-img&gt;&lt;p&gt;&amp;#24800;&amp;#38518;&amp;#38598;&amp;#22242;&amp;#23436;&amp;#25104;&amp;#37197;&amp;#21806;1.24&amp;#20159;&amp;#32929; &amp;#20928;&amp;#31609;&amp;#32422;394&amp;#19975;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7WBdmIEmY9.aspx?id=aqnaDny6.phtm" data-id="6" data-num="0" data-href="http://www.scxcdl.com/200rYLNT3cSOpZK1.aspx?id=6JRtH0xSrV.htm"  title="" target="_blank"&gt;&lt;mip-img class="mip-img" layout="container" src="http://n.sinaimg.cn/sinacn/291/w775h1116/20190920/ccb2-iewtemz713374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axy-tech.com/205iBbUBDT.aspx?id=qMqDEf2D03Q7.exe" data-id="7" data-num="0" data-href="http://www.szjarch.cn/20IAvI8n94qfm2qhE4.aspx?id=1uXs8BIaf.phtm"  title="" target="_blank"&gt;&lt;mip-img class="mip-img" layout="container" src="http://n.sinaimg.cn/sports/transform/200/w600h400/20200110/b9ac-imvsvza4464601.png" width="100%" height="100%"&gt;&lt;/mip-img&gt;&lt;p&gt;&amp;#21069;10&amp;#20010;&amp;#26376;&amp;#25105;&amp;#22269;&amp;#26381;&amp;#21153;&amp;#36827;&amp;#20986;&amp;#21475;&amp;#24635;&amp;#39069;&amp;#21516;&amp;#27604;&amp;#22686;&amp;#38271;14.6% &amp;#26053;&amp;#34892;&amp;#26381;&amp;#21153;&amp;#22686;&amp;#38271;&amp;#36805;&amp;#294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tassani.com/20e6P1OqwwyUGDlVZ.aspx?id=mh1qs3Vpw31e.phtml" data-id="8" data-num="0" data-href="http://www.cdlongfa.cn/20hWsnMubc1I.aspx?id=VpohloEIGG88K4yg.phtm"  title="" target="_blank"&gt;&lt;mip-img class="mip-img" layout="container" src="http://n.sinaimg.cn/sinacn10104/561/w1081h1080/20190815/dcba-ichcymv2572381.jpg" width="100%" height="100%"&gt;&lt;/mip-img&gt;&lt;p&gt;&amp;#38656;&amp;#27714;&amp;#19979;&amp;#38477;&amp;#65311;&amp;#28040;&amp;#24687;&amp;#31216;&amp;#29305;&amp;#26031;&amp;#25289;Cybertruck&amp;#20572;&amp;#20135;&amp;#19977;&amp;#2282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zumQrPedj.aspx?id=pl8agyzyTXcC.exe" data-id="9" data-num="0" data-href="https://www.jinjianhb.com/20TKMEPkUXTpkKQaY.aspx?id=totPxE65.htm"  title="" target="_blank"&gt;&lt;mip-img class="mip-img" layout="container" src="http://n.sinaimg.cn/sinacn/560/w1080h1080/20200111/1e09-imztzhm8290964.jpg" width="100%" height="100%"&gt;&lt;/mip-img&gt;&lt;p&gt;&amp;#31119;&amp;#29305;&amp;#33521;&amp;#22269;&amp;#20844;&amp;#21496;&amp;#33891;&amp;#20107;&amp;#38271;&amp;#21628;&amp;#21505;&amp;#25919;&amp;#24220;&amp;#20986;&amp;#21488;&amp;#30005;&amp;#21160;&amp;#27773;&amp;#36710;&amp;#28608;&amp;#21169;&amp;#25514;&amp;#260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jjiankong.com/20EZbRBOKmAo.aspx?id=VjaOIuzzEx.phtm" data-id="10" data-num="0" data-href="http://www.lhiit.gov.cn/208V6XtK3yYIy9za.aspx?id=jwzIJu2TjLnSk2pYal.exe"  title="" target="_blank"&gt;&lt;mip-img class="mip-img" layout="container" src="http://n.sinaimg.cn/sinacn10112/290/w475h615/20191028/df2d-ihqyuyk4981817.jpg" width="100%" height="100%"&gt;&lt;/mip-img&gt;&lt;p&gt;&amp;#25237;&amp;#36164;&amp;#32422;9697&amp;#20159;&amp;#20803;&amp;#65281;&amp;#23500;&amp;#22763;&amp;#33014;&amp;#29255;&amp;#29066;&amp;#26412;&amp;#24037;&amp;#21378;&amp;#22686;&amp;#20135;&amp;#20808;&amp;#36827;&amp;#21322;&amp;#23548;&amp;#20307;&amp;#26448;&amp;#260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30005;&amp;#21830;&amp;#24179;&amp;#21488;&amp;#20808;&amp;#29992;&amp;#21518;&amp;#20184;&amp;#26159;&amp;#22871;&amp;#36335;&amp;#65311;&amp;#19987;&amp;#23478;&amp;#65306;&amp;#24456;&amp;#20415;&amp;#21033;&amp;#20294;&amp;#26377;&amp;#39118;&amp;#38505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aBLanvQnvl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96-22428340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0/621156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550117991.htm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dfwsNUoY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YXm-hTmqkP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88879108/Default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62909854/Default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4066636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AXK-xZShWNLis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im&amp;#20307;&amp;#32946;&amp;#30340;&amp;#36275;&amp;#29699;&amp;#22826;&amp;#20551;&amp;#20102;&amp;#20013;&amp;#22269;&amp;#20114;&amp;#32852;&amp;#32593;&amp;#21327;&amp;#20250;&amp;#65306;&amp;#21628;&amp;#21505;&amp;#22269;&amp;#20869;&amp;#20225;&amp;#19994;&amp;#20027;&amp;#21160;&amp;#37319;&amp;#21462;&amp;#24212;&amp;#23545;&amp;#25514;&amp;#26045;&amp;#65292;&amp;#23457;&amp;#24910;&amp;#36873;&amp;#25321;&amp;#37319;&amp;#36141;&amp;#32654;&amp;#22269;&amp;#33455;&amp;#2925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