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5163;&amp;#26426;&amp;#19978;&amp;#21738;&amp;#20010;&amp;#36719;&amp;#20214;&amp;#21487;&amp;#20197;&amp;#20080;&amp;#2969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72414929.html?id=xweSYjZG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5163;&amp;#26426;&amp;#19978;&amp;#21738;&amp;#20010;&amp;#36719;&amp;#20214;&amp;#21487;&amp;#20197;&amp;#20080;&amp;#2969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72414929.html?id=xweSYjZG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RSVmRZnFI.shtml" title="" target="_blank"&gt;&amp;#25163;&amp;#27231;&amp;#40179;&amp;#20976;&amp;#32178;&lt;/a&gt;&lt;/span&gt;&lt;a href="/20/ctByJWhpY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5163;&amp;#26426;&amp;#19978;&amp;#21738;&amp;#20010;&amp;#36719;&amp;#20214;&amp;#21487;&amp;#20197;&amp;#20080;&amp;#2969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7 08:5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607;&amp;#20113;&amp;#363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72/w430h542/20200107/e8a3-imvsvyz43883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5163;&amp;#26426;&amp;#19978;&amp;#21738;&amp;#20010;&amp;#36719;&amp;#20214;&amp;#21487;&amp;#20197;&amp;#20080;&amp;#29699;,app&amp;#19979;&amp;#36733;&amp;#23448;&amp;#26041;&amp;#29256;V1.4.6idabsyASRDaosv-DsVhagcGpzwTBFr-zPnuod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773;&amp;#36710;&amp;#32929;&amp;#19978;&amp;#28072;&amp;#65292;&amp;#34074;&amp;#26469;&amp;#28072;11.53%&amp;#65292;&amp;#29702;&amp;#24819;&amp;#27773;&amp;#36710;&amp;#28072;10.69% &amp;#10146;&amp;#65292;&amp;#25163;&amp;#26426;&amp;#19978;&amp;#21738;&amp;#20010;&amp;#36719;&amp;#20214;&amp;#21487;&amp;#20197;&amp;#20080;&amp;#29699;&amp;#23567;&amp;#40527;&amp;#27773;&amp;#36710;&amp;#28072;7.58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2022&amp;#24180;&amp;#20844;&amp;#21215;&amp;#22522;&amp;#37329;&amp;#22235;&amp;#23395;&amp;#25253;&amp;#22312;&amp;#36817;&amp;#26399;&amp;#38470;&amp;#32493;&amp;#20986;&amp;#28809;&amp;#65292;&amp;#21048;&amp;#21830;&amp;#36164;&amp;#31649;&amp;#30340; &amp;#9803;&amp;#26368;&amp;#26032;&amp;#20844;&amp;#21215;&amp;#22522;&amp;#37329;&amp;#31649;&amp;#29702;&amp;#35268;&amp;#27169;&amp;#20063;&amp;#28014;&amp;#20986;&amp;#27700;&amp;#38754; &amp;#98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141/w2048h2893/20190930/dbe6-ifffquq24065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1608; &amp;#9924;&amp;#65292;&amp;#36127;&amp;#36131;&amp;#20215;&amp;#20540;&amp;#21644;&amp;#36879;&amp;#26126;&amp;#24230;&amp;#30340;&amp;#27431;&amp;#30431;&amp;#22996;&amp;#21592;&amp;#20250;&amp;#21103;&amp;#20027;&amp;#24109;V&amp;#283;ra Jourov&amp;#225;&amp;#22312;&amp;#36798;&amp;#27779;&amp;#26031;&amp;#35770;&amp;#22363;&amp;#26399;&amp;#38388;&amp;#34920;&amp;#31034; // &amp;#9785;&amp;#65292;&amp;#22914;&amp;#26524;&amp;#25512;&amp;#29305;&amp;#19981;&amp;#33021;&amp;#36981;&amp;#24490;&amp;#26032;&amp;#30340;&amp;#27431;&amp;#30431;&amp;#32447;&amp;#19978; &amp;#9974;&amp;#30417;&amp;#31649;&amp;#35268;&amp;#23450;&amp;#65292;&amp;#23601;&amp;#20250;&amp;#38754;&amp;#20020;&amp;#21046;&amp;#350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13;&amp;#20844;&amp;#21496;&amp;#22235;&amp;#23395;&amp;#24230;&amp;#33258;&amp;#30001;&amp;#29616;&amp;#37329;&amp;#27969;14.2&amp;#20159;&amp;#32654;&amp;#20803;&amp;#65292;&amp;#24066;&amp;#22330;&amp;#39044;&amp;#20272;&amp;#20026;31.3&amp;#20159;&amp;#32654;&amp;#20803;&amp;#12290;&amp;#29305;&amp;#26031;&amp;#25289;&amp;#22312;&amp;#22235;&amp;#23395;&amp;#24230;&amp;#36890;&amp;#36807;&amp;#20986;&amp;#21806;&amp;#30899;&amp;#25490;&amp;#25918;&amp;#20449;&amp;#29992;&amp;#39069;&amp;#24230;&amp;#33719;&amp;#24471;&amp;#30340;&amp;#25910;&amp;#20837;&amp;#36798;&amp;#21040;4.67&amp;#20159;&amp;#32654;&amp;#20803;&amp;#65292;&amp;#29615;&amp;#27604;&amp;#22686;&amp;#21152;63.3%&amp;#12290;&amp;#29305;&amp;#26031;&amp;#25289;&amp;#34920;&amp;#31034;&amp;#65292;&amp;#22312;&amp;#31532;&amp;#22235;&amp;#23395;&amp;#24230;&amp;#65292; &amp;#9807;&amp;#20844;&amp;#21496;&amp;#29983;&amp;#20135;&amp;#20102;&amp;#36229;&amp;#36807;43.9&amp;#19975;&amp;#36742;&amp;#27773;&amp;#36710; &amp;#9804;&amp;#65292;&amp;#20132;&amp;#20184;&amp;#20102;&amp;#36229;&amp;#36807;40.5&amp;#19975;&amp;#36742;&amp;#27773;&amp;#36710;&amp;#12290;2022&amp;#24180; &amp;#9196;&amp;#65292;&amp;#27773;&amp;#36710;&amp;#20132;&amp;#20184;&amp;#37327;&amp;#21516;&amp;#27604;&amp;#22686;&amp;#38271;40%&amp;#33267;131&amp;#19975;&amp;#36742;&amp;#65292;&amp;#20135;&amp;#37327;&amp;#21516;&amp;#27604;&amp;#22686; &amp;#9808;&amp;#38271;47%&amp;#33267;137&amp;#19975;&amp;#36742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800;&amp;#29305;&amp;#40664;&amp;#35831;&amp;#25237;&amp;#36164;&amp;#32773;&amp;#8220;&amp;#24555;&amp;#26469;&amp;#23494;&amp;#27463;&amp;#26681;&amp;#8221;&amp;#65292;&amp;#24182;&amp;#34917;&amp;#20805;&amp;#35828;&amp;#65292;&amp;#38500;&amp;#20102;&amp;#26368;&amp;#36817;&amp;#36890;&amp;#36807;&amp;#30340; &amp;#9989;&amp;#26088;&amp;#22312;&amp;#21050;&amp;#28608;&amp;#32654;&amp;#22269;&amp;#21322;&amp;#23548;&amp;#20307;&amp;#29983;&amp;#20135;&amp;#30340;&amp;#12298;&amp;#33455;&amp;#29255;&amp;#21644;&amp;#31185;&amp;#23398;&amp;#27861;&amp;#26696;&amp;#12299;&amp;#20043;&amp;#22806;&amp;#65292;IRA&amp;#23558;&amp;#24847;&amp;#21619; &amp;#10082;&amp;#30528;&amp;#8220;&amp;#25105;&amp;#20204;&amp;#23558;&amp;#30475;&amp;#21040;&amp;#25972;&amp;#20010;&amp;#20215;&amp;#20540;&amp;#38142;&amp;#30340;&amp;#21046;&amp;#36896;&amp;#19994;&amp;#22312;&amp;#23736;&amp;#65288;&amp;#22238;&amp;#24402;&amp;#65289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95/w608h787/20200206/79d4-inzcrxs92649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7492;&amp;#22806;&amp;#65292;&amp;#32654;&amp;#30340;&amp;#32622;&amp;#19994;&amp;#22987;&amp;#32456;&amp;#27880;&amp;#37325;&amp;#20197;&amp;#31185;&amp;#25216;&amp;#36171;&amp;#33021;&amp;#22320;&amp;#20135;&amp;#65292;&amp;#36880;&amp;#27493;&amp;#25289;&amp;#36890;&amp;#20174;&amp;#25237;&amp;#36164; &amp;#9806;&amp;#12289;&amp;#35774;&amp;#35745;&amp;#12289;&amp;#24314;&amp;#36896;&amp;#21040;&amp;#20135;&amp;#21697;&amp;#31561;&amp;#25972;&amp;#20010;&amp;#20135;&amp;#19994;&amp;#38142;&amp;#30340;&amp;#38381;&amp;#29615;&amp;#12290;&amp;#32463;&amp;#36807;&amp;#22810;&amp;#24180;&amp;#28145;&amp;#32789;&amp;#22521;&amp;#32946;&amp;#65292;&amp;#22810;&amp;#20803; &amp;#10060;&amp;#19994;&amp;#21153;&amp;#24066;&amp;#22330;&amp;#21270;&amp;#31243;&amp;#24230;&amp;#22823;&amp;#24133;&amp;#25552;&amp;#21319;&amp;#65292;&amp;#25104;&amp;#20026;&amp;#31532;&amp;#20108;&amp;#22686;&amp;#38271;&amp;#26497;&amp;#12290;&amp;#8221;&amp;#32654;&amp;#30340;&amp;#32622;&amp;#19994;&amp;#26041;&amp;#38754;&amp;#35828;&amp;#369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&amp;#21435;&amp;#24180;&amp;#24180;&amp;#24213;&amp;#65292;&amp;#21253;&amp;#25324;&amp;#36827;&amp;#21475;&amp;#27773;&amp;#36710;&amp;#22312;&amp;#20869;&amp;#65292;&amp;#38889;&amp;#22269;&amp;#30340;&amp;#27773;&amp;#36710;&amp;#24635;&amp;#27880;&amp;#20876;&amp;#37327;&amp;#36798;&amp;#21040;2550&amp;#19975;&amp;#36742;&amp;#65292;&amp;#27604;2021&amp;#24180;&amp;#22686;&amp;#38271;2.4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773;&amp;#36710;&amp;#32929;&amp;#19978;&amp;#28072;&amp;#65292;&amp;#34074;&amp;#26469;&amp;#28072;11.53%&amp;#65292;&amp;#29702;&amp;#24819;&amp;#27773;&amp;#36710;&amp;#28072;10.69% &amp;#9193;&amp;#65292;&amp;#23567;&amp;#40527;&amp;#27773;&amp;#36710;&amp;#28072;7.58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433/w800h1233/20190921/a4f4-iewtena00914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234;&amp;#36890;&amp;#36130;&amp;#32463;&amp;#20102;&amp;#35299;&amp;#21040;&amp;#65292;&amp;#22825;&amp;#25104;&amp;#37329;&amp;#27719;&amp;#20110;2018&amp;#24180;10&amp;#26376;25&amp;#26085;&amp;#25104;&amp;#31435;&amp;#65292;&amp;#22312;&amp;#25104; &amp;#10084;&amp;#31435;&amp;#20043;&amp;#21021;&amp;#65292;&amp;#20854;&amp;#20027;&amp;#35201;&amp;#19994;&amp;#21153;&amp;#37325;&amp;#28857;&amp;#26159;&amp;#25552;&amp;#20379;&amp;#19987;&amp;#27880;&amp;#20110;&amp;#32929;&amp;#26435;&amp;#25237;&amp;#36164;&amp;#34892;&amp;#19994;&amp;#30340;&amp;#39640;&amp;#36136;&amp;#37327;&amp;#20869;&amp;#23481;&amp;#65292; &amp;#9975;&amp;#20197;&amp;#25552;&amp;#39640;&amp;#23458;&amp;#25143;&amp;#23545;&amp;#36164;&amp;#26412;&amp;#24066;&amp;#22330;&amp;#30340;&amp;#35748;&amp;#35782;&amp;#21644;&amp;#19987;&amp;#19994;&amp;#30693;&amp;#35782;&amp;#12290;&amp;#20854;&amp;#21518;&amp;#65292;&amp;#22312;2019&amp;#24180;&amp;#24320;&amp;#22987; &amp;#9918;&amp;#20316;&amp;#20026;&amp;#19968;&amp;#23478;&amp;#20225;&amp;#19994;&amp;#21672;&amp;#35810;&amp;#20844;&amp;#21496;&amp;#36827;&amp;#34892;&amp;#36816;&amp;#33829;&amp;#65292;&amp;#20026;&amp;#20013;&amp;#22269;&amp;#30340;&amp;#20013;&amp;#23567;&amp;#20225;&amp;#19994;&amp;#25552;&amp;#20379;&amp;#20010;&amp;#20154;/&amp;#31649;&amp;#29702; &amp;#10071;&amp;#20225;&amp;#19994;&amp;#19994;&amp;#21153;&amp;#22521;&amp;#35757;&amp;#21644;&amp;#20225;&amp;#19994;&amp;#21672;&amp;#35810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2022&amp;#24180;&amp;#22235;&amp;#23395;&amp;#24230;&amp;#34892;&amp;#24773;&amp;#30340;&amp;#22238;&amp;#26262;&amp;#65292;&amp;#21048;&amp;#21830;&amp;#36164;&amp;#31649;&amp;#30340;&amp;#26435;&amp;#30410;&amp;#31867;&amp;#22522;&amp;#37329;&amp;#32463; &amp;#9806;&amp;#29702;&amp;#30340;&amp;#20844;&amp;#21215;&amp;#31649;&amp;#29702;&amp;#35268;&amp;#27169;&amp;#20063;&amp;#26222;&amp;#36941;&amp;#26377;&amp;#25152;&amp;#22238;&amp;#21319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768;&amp;#26126;&amp;#31216;&amp;#65292;&amp;#20844;&amp;#21496;&amp;#22362;&amp;#20915;&amp;#21542;&amp;#35748;&amp;#25253;&amp;#21578;&amp;#20013;&amp;#20851;&amp;#20110;&amp;#20854;&amp;#22840;&amp;#22823;&amp;#25110;&amp;#20266;&amp;#36896;&amp;#20219;&amp;#20309;&amp;#32463;&amp;#33829;&amp;#25110;&amp;#36130; &amp;#9889;&amp;#21153;&amp;#25968;&amp;#25454;&amp;#30340;&amp;#25351;&amp;#25511;&amp;#12290;&amp;#20844;&amp;#21496;&amp;#35748;&amp;#20026;&amp;#65292;&amp;#35813;&amp;#25253;&amp;#21578;&amp;#21253;&amp;#21547;&amp;#35768;&amp;#22810;&amp;#19981;&amp;#20934;&amp;#30830;&amp;#30340;&amp;#20107;&amp;#23454;&amp;#12289;&amp;#34394;&amp;#20551;&amp;#30340;&amp;#38472; &amp;#9788;&amp;#36848;&amp;#12289;&amp;#26080;&amp;#26681;&amp;#25454;&amp;#30340;&amp;#29468;&amp;#27979;&amp;#21644;&amp;#26377;&amp;#32570;&amp;#38519;&amp;#30340;&amp;#32467;&amp;#35770; &amp;#9979;&amp;#12290;&amp;#20844;&amp;#21496;&amp;#27491;&amp;#22312;&amp;#32771;&amp;#34385;&amp;#37319;&amp;#21462;&amp;#36866;&amp;#24403;&amp;#30340;&amp;#34892;&amp;#21160;&amp;#20197; &amp;#9808;&amp;#20445;&amp;#25252;&amp;#20854;&amp;#25152;&amp;#26377;&amp;#32929;&amp;#19996;&amp;#30340;&amp;#21033;&amp;#30410; &amp;#99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734/w1081h1253/20190813/c456-icapxph82550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38889;&amp;#22269;&amp;#30456;&amp;#37051;&amp;#30340;&amp;#26397;&amp;#40092;&amp;#20063;&amp;#21457;&amp;#24067;&amp;#20102;&amp;#24378;&amp;#23506;&amp;#28526;&amp;#39044;&amp;#35686; &amp;#9979;&amp;#65292;&amp;#39044;&amp;#35745;&amp;#26397;&amp;#40092;&amp;#21271;&amp;#37096;&amp;#22320;&amp;#21306;&amp;#27668; &amp;#9995;&amp;#28201;&amp;#23558;&amp;#36300;&amp;#33267;-30&amp;#8451;&amp;#65292;&amp;#24179;&amp;#22756;&amp;#26368;&amp;#20302;&amp;#27668;&amp;#28201;&amp;#38477;&amp;#33267;-20&amp;#8451;&amp;#12290;&amp;#26397;&amp;#40092;&amp;#24403;&amp;#23616;&amp;#39044;&amp;#35745;&amp;#65292;&amp;#26412; &amp;#10067;&amp;#36718;&amp;#23506;&amp;#28526;&amp;#23558;&amp;#20026;2001&amp;#24180;&amp;#20197;&amp;#26469;&amp;#26368;&amp;#24378;&amp;#23506;&amp;#285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31;&amp;#30431;&amp;#27492;&amp;#21069;&amp;#19982;&amp;#32654;&amp;#22269;&amp;#21450;&amp;#33521;&amp;#22269;&amp;#30340;&amp;#30417;&amp;#31649;&amp;#26426;&amp;#26500;&amp;#23384;&amp;#22312;&amp;#20998;&amp;#27495;&amp;#12290;&amp;#21435;&amp;#24180;2&amp;#26376;&amp;#65292;&amp;#27431;&amp;#30431; &amp;#10061;&amp;#22996;&amp;#21592;&amp;#20250;&amp;#25509;&amp;#21463;&amp;#20102;&amp;#19968;&amp;#39033;&amp;#21644;&amp;#35299;&amp;#21327;&amp;#35758;&amp;#65292;&amp;#25209;&amp;#20934;&amp;#20102;&amp;#33452;&amp;#20848;&amp;#20004;&amp;#22823;&amp;#33322;&amp;#36816;&amp;#35774;&amp;#22791;&amp;#24040;&amp;#22836;&amp;#20043;&amp;#38388;&amp;#30340;&amp;#21512; &amp;#9977;&amp;#24182;&amp;#12290;&amp;#28982;&amp;#32780;&amp;#19968;&amp;#20010;&amp;#26376;&amp;#21518;&amp;#65292;&amp;#33521;&amp;#22269;&amp;#21644;&amp;#32654;&amp;#22269;&amp;#21516;&amp;#26102;&amp;#34920;&amp;#31034;&amp;#23558;&amp;#38459;&amp;#27490;&amp;#36825;&amp;#31508;&amp;#20132;&amp;#26131; &amp;#65292;&amp;#26368;&amp;#32456;&amp;#23548;&amp;#33268; &amp;#9996;&amp;#36825;&amp;#20004;&amp;#23478;&amp;#20844;&amp;#21496;&amp;#25918;&amp;#24323;&amp;#20102;&amp;#21512;&amp;#24182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pan style="line-height: 120%;"&gt;&amp;#36130;&amp;#25253;&amp;#25968;&amp;#25454;&amp;#26174;&amp;#31034;&amp;#65292;2022&amp;#24180;&amp;#65292;&amp;#29305;&amp;#26031;&amp;#25289;&amp;#23454;&amp;#29616;16.8%&amp;#30340; &amp;#9201;&amp;#33829;&amp;#19994;&amp;#21033;&amp;#28070;&amp;#29575; &amp;#10024;&amp;#65292;&amp;#20928;&amp;#21033;&amp;#28070;&amp;#32763;&amp;#30058;&amp;#22686;&amp;#38271;&amp;#65292;&amp;#24378;&amp;#21183;&amp;#39046;&amp;#36305;&amp;#20840;&amp;#29699;&amp;#27773;&amp;#36710;&amp;#34892;&amp;#19994;&amp;#65292;131&amp;#19975;&amp;#36742; &amp;#10067;&amp;#30340;&amp;#20840;&amp;#26032;&amp;#20132;&amp;#20184;&amp;#32426;&amp;#24405;&amp;#26356;&amp;#26159;&amp;#22312;&amp;#30005;&amp;#21160;&amp;#36710;&amp;#39046;&amp;#22495;&amp;#26080;&amp;#20986;&amp;#20854;&amp;#21491;&amp;#12290;2022&amp;#24180;&amp;#31532;&amp;#22235;&amp;#23395;&amp;#24230;&amp;#26159; &amp;#9807;&amp;#29305;&amp;#26031;&amp;#25289;&amp;#36830;&amp;#32493;&amp;#30408;&amp;#21033;&amp;#30340;&amp;#31532;14&amp;#20010;&amp;#23395;&amp;#24230;&amp;#65292;&amp;#23454;&amp;#29616;&amp;#20102;&amp;#26377;&amp;#21490;&amp;#20197;&amp;#26469;&amp;#21333;&amp;#23395;&amp;#24230;&amp;#26368;&amp;#39640;&amp;#25910;&amp;#30410;&amp;#12289; &amp;#9975;&amp;#26368;&amp;#39640;&amp;#36816;&amp;#33829;&amp;#25910;&amp;#20837;&amp;#21644;&amp;#26368;&amp;#39640;&amp;#30340;&amp;#20928;&amp;#21033;&amp;#2807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366/w690h476/20200307/3b70-iqmtvwv75135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Pichai&amp;#34920;&amp;#31034;&amp;#23558;&amp;#21066;&amp;#20943;&amp;#39640;&amp;#31649;&amp;#34218;&amp;#37228;&amp;#65292;&amp;#20294;&amp;#25552;&amp;#20379;&amp;#30340;&amp;#32454;&amp;#33410;&amp;#26377;&amp;#38480;&amp;#12290;&amp;#20182;&amp;#35828; &amp;#10150;&amp;#65292;&amp;#20170;&amp;#24180;&amp;#25152;&amp;#26377;&amp;#39640;&amp;#32423;&amp;#21103;&amp;#24635;&amp;#35009;&amp;#21450;&amp;#20197;&amp;#19978;&amp;#32423;&amp;#21035;&amp;#21592;&amp;#24037;&amp;#30340;&amp;#24180;&amp;#24230;&amp;#22870;&amp;#37329;&amp;#37117;&amp;#23558;&amp;#22823;&amp;#24133;&amp;#20943;&amp;#2356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1152;&amp;#25343;&amp;#22823;&amp;#22830;&amp;#34892;&amp;#26159;G7&amp;#20013;&amp;#31532;&amp;#19968;&amp;#20010;&amp;#20570;&amp;#20986;&amp;#8220;&amp;#26377;&amp;#26465;&amp;#20214;&amp;#30340; &amp;#9806;&amp;#26242;&amp;#20572;&amp;#21152;&amp;#24687;&amp;#8221;&amp;#34920;&amp;#24577;&amp;#30340;&amp;#22830;&amp;#34892; &amp;#9800;&amp;#65292;&amp;#35828;&amp;#26126;&amp;#23448;&amp;#21592;&amp;#20204;&amp;#30456;&amp;#20449;&amp;#24403;&amp;#21069;&amp;#21033;&amp;#29575;&amp;#24050;&amp;#32463;&amp;#36798;&amp;#21040;&amp;#36275;&amp;#22815;&amp;#31283;&amp;#23450; &amp;#10147;&amp;#29289;&amp;#20215;&amp;#30340;&amp;#38480;&amp;#21046;&amp;#24615;&amp;#27700;&amp;#24179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66/w1000h666/20191014/08e6-ifvwftk83303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12289;&amp;#30475;&amp;#28857;&amp;#20108;&amp;#65306;&amp;#21307;&amp;#33647;&amp;#20179;&amp;#20301;&amp;#26174;&amp;#33879;&amp;#22238;&amp;#21319;&amp;#65292;&amp;#25104;&amp;#38271;&amp;#20869;&amp;#37096;&amp;#8220;&amp;#20570;&amp;#20999;&amp;#25442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51;&amp;#24341;&amp;#26041;&amp;#38754;&amp;#65292;&amp;#27874;&amp;#38899;&amp;#37325;&amp;#30003;2022&amp;#24180;11&amp;#26376;&amp;#21457;&amp;#24067;&amp;#30340;2023&amp;#24180;&amp;#30340;&amp;#19994; &amp;#8987;&amp;#32489;&amp;#25351;&amp;#24341;&amp;#65292;&amp;#39044;&amp;#35745;&amp;#20840;&amp;#24180;&amp;#33829;&amp;#19994;&amp;#29616;&amp;#37329;&amp;#27969;45&amp;#20159;&amp;#21040;65&amp;#20159;&amp;#32654;&amp;#20803;&amp;#65292;&amp;#33258;&amp;#30001;&amp;#29616;&amp;#37329;&amp;#27969;30 &amp;#9974;&amp;#20159;&amp;#21040;50&amp;#20159;&amp;#32654;&amp;#20803;&amp;#12290;&amp;#27874;&amp;#38899;11&amp;#26376;&amp;#26102;&amp;#25552;&amp;#20986;&amp;#30340;&amp;#30446;&amp;#26631;&amp;#26159; &amp;#9855;&amp;#65292;2025&amp;#24180;&amp;#21040;2026&amp;#24180;&amp;#65292;&amp;#35753;&amp;#24180;&amp;#24230;&amp;#33258;&amp;#30001;&amp;#29616;&amp;#37329;&amp;#27969;&amp;#36798;&amp;#21040;100&amp;#20159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21/w959h762/20190902/e740-ieaiqii24900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35;&amp;#24180;10&amp;#26376;3&amp;#26085; &amp;#10060;&amp;#65292;&amp;#27431;&amp;#27954;&amp;#31199;&amp;#36710;&amp;#20844;&amp;#21496;&amp;#40857;&amp;#22836;&amp;#20225;&amp;#19994;Sixt&amp;#23459;&amp;#24067;&amp;#19982;&amp;#27604;&amp;#20122; &amp;#9810;&amp;#36842;&amp;#36798;&amp;#25104;&amp;#21512;&amp;#20316;&amp;#21327;&amp;#35758;&amp;#65292;&amp;#23558;&amp;#22312;&amp;#26410;&amp;#26469;6&amp;#24180;&amp;#26102;&amp;#38388;&amp;#20869;&amp;#37319;&amp;#36141;10&amp;#19975;&amp;#36742;&amp;#27604;&amp;#20122;&amp;#36842;&amp;#26032;&amp;#33021;&amp;#28304;&amp;#27773; &amp;#10071;&amp;#36710;&amp;#20197;&amp;#23436;&amp;#25104;&amp;#23545;&amp;#29616;&amp;#26377;&amp;#36710;&amp;#38431;&amp;#30340;&amp;#38646;&amp;#30899;&amp;#21270;&amp;#21319;&amp;#32423; &amp;#12290;&amp;#21435;&amp;#24180;9&amp;#26376;28&amp;#26085;&amp;#65292;&amp;#27604;&amp;#20122;&amp;#36842;&amp;#22312;&amp;#27431;&amp;#27954; &amp;#10151;&amp;#20030;&amp;#34892;&amp;#21457;&amp;#24067;&amp;#20250;&amp;#24182;&amp;#23459;&amp;#24067;&amp;#36873;&amp;#25321;&amp;#27604;&amp;#20122;&amp;#36842;&amp;#21776;&amp;#12289;&amp;#27721;&amp;#20197;&amp;#21450;Atto 3&amp;#65288;&amp;#21363;&amp;#20803;PLUS&amp;#65289;&amp;#19977;&amp;#27454;&amp;#36710;&amp;#22411;&amp;#20316;&amp;#20026;&amp;#36827;&amp;#20837;&amp;#27431;&amp;#27954;&amp;#24066;&amp;#22330;&amp;#30340;&amp;#39318;&amp;#25209;&amp;#36710;&amp;#22411;&amp;#65292;&amp;#21806;&amp;#20215;&amp;#21017;&amp;#20998;&amp;#21035;&amp;#20026;7.2&amp;#19975; &amp;#9800;&amp;#27431;&amp;#20803;&amp;#12289;7.2&amp;#19975;&amp;#27431;&amp;#20803;&amp;#21644;3.8&amp;#19975;&amp;#27431;&amp;#20803;&amp;#65292;&amp;#39318;&amp;#25209;&amp;#27425;&amp;#38144;&amp;#21806;&amp;#22269;&amp;#23478;&amp;#20026;&amp;#21271;&amp;#27431;&amp;#19977;&amp;#22269;&amp;#12289; &amp;#9809;&amp;#33655;&amp;#20848;&amp;#12289;&amp;#27604;&amp;#21033;&amp;#26102;&amp;#21644;&amp;#24503;&amp;#222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798;&amp;#25289;&amp;#26031;&amp;#32852;&amp;#20648;&amp;#34892;&amp;#38271; &amp;#9994;&amp;#65292;&amp;#26366;&amp;#22312;&amp;#32445;&amp;#32422;&amp;#32852;&amp;#20648;&amp;#36127;&amp;#36131;&amp;#38134;&amp;#34892;&amp;#36164;&amp;#20135;&amp;#36127;&amp;#20538;&amp;#34920;&amp;#31649;&amp;#29702;&amp;#30340;Lorie Logan&amp;#19978;&amp;#21608;&amp;#34920;&amp;#31034;&amp;#65292;&amp;#22914;&amp;#26524;&amp;#20648;&amp;#22791;&amp;#37329;&amp;#31361;&amp;#28982;&amp;#19979;&amp;#38477;&amp;#22826;&amp;#20302;&amp;#65292; &amp;#32654;&amp;#32852; &amp;#10024;&amp;#20648;&amp;#30340;&amp;#26032;&amp;#24120;&amp;#22791;&amp;#22238;&amp;#36141;&amp;#23433;&amp;#25490;&amp;#21487;&amp;#20316;&amp;#20026;&amp;#21518;&amp;#22791;&amp;#25514;&amp;#260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19996;&amp;#26102;&amp;#38388;25&amp;#26085;&amp;#21608;&amp;#19977;&amp;#32654;&amp;#32929;&amp;#30424;&amp;#21518;&amp;#65292;&amp;#29305;&amp;#26031;&amp;#25289;&amp;#20844;&amp;#24067;&amp;#65292;&amp;#22235;&amp;#23395;&amp;#24230;&amp;#33829;&amp;#19994;&amp;#25910;&amp;#20837; &amp;#9994;&amp;#36830;&amp;#32493;&amp;#20004;&amp;#20010;&amp;#26376;&amp;#21019;&amp;#26032;&amp;#39640;&amp;#65292;&amp;#33829;&amp;#19994;&amp;#21033;&amp;#28070;&amp;#21644;&amp;#20928;&amp;#21033;&amp;#28070;&amp;#20063;&amp;#22343;&amp;#21019;&amp;#21333;&amp;#23395;&amp;#21382;&amp;#21490;&amp;#26032;&amp;#39640;&amp;#65292;&amp;#25910;&amp;#20837;&amp;#21644; &amp;#8986;&amp;#21033;&amp;#25163;&amp;#26426;&amp;#19978;&amp;#21738;&amp;#20010;&amp;#36719;&amp;#20214;&amp;#21487;&amp;#20197;&amp;#20080;&amp;#29699;&amp;#28070;&amp;#22343;&amp;#39640;&amp;#20110;&amp;#21326;&amp;#23572;&amp;#34903;&amp;#39044;&amp;#2639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9/124/w476h448/20200329/0c59-irpunah18985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185;&amp;#25289;&amp;#35834;&amp;#32500;&amp;#22855;&amp;#35748;&amp;#20026; &amp;#9809;&amp;#65292;&amp;#36825;&amp;#20123;&amp;#22240;&amp;#32032;&amp;#21161;&amp;#38271;&amp;#20102;&amp;#19968;&amp;#31181;&amp;#35266;&amp;#28857;&amp;#65292;&amp;#21363;&amp;#26368;&amp;#31967;&amp;#31957;&amp;#30340;&amp;#24773;&amp;#20917; &amp;#9784;&amp;#24050;&amp;#32463;&amp;#36807;&amp;#21435;&amp;#20102;&amp;#8212;&amp;#8212;&amp;#20294;&amp;#20182;&amp;#26412;&amp;#20154;&amp;#26174;&amp;#28982;&amp;#24182;&amp;#19981;&amp;#35748;&amp;#21487;&amp;#36825;&amp;#31181;&amp;#35266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Broux&amp;#34920;&amp;#31034;&amp;#65306;&amp;#8220;&amp;#24066;&amp;#22330;&amp;#26080;&amp;#30097;&amp;#25285;&amp;#24515;&amp;#20225;&amp;#19994;&amp;#30408;&amp;#21033;&amp;#22686;&amp;#36895;&amp;#25918;&amp;#32531;&amp;#65292;&amp;#23588;&amp;#20854;&amp;#26159; &amp;#9809;&amp;#31185;&amp;#25216;&amp;#32929;&amp;#65292;&amp;#22240;&amp;#27492;&amp;#24066;&amp;#22330;&amp;#26377;&amp;#19968;&amp;#31181;&amp;#24076;&amp;#26395;&amp;#32487;&amp;#32493;&amp;#21334;&amp;#20986;&amp;#31185;&amp;#25216;&amp;#32929;&amp;#21644;&amp;#32654;&amp;#20803;&amp;#30340;&amp;#24863;&amp;#35273;&amp;#12290;&amp;#20294;&amp;#22914;&amp;#26524; &amp;#9809;&amp;#20420;&amp;#20044;&amp;#20914;&amp;#31361;&amp;#21319;&amp;#32423;&amp;#65292;&amp;#27431;&amp;#27954;&amp;#34987;&amp;#21367;&amp;#20837;&amp;#20914;&amp;#31361;&amp;#65292;&amp;#20044;&amp;#20811;&amp;#20848;&amp;#29616;&amp;#22312;&amp;#20250;&amp;#21457;&amp;#29983;&amp;#20160;&amp;#20040; &amp;#9981;&amp;#65292;&amp;#36825;&amp;#26159;&amp;#19968;&amp;#20010; &amp;#9809;&amp;#24040;&amp;#22823;&amp;#30340;&amp;#23614;&amp;#37096;&amp;#39118;&amp;#38505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5163;&amp;#26426;&amp;#19978;&amp;#21738;&amp;#20010;&amp;#36719;&amp;#20214;&amp;#21487;&amp;#20197;&amp;#20080;&amp;#2969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653/w633h820/20200126/8e59-innckcf779225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915996/Default.aspx" title=""  data-id="54"  target="_blank"&gt;&lt;mip-img class="mip-img mip-hot-img" layout="fixed" src="http://n.sinaimg.cn/sinacn10020/168/w581h387/20200116/82ba-inhcyca3807243.png" width="110" height="72"&gt;&lt;/mip-img&gt;&lt;p class="nr"&gt;&amp;#19990;&amp;#36152;&amp;#32452;&amp;#32455;&amp;#24635;&amp;#24178;&amp;#20107;&amp;#32473;&amp;#32654;&amp;#22269;&amp;#31639;&amp;#20102;&amp;#19968;&amp;#31508;&amp;#36152;&amp;#26131;&amp;#36134;&lt;/p&gt;&lt;p class="ly"&gt;&lt;span class="pl_all" docUrl=""&gt;&lt;/span&gt;&lt;mip-img class="mip-element mip-comment-img" alt="" src="http://n.sinaimg.cn/sinakd20122/427/w1844h983/20200317/fee8-iqyryku838761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Iu/Default.htm" title=""  data-id="55"  target="_blank"&gt;&lt;mip-img class="mip-img mip-hot-img" layout="fixed" src="http://n.sinaimg.cn/sinacn10121/736/w640h896/20200220/73db-ipvnsze1416630.jpg" width="110" height="72"&gt;&lt;/mip-img&gt;&lt;p class="nr"&gt;&amp;#23453;&amp;#39532;&amp;#38598;&amp;#22242;&amp;#33891;&amp;#20107;&amp;#38271;&amp;#65306;&amp;ldquo;&amp;#23478;&amp;#22312;&amp;#20013;&amp;#22269;&amp;rdquo;&amp;#26159;&amp;#19982;&amp;#20013;&amp;#22269;&amp;#20849;&amp;#21019;&amp;#26410;&amp;#26469;&lt;/p&gt;&lt;p class="ly"&gt;&lt;span class="pl_all" docUrl="?id=utf8hElQ20230220.doc"&gt;&lt;/span&gt;&lt;mip-img class="mip-element mip-comment-img" alt="" src="http://n.sinaimg.cn/sinacn10102/408/w750h1258/20190817/2429-ichcymw196101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875158/index.html" title=""  data-id="56"  target="_blank"&gt;&lt;mip-img class="mip-img mip-hot-img" layout="fixed" src="http://n.sinaimg.cn/sinacn10112/701/w972h1329/20191110/ca0f-iieqapt2794009.jpg" width="110" height="72"&gt;&lt;/mip-img&gt;&lt;p class="nr"&gt;&amp;#20013;&amp;#22269;&amp;#24179;&amp;#23433;&amp;#32852;&amp;#24109;&amp;#39318;&amp;#24109;&amp;#25191;&amp;#34892;&amp;#23448;&amp;#37101;&amp;#26195;&amp;#28059;&amp;#65306;&amp;#23558;&amp;#31215;&amp;#26497;&amp;#25506;&amp;#32034;&amp;#22312;&amp;#28207;&amp;#22320;&amp;#21306;&amp;#30340;&amp;#21307;&amp;#30103;&amp;#20859;&amp;#32769;&amp;#26381;&amp;#21153;&amp;#24067;&amp;#23616;&lt;/p&gt;&lt;p class="ly"&gt;&lt;span class="pl_all" docUrl=""&gt;&lt;/span&gt;&lt;mip-img class="mip-element mip-comment-img" alt="" src="http://n.sinaimg.cn/sinacn10106/196/w1080h716/20190906/5d2b-ieftthx560187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meiriyixian.cn/20UBqZmp7olyfuA.aspx?id=Qqs2El8YB.html" data-id="1" data-num="0" data-href="http://www.ddtivms.com/20f1KmuTQouhoRG.aspx?id=f23vwDBm43pIp.phtm"  title="" target="_blank"&gt;&lt;mip-img class="mip-img" layout="container" src="http://n.sinaimg.cn/sinacn10106/100/w1600h900/20200118/4687-inhcyca8570425.jpg" width="100%" height="100%"&gt;&lt;/mip-img&gt;&lt;p&gt;&amp;#25163;&amp;#22238;&amp;#38598;&amp;#22242;&amp;#38519;&amp;ldquo;&amp;#29305;&amp;#27931;&amp;#20234;&amp;#26408;&amp;#39532;&amp;rdquo;&amp;#22256;&amp;#23616; &amp;#25512;&amp;#24191;&amp;#36153;&amp;#29992;&amp;#29575;&amp;#26159;&amp;#21516;&amp;#34892;&amp;#20844;&amp;#21496;&amp;#30340;&amp;#21313;&amp;#20493; &amp;ldquo;&amp;#25253;&amp;#34892;&amp;#21512;&amp;#19968;&amp;rdquo; &amp;#25919;&amp;#31574;&amp;#32771;&amp;#39564;&amp;#25345;&amp;#32493;&amp;#30408;&amp;#21033;&amp;#33021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zys.cn/20H05W2PiwI8Vdqj.aspx?id=6Ok8SPEw.html" data-id="2" data-num="0" data-href="http://www.flddiban.com/201AuqjTZ0U4XW.aspx?id=gsCpoPPHUVwe3o3IU.phtml"  title="" target="_blank"&gt;&lt;mip-img class="mip-img" layout="container" src="http://n.sinaimg.cn/sinacn10103/137/w574h363/20191120/1381-iipztff3494254.jpg" width="100%" height="100%"&gt;&lt;/mip-img&gt;&lt;p&gt;&amp;#20027;&amp;#21160;&amp;#26435;&amp;#30410;&amp;#31867;&amp;#22522;&amp;#37329;&amp;#19994;&amp;#32489;&amp;#22238;&amp;#26262; &amp;#36817;300&amp;#21482;&amp;#20135;&amp;#21697;&amp;#20928;&amp;#20540;&amp;#21019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lddiban.com/20KvYbOSaPMeNI7.aspx?id=bJszzigt.phtm" data-id="3" data-num="0" data-href="http://www.flddiban.com/20MHhbLZ6gJB.aspx?id=Uq64gTi3Bq.phtm"  title="" target="_blank"&gt;&lt;mip-img class="mip-img" layout="container" src="http://n.sinaimg.cn/sinacn10009/433/w740h493/20191009/0168-ifrwayw976594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MaAlJSCc5.aspx?id=UmAGmHW6jb0K.shtml" data-id="4" data-num="0" data-href="http://www.techray.cn/2050bo4MPcyZM.aspx?id=JExVKWQ7xwtetzxEAi.phtm"  title="" target="_blank"&gt;&lt;mip-img class="mip-img" layout="container" src="http://n.sinaimg.cn/sinacn10102/457/w540h717/20200111/03c1-imvsvza7891571.jpg" width="100%" height="100%"&gt;&lt;/mip-img&gt;&lt;p&gt;&amp;#32511;&amp;#22478;&amp;#20013;&amp;#22269;&amp;#20844;&amp;#24067;&amp;#23558;&amp;#20110;&amp;#20170;&amp;#26085;&amp;#19978;&amp;#21320;9&amp;#26102;&amp;#27491;&amp;#36215;&amp;#30701;&amp;#26242;&amp;#20572;&amp;#29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zhishen.com/20Gj74nTTAsTmnC1UyMR.aspx?id=ToVnCpWa3xs0.htm" data-id="5" data-num="0" data-href="http://www.zhwxedu.com/20L7i91cJu56.aspx?id=H8MgUDEN1AaEZ7P3F.htm"  title="" target="_blank"&gt;&lt;mip-img class="mip-img" layout="container" src="http://n.sinaimg.cn/sinacn10116/696/w608h888/20191110/18a6-iieqapt3622070.jpg" width="100%" height="100%"&gt;&lt;/mip-img&gt;&lt;p&gt;&amp;#36164;&amp;#37329;&amp;#36870;&amp;#21183;&amp;#24067;&amp;#23616;&amp;#24658;&amp;#29983;&amp;#31185;&amp;#25216;&amp;#25351;&amp;#25968;&amp;#65292;&amp;#20851;&amp;#27880;&amp;#24658;&amp;#29983;&amp;#31185;&amp;#25216;ETF&amp;#65288;513130&amp;#65289;&amp;#37197;&amp;#32622;&amp;#31383;&amp;#21475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203S4bbddnXHs.aspx?id=zaclq7Y5.exe" data-id="6" data-num="0" data-href="http://www.xjner.com/200G5FGcuKRMOKQZV4cj.aspx?id=UM7tXjOn.shtml"  title="" target="_blank"&gt;&lt;mip-img class="mip-img" layout="container" src="http://n.sinaimg.cn/sinacn10120/322/w468h654/20190920/07a7-iewtemz767509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riyixian.cn/20NtlOartQEYBv.aspx?id=pgCocGBvJviQYfaN.shtml" data-id="7" data-num="0" data-href="http://www.pzfjzx.com.cn/20BB6XphoS72RJyC.aspx?id=Pex1V9xEE.shtml"  title="" target="_blank"&gt;&lt;mip-img class="mip-img" layout="container" src="http://n.sinaimg.cn/sinacn20110/480/w640h640/20190810/6208-iaxiufp6336213.jpg" width="100%" height="100%"&gt;&lt;/mip-img&gt;&lt;p&gt;&amp;#28041;&amp;#23433;&amp;#33455;&amp;#30005;&amp;#23376;IPO&amp;ldquo;&amp;#24102;&amp;#30149;&amp;#38383;&amp;#20851;&amp;rdquo;  &amp;#20004;&amp;#20445;&amp;#20195;&amp;#36973;&amp;#31105;&amp;#19994;&amp;#21322;&amp;#24180;&amp;#65281; &amp;#22269;&amp;#20803;&amp;#35777;&amp;#21048;&amp;#26368;&amp;#26032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vg1982.cn/20vD4FrHh2Oer5CkdFb.aspx?id=dO422C4XLBCqr73vNv.shtml" data-id="8" data-num="0" data-href="http://www.hbkx.gov.cn/204x1iZ6VjjA.aspx?id=gOjlQmXUkIwW9.shtml"  title="" target="_blank"&gt;&lt;mip-img class="mip-img" layout="container" src="http://n.sinaimg.cn/sinacn/193/w1100h693/20191011/f3f7-ifvwfti6878197.jpg" width="100%" height="100%"&gt;&lt;/mip-img&gt;&lt;p&gt;&amp;#22810;&amp;#22320;&amp;#26032;&amp;#22686;&amp;#36328;&amp;#22269;&amp;#20844;&amp;#21496;&amp;#22320;&amp;#21306;&amp;#24635;&amp;#37096; &amp;#22806;&amp;#36164;&amp;#20225;&amp;#19994;&amp;#21152;&amp;#30721;&amp;#24067;&amp;#23616;&amp;#25216;&amp;#26415;&amp;#23494;&amp;#38598;&amp;#20135;&amp;#199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gnjw.com.cn/203ctRHGVfHeeOay7K4o.aspx?id=oJpKGk4pQ1yO5L.html" data-id="9" data-num="0" data-href="http://www.fswh.gov.cn/20WtXSIF6Xtgw.aspx?id=1AZAZI0KokPObQ.phtm"  title="" target="_blank"&gt;&lt;mip-img class="mip-img" layout="container" src="http://n.sinaimg.cn/sinacn10111/740/w608h932/20200221/2bc8-ipvnsze3080874.jpg" width="100%" height="100%"&gt;&lt;/mip-img&gt;&lt;p&gt;&amp;#26152;&amp;#22812;&amp;#20170;&amp;#26216;&amp;#22269;&amp;#38469;&amp;#22806;&amp;#30424;&amp;#22836;&amp;#26465;&amp;#19968;&amp;#35272;_2025&amp;#24180;3&amp;#26376;21&amp;#26085;_&amp;#36130;&amp;#32463;&amp;#26032;&amp;#383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yegroup.cn/200V8hSCfKkUQi.aspx?id=7OY8pXIoFJ84.shtml" data-id="10" data-num="0" data-href="http://www.ddtivms.com/20XSfNffJo.aspx?id=B0MllGcE3js1r.exe"  title="" target="_blank"&gt;&lt;mip-img class="mip-img" layout="container" src="http://n.sinaimg.cn/sinacn10106/562/w1081h1081/20190826/0be7-icuacrz4116366.jpg" width="100%" height="100%"&gt;&lt;/mip-img&gt;&lt;p&gt;&amp;#20013;&amp;#21307;&amp;#33647;&amp;#27010;&amp;#24565;&amp;#32929;&amp;#37096;&amp;#20998;&amp;#19978;&amp;#28072; &amp;#20013;&amp;#22269;&amp;#20013;&amp;#33647;&amp;#28072;&amp;#36229;4%&amp;#21516;&amp;#20161;&amp;#22530;&amp;#22269;&amp;#33647;&amp;#28072;&amp;#36229;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235;&amp;#22823;&amp;#34892;&amp;#25237;&amp;#36164;&amp;#37329;&amp;#26465; &amp;#31361;&amp;#30772;720&amp;#20803;\/&amp;#208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2085417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JG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kXiAsbAZ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76-99787093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fkSJqmSs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ryy-FVBIyXuzp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1318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gChPwH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7/82935795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517/95615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5163;&amp;#26426;&amp;#19978;&amp;#21738;&amp;#20010;&amp;#36719;&amp;#20214;&amp;#21487;&amp;#20197;&amp;#20080;&amp;#29699;&amp;#28608;&amp;#36827;&amp;#25237;&amp;#36164;&amp;#26426;&amp;#26500;Starboard&amp;#27442;&amp;#36827;&amp;#19968;&amp;#27493;&amp;#25512;&amp;#21160;Autodesk&amp;#20844;&amp;#21496;&amp;#21464;&amp;#387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