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656&amp;#24425;&amp;#31080;app&amp;#19979;&amp;#36733;&amp;#33529;&amp;#26524;&amp;#29256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/72331.htm?id=720215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656&amp;#24425;&amp;#31080;app&amp;#19979;&amp;#36733;&amp;#33529;&amp;#26524;&amp;#29256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/72331.htm?id=720215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raURvtChDO/Default.aspx" title="" target="_blank"&gt;&amp;#25163;&amp;#27231;&amp;#40179;&amp;#20976;&amp;#32178;&lt;/a&gt;&lt;/span&gt;&lt;a href="/20jVWyAs/index.s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656&amp;#24425;&amp;#31080;app&amp;#19979;&amp;#36733;&amp;#33529;&amp;#26524;&amp;#29256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4-11-17 14:01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40644;&amp;#20035;&amp;#35059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09/447/w641h606/20190818/408c-ichcymw655264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656&amp;#24425;&amp;#31080;app&amp;#19979;&amp;#36733;&amp;#33529;&amp;#26524;&amp;#29256;,app&amp;#19979;&amp;#36733;&amp;#23448;&amp;#26041;&amp;#29256;V4.4.7DYlVrwUwtrqFzTv-NnhEtyTICRIHBfo-YraOiK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032;&amp;#20896;&amp;#30149;&amp;#27602;&amp;#24863;&amp;#26579;&amp;#32773;&amp;#26377;&amp;#21457;&amp;#28909;&amp;#31561;&amp;#30151;&amp;#29366;&amp;#65292;&amp;#21327;&amp;#23450;&amp;#22788;&amp;#26041;&amp;#65288;&amp;#21152;&amp;#20943;&amp;#38134;&amp;#32728;&amp;#25955;&amp;#65289;&amp;#65306;&amp;#37329; &amp;#10082;&amp;#38134;&amp;#33457;15g &amp;#9803;&amp;#65292;&amp;#36830;&amp;#32728;15g&amp;#65292;&amp;#26447;&amp;#20161;10g&amp;#65292;&amp;#29275;&amp;#33953;&amp;#23376;10g&amp;#65292;&amp;#26708;&amp;#26775;10g &amp;#9806;&amp;#65292;&amp;#29976;&amp;#33609;6g &amp;#9807;&amp;#65292;&amp;#33883;&amp;#26681;30g&amp;#65292;&amp;#21271;&amp;#27801;&amp;#21442;10g&amp;#65292;&amp;#26705;&amp;#21494;10g&amp;#65292;&amp;#34303;&amp;#39321;10g &amp;#9974;&amp;#12290;656&amp;#24425;&amp;#31080;app&amp;#19979;&amp;#36733;&amp;#33529;&amp;#26524;&amp;#29256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238;&amp;#21040;&amp;#26143;&amp;#31354;&amp;#21326;&amp;#25991;&amp;#65292;&amp;#26366;&amp;#23548;&amp;#28436;&amp;#12298;&amp;#20013;&amp;#22269;&amp;#22909;&amp;#22768;&amp;#38899;&amp;#12299;&amp;#30340;&amp;#37329;&amp;#30922;&amp;#23548;&amp;#28436;&amp;#36817;&amp;#24180;&amp;#21448;&amp;#23548;&amp;#28436; &amp;#9805;&amp;#20102;&amp;#32508;&amp;#33402;&amp;#12298;&amp;#36861;&amp;#20809;&amp;#21543;&amp;#21733;&amp;#21733;&amp;#12299; &amp;#9789;&amp;#65292;&amp;#20294;&amp;#21520;&amp;#27133;&amp;#22823;&amp;#20110;&amp;#22909;&amp;#35780;&amp;#65292;&amp;#21478;&amp;#19968;&amp;#20301;&amp;#23548;&amp;#28436;&amp;#38472;&amp;#20255;&amp;#21448;&amp;#23548;&amp;#28436;&amp;#20986; &amp;#9962;&amp;#20102;&amp;#12298;&amp;#36825;&amp;#65281;&amp;#23601;&amp;#26159;&amp;#34903;&amp;#33310;&amp;#12299;&amp;#65292;&amp;#25910;&amp;#33719;&amp;#20102;&amp;#22909;&amp;#21475;&amp;#30865;&amp;#65292;&amp;#21364;&amp;#38590;&amp;#20986;&amp;#2228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5/138/w622h316/20190929/a95c-ifffqup9927481.pn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5813;&amp;#34892;&amp;#25552;&amp;#21040;&amp;#65292;&amp;#26412;&amp;#27425;&amp;#33150;&amp;#35759;&amp;#25152;&amp;#33719;&amp;#29256;&amp;#21495;&amp;#22343;&amp;#20026;&amp;#33258;&amp;#30740;&amp;#28216;&amp;#25103;&amp;#8212;&amp;#8212;&amp;#12298;&amp;#37325;&amp;#29983;&amp;#36793;&amp;#32536;&amp;#12299; &amp;#9803;&amp;#20026;NExT&amp;#24037;&amp;#20316;&amp;#23460;&amp;#20986;&amp;#21697; &amp;#10152;&amp;#65292;&amp;#19988;&amp;#25331;&amp;#22836;&amp;#28216;&amp;#25103;&amp;#30740;&amp;#21457;&amp;#30340;&amp;#12298;VALORANT&amp;#26080;&amp;#30031; &amp;#10083;&amp;#22865;&amp;#32422;&amp;#12299;&amp;#12289;&amp;#22825;&amp;#32654;&amp;#30740;&amp;#21457;&amp;#30340;&amp;#12298;&amp;#23453;&amp;#21487;&amp;#26790;&amp;#22823;&amp;#38598;&amp;#32467;&amp;#12299;&amp;#23646;&amp;#20110;&amp;#36827;&amp;#21475;&amp;#29256;&amp;#21495;&amp;#65288;&amp;#19978;&amp;#19968;&amp;#27425;&amp;#36827;&amp;#21475;&amp;#29256; &amp;#9788;&amp;#21495;&amp;#21457;&amp;#24067;&amp;#26102;&amp;#38388;&amp;#20026;2021&amp;#24180;6&amp;#26376;&amp;#65289;&amp;#65292;&amp;#22240;&amp;#27492;&amp;#35813;&amp;#34892;&amp;#35748;&amp;#20026;&amp;#26412;&amp;#27425;&amp;#29256;&amp;#21495;&amp;#32531;&amp;#35299;&amp;#20102;&amp;#24066;&amp;#22330; &amp;#9981;&amp;#23545;&amp;#20110;&amp;#36827;&amp;#21475;&amp;#29256;&amp;#21495;&amp;#21457;&amp;#25918;&amp;#19981;&amp;#30830;&amp;#23450;&amp;#24615;&amp;#30340;&amp;#25285;&amp;#24551; &amp;#9804;&amp;#12290;&amp;#26681;&amp;#25454;&amp;#20844;&amp;#21496;&amp;#20844;&amp;#21578;&amp;#65292;&amp;#28023;&amp;#22806;&amp;#29256;&amp;#12298;VALORANT&amp;#12299;&amp;#20896;&amp;#20891;&amp;#36187;&amp;#20026;&amp;#25112;&amp;#26415;&amp;#23556;&amp;#20987;&amp;#21697;&amp;#31867;&amp;#35266;&amp;#30475;&amp;#26102;&amp;#38271;&amp;#26368;&amp;#39640;&amp;#30340;&amp;#30005;&amp;#31454;&amp;#36187;&amp;#20107;&amp;#65292;&amp;#28023;&amp;#22806; &amp;#10071;&amp;#29256;&amp;#31471;&amp;#28216;3Q22&amp;#27969;&amp;#27700;&amp;#22686;&amp;#38271;&amp;#20142;&amp;#30524;&amp;#12290;&amp;#20174;&amp;#25910;&amp;#20837;&amp;#26469;&amp;#30475;&amp;#65292;&amp;#35813;&amp;#34892;&amp;#39044;&amp;#35745;&amp;#33150;&amp;#35759;&amp;#28216;&amp;#25103;&amp;#27969;&amp;#27700; &amp;#10147;&amp;#22312;&amp;#30701;&amp;#26399;&amp;#20869;&amp;#20173;&amp;#28982;&amp;#25215;&amp;#21387;&amp;#65292;&amp;#20294;&amp;#37197;&amp;#21512;&amp;#24403;&amp;#21069;&amp;#30340;&amp;#29256;&amp;#21495;&amp;#27491;&amp;#24120;&amp;#21270;&amp;#33410;&amp;#22863;&amp;#65292;&amp;#35813;&amp;#34892;&amp;#39044;&amp;#35745;&amp;#26032;&amp;#28216;&amp;#20869; &amp;#9802;&amp;#23481;&amp;#26410;&amp;#26469;&amp;#25110;&amp;#23558;&amp;#36880;&amp;#27493;&amp;#33853;&amp;#22320;&amp;#65292;&amp;#35813;&amp;#34892;&amp;#23545;&amp;#20110;&amp;#33150;&amp;#35759;&amp;#28216;&amp;#25103;&amp;#21487;&amp;#25345;&amp;#32493;&amp;#22686;&amp;#38271;&amp;#33021;&amp;#21147;&amp;#20173;&amp;#28982;&amp;#26377;&amp;#20449;&amp;#24515; &amp;#988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8220;&amp;#20105;&amp;#22842;&amp;#8221;&amp;#36328;&amp;#24180;&amp;#22934;&amp;#32929;&amp;#6531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7&amp;#65294;&amp;#21457;&amp;#24067;&amp;#28165;&amp;#21333;&amp;#30446;&amp;#24405;&amp;#12290;&amp;#21508;&amp;#22320;&amp;#35201;&amp;#32454;&amp;#21270;&amp;#24182;&amp;#20844;&amp;#24067;&amp;#21508;&amp;#34892;&amp;#19994;&amp;#22521;&amp;#35757;&amp;#31867;&amp;#21035;&amp;#30340;&amp;#28165;&amp;#21333; &amp;#9784;&amp;#30446;&amp;#24405;&amp;#65292;&amp;#24182;&amp;#26681;&amp;#25454;&amp;#26032;&amp;#20986;&amp;#29616;&amp;#30340;&amp;#22521;&amp;#35757;&amp;#31867;&amp;#22411;&amp;#65292;&amp;#21450;&amp;#26102;&amp;#36827;&amp;#34892;&amp;#21160;&amp;#24577;&amp;#35843;&amp;#25972;&amp;#12290;&amp;#23545;&amp;#20110;&amp;#21516;&amp;#26102;&amp;#24320;&amp;#23637; &amp;#9978;&amp;#22810;&amp;#20010;&amp;#31867;&amp;#21035;&amp;#22521;&amp;#35757;&amp;#31561;&amp;#24773;&amp;#24418;&amp;#65292;&amp;#35201;&amp;#26126;&amp;#30830;&amp;#20027;&amp;#35201;&amp;#30417;&amp;#31649;&amp;#37096;&amp;#38376;&amp;#21450;&amp;#30456;&amp;#20851;&amp;#37197;&amp;#21512;&amp;#37096;&amp;#38376;&amp;#12290;&amp;#25945;&amp;#32946;&amp;#34892; &amp;#8987;&amp;#25919;&amp;#37096;&amp;#38376;&amp;#35201;&amp;#24378;&amp;#21270;&amp;#32479;&amp;#31609;&amp;#21327;&amp;#35843; &amp;#9800;&amp;#65292;&amp;#36991;&amp;#20813;&amp;#20986;&amp;#29616;&amp;#30417;&amp;#31649;&amp;#30450;&amp;#2885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06/100/w1000h1500/20190907/8563-ieftthy076467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1&amp;#65294;&amp;#33509;&amp;#20986;&amp;#29616;&amp;#24694;&amp;#24515;&amp;#12289;&amp;#21589;&amp;#21520;&amp;#12289;&amp;#33145;&amp;#27899;&amp;#31561;&amp;#32963;&amp;#32928;&amp;#36947;&amp;#30151;&amp;#29366;&amp;#65292;&amp;#37196;&amp;#21152;&amp;#30722;&amp;#20161;6g&amp;#12289; &amp;#10146;&amp;#26408;&amp;#39321;10g &amp;#997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1&amp;#65294;&amp;#33509;&amp;#20986;&amp;#29616;&amp;#24694;&amp;#24515;&amp;#12289;&amp;#21589;&amp;#21520;&amp;#12289;&amp;#33145;&amp;#27899;&amp;#31561;&amp;#32963;&amp;#32928;&amp;#36947;&amp;#30151;&amp;#29366;&amp;#65292;&amp;#37196;&amp;#21152;&amp;#30722;&amp;#20161;6g&amp;#12289; &amp;#9974;&amp;#26408;&amp;#39321;10g &amp;#999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"&gt;&amp;#37319;&amp;#36141;&amp;#21830; &amp;#38463;&amp;#24067;&amp;#24503;&amp;#65306;&lt;/font&gt;&amp;#25105;&amp;#29992;&amp;#29031;&amp;#29255;&amp;#25226; &amp;#9972;&amp;#20135;&amp;#21697;&amp;#20449;&amp;#24687;&amp;#21457;&amp;#32473;&amp;#23458;&amp;#25143;&amp;#65292;&amp;#22240;&amp;#20026;&amp;#20182;&amp;#36817;&amp;#26399;&amp;#19981;&amp;#33021;&amp;#20146;&amp;#33258;&amp;#36807;&amp;#26469;&amp;#30475;&amp;#36825;&amp;#20123;&amp;#20135;&amp;#21697; &amp;#10146;&amp;#65292;&amp;#20294;&amp;#26126;&amp;#24180;&amp;#20182; &amp;#9194;&amp;#23601;&amp;#21487;&amp;#20197;&amp;#36807;&amp;#26469;&amp;#33258;&amp;#24049;&amp;#36873;&amp;#36141;&amp;#20102; &amp;#1006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1/773/w459h314/20191030/8a87-ihqyuym208527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013;&amp;#22269;&amp;#29983;&amp;#29289;&amp;#21046;&amp;#33647;&amp;#22312;&amp;#20844;&amp;#21578;&amp;#20013;&amp;#31216;&amp;#65292;Ensitrelvir&amp;#26159;&amp;#19968;&amp;#27454;&amp;#26032; &amp;#9809;&amp;#22411;&amp;#21475;&amp;#26381;COVID-19&amp;#27835;&amp;#30103;&amp;#33647;&amp;#29289; &amp;#10081;&amp;#12290;&amp;#20020;&amp;#24202;&amp;#35797;&amp;#39564;&amp;#32467;&amp;#26524;&amp;#26174;&amp;#31034;&amp;#65292;&amp;#35813;&amp;#33647;&amp;#29289;&amp;#38024;&amp;#23545; &amp;#9807;&amp;#22885;&amp;#23494;&amp;#20811;&amp;#25102;&amp;#27602;&amp;#26666;&amp;#20856;&amp;#22411;&amp;#30340;COVID-19&amp;#20116;&amp;#22823;&amp;#30151;&amp;#29366;&amp;#20855;&amp;#26377;&amp;#26126;&amp;#26174;&amp;#25913;&amp;#21892;&amp;#25928;&amp;#26524;&amp;#65292; &amp;#9995;&amp;#25239;&amp;#30149;&amp;#27602;&amp;#30103;&amp;#25928;&amp;#26174;&amp;#33879;&amp;#65292;&amp;#19988;&amp;#23433;&amp;#20840;&amp;#24615;&amp;#33391;&amp;#22909;&amp;#12290;&amp;#24179;&amp;#23433;&amp;#30416;&amp;#37326;&amp;#20041;&amp;#24050;&amp;#21521;&amp;#20013;&amp;#22269;&amp;#22269;&amp;#23478;&amp;#33647;&amp;#21697;&amp;#30417;&amp;#30563; &amp;#9193;&amp;#31649;&amp;#29702;&amp;#23616;&amp;#33647;&amp;#21697;&amp;#23457;&amp;#35780;&amp;#20013;&amp;#24515;&amp;#25552;&amp;#20132;Ensitrelvir&amp;#30340;&amp;#26032;&amp;#33647;&amp;#19978;&amp;#24066;&amp;#30003;&amp;#35831;&amp;#30456; &amp;#8986;&amp;#20851;&amp;#20934;&amp;#22791;&amp;#36164;&amp;#26009; &amp;#9809;&amp;#12290;&amp;#20854;&amp;#27597;&amp;#20844;&amp;#21496;&amp;#30416;&amp;#37326;&amp;#20041;&amp;#21046;&amp;#33647;&amp;#26666;&amp;#24335;&amp;#20250;&amp;#31038;&amp;#24050;&amp;#20110;2022&amp;#24180;11&amp;#26376;&amp;#22312; &amp;#9962;&amp;#26085;&amp;#26412;&amp;#33719;&amp;#24471;Ensitrelvir&amp;#30340;&amp;#29983;&amp;#20135;&amp;#21644;&amp;#38144;&amp;#21806;&amp;#35768;&amp;#21487;&amp;#65292;&amp;#33719;&amp;#25209;&amp;#36866;&amp;#29992;&amp;#33539;&amp;#22260; &amp;#9809;&amp;#35206;&amp;#30422;12&amp;#23681;&amp;#20197;&amp;#19978;&amp;#20154;&amp;#32676;&amp;#12290;&amp;#36890;&amp;#36807;&amp;#26412;&amp;#27425;&amp;#21512;&amp;#20316;&amp;#65292;&amp;#20013;&amp;#22269;&amp;#29983;&amp;#29289;&amp;#21046;&amp;#33647;&amp;#26071;&amp;#19979;&amp;#27491;&amp;#22823;&amp;#22825;&amp;#26228;&amp;#25104; &amp;#9809;&amp;#20026;Ensitrelvir&amp;#22312;&amp;#20013;&amp;#22269;&amp;#30340;&amp;#29420;&amp;#23478;&amp;#24066;&amp;#22330;&amp;#25512;&amp;#24191;&amp;#20249;&amp;#2027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2020&amp;#24180;5&amp;#26376;7&amp;#26085;&amp;#33267;5&amp;#26376;18&amp;#26085;&amp;#65292;&amp;#29579;&amp;#23453;&amp;#20803;&amp;#25511;&amp;#21046;&amp;#20351;&amp;#29992;19&amp;#20010;&amp;#36134; &amp;#9202;&amp;#25143;&amp;#65292;&amp;#38598;&amp;#20013;&amp;#36164;&amp;#37329;&amp;#20248;&amp;#21183;&amp;#36830;&amp;#32493;&amp;#20080;&amp;#21334;&amp;#65292;&amp;#24433;&amp;#21709;&amp;#8220;&amp;#32511;&amp;#22478;&amp;#27700;&amp;#21153;&amp;#8221;&amp;#30340;&amp;#20132;&amp;#26131;&amp;#20215;&amp;#26684;&amp;#21644;&amp;#20132;&amp;#26131;&amp;#37327; &amp;#9802;&amp;#65292;&amp;#30408;&amp;#21033;170&amp;#19975;&amp;#2080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19981;&amp;#36807;&amp;#30001;&amp;#20110;&amp;#26377;6&amp;#20010;&amp;#26376;&amp;#38145;&amp;#23450;&amp;#26399;&amp;#30340;&amp;#38480;&amp;#21046;&amp;#65292;&amp;#24453;&amp;#21040;&amp;#33719;&amp;#37197;&amp;#32929;&amp;#20221;&amp;#35299;&amp;#31105;&amp;#20197;&amp;#21518;&amp;#65292;&amp;#20911; &amp;#9875;&amp;#26611;&amp;#31561;&amp;#25237;&amp;#36164;&amp;#32773;&amp;#31350;&amp;#31455;&amp;#33021;&amp;#21542;&amp;#33719;&amp;#21033;&amp;#20986;&amp;#23616;&amp;#65292;&amp;#30446;&amp;#21069;&amp;#36824;&amp;#26159;&amp;#26410;&amp;#30693;&amp;#2596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03/7/w700h907/20200314/2140-iquxrui013858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368;&amp;#21518;&amp;#26159;&amp;#20215;&amp;#26684;&amp;#65292;iQOO Neo7&amp;#31454;&amp;#36895;&amp;#29256;8+256&amp;#29256;&amp;#26412;&amp;#21806;&amp;#20215;2799&amp;#20803;&amp;#12289;12+256&amp;#29256;&amp;#26412;&amp;#21806;&amp;#20215;2999&amp;#20803;&amp;#12289;16+256&amp;#29256;&amp;#26412; &amp;#10152;&amp;#21806;&amp;#20215;3299&amp;#20803;&amp;#12289;16+512&amp;#29256;&amp;#26412;&amp;#21806;&amp;#20215;3599&amp;#2080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316;&amp;#20026;&amp;#38271;&amp;#26399;&amp;#28145;&amp;#32789;&amp;#22823;&amp;#28040;&amp;#36153;&amp;#39046;&amp;#22495;&amp;#65292;&amp;#23545;&amp;#26032;&amp;#28040;&amp;#36153;&amp;#26495;&amp;#22359;&amp;#39640;&amp;#24230;&amp;#25935;&amp;#38160;&amp;#30340;&amp;#22522;&amp;#37329;&amp;#32463;&amp;#29702; &amp;#10149;&amp;#65292;&amp;#31649;&amp;#22025;&amp;#29738;&amp;#35748;&amp;#20026;&amp;#65306;&amp;#20013;&amp;#38271;&amp;#26399;&amp;#26469;&amp;#30475;&amp;#65292;&amp;#28040;&amp;#36153;&amp;#26495;&amp;#22359;&amp;#30340;&amp;#36923;&amp;#36753;&amp;#36739;&amp;#20026;&amp;#30830;&amp;#23450;&amp;#12290;&amp;#21435;&amp;#24180;&amp;#25105;&amp;#22269;&amp;#28040; &amp;#9973;&amp;#36153;&amp;#25903;&amp;#20986;&amp;#23545;GDP&amp;#22686;&amp;#38271;&amp;#36129;&amp;#29486;&amp;#29575;&amp;#20026;65%&amp;#65292;&amp;#36739;&amp;#21457;&amp;#36798;&amp;#22269;&amp;#23478;80%&amp;#24038;&amp;#21491;&amp;#30340;&amp;#27700;&amp;#24179; &amp;#9978;&amp;#20173;&amp;#26377;&amp;#25552;&amp;#21319;&amp;#31354;&amp;#38388;&amp;#12290;&amp;#19982;&amp;#20840;&amp;#29699;&amp;#28040;&amp;#36153;&amp;#40857;&amp;#22836;&amp;#23545;&amp;#27604;&amp;#65292;&amp;#25105;&amp;#22269;&amp;#28040;&amp;#36153;&amp;#21697;&amp;#29260;&amp;#22312;&amp;#21508;&amp;#20010;&amp;#39046;&amp;#22495;&amp;#37117;&amp;#36824; &amp;#9889;&amp;#26377;&amp;#36739;&amp;#22823;&amp;#25552;&amp;#21319;&amp;#31354;&amp;#38388;&amp;#12290;&amp;#21518;&amp;#32493;&amp;#25110;&amp;#21487;&amp;#25345;&amp;#32493;&amp;#20851;&amp;#27880;&amp;#30333;&amp;#37202;&amp;#12289;&amp;#39184;&amp;#39278;&amp;#37202;&amp;#24215;&amp;#31561;&amp;#30123;&amp;#24773;&amp;#20462;&amp;#22797;&amp;#38142;&amp;#12289; &amp;#10145;&amp;#21307;&amp;#33647;&amp;#12289;&amp;#21270;&amp;#22918;&amp;#21697;&amp;#31561;&amp;#32454;&amp;#20998;&amp;#34892;&amp;#1999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ADB&amp;#39044;&amp;#27979;&amp;#65292;&lt;strong&gt;&amp;#30001;&amp;#20110;&amp;#20027;&amp;#35201;&amp;#36152;&amp;#26131;&amp;#20249;&amp;#20276;&amp;#32463;&amp;#27982;&amp;#26174;&amp;#31034;&amp;#25918; &amp;#9803;&amp;#32531;&amp;#36857;&amp;#35937;&amp;#65292;&amp;#36234;&amp;#21335;2023&amp;#24180;&amp;#30340;&amp;#32463;&amp;#27982;&amp;#22686;&amp;#38271;&amp;#29575;&amp;#23558;&amp;#20026;6.3%&amp;#12290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5/56/w828h828/20200219/dd5f-iprtayz744745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5813;&amp;#34892;&amp;#25552;&amp;#21040;&amp;#65292;&amp;#26412;&amp;#27425;&amp;#33150;&amp;#35759;&amp;#25152;&amp;#33719;&amp;#29256;&amp;#21495;&amp;#22343;&amp;#20026;&amp;#33258;&amp;#30740;&amp;#28216;&amp;#25103;&amp;#8212;&amp;#8212;&amp;#12298;&amp;#37325;&amp;#29983;&amp;#36793;&amp;#32536;&amp;#12299; &amp;#9996;&amp;#20026;NExT&amp;#24037;&amp;#20316;&amp;#23460;&amp;#20986;&amp;#21697; &amp;#9802;&amp;#65292;&amp;#19988;&amp;#25331;&amp;#22836;&amp;#28216;&amp;#25103;&amp;#30740;&amp;#21457;&amp;#30340;&amp;#12298;VALORANT&amp;#26080;&amp;#30031; &amp;#9203;&amp;#22865;&amp;#32422;&amp;#12299;&amp;#12289;&amp;#22825;&amp;#32654;&amp;#30740;&amp;#21457;&amp;#30340;&amp;#12298;&amp;#23453;&amp;#21487;&amp;#26790;&amp;#22823;&amp;#38598;&amp;#32467;&amp;#12299;&amp;#23646;&amp;#20110;&amp;#36827;&amp;#21475;&amp;#29256;&amp;#21495;&amp;#65288;&amp;#19978;&amp;#19968;&amp;#27425;&amp;#36827;&amp;#21475;&amp;#29256; &amp;#9940;&amp;#21495;&amp;#21457;&amp;#24067;&amp;#26102;&amp;#38388;&amp;#20026;2021&amp;#24180;6&amp;#26376;&amp;#65289;&amp;#65292;&amp;#22240;&amp;#27492;&amp;#35813;&amp;#34892;&amp;#35748;&amp;#20026;&amp;#26412;&amp;#27425;&amp;#29256;&amp;#21495;&amp;#32531;&amp;#35299;&amp;#20102;&amp;#24066;&amp;#22330; &amp;#9810;&amp;#23545;&amp;#20110;&amp;#36827;&amp;#21475;&amp;#29256;&amp;#21495;&amp;#21457;&amp;#25918;&amp;#19981;&amp;#30830;&amp;#23450;&amp;#24615;&amp;#30340;&amp;#25285;&amp;#24551; &amp;#9811;&amp;#12290;&amp;#26681;&amp;#25454;&amp;#20844;&amp;#21496;&amp;#20844;&amp;#21578;&amp;#65292;&amp;#28023;&amp;#22806;&amp;#29256;&amp;#12298;VALORANT&amp;#12299;&amp;#20896;&amp;#20891;&amp;#36187;&amp;#20026;&amp;#25112;&amp;#26415;&amp;#23556;&amp;#20987;&amp;#21697;&amp;#31867;&amp;#35266;&amp;#30475;&amp;#26102;&amp;#38271;&amp;#26368;&amp;#39640;&amp;#30340;&amp;#30005;&amp;#31454;&amp;#36187;&amp;#20107;&amp;#65292;&amp;#28023;&amp;#22806; &amp;#9940;&amp;#29256;&amp;#31471;&amp;#28216;3Q22&amp;#27969;&amp;#27700;&amp;#22686;&amp;#38271;&amp;#20142;&amp;#30524;&amp;#12290;&amp;#20174;&amp;#25910;&amp;#20837;&amp;#26469;&amp;#30475;&amp;#65292;&amp;#35813;&amp;#34892;&amp;#39044;&amp;#35745;&amp;#33150;&amp;#35759;&amp;#28216;&amp;#25103;&amp;#27969;&amp;#27700; &amp;#9807;&amp;#22312;&amp;#30701;&amp;#26399;&amp;#20869;&amp;#20173;&amp;#28982;&amp;#25215;&amp;#21387;&amp;#65292;&amp;#20294;&amp;#37197;&amp;#21512;&amp;#24403;&amp;#21069;&amp;#30340;&amp;#29256;&amp;#21495;&amp;#27491;&amp;#24120;&amp;#21270;&amp;#33410;&amp;#22863;&amp;#65292;&amp;#35813;&amp;#34892;&amp;#39044;&amp;#35745;&amp;#26032;&amp;#28216;&amp;#20869; &amp;#9789;&amp;#23481;&amp;#26410;&amp;#26469;&amp;#25110;&amp;#23558;&amp;#36880;&amp;#27493;&amp;#33853;&amp;#22320;&amp;#65292;&amp;#35813;&amp;#34892;&amp;#23545;&amp;#20110;&amp;#33150;&amp;#35759;&amp;#28216;&amp;#25103;&amp;#21487;&amp;#25345;&amp;#32493;&amp;#22686;&amp;#38271;&amp;#33021;&amp;#21147;&amp;#20173;&amp;#28982;&amp;#26377;&amp;#20449;&amp;#24515; &amp;#1008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492;&amp;#22806; &amp;#9803;&amp;#65292;&amp;#20316;&amp;#20026;&amp;#26143;&amp;#31354;&amp;#21326;&amp;#25991;&amp;#29579;&amp;#29260;IP&amp;#30340;&amp;#12298;&amp;#20013;&amp;#22269;&amp;#22909;&amp;#22768;&amp;#38899;&amp;#12299;&amp;#65292;&amp;#22312;2021 &amp;#10152;&amp;#24180;&amp;#20026;&amp;#26143;&amp;#31354;&amp;#21326;&amp;#25991;&amp;#24102;&amp;#26469;2.56&amp;#20159;&amp;#20803;&amp;#25910;&amp;#20837;&amp;#65292;&amp;#20063;&amp;#26159;&amp;#24403;&amp;#24180;&amp;#26143;&amp;#31354;&amp;#21326;&amp;#25991;&amp;#26368;&amp;#36186;&amp;#38065;&amp;#30340;&amp;#32508; &amp;#10084;&amp;#33402;&amp;#65292;&amp;#20294;&amp;#19982;2019&amp;#24180;&amp;#12289;2020&amp;#24180;&amp;#20998;&amp;#21035;&amp;#20026;4.91&amp;#20159;&amp;#20803;&amp;#12289;3.25&amp;#20159; &amp;#9805;&amp;#20803;&amp;#30456;&amp;#27604;&amp;#65292;&amp;#21576;&amp;#29616;&amp;#19979;&amp;#28369;&amp;#36235;&amp;#21183; &amp;#10085;&amp;#65292;&amp;#27611;&amp;#21033;&amp;#29575;&amp;#20063;&amp;#30001;2019&amp;#24180;&amp;#30340;46.6%&amp;#36300;&amp;#33267;2021&amp;#24180;&amp;#30340;2.2%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1/541/w850h491/20190814/cea6-icapxpi416999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77;&amp;#24180;&amp;#22810;&amp;#26469;&amp;#65292;&amp;#31185;&amp;#21019;&amp;#26495;&amp;#19978;&amp;#24066;&amp;#20844;&amp;#21496;&amp;#25968;&amp;#37327;&amp;#19981;&amp;#26029;&amp;#22686;&amp;#38271;&amp;#12290;2020&amp;#24180;4&amp;#26376;29&amp;#26085;&amp;#28385;&amp;#30334;&amp;#23478; &amp;#9802;&amp;#65292;2021&amp;#24180;6&amp;#26376;28&amp;#26085;&amp;#36798;&amp;#21040;300&amp;#23478;&amp;#65292;&amp;#20877;&amp;#21040;2022&amp;#24180;12&amp;#26376;28&amp;#26085;&amp;#31361;&amp;#30772;500&amp;#23478;&amp;#65292;&amp;#24635;&amp;#24066;&amp;#20540;&amp;#32422;5.8&amp;#19975;&amp;#20159;&amp;#2080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12&amp;#26376;29&amp;#26085;&amp;#65292;&amp;#20013;&amp;#22269;&amp;#31038;&amp;#20250;&amp;#31185;&amp;#23398;&amp;#38498;&amp;#23398;&amp;#37096;&amp;#22996;&amp;#21592;&amp;#20313;&amp;#27704;&amp;#23450;&amp;#22312;2022&amp;#20013; &amp;#9934;&amp;#22269;&amp;#19978;&amp;#24066;&amp;#20844;&amp;#21496;&amp;#39640;&amp;#36136;&amp;#37327;&amp;#21457;&amp;#23637;&amp;#35770;&amp;#22363;&amp;#19978;&amp;#34920;&amp;#31034; &amp;#9789;&amp;#65292;&amp;#22269;&amp;#20869;&amp;#30123;&amp;#24773;&amp;#38450;&amp;#25511;&amp;#25514;&amp;#26045;&amp;#19981;&amp;#26029;&amp;#20248;&amp;#21270;&amp;#65292;&amp;#20026; &amp;#9940;&amp;#24674;&amp;#22797;&amp;#27491;&amp;#24120;&amp;#20379;&amp;#32473;&amp;#65292;&amp;#21457;&amp;#25381;&amp;#25193;&amp;#24352;&amp;#24615;&amp;#36130;&amp;#25919;&amp;#12289;&amp;#36135;&amp;#24065;&amp;#25919;&amp;#31574;&amp;#23545;&amp;#32463;&amp;#27982;&amp;#30340;&amp;#21050;&amp;#28608;&amp;#20316;&amp;#29992;&amp;#21019;&amp;#36896;&amp;#20102; &amp;#9934;&amp;#26465;&amp;#20214;&amp;#65292;&amp;#20013;&amp;#22269;&amp;#32463;&amp;#27982;&amp;#22686;&amp;#38271;&amp;#21183;&amp;#22836;&amp;#19981;&amp;#20037;&amp;#23558;&amp;#24471;&amp;#21040;&amp;#24674;&amp;#2279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07/752/w690h862/20200101/07d8-imkzenq378960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986;&amp;#34892;&amp;#65306;&amp;#26032;&amp;#21152;&amp;#22369;&amp;#20026;&amp;#30446;&amp;#30340;&amp;#22320;&amp;#30340;&amp;#20986;&amp;#22659;&amp;#26426;&amp;#31080;&amp;#35746;&amp;#21333;&amp;#22686;&amp;#36895;&amp;#26368;&amp;#3964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368;&amp;#21518;&amp;#26159;&amp;#20215;&amp;#26684;&amp;#65292;iQOO Neo7&amp;#31454;&amp;#36895;&amp;#29256;8+256&amp;#29256;&amp;#26412;&amp;#21806;&amp;#20215;2799&amp;#20803;&amp;#12289;12+256&amp;#29256;&amp;#26412;&amp;#21806;&amp;#20215;2999&amp;#20803;&amp;#12289;16+256&amp;#29256;&amp;#26412; &amp;#10087;&amp;#21806;&amp;#20215;3299&amp;#20803;&amp;#12289;16+512&amp;#29256;&amp;#26412;&amp;#21806;&amp;#20215;3599&amp;#2080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6817;&amp;#24180;&amp;#26469;&amp;#65292;&amp;#20154;&amp;#27665;&amp;#27861;&amp;#38498;&amp;#20840;&amp;#38754;&amp;#33853;&amp;#23454;&amp;#23545;&amp;#36164;&amp;#26412;&amp;#24066;&amp;#22330;&amp;#36829;&amp;#27861;&amp;#29359;&amp;#32618;&amp;#34892;&amp;#20026;&amp;#8220;&amp;#38646;&amp;#23481;&amp;#24525; &amp;#9804;&amp;rdquo;&amp;#24037;&amp;#20316;&amp;#35201;&amp;#27714; &amp;#9805;&amp;#65292;&amp;#20381;&amp;#27861;&amp;#20005;&amp;#24809;&amp;#35777;&amp;#21048;&amp;#12289;&amp;#26399;&amp;#36135;&amp;#29359;&amp;#32618;&amp;#65292;&amp;#26377;&amp;#25928;&amp;#32500;&amp;#25252;&amp;#36164;&amp;#26412;&amp;#24066;&amp;#22330;&amp;#20581;&amp;#24247;&amp;#31283;&amp;#23450; &amp;#919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9/194/w472h522/20190819/11cd-icmpfxa249920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81;&amp;#36807;&amp;#30001;&amp;#20110;&amp;#26377;6&amp;#20010;&amp;#26376;&amp;#38145;&amp;#23450;&amp;#26399;&amp;#30340;&amp;#38480;&amp;#21046;&amp;#65292;&amp;#24453;&amp;#21040;&amp;#33719;&amp;#37197;&amp;#32929;&amp;#20221;&amp;#35299;&amp;#31105;&amp;#20197;&amp;#21518;&amp;#65292;&amp;#20911; &amp;#10147;&amp;#26611;&amp;#31561;&amp;#25237;&amp;#36164;&amp;#32773;&amp;#31350;&amp;#31455;&amp;#33021;&amp;#21542;&amp;#33719;&amp;#21033;&amp;#20986;&amp;#23616;&amp;#65292;&amp;#30446;&amp;#21069;&amp;#36824;&amp;#26159;&amp;#26410;&amp;#30693;&amp;#2596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3931;&amp;#33459;&amp;#22312;&amp;#38463;&amp;#37324;&amp;#20307;&amp;#31995;&amp;#20869;&amp;#21017;&amp;#26159;&amp;#24265;&amp;#25919;&amp;#37096;&amp;#38376;&amp;#20986;&amp;#36523;&amp;#65292;&amp;#19982;&amp;#25140;&amp;#29642;&amp;#19968;&amp;#26679;&amp;#21516;&amp;#20026;&amp;#8220;&amp;#21313;&amp;#20843; &amp;#9811;&amp;#32599;&amp;#27721;&amp;#8221;&amp;#65292;&amp;#26159;&amp;#38463;&amp;#37324;13&amp;#21495;&amp;#21592;&amp;#24037;&amp;#65292;&amp;#26366;&amp;#39046;&amp;#34900;&amp;#35843;&amp;#26597;&amp;#38463;&amp;#37324;&amp;#24403;&amp;#24180;B2B&amp;#8220;&amp;#27450;&amp;#35784;&amp;#20107;&amp;#20214; &amp;#10061;&amp;rdquo;&amp;#21644;&amp;#32858;&amp;#21010;&amp;#31639;&amp;#20107;&amp;#2021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656&amp;#24425;&amp;#31080;app&amp;#19979;&amp;#36733;&amp;#33529;&amp;#26524;&amp;#29256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/29/w1080h1349/20191008/95c9-ifrwayw8483832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?20vgf-WeeAhC.shtml" title=""  data-id="54"  target="_blank"&gt;&lt;mip-img class="mip-img mip-hot-img" layout="fixed" src="http://n.sinaimg.cn/sinacn10109/319/w1199h720/20190924/98e7-ifaencf3848722.jpg" width="110" height="72"&gt;&lt;/mip-img&gt;&lt;p class="nr"&gt;&amp;#22823;&amp;#34892;&amp;#35780;&amp;#32423;&amp;#65372;&amp;#39640;&amp;#30427;&amp;#65306;&amp;#32500;&amp;#25345;&amp;#39046;&amp;#23637;&amp;ldquo;&amp;#20080;&amp;#20837;&amp;rdquo;&amp;#35780;&amp;#32423; &amp;#30446;&amp;#26631;&amp;#20215;&amp;#19979;&amp;#35843;&amp;#33267;57.3&amp;#28207;&amp;#20803;&lt;/p&gt;&lt;p class="ly"&gt;&lt;span class="pl_all" docUrl=""&gt;&lt;/span&gt;&lt;mip-img class="mip-element mip-comment-img" alt="" src="http://n.sinaimg.cn/sinacn10009/212/w1087h725/20190810/ddc2-iaxiufp6218731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Umhvc/Default.shtml" title=""  data-id="55"  target="_blank"&gt;&lt;mip-img class="mip-img mip-hot-img" layout="fixed" src="http://n.sinaimg.cn/sinacn10106/206/w414h592/20190819/193d-icmpfwz8894095.jpg" width="110" height="72"&gt;&lt;/mip-img&gt;&lt;p class="nr"&gt;&amp;#25442;&amp;#39046;&amp;#37329;&amp;#34701;&amp;#35768;&amp;#21487;&amp;#35777;&amp;#26410;&amp;#25353;&amp;#35268;&amp;#23450;&amp;#20844;&amp;#21578; &amp;#22826;&amp;#24179;&amp;#27915;&amp;#20154;&amp;#23551;&amp;#30707;&amp;#27827;&amp;#23376;&amp;#20013;&amp;#24515;&amp;#25903;&amp;#20844;&amp;#21496;&amp;#25910;&amp;#32602;&amp;#21333;&lt;/p&gt;&lt;p class="ly"&gt;&lt;span class="pl_all" docUrl="?id=utf8hElQ20230220.doc"&gt;&lt;/span&gt;&lt;mip-img class="mip-element mip-comment-img" alt="" src="http://n.sinaimg.cn/sinacn10106/292/w1081h811/20190822/00bd-icmpfxc3376735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imo-jSHMaahVQM.shtml" title=""  data-id="56"  target="_blank"&gt;&lt;mip-img class="mip-img mip-hot-img" layout="fixed" src="http://n.sinaimg.cn/sinacn10112/430/w570h660/20191018/7429-ifzxhxn0482698.jpg" width="110" height="72"&gt;&lt;/mip-img&gt;&lt;p class="nr"&gt;&amp;#32654;&amp;#20538;&amp;#21160;&amp;#21521;&amp;#20173;&amp;#26159;&amp;#24066;&amp;#22330;&amp;ldquo;&amp;#39118;&amp;#26292;&amp;#30524;&amp;rdquo; &amp;#38750;&amp;#20892;&amp;#21069;&amp;#22805;&amp;#32654;&amp;#32929;&amp;#38754;&amp;#20020;&amp;#26041;&amp;#21521;&amp;#25225;&amp;#25321;&lt;/p&gt;&lt;p class="ly"&gt;&lt;span class="pl_all" docUrl=""&gt;&lt;/span&gt;&lt;mip-img class="mip-element mip-comment-img" alt="" src="http://n.sinaimg.cn/sinacn10106/697/w640h857/20190812/b8d7-icapxph3558890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qjtsg.com/20zL3vB950xTqZf8.aspx?id=kzweJM7N.htm" data-id="1" data-num="0" data-href="http://products.21csp.com.cn/20HK83hSFRDInfRsgpm.aspx?id=oBPsVpYa8LhWFZG.shtml"  title="" target="_blank"&gt;&lt;mip-img class="mip-img" layout="container" src="http://n.sinaimg.cn/sinacn20101/40/w480h360/20200102/923b-imkzenq6414173.jpg" width="100%" height="100%"&gt;&lt;/mip-img&gt;&lt;p&gt;&amp;#29616;&amp;#20195;&amp;#29273;&amp;#31185;10&amp;#26376;4&amp;#26085;&amp;#26021;&amp;#36164;&amp;#32422;30.94&amp;#19975;&amp;#28207;&amp;#20803;&amp;#22238;&amp;#36141;10&amp;#19975;&amp;#3292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meidetest.com/203YGIPjrcziEPI0w6.aspx?id=lzyKxITj0PY0wM.html" data-id="2" data-num="0" data-href="http://www.gz-jsxy.com/20utMjMdwm.aspx?id=abebHlO2VmNs4.phtml"  title="" target="_blank"&gt;&lt;mip-img class="mip-img" layout="container" src="http://n.sinaimg.cn/sinacn20114/796/w661h935/20200106/b9e3-imrkkfy2832066.jpg" width="100%" height="100%"&gt;&lt;/mip-img&gt;&lt;p&gt;&amp;#32654;&amp;#22269;&amp;#20247;&amp;#35758;&amp;#38498;&amp;#36890;&amp;#36807;&amp;#36991;&amp;#20813;&amp;#25919;&amp;#24220;&amp;#20851;&amp;#38376;&amp;#30340;&amp;#27861;&amp;#26696;&amp;#65292;&amp;#24182;&amp;#36865;&amp;#20132;&amp;#21442;&amp;#35758;&amp;#38498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wecrm.com/20M5xK53xax0WRNan.aspx?id=HylWK2iy5.exe" data-id="3" data-num="0" data-href="http://www.qqhrjjjc.gov.cn/20UTGYAs48da.aspx?id=KkILhzzsXI.htm"  title="" target="_blank"&gt;&lt;mip-img class="mip-img" layout="container" src="http://n.sinaimg.cn/sinacn10122/579/w634h745/20191018/db4d-ifzxhxn2573761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010huashi.com/20v46f6oNcC.aspx?id=6iGHLKPYV0JfJuw.html" data-id="4" data-num="0" data-href="http://www.xczs.com/204ZgN8LRf0YD.aspx?id=afvgycXjXNhSN08w.exe"  title="" target="_blank"&gt;&lt;mip-img class="mip-img" layout="container" src="http://n.sinaimg.cn/sinacn10116/721/w2048h2673/20191005/a636-ifmectm4918991.jpg" width="100%" height="100%"&gt;&lt;/mip-img&gt;&lt;p&gt;&amp;#27431;&amp;#27954;&amp;#22830;&amp;#34892;&amp;#39318;&amp;#24109;&amp;#32463;&amp;#27982;&amp;#23398;&amp;#23478;&amp;#65306;&amp;#36890;&amp;#32960;&amp;#30446;&amp;#26631;&amp;#23578;&amp;#26410;&amp;#36798;&amp;#25104; &amp;#20173;&amp;#26377;&amp;#26356;&amp;#22810;&amp;#24037;&amp;#20316;&amp;#35201;&amp;#2057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zgnjw.com.cn/20FPAE6nMRe1ScF.aspx?id=nVcEtoCMmp4ec5m.phtml" data-id="5" data-num="0" data-href="http://gallery.bashu.com.cn/20B1zbGFysxMupZa6m.aspx?id=j1zIDm42q.phtm"  title="" target="_blank"&gt;&lt;mip-img class="mip-img" layout="container" src="http://n.sinaimg.cn/sinacn10116/700/w900h600/20190812/e17e-icapxph6155768.png" width="100%" height="100%"&gt;&lt;/mip-img&gt;&lt;p&gt;&amp;#37325;&amp;#30917;&amp;#65281;&amp;#26032;&amp;#19968;&amp;#36718;&amp;#22269;&amp;#20225;&amp;#25913;&amp;#38761;&amp;#37325;&amp;#28857;&amp;#39318;&amp;#27425;&amp;#20844;&amp;#2432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qqhrjjjc.gov.cn/20fwFY7HyjndS.aspx?id=LFlaEwh1BA2biGxmI.phtml" data-id="6" data-num="0" data-href="http://www.chinalianxiang.com/20FYulWC3vWrIOittEE8.aspx?id=W9MwcXPSv.phtml"  title="" target="_blank"&gt;&lt;mip-img class="mip-img" layout="container" src="http://n.sinaimg.cn/sinacn10103/310/w502h608/20190819/ea62-icmpfwz8735919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aszxyy.com/20BtSzYewBh1.aspx?id=JKm2ePGTXQP7Dl.exe" data-id="7" data-num="0" data-href="http://www.ysysj.net/20Abc6nNzfnyt.aspx?id=aLVIuG4xUUdNS4CZH.html"  title="" target="_blank"&gt;&lt;mip-img class="mip-img" layout="container" src="http://n.sinaimg.cn/sinacn10111/112/w404h508/20200211/406e-ipfprtp6193393.jpg" width="100%" height="100%"&gt;&lt;/mip-img&gt;&lt;p&gt;&amp;#26446;&amp;#20041;&amp;#22855;&amp;#19987;&amp;#26639;&amp;#65372;&amp;#35770;&amp;#35821;&amp;#30333;&amp;#35805;&amp;#24207;&amp;#65306;&amp;#25214;&amp;#21040;&amp;#38544;&amp;#34255;&amp;#22312;&amp;#20869;&amp;#24515;&amp;#30340;&amp;#37027;&amp;#20010;&amp;#23380;&amp;#2337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yuanzhuo.cn/20jiawoxjYNHxgBH2wpx.aspx?id=t47niUgmxf.exe" data-id="8" data-num="0" data-href="http://www.hanswine.net/20wznG5Mep.aspx?id=16iiHZkeoRrSWyge.htm"  title="" target="_blank"&gt;&lt;mip-img class="mip-img" layout="container" src="http://n.sinaimg.cn/sinacn10121/448/w1024h1024/20191214/f896-ikrsess9702794.jpg" width="100%" height="100%"&gt;&lt;/mip-img&gt;&lt;p&gt;&amp;#30475;&amp;#22270;&amp;#65306; &amp;#27604;&amp;#20122;&amp;#36842;&amp;#31532;&amp;#19977;&amp;#23395;&amp;#24230;&amp;#30005;&amp;#21160;&amp;#36710;&amp;#38144;&amp;#37327;&amp;#24046;&amp;#28857;&amp;#36214;&amp;#36229;&amp;#29305;&amp;#26031;&amp;#2528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mlog.com.cn/20wA0MFwl3drPrQ.aspx?id=sXTKFS4TgWk9SS.exe" data-id="9" data-num="0" data-href="http://www.qqhrjjjc.gov.cn/206lVHmHnS3q5v.aspx?id=xlRZjKKYDO.shtml"  title="" target="_blank"&gt;&lt;mip-img class="mip-img" layout="container" src="http://n.sinaimg.cn/sinacn20109/300/w1620h1080/20200120/2f80-inhcycc6139410.jpg" width="100%" height="100%"&gt;&lt;/mip-img&gt;&lt;p&gt;&amp;#25345;&amp;#32493;&amp;#39134;&amp;#34892; 3 &amp;#23567;&amp;#26102; 5 &amp;#20998; 30 &amp;#31186;&amp;#65281;&amp;#35199;&amp;#24037;&amp;#22823;&amp;#20223;&amp;#29983;&amp;#39134;&amp;#34892;&amp;#22120;&amp;#20877;&amp;#30772;&amp;#33258;&amp;#24049;&amp;#21019;&amp;#36896;&amp;#30340;&amp;#19990;&amp;#30028;&amp;#32426;&amp;#2440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hinalemar.com/20ULc3D5sKrorN6OG9f.aspx?id=Evj0nij72hLR9FCm.html" data-id="10" data-num="0" data-href="http://www.founder.com/20grb0SzsGFhmPw8t.aspx?id=supLOxO6.htm"  title="" target="_blank"&gt;&lt;mip-img class="mip-img" layout="container" src="http://n.sinaimg.cn/sinacn20118/10/w690h920/20191106/6d2c-ihyxcrp9797489.jpg" width="100%" height="100%"&gt;&lt;/mip-img&gt;&lt;p&gt;&amp;#22825;&amp;#23386;&amp;#36890;&amp;#20449;&amp;#65306;&amp;#20844;&amp;#21496;&amp;#21457;&amp;#23637;&amp;#20915;&amp;#31574;&amp;#21046;&amp;#23450;&amp;#32479;&amp;#31609;&amp;#32771;&amp;#34385;&amp;#20840;&amp;#37096;&amp;#23458;&amp;#25143;&amp;#38656;&amp;#27714;&amp;#21450;&amp;#20854;&amp;#20182;&amp;#21508;&amp;#31181;&amp;#30456;&amp;#20851;&amp;#22240;&amp;#3203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6085;&amp;#26412;8&amp;#26376;&amp;#23454;&amp;#38469;&amp;#24037;&amp;#36164;&amp;#21516;&amp;#27604;&amp;#19979;&amp;#38477;2.5%&amp;#65292;&amp;#36830;&amp;#32493;17&amp;#20010;&amp;#26376;&amp;#19979;&amp;#38477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71-028650326.htm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CFp-NjoKHO.htm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41117/89098714.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9310109/Default.htm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ieNUINz/index.htm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339382/index.aspx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wivfGTjZM/Default.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fP/Default.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888960019/index.aspx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/881024.s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656&amp;#24425;&amp;#31080;app&amp;#19979;&amp;#36733;&amp;#33529;&amp;#26524;&amp;#29256;&amp;#32654;&amp;#22269;&amp;#20247;&amp;#35758;&amp;#38498;&amp;#36890;&amp;#36807;&amp;#36991;&amp;#20813;&amp;#25919;&amp;#24220;&amp;#20851;&amp;#38376;&amp;#30340;&amp;#27861;&amp;#26696;&amp;#65292;&amp;#24182;&amp;#36865;&amp;#20132;&amp;#21442;&amp;#35758;&amp;#3849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