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ManBetX&amp;#19975;&amp;#21338;&amp;#20307;&amp;#32946;&amp;#32593;&amp;#39029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696676915.shtml?id=19870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ManBetX&amp;#19975;&amp;#21338;&amp;#20307;&amp;#32946;&amp;#32593;&amp;#39029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696676915.shtml?id=19870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owaOe/index.htm" title="" target="_blank"&gt;&amp;#25163;&amp;#27231;&amp;#40179;&amp;#20976;&amp;#32178;&lt;/a&gt;&lt;/span&gt;&lt;a href="/20241118/7721189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ManBetX&amp;#19975;&amp;#21338;&amp;#20307;&amp;#32946;&amp;#32593;&amp;#39029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5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13;&amp;#27901;&amp;#26126;&amp;#274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96/w640h856/20190819/5541-icmpfxa2528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ManBetX&amp;#19975;&amp;#21338;&amp;#20307;&amp;#32946;&amp;#32593;&amp;#39029;&amp;#29256;,app&amp;#19979;&amp;#36733;&amp;#23448;&amp;#26041;&amp;#29256;V1.2.9nFIYEWwAggdHw-gNPKualQqlMht-GpNySmR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8;&amp;#38899;&amp;#20027;&amp;#21160;&amp;#23558;&amp;#39640;&amp;#30011;&amp;#36136;&amp;#21644;&amp;#20813;&amp;#24191;&amp;#21578;&amp;#20004;&amp;#22823;&amp;#24120;&amp;#35268;&amp;#20250;&amp;#21592;&amp;#26435;&amp;#30410;&amp;#24320;&amp;#25918;&amp;#20026;&amp;#20840;&amp;#21592;&amp;#20813;&amp;#36153; &amp;#9809;&amp;#65292;&amp;#23454;&amp;#38469;&amp;#19978;&amp;#26159;&amp;#22312;&amp;#23545;&amp;#22806;&amp;#23459;&amp;#21578; &amp;#9804;&amp;#65292;&amp;#25238;&amp;#38899;&amp;#20080;&amp;#19990;&amp;#30028;&amp;#26479;&amp;#30452;&amp;#25773;&amp;#29256;&amp;#26435;&amp;#65292;&amp;#30524;&amp;#20809;&amp;#26089;&amp;#24050;&amp;#36339;&amp;#33073;&amp;#8220;&amp;#21334; // &amp;#9785;&amp;#20250;ManBetX&amp;#19975;&amp;#21338;&amp;#20307;&amp;#32946;&amp;#32593;&amp;#39029;&amp;#29256;&amp;#21592;&amp;#36186;&amp;#38065;&amp;#8221;&amp;#30340;&amp;#20256;&amp;#32479;&amp;#24605;&amp;#36335; &amp;#9971;&amp;#65292;&amp;#39318;&amp;#20808;&amp;#32771;&amp;#34385;&amp;#30340;&amp;#26159;&amp;#32473;&amp;#29992;&amp;#25143;&amp;#24102;&amp;#26469;&amp;#26368;&amp;#22909;&amp;#30340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475;&amp;#19968;&amp;#30475;&amp;#23646;&amp;#20110;&amp;#26757;&amp;#35199;&amp;#30340;&amp;#37027;&amp;#201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20/w740h380/20190812/1074-icapxph33689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874;&amp;#20848;&amp;#38431;&amp;#21487;&amp;#20197;&amp;#26114;&amp;#30528;&amp;#39318;&amp;#31163;&amp;#2432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02;&amp;#22833;&amp;#29699;&amp;#26435;5&amp;#274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326;&amp;#31038;&amp;#22810;&amp;#21704;12&amp;#26376;4&amp;#26085;&amp;#30005; &amp;#65288;&amp;#35760;&amp;#32773;&amp;#36213;&amp;#24314;&amp;#36890;&amp;#12289;&amp;#29579;&amp;#28009;&amp;#23431;&amp;#12289;&amp;#32918;&amp;#19990;&amp;#23591;&amp;#65289; &amp;#10145;&amp;#22312;4&amp;#26085;&amp;#36827;&amp;#34892;&amp;#30340;&amp;#36187;&amp;#21069;&amp;#21457;&amp;#24067;&amp;#20250;&amp;#19978;&amp;#65292;&amp;#24052;&amp;#35199;&amp;#20027;&amp;#25945;&amp;#32451;&amp;#33922;&amp;#29305;&amp;#35828;&amp;#20869;&amp;#39532;&amp;#23572;&amp;#21487;&amp;#20197;&amp;#22312;5&amp;#26085;&amp;#23545; &amp;#10148;&amp;#38453;&amp;#38889;&amp;#22269;&amp;#30340;&amp;#20843;&amp;#20998;&amp;#20043;&amp;#19968;&amp;#20915;&amp;#36187;&amp;#20013;&amp;#20986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18/a22d-ietnfsq279962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532;38&amp;#20998;&amp;#380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p&gt;&lt;img src="http://n.sinaimg.cn/sinakd20114/263/w1080h1583/20221205/ed44-921edb441753db7472440f65d2d206b8.jpg" w="1080" h="1583" wh="0.6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90&amp;#20998;&amp;#38047;&amp;#65292;&amp;#23567;&amp;#22270;&amp;#25289;&amp;#22982;&amp;#22312;&amp;#24038;&amp;#36335;&amp;#20256;&amp;#29699;&amp;#65292;&amp;#22982;&amp;#24052;&amp;#20329;&amp;#22312;&amp;#31105;&amp;#21306;&amp;#20869;&amp;#27178;&amp;#21521;&amp;#25289;&amp;#24320; &amp;#10149;&amp;#31354;&amp;#26723;&amp;#21518;&amp;#19968;&amp;#33050;&amp;#24359;&amp;#32447;&amp;#29699;&amp;#20877;&amp;#27425;&amp;#30772;&amp;#38376;&amp;#65292;3&amp;#27604;0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26/w640h386/20191024/de86-ihmipqw00938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885;&amp;#22827;&amp;#27801;&amp;#23572;&amp;#20811;&amp;#20307;&amp;#32946;&amp;#223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779;&amp;#21147;&amp;#20982;&amp;#29467;&amp;#65311;&amp;#25130;&amp;#27490;&amp;#30446;&amp;#21069;&amp;#65292;&amp;#33521;&amp;#26684;&amp;#20848;&amp;#38431;&amp;#26159;&amp;#26412;&amp;#23626;&amp;#36187;&amp;#20107;&amp;#36827;&amp;#29699;&amp;#26368;&amp;#22810;&amp;#30340;&amp;#29699;&amp;#38431;&amp;#12290; &amp;#9995;&amp;#25454;&amp;#32479;&amp;#35745;&amp;#65292;&amp;#20182;&amp;#20204;4&amp;#22330;&amp;#27604;&amp;#36187;&amp;#25171;&amp;#36827;12&amp;#31890;&amp;#36827;&amp;#29699;&amp;#65292;&amp;#27604;1966&amp;#24180;&amp;#29699;&amp;#38431;&amp;#22842;&amp;#20896;&amp;#20043;&amp;#24180; &amp;#9855;&amp;#36827;&amp;#29699;&amp;#25968;&amp;#36824;&amp;#35201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86;&amp;#33258;&amp;#38463;&amp;#26681;&amp;#24311;&amp;#27827;&amp;#24202;&amp;#20465;&amp;#20048;&amp;#37096;&amp;#38738;&amp;#35757;&amp;#30340;&amp;#24681;&amp;#20304;&amp;#21496;&amp;#32844;&amp;#21518;&amp;#33136;&amp;#65292;&amp;#20063;&amp;#26159;&amp;#19968;&amp;#21517;&amp;#20840;&amp;#33021;&amp;#20013; &amp;#9855;&amp;#22330;&amp;#12290;&amp;#23613;&amp;#31649;&amp;#36523;&amp;#20307;&amp;#31639;&amp;#19981;&amp;#19978;&amp;#24378;&amp;#22766;&amp;#65292;&amp;#20294;&amp;#22312;&amp;#27827;&amp;#24202;&amp;#36386;&amp;#29699;&amp;#30340;&amp;#30701;&amp;#30701;&amp;#20960;&amp;#24180;&amp;#26102;&amp;#38388;&amp;#20013;&amp;#65292;&amp;#20182;&amp;#22312;&amp;#36895; &amp;#9977;&amp;#24230;&amp;#12289;&amp;#38450;&amp;#23432;&amp;#12289;&amp;#30424;&amp;#24102;&amp;#12289;&amp;#20256;&amp;#23556;&amp;#31561;&amp;#26041;&amp;#38754;&amp;#22343;&amp;#34920;&amp;#29616;&amp;#20248;&amp;#24322;&amp;#65292;&amp;#23588;&amp;#20854;&amp;#26159;&amp;#27604;&amp;#36187;&amp;#20013;&amp;#30340;&amp;#36187;&amp;#22330;&amp;#35206;&amp;#30422; &amp;#10067;&amp;#38754;&amp;#31215;&amp;#21644;&amp;#38405;&amp;#35835;&amp;#33021;&amp;#21147;&amp;#26356;&amp;#26159;&amp;#20986;&amp;#31867;&amp;#25300;&amp;#33795;&amp;#12290;&amp;#20110;&amp;#26159;&amp;#65292;&amp;#20986;&amp;#36947;&amp;#20043;&amp;#21518;&amp;#19981;&amp;#20037;&amp;#20182;&amp;#23601;&amp;#30331;&amp;#38470;&amp;#27431;&amp;#27954;&amp;#33889; &amp;#9806;&amp;#36229;&amp;#20465;&amp;#20048;&amp;#37096;&amp;#26412;&amp;#33778;&amp;#21345;&amp;#65292;&amp;#24182;&amp;#19988;&amp;#24456;&amp;#24555;&amp;#23601;&amp;#25104;&amp;#20026;&amp;#26032;&amp;#20465;&amp;#20048;&amp;#37096;&amp;#30340;&amp;#20013;&amp;#22330;&amp;#26680;&amp;#24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54/w634h820/20200115/4b25-imztzhp30888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622;&amp;#20869;&amp;#21152;&amp;#23572;&amp;#22312;&amp;#39318;&amp;#25112;&amp;#36755;&amp;#32473;&amp;#33655;&amp;#20848;&amp;#21518;&amp;#25343;&amp;#21040;&amp;#20004;&amp;#36830;&amp;#32988;&amp;#20986;&amp;#32447;&amp;#65292;&amp;#23567;&amp;#32452;&amp;#36187;&amp;#26368;&amp;#21518;&amp;#19968;&amp;#36718; &amp;#9808;&amp;#23545;&amp;#38453;&amp;#21380;&amp;#29916;&amp;#22810;&amp;#23572;&amp;#21482;&amp;#26377;&amp;#36194;&amp;#29699;&amp;#25165;&amp;#33021;&amp;#20986;&amp;#32447;&amp;#24773;&amp;#20917;&amp;#19979;&amp;#65292;&amp;#33832;&amp;#23572;&amp;#19978;&amp;#21322;&amp;#22330;&amp;#21019;&amp;#36896;&amp;#19968;&amp;#20010;&amp;#28857;&amp;#29699;&amp;#20146; &amp;#9962;&amp;#33258;&amp;#21629;&amp;#20013;&amp;#65292;&amp;#32780;&amp;#34987;&amp;#25203;&amp;#24179;&amp;#27604;&amp;#20998;&amp;#21518;&amp;#20165;&amp;#20165;3&amp;#20998;&amp;#38047;&amp;#65292;&amp;#22622;&amp;#20869;&amp;#21152;&amp;#23572;&amp;#25171;&amp;#36827;&amp;#20102;&amp;#19968;&amp;#20010;&amp;#21046;&amp;#32988;&amp;#29699;&amp;#26368; &amp;#9807;&amp;#32456;2-1&amp;#20986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p&gt;&lt;img src="http://n.sinaimg.cn/sinakd20114/263/w1080h1583/20221205/ed44-921edb441753db7472440f65d2d206b8.jpg" w="1080" h="1583" wh="0.6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757;&amp;#35199;&amp;#65288;&amp;#38463;&amp;#26681;&amp;#24311;&amp;#65289;&amp;#8212;&amp;#8212;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81/w608h773/20200301/a65f-iqfqmas86461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32780;&amp;#22810;&amp;#21704;&amp;#28207;&amp;#31354;&amp;#20986;&amp;#26469;&amp;#30340;&amp;#36825;&amp;#22359;&amp;#22320;&amp;#26041;&amp;#65292;&amp;#25353;&amp;#29031;&amp;#21345;&amp;#22612;&amp;#23572;&amp;#25919;&amp;#24220;&amp;#30340;&amp;#35745;&amp;#21010; &amp;#9806;&amp;#65292;&amp;#23558;&amp;#24314;&amp;#25104;&amp;#26032;&amp;#30340;&amp;#28023;&amp;#28392;&amp;#24320;&amp;#21457;&amp;#21306;&amp;#65292;&amp;#20026;&amp;#21345;&amp;#22612;&amp;#23572;&amp;#32463;&amp;#27982;&amp;#25552;&amp;#20379;&amp;#26032;&amp;#30340;&amp;#21161;&amp;#21147;&amp;#12290;974&amp;#29699;&amp;#22330; &amp;#9805;&amp;#21017;&amp;#20250;&amp;#24102;&amp;#30528;&amp;#23427;&amp;#30340;&amp;#20351;&amp;#21629;&amp;#65292;&amp;#21435;&amp;#25903;&amp;#25588;&amp;#26356;&amp;#38656;&amp;#35201;&amp;#33258;&amp;#24049;&amp;#30340;&amp;#22320;&amp;#26041; &amp;#9924;&amp;#12290;&amp;#27604;&amp;#22914;&amp;#30001;&amp;#21335;&amp;#32654;&amp;#22235;&amp;#22269;&amp;#30003;&amp;#21150; &amp;#9978;&amp;#30340;2030&amp;#24180;&amp;#19990;&amp;#30028;&amp;#26479;&amp;#65292;&amp;#23601;&amp;#38750;&amp;#24120;&amp;#38656;&amp;#35201;&amp;#36825;&amp;#31867;&amp;#30465;&amp;#38065;&amp;#30465;&amp;#21147;&amp;#30340;&amp;#24037;&amp;#33402;&amp;#12290;&amp;#29305;&amp;#27966;&amp;#35760;&amp;#32773;  &amp;#37329;&amp;#386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35&amp;#20998;&amp;#38047;&amp;#65292;&amp;#27861;&amp;#22269;&amp;#38431;&amp;#22982;&amp;#24052;&amp;#20329;&amp;#31105;&amp;#21306;&amp;#25277;&amp;#23556;&amp;#65292;&amp;#34987;&amp;#20160;&amp;#29748;&amp;#26031;&amp;#23612;&amp;#22859;&amp;#21191;&amp;#25169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14/w462h552/20190818/d3fd-ichcymw76053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107/w1024h683/20221205/ff80-714bdf40487ab14a6c4f22101b19fc53.jpg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03;&amp;#26102;&amp;#25096;&amp;#40614;&amp;#26031;&amp;#30340;&amp;#20256;&amp;#20013;&amp;#29699;&amp;#34987;&amp;#28595;&amp;#22823;&amp;#21033;&amp;#20122;&amp;#29699;&amp;#21592;&amp;#29992;&amp;#25163;&amp;#30452;&amp;#25509;&amp;#32473; &amp;#9804;&amp;#25377;&amp;#20102;&amp;#19979;&amp;#26469;&amp;#65292;&amp;#36825;&amp;#26159;&amp;#20010;&amp;#26126;&amp;#26174;&amp;#30340;&amp;#25163;&amp;#29699;&amp;#21160;&amp;#20316; &amp;#9801;&amp;#65292;&amp;#32780;&amp;#19988;&amp;#30001;&amp;#20110;&amp;#27492;&amp;#20154;&amp;#26159;&amp;#22312;&amp;#31105;&amp;#21306;&amp;#37324;&amp;#20280;&amp;#25163;&amp;#21435; &amp;#9806;&amp;#25377;&amp;#24471;&amp;#65292;&amp;#37027;&amp;#20040;&amp;#24212;&amp;#35813;&amp;#21028;&amp;#28857;&amp;#29699; &amp;#9810;&amp;#12290;&amp;#25096;&amp;#40614;&amp;#26031;&amp;#36825;&amp;#26159;&amp;#20010;&amp;#20256;&amp;#20013;&amp;#65292;&amp;#20182;&amp;#30452;&amp;#25509;&amp;#20280;&amp;#25163;&amp;#30452;&amp;#25509;&amp;#23545;&amp;#30528;&amp;#29699; &amp;#9974;&amp;#25293;&amp;#20102;&amp;#19968;&amp;#19979;&amp;#25226;&amp;#29699;&amp;#32473;&amp;#30772;&amp;#22351;&amp;#25481;&amp;#20102;&amp;#65292;&amp;#22914;&amp;#26524;&amp;#36825;&amp;#37117;&amp;#19981;&amp;#26159;&amp;#25163;&amp;#29699; &amp;#9803;&amp;#65292;&amp;#20160;&amp;#20040;&amp;#26159;&amp;#25163;&amp;#29699;&amp;#21602;&amp;#65311;&amp;#36825;&amp;#23601; &amp;#9786;&amp;#26159;&amp;#19968;&amp;#20010;&amp;#26126;&amp;#26174;&amp;#30340;&amp;#25163;&amp;#29699;&amp;#21160;&amp;#20316; &amp;#9918;&amp;#65292;&amp;#32780;&amp;#19988;&amp;#27492;&amp;#26102;&amp;#26356;&amp;#22823;&amp;#30340;&amp;#20105;&amp;#35758;&amp;#26159;&amp;#65292;VAR&amp;#31455;&amp;#28982;&amp;#27809;&amp;#26377;&amp;#36827; &amp;#9807;&amp;#34892;&amp;#21738;&amp;#24597;&amp;#19968;&amp;#20010;&amp;#22238;&amp;#30475;&amp;#65292;&amp;#36825;&amp;#23601;&amp;#22826;&amp;#19981;&amp;#21512;&amp;#29702;&amp;#20102; &amp;#1014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8/7750-ichcymw61735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,&amp;#28909;&amp;#33487;&amp;#26031;&amp;#21644;&amp;#29305;&amp;#33713;&amp;#26031;&amp;#22240;&amp;#20260;&amp;#30149;&amp;#26080;&amp;#27861;&amp;#21450;&amp;#26102;&amp;#30154;&amp;#24840;,&amp;#21482;&amp;#33021;&amp;#25552; &amp;#9996;&amp;#21069;&amp;#36864;&amp;#20986;&amp;#26412;&amp;#23626;&amp;#19990;&amp;#30028;&amp;#26479;,&amp;#8220;&amp;#26705;&amp;#24052;&amp;#20891;&amp;#22242;&amp;#8221;&amp;#21482;&amp;#21097;&amp;#19979;24&amp;#21517;&amp;#29699;&amp;#21592;&amp;#21442;&amp;#21152;&amp;#21097;&amp;#20313;&amp;#30340;&amp;#27604;&amp;#36187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0&amp;#20998;&amp;#38047;&amp;#19981;&amp;#21040;&amp;#65292;&amp;#36825;&amp;#21517;&amp;#32593;&amp;#21451;&amp;#30340;1000&amp;#22810;&amp;#20803;&amp;#38065;&amp;#23601;&amp;#25171;&amp;#20102;&amp;#27700;&amp;#28418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12&amp;#26376;5&amp;#26085;&amp;#35759;  &amp;#19990;&amp;#30028;&amp;#26479;1/8&amp;#20915;&amp;#36187;&amp;#65292;&amp;#33889;&amp;#33796;&amp;#29273;&amp;#23558;&amp;#23545;&amp;#38453;&amp;#29790; &amp;#10146;&amp;#22763;&amp;#65292;&amp;#33889;&amp;#33796;&amp;#29273;&amp;#29699;&amp;#26143;C&amp;#32599;&amp;#26356;&amp;#26032;&amp;#20102;Instagram&amp;#12290;ManBetX&amp;#19975;&amp;#21338;&amp;#20307;&amp;#32946;&amp;#32593;&amp;#39029;&amp;#292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f.sinaimg.cn/sinacn20118/515/w840h475/20200228/029c-ipzreix1727790.gif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2330;&amp;#27604;&amp;#36187;&amp;#26368;&amp;#32768;&amp;#30524;&amp;#30340;&amp;#26126;&amp;#26143;&amp;#65292;&amp;#20381;&amp;#28982;&amp;#26159;&amp;#22982;&amp;#24052;&amp;#20329; &amp;#9789;&amp;#12290;&amp;#19978;&amp;#21322;&amp;#22330;&amp;#20182;&amp;#20808;&amp;#26159;&amp;#21161;&amp;#25915;&amp;#21513; &amp;#10084;&amp;#40065;&amp;#25171;&amp;#30772;&amp;#22330;&amp;#19978;&amp;#20725;&amp;#23616;&amp;#65292;&amp;#19979;&amp;#21322;&amp;#22330;&amp;#21448;&amp;#19978;&amp;#28436;&amp;#26757;&amp;#24320;&amp;#20108;&amp;#24230;&amp;#30340;&amp;#22909;&amp;#25103;&amp;#65292;&amp;#21333;&amp;#22330;&amp;#27604;&amp;#36187;&amp;#29420;&amp;#36896;3&amp;#29699; &amp;#9808;&amp;#30340;&amp;#34920;&amp;#29616;&amp;#65292;&amp;#20063;&amp;#35753;&amp;#33713;&amp;#19975;&amp;#22810;&amp;#22827;&amp;#26031;&amp;#22522;&amp;#26368;&amp;#21518;&amp;#26102;&amp;#21051;&amp;#30340;&amp;#28857;&amp;#23556;&amp;#24314;&amp;#21151;&amp;#22833;&amp;#21435;&amp;#20102;&amp;#24847;&amp;#20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12289;&amp;#38463;&amp;#26681;&amp;#24311;&amp;#65292;6.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ManBetX&amp;#19975;&amp;#21338;&amp;#20307;&amp;#32946;&amp;#32593;&amp;#39029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398/w712h486/20191121/5b8d-iittafq706151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8/9986960487.html" title=""  data-id="54"  target="_blank"&gt;&lt;mip-img class="mip-img mip-hot-img" layout="fixed" src="http://n.sinaimg.cn/sinakd10121/752/w690h862/20200315/92cc-iquxrui6879403.jpg" width="110" height="72"&gt;&lt;/mip-img&gt;&lt;p class="nr"&gt;&amp;#26131;&amp;#21326;&amp;#24405;&amp;#65306;&amp;#26410;&amp;#24357;&amp;#34917;&amp;#20111;&amp;#25439;7.53&amp;#20159;&amp;#20803; &amp;#36229;&amp;#36807;&amp;#23454;&amp;#25910;&amp;#32929;&amp;#26412;&amp;#24635;&amp;#39069;&amp;#19977;&amp;#20998;&amp;#20043;&amp;#19968;&lt;/p&gt;&lt;p class="ly"&gt;&lt;span class="pl_all" docUrl=""&gt;&lt;/span&gt;&lt;mip-img class="mip-element mip-comment-img" alt="" src="http://n.sinaimg.cn/sinacn10103/799/w640h959/20190818/03e6-ichcymw60260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7840996.htm" title=""  data-id="55"  target="_blank"&gt;&lt;mip-img class="mip-img mip-hot-img" layout="fixed" src="http://n.sinaimg.cn/sinacn10115/752/w690h862/20200123/2f74-innckcf2036356.jpg" width="110" height="72"&gt;&lt;/mip-img&gt;&lt;p class="nr"&gt;&amp;#38271;&amp;#27743;&amp;#26377;&amp;#33394;&amp;#65306;&amp;#24223;&amp;#30005;&amp;#29942;&amp;#20215;&amp;#26684;&amp;#26292;&amp;#36300;&amp;#25104;&amp;#26412;&amp;#25903;&amp;#25745;&amp;#20943;&amp;#24369; 6&amp;#26085;&amp;#38085;&amp;#20215;&amp;#25110;&amp;#19979;&amp;#36300;&lt;/p&gt;&lt;p class="ly"&gt;&lt;span class="pl_all" docUrl="?id=utf8hElQ20230220.doc"&gt;&lt;/span&gt;&lt;mip-img class="mip-element mip-comment-img" alt="" src="http://n.sinaimg.cn/sinacn10104/102/w690h1012/20190814/050c-icapxpi28946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t/index.aspx" title=""  data-id="56"  target="_blank"&gt;&lt;mip-img class="mip-img mip-hot-img" layout="fixed" src="http://n.sinaimg.cn/sinacn10107/27/w800h827/20190818/e7c0-ichcymw6268117.jpg" width="110" height="72"&gt;&lt;/mip-img&gt;&lt;p class="nr"&gt;&amp;#20809;&amp;#22823;&amp;#35777;&amp;#21048;&amp;#26032;&amp;#38590;&amp;#39064;&lt;/p&gt;&lt;p class="ly"&gt;&lt;span class="pl_all" docUrl=""&gt;&lt;/span&gt;&lt;mip-img class="mip-element mip-comment-img" alt="" src="http://n.sinaimg.cn/sinacn10108/763/w700h863/20190925/9ad8-ifaencf86281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tianyuan.xmu.edu.cn/20hA2otzI8xZko.aspx?id=uWWJN4UjWGOvxLQvM.phtml" data-id="1" data-num="0" data-href="http://www.zbzfy.com/20MmhbPRTYpS.aspx?id=OKNKGwyKrRH.htm"  title="" target="_blank"&gt;&lt;mip-img class="mip-img" layout="container" src="http://n.sinaimg.cn/sinacn10113/662/w640h822/20190929/1caf-ifffqup9568654.jpg" width="100%" height="100%"&gt;&lt;/mip-img&gt;&lt;p&gt;&amp;#22320;&amp;#20135;&amp;ldquo;&amp;#30828;&amp;#27721;&amp;rdquo;&amp;#20063;&amp;#25179;&amp;#19981;&amp;#2030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FdFr3adiX.aspx?id=A8ps1oSTGGEurk.phtm" data-id="2" data-num="0" data-href="http://www.cpwnews.com/20Z4sQMAwZ.aspx?id=X2qalnKWv9.html"  title="" target="_blank"&gt;&lt;mip-img class="mip-img" layout="container" src="http://n.sinaimg.cn/sinacn10113/736/w640h896/20190813/de84-icapxph9947493.jpg" width="100%" height="100%"&gt;&lt;/mip-img&gt;&lt;p&gt;&amp;#22312;&amp;#32447;&amp;#26102;&amp;#23578;&amp;#38646;&amp;#21806;&amp;#21830;Revolve&amp;#32771;&amp;#34385;&amp;#22686;&amp;#21152;&amp;#26356;&amp;#22810;&amp;#23454;&amp;#20307;&amp;#24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xxireY5IqpJp.aspx?id=bggMNf1LisWDP.phtm" data-id="3" data-num="0" data-href="http://www.baozhilu.com/20AlQ0SoijCholHN4.aspx?id=igoy2bN4W.shtml"  title="" target="_blank"&gt;&lt;mip-img class="mip-img" layout="container" src="http://n.sinaimg.cn/sinacn10119/703/w690h813/20200116/d9c4-inhcyca37611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xTJmzkHqk.aspx?id=OCTrUiMB6RIo86.exe" data-id="4" data-num="0" data-href="http://www.zgpenjiao.com/20biKgfQN8zaIUS8esWR.aspx?id=nLEanK268ac.exe"  title="" target="_blank"&gt;&lt;mip-img class="mip-img" layout="container" src="http://n.sinaimg.cn/sinacn10109/422/w518h704/20190814/1fc6-icapxpi3348989.jpg" width="100%" height="100%"&gt;&lt;/mip-img&gt;&lt;p&gt;&amp;#20013;&amp;#26041;&amp;#20449;&amp;#23500;&amp;#23384;&amp;#22312;&amp;#22810;&amp;#39033;&amp;#36829;&amp;#35268;&amp;#34892;&amp;#20026;&amp;#34987;&amp;#36131;&amp;#20196;&amp;#26242;&amp;#20572;&amp;#26032;&amp;#22686;&amp;#23458;&amp;#251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lvPBKFpS.aspx?id=zB9rJoTGff.html" data-id="5" data-num="0" data-href="http://www.ysysj.net/201TeoEhvM.aspx?id=HSNdHpXmOQCn.phtml"  title="" target="_blank"&gt;&lt;mip-img class="mip-img" layout="container" src="http://n.sinaimg.cn/sinakd10108/741/w608h933/20200327/12a1-irkazzv6052570.jpg" width="100%" height="100%"&gt;&lt;/mip-img&gt;&lt;p&gt;&amp;#21018;&amp;#21018;&amp;#65281;&amp;#36229;10&amp;#19975;&amp;#20154;&amp;#29190;&amp;#2017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LPaaIRqYVrRa.aspx?id=wrliT3aGgS5efU4Ri.phtml" data-id="6" data-num="0" data-href="http://www.xjqqmail.com/20D7GNQxdOsFGCv.aspx?id=4RvXVGDbyJ.html"  title="" target="_blank"&gt;&lt;mip-img class="mip-img" layout="container" src="http://n.sinaimg.cn/sinakd10115/112/w1071h1441/20200309/7570-iqrhckm58864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NEuFWZi4F6Vd.aspx?id=JFYqiuCnm7k.phtm" data-id="7" data-num="0" data-href="http://www.fepsa.com.cn/20OYtmITamoPj.aspx?id=7o3ejgx3Wwtf.htm"  title="" target="_blank"&gt;&lt;mip-img class="mip-img" layout="container" src="http://n.sinaimg.cn/sinacn20122/78/w1080h598/20190819/095e-icmpfxa3011221.jpg" width="100%" height="100%"&gt;&lt;/mip-img&gt;&lt;p&gt;*ST&amp;#23425;&amp;#31185;&amp;#65288;&amp;#23425;&amp;#31185;&amp;#29983;&amp;#29289;&amp;#65289;&amp;#32929;&amp;#31080;&amp;#32034;&amp;#36180;&amp;#26696;&amp;#27861;&amp;#38498;&amp;#24050;&amp;#22996;&amp;#25176;&amp;#31532;&amp;#19977;&amp;#26041;&amp;#26680;&amp;#25439;&amp;#65292;&amp;#25237;&amp;#36164;&amp;#32773;&amp;#25235;&amp;#32039;&amp;#35785;&amp;#357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6DneXF2W.aspx?id=oE2y1qolO.exe" data-id="8" data-num="0" data-href="http://www.xxszxw.net/20KSK39h75OAlPG.aspx?id=cUWRWS0lx3UzuiViOF.exe"  title="" target="_blank"&gt;&lt;mip-img class="mip-img" layout="container" src="http://n.sinaimg.cn/sinacn20112/245/w1080h765/20191118/bfbc-iipztfe6180730.jpg" width="100%" height="100%"&gt;&lt;/mip-img&gt;&lt;p&gt;2024&amp;#24180;&amp;#12298;&amp;#36130;&amp;#23500;&amp;#12299;&amp;#19990;&amp;#30028;500&amp;#24378;&amp;#25490;&amp;#34892;&amp;#27036;&amp;#25581;&amp;#26195;&amp;#65306;&amp;#20013;&amp;#22269;9&amp;#23478;&amp;#38134;&amp;#34892;&amp;#26426;&amp;#26500;&amp;#19978;&amp;#27036; &amp;#22269;&amp;#26377;&amp;#22235;&amp;#22823;&amp;#34892;&amp;#20301;&amp;#21015;&amp;#21069;5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yJkPQqEqM.aspx?id=7KG2HyYAyk7Ce.phtm" data-id="9" data-num="0" data-href="http://www.linzhishen.com/206wCpkhBT0VJQlnh.aspx?id=QoSwqA4pa.html"  title="" target="_blank"&gt;&lt;mip-img class="mip-img" layout="container" src="http://n.sinaimg.cn/sports/transform/200/w600h400/20190822/ec12-icqznfz7928872.jpg" width="100%" height="100%"&gt;&lt;/mip-img&gt;&lt;p&gt;&amp;#30333;&amp;#20113;&amp;#26426;&amp;#22330;&amp;#65306;7&amp;#26376;&amp;#26053;&amp;#23458;&amp;#21534;&amp;#21520;&amp;#37327;&amp;#21516;&amp;#27604;&amp;#22686;&amp;#38271;10.8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JhgYYnuAMPSnISj.aspx?id=IFO0MFoFbPfg.shtml" data-id="10" data-num="0" data-href="https://www.shhorse.com/20pUYHaWGxrh.aspx?id=h9HZ21rLGfL.shtml"  title="" target="_blank"&gt;&lt;mip-img class="mip-img" layout="container" src="http://n.sinaimg.cn/sinakd10117/99/w1000h1499/20200315/d004-iquxrui6032730.jpg" width="100%" height="100%"&gt;&lt;/mip-img&gt;&lt;p&gt;&amp;#20272;&amp;#20540;&amp;#32553;&amp;#27700;50%&amp;#65281;&amp;#35895;&amp;#27468;&amp;#36229;25&amp;#20159;&amp;#32654;&amp;#37329;&amp;#25910;&amp;#36141;Character AI&amp;#24182;&amp;#25910;&amp;#32534;&amp;#22242;&amp;#38431;&amp;#65292;AI&amp;#29420;&amp;#35282;&amp;#20861;&amp;#20204;&amp;#21152;&amp;#36895;&amp;#21334;&amp;#36523;&amp;ldquo;&amp;#22823;&amp;#2137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028;&amp;#28845;&amp;#19978;&amp;#24066;&amp;#20225;&amp;#19994;&amp;#39318;&amp;#20221;&amp;#21322;&amp;#24180;&amp;#25253;&amp;#20986;&amp;#28809;&amp;#65281;&amp;#23433;&amp;#24509;&amp;#24040;&amp;#22836;&amp;#33829;&amp;#25910;&amp;#21033;&amp;#28070;&amp;#40784;&amp;#36300;&amp;#65292;&amp;#32929;&amp;#20215;&amp;#21364;&amp;#19968;&amp;#24180;&amp;#20869;&amp;#32763;&amp;#20493;&amp;#20301;&amp;#21015;&amp;#27036;&amp;#3931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167105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kc-rcgBXp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mZrkzMlq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8/9944015816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8/74052636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0036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43959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KOdswSQNh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8/8055207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5628303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ManBetX&amp;#19975;&amp;#21338;&amp;#20307;&amp;#32946;&amp;#32593;&amp;#39029;&amp;#29256;&amp;#23425;&amp;#27874;&amp;#33394;&amp;#27597;&amp;#65306;&amp;#20840;&amp;#36164;&amp;#23376;&amp;#20844;&amp;#21496;&amp;#21464;&amp;#26356;&amp;#27861;&amp;#23450;&amp;#20195;&amp;#34920;&amp;#201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