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87;&amp;#29256;&amp;#20108;&amp;#22235;&amp;#20845;&amp;#22825;&amp;#22825;&amp;#20813;&amp;#36153;&amp;#36164;&amp;#26009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897665.htm?id=4941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87;&amp;#29256;&amp;#20108;&amp;#22235;&amp;#20845;&amp;#22825;&amp;#22825;&amp;#20813;&amp;#36153;&amp;#36164;&amp;#26009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897665.htm?id=4941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658586634/Default.aspx" title="" target="_blank"&gt;&amp;#25163;&amp;#27231;&amp;#40179;&amp;#20976;&amp;#32178;&lt;/a&gt;&lt;/span&gt;&lt;a href="/2025-05-20/4171235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87;&amp;#29256;&amp;#20108;&amp;#22235;&amp;#20845;&amp;#22825;&amp;#22825;&amp;#20813;&amp;#36153;&amp;#36164;&amp;#26009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9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271;&amp;#23447;&amp;#25105;&amp;#37096;&amp;#20803;&amp;#201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58/w608h750/20190811/ea1e-icapxpf947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87;&amp;#29256;&amp;#20108;&amp;#22235;&amp;#20845;&amp;#22825;&amp;#22825;&amp;#20813;&amp;#36153;&amp;#36164;&amp;#26009;&amp;#22823;&amp;#20840;,app&amp;#19979;&amp;#36733;&amp;#23448;&amp;#26041;&amp;#29256;V1.2.5ycssMVBeoEwwug-UAYrzYZIFimQWKL-dxYMpb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601;&amp;#19968;&amp;#20010;&amp;#22609;&amp;#26009;&amp;#34955;&amp;#21364;&amp;#25910;4&amp;#20803;&amp;#25171;&amp;#21253;&amp;#36153;&amp;#65292;&amp;#36825;&amp;#22826;&amp;#19981;&amp;#21512;&amp;#29702;&amp;#20102;&amp;#12290;&amp;#8221;&amp;#24352;&amp;#22899;&amp;#22763;&amp;#35828; &amp;#9977;&amp;#12290;&amp;#38024;&amp;#23545;&amp;#24352;&amp;#22899;&amp;#22763;&amp;#25552;&amp;#20986;&amp;#19981;&amp;#35813;&amp;#25910;&amp;#21462;&amp;#36825;&amp;#20040;&amp;#22810;&amp;#21253;&amp;#35013;&amp;#36153;&amp;#30340;&amp;#38382;&amp;#39064;&amp;#65292;&amp;#22902;&amp;#33590;&amp;#24215;&amp;#24037;&amp;#20316;&amp;#20154;&amp;#21592;&amp;#35299; &amp;#10061;&amp;#37322;&amp;#35828;&amp;#65306;&amp;#8220;&amp;#20320;&amp;#20063;&amp;#30475;&amp;#21040;&amp;#20102;&amp;#65292;&amp;#25105;&amp;#20204;&amp;#26377;5&amp;#20803;&amp;#24215;&amp;#38138;&amp;#31435;&amp;#20943;&amp;#21048; &amp;#9193;&amp;#65292;&amp;#24179;&amp;#21488;&amp;#36824;&amp;#35201;&amp;#25277;&amp;#21462;&amp;#19968;&amp;#37096;&amp;#20998;&amp;#9800;&amp;#20323;&amp;#37329;&amp;#65292;&amp;#19981;&amp;#25910;&amp;#25171;&amp;#21253;&amp;#36153;&amp;#23601;&amp;#20111;&amp;#20102;&amp;#12290;&amp;#8221;&amp;#23545;&amp;#27492; &amp;#9973;&amp;#65292;&amp;#19968;&amp;#23478;&amp;#22806;&amp;#21334;&amp;#24179;&amp;#21488;&amp;#30340;&amp;#24037;&amp;#20316;&amp;#20154;&amp;#21592;&amp;#34920;&amp;#31034;&amp;#65292; &amp;#9201;&amp;#24179;&amp;#21488;&amp;#20250;&amp;#22522;&amp;#20110;&amp;#21508;&amp;#22320;&amp;#30340;&amp;#29289;&amp;#20215;&amp;#27700;&amp;#24179;&amp;#21644;&amp;#39184;&amp;#20855;&amp;#30340;&amp;#23454;&amp;#38469;&amp;#20215;&amp;#26684;&amp;#27700;&amp;#24179;&amp;#65292;&amp;#23545;&amp;#25171;&amp;#21253;&amp;#36153;&amp;#36827;&amp;#34892;&amp;#19978; &amp;#10081;&amp;#38480;&amp;#35774;&amp;#32622;&amp;#12290;&amp;#22312;&amp;#19978;&amp;#38480;&amp;#33539;&amp;#22260;&amp;#20869; &amp;#9805;&amp;#65292;&amp;#21830;&amp;#23478;&amp;#33258;&amp;#20027;&amp;#35774;&amp;#32622;&amp;#25171;&amp;#21253;&amp;#36153; &amp;#10083;&amp;#12290;&amp;#20063;&amp;#23601;&amp;#26159;&amp;#35828; &amp;#9789;&amp;#65292;&amp;#23545;&amp;#20110;&amp;#25171;&amp;#21253; &amp;#9787;&amp;#36153;&amp;#25910;&amp;#22810;&amp;#23569;&amp;#65292;&amp;#24179;&amp;#21488;&amp;#24182;&amp;#27809;&amp;#26377;&amp;#32479;&amp;#19968;&amp;#30340;&amp;#26631;&amp;#20934; &amp;#10081;&amp;#65292;&amp;#21482;&amp;#26159;&amp;#26377;&amp;#19978;&amp;#38480;&amp;#35774;&amp;#32622;&amp;#12290;&amp;#20294;&amp;#35760;&amp;#32773;&amp;#37319;&amp;#35775;&amp;#21457; &amp;#29616;&amp;#65292;&amp;#25171;&amp;#21253;&amp;#36153;&amp;#24050;&amp;#32463;&amp;#25104;&amp;#20026;&amp;#8220;&amp;#38544;&amp;#34255;&amp;#8221;&amp;#30340;&amp;#24517;&amp;#36873;&amp;#39033;&amp;#65292;&amp;#32780;&amp;#19988;&amp;#19968;&amp;#20123;&amp;#21830;&amp;#23478;&amp;#23545;&amp;#20110;&amp;#19981;&amp;#25171;&amp;#25240;&amp;#25110; &amp;#9196;&amp;#27809;&amp;#26377;&amp;#31435;&amp;#20943;&amp;#21048;&amp;#30340;&amp;#35746;&amp;#21333;&amp;#19981;&amp;#25910;&amp;#21462;&amp;#25171;&amp;#21253;&amp;#36153;&amp;#65292;&amp;#32780;&amp;#23545;&amp;#20110;&amp;#26377;&amp;#25240;&amp;#25187;&amp;#30340;&amp;#25110;&amp;#32773;&amp;#26377;&amp;#31435;&amp;#20943;&amp;#21048;&amp;#30340;&amp;#35746; &amp;#9801;&amp;#21333;&amp;#26087;&amp;#29256;&amp;#20108;&amp;#22235;&amp;#20845;&amp;#22825;&amp;#22825;&amp;#20813;&amp;#36153;&amp;#36164;&amp;#26009;&amp;#22823;&amp;#20840;&amp;#21364;&amp;#25910;&amp;#21462;&amp;#65292;&amp;#36825;&amp;#26126;&amp;#26174;&amp;#26159;&amp;#29992;&amp;#25171;&amp;#21253;&amp;#36153;&amp;#24179;&amp;#34913;&amp;#19968;&amp;#19979;&amp;#24635;&amp;#20215;&amp;#12290;&amp;#36825;&amp;#26679;&amp;#65292;&amp;#31435;&amp;#20943;&amp;#21048;&amp;#30456;&amp;#24403;&amp;#20110;&amp;#32473; &amp;#10082;&amp;#28040;&amp;#36153;&amp;#32773;&amp;#20943;&amp;#20102;&amp;#20010;&amp;#8220;&amp;#23490;&amp;#23518;&amp;#822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32654;&amp;#32929;&amp;#19977;&amp;#22823;&amp;#25351;&amp;#25968;&amp;#38598;&amp;#20307;&amp;#25910;&amp;#28072; &amp;#22823;&amp;#22411;&amp;#31185;&amp;#25216;&amp;#32929;&amp;#26222;&amp;#28072;&amp;#12305;&amp;#36130;&amp;#32852;&amp;#31038;4&amp;#26376;1&amp;#26085;&amp;#30005;&amp;#65292; &amp;#32654;&amp;#32929;&amp;#19977;&amp;#22823;&amp;#25351;&amp;#25968;&amp;#38598;&amp;#20307;&amp;#25910;&amp;#28072; &amp;#9801;&amp;#65292;&amp;#36947;&amp;#25351;&amp;#28072;1.26%&amp;#65292;&amp;#32435;&amp;#25351;&amp;#28072;1.74%&amp;#65292;&amp;#26631; &amp;#9800;&amp;#26222;500&amp;#25351;&amp;#25968;&amp;#28072;1.43%&amp;#65292;&amp;#27773;&amp;#36710;&amp;#21046;&amp;#36896;&amp;#12289;&amp;#36719;&amp;#20214;&amp;#24212;&amp;#29992;&amp;#28072;&amp;#24133;&amp;#23621;&amp;#21069;&amp;#65292;Rivian&amp;#28072;&amp;#36229;7%&amp;#65292;&amp;#29305;&amp;#26031;&amp;#25289;&amp;#28072;&amp;#36229;6% &amp;#9934;&amp;#65292;Lucid Group&amp;#28072;&amp;#36229;5%&amp;#65292;&amp;#31119;&amp;#29305;&amp;#27773;&amp;#36710;&amp;#12289;&amp;#33778;&amp;#26031;&amp;#20811;&amp;#28072;&amp;#36229;2%&amp;#12290;&amp;#22823;&amp;#22411;&amp;#31185;&amp;#25216;&amp;#32929;&amp;#26222;&amp;#28072;&amp;#65292;&amp;#35895;&amp;#27468;&amp;#12289;Meta Platforms&amp;#28072;&amp;#36229;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0/w480h360/20190813/63f1-icapxph8987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0390;&amp;#23519;&amp;#26426;&amp;#22810;&amp;#27425;&amp;#26080;&amp;#35270;&amp;#35686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8134;&amp;#34892;&amp;#24212;&amp;#36816;&amp;#29992;&amp;#22823;&amp;#25968;&amp;#25454;&amp;#25216;&amp;#26415;&amp;#65292;&amp;#20570;&amp;#22909;&amp;#29992;&amp;#25143;&amp;#30011;&amp;#20687;&amp;#65292;&amp;#28385;&amp;#36275;&amp;#19981;&amp;#21516;&amp;#31867;&amp;#22411;&amp;#23458;&amp;#25143;&amp;#30340;&amp;#28040; &amp;#9934;&amp;#36153;&amp;#37329;&amp;#34701;&amp;#38656;&amp;#27714; &amp;#9200;&amp;#12290;&amp;#8221;&amp;#26446;&amp;#19968;&amp;#24070;&amp;#34917;&amp;#208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20449;&amp;#25176;&amp;#19994;&amp;#21153;&amp;#20998;&amp;#31867;&amp;#26032;&amp;#35268;&amp;#26126;&amp;#26174;&amp;#21033;&amp;#22909;&amp;#39118;&amp;#38505;&amp;#22788;&amp;#32622;&amp;#26381;&amp;#21153;&amp;#20449;&amp;#251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51/w451h300/20191012/7600-ifvwfti8462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7027;&amp;#22825;&amp;#65292;&amp;#21016;&amp;#20975;&amp;#21307;&amp;#29983;&amp;#25512;&amp;#30528;&amp;#20182;&amp;#34892;&amp;#33267;&amp;#22805;&amp;#38451;&amp;#19979;&amp;#65292;&amp;#30475;&amp;#30528;&amp;#26089;&amp;#26149;3&amp;#26376;&amp;#30340;&amp;#33853;&amp;#26085;&amp;#65292;&amp;#20182;&amp;#20572;&amp;#19979; &amp;#9889;&amp;#33050;&amp;#27493;&amp;#38382;&amp;#29579;&amp;#2742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45;&amp;#20110;&amp;#38750;&amp;#32047;&amp;#31215;&amp;#25237;&amp;#31080;&amp;#25552;&amp;#26696; &amp;#10149;&amp;#65292;&amp;#22635;&amp;#25253;&amp;#34920;&amp;#20915;&amp;#24847;&amp;#35265;&amp;#65292;&amp;#21516;&amp;#24847;&amp;#12289;&amp;#21453;&amp;#23545;&amp;#12289;&amp;#24323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caption&gt;&amp;#26417;&amp;#26851;&lt;/figcaptio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08/8f65-ieftthy7687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amp;#65306;&amp;#26412;&amp;#20844;&amp;#21496;&amp;#25215;&amp;#35834;&amp;#20197;&amp;#35802;&amp;#23454;&amp;#20449;&amp;#29992;&amp;#12289;&amp;#21220;&amp;#21193;&amp;#23613;&amp;#36131;&amp;#30340;&amp;#21407;&amp;#21017;&amp;#31649;&amp;#29702;&amp;#21644;&amp;#36816; &amp;#9980;&amp;#29992;&amp;#26087;&amp;#29256;&amp;#20108;&amp;#22235;&amp;#20845;&amp;#22825;&amp;#22825;&amp;#20813;&amp;#36153;&amp;#36164;&amp;#26009;&amp;#22823;&amp;#20840;&amp;#22522;&amp;#37329;&amp;#36164;&amp;#20135; &amp;#9203;&amp;#65292;&amp;#20294;&amp;#19981;&amp;#20445;&amp;#35777;&amp;#22522;&amp;#37329;&amp;#19968;&amp;#23450;&amp;#30408;&amp;#21033;&amp;#65292;&amp;#20063;&amp;#19981;&amp;#20445;&amp;#35777;&amp;#26368;&amp;#20302;&amp;#25910;&amp;#30410; &amp;#9196;&amp;#65292;&amp;#25964;&amp;#35831;&amp;#25237;&amp;#36164; &amp;#9805;&amp;#20154;&amp;#27880;&amp;#24847;&amp;#25237;&amp;#36164;&amp;#39118;&amp;#38505;&amp;#12290;&amp;#25237;&amp;#36164;&amp;#32773;&amp;#22312;&amp;#21150;&amp;#29702;&amp;#22522;&amp;#37329;&amp;#30003;&amp;#36141;&amp;#12289;&amp;#20132;&amp;#26131;&amp;#31561;&amp;#30456;&amp;#20851;&amp;#19994;&amp;#21153;&amp;#21069;&amp;#65292;&amp;#24212;&amp;#20180; &amp;#10144;&amp;#32454;&amp;#38405;&amp;#35835;&amp;#21508;&amp;#22522;&amp;#37329;&amp;#30340;&amp;#22522;&amp;#37329;&amp;#21512;&amp;#21516;&amp;#12289;&amp;#25307;&amp;#21215;&amp;#35828;&amp;#26126;&amp;#20070;&amp;#12289;&amp;#20135;&amp;#21697;&amp;#36164;&amp;#26009;&amp;#27010;&amp;#35201;&amp;#65288;&amp;#21450;&amp;#20854;&amp;#26356;&amp;#26032;&amp;#65289; &amp;#9978;&amp;#21450;&amp;#30456;&amp;#20851;&amp;#19994;&amp;#21153;&amp;#35268;&amp;#21017;&amp;#31561;&amp;#25991;&amp;#20214; // &amp;#9785;&amp;#12290;&amp;#24066;&amp;#22330;&amp;#26377;&amp;#39118;&amp;#38505;&amp;#65292;&amp;#25237;&amp;#36164;&amp;#38656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693;&amp;#20046;&amp;#19978;&amp;#30475;&amp;#21040;&amp;#30340;&amp;#19968;&amp;#31687;&amp;#25991;&amp;#31456;&amp;#65292;&amp;#22914;&amp;#26524;&amp;#40065;&amp;#36805;&amp;#20808;&amp;#29983;&amp;#20381;&amp;#28982;&amp;#22312;&amp;#19990; &amp;#9803;&amp;#65292;&amp;#20182;&amp;#21448;&amp;#20250;&amp;#23545;&amp;#24403;&amp;#20170;&amp;#31038;&amp;#20250;&amp;#20570;&amp;#20986;&amp;#24590;&amp;#26679;&amp;#30340;&amp;#25209;&amp;#21028;&amp;#21602;&amp;#65311; &lt;span class="m-img-seat tt_emoticon" style="background-color: transparent;"&gt;&lt;img src="https://face.t.sinajs.cn/t4/appstyle/expression/ext/normal/30/2018new_sikao_org.png" alt="&amp;#24605;&amp;#32771;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013;&amp;#22269;&amp;#32463;&amp;#33829;&amp;#25253;&amp;#12299;&amp;#35760;&amp;#32773;&amp;#22312;&amp;#37319;&amp;#35775;&amp;#20013;&amp;#20102;&amp;#35299;&amp;#21040;&amp;#65292;2022&amp;#24180;&amp;#20197;&amp;#26469;&amp;#65292;&amp;#25151;&amp;#22320; &amp;#9924;&amp;#20135;&amp;#34892;&amp;#19994;&amp;#27491;&amp;#36827;&amp;#20837;&amp;#28145;&amp;#24230;&amp;#35843;&amp;#25972;&amp;#26399;&amp;#65292;&amp;#20195;&amp;#24314;&amp;#34892;&amp;#19994;&amp;#24050;&amp;#25104;&amp;#20026;&amp;#36234;&amp;#26469;&amp;#36234;&amp;#22810;&amp;#25151;&amp;#20225;&amp;#30340;&amp;#8220;&amp;#24517;&amp;#20105;&amp;#20043; &amp;#9811;&amp;#22320;&amp;#8221;&amp;#12290;&amp;#25454;&amp;#19981;&amp;#23436;&amp;#20840;&amp;#32479;&amp;#35745;&amp;#65292;&amp;#30446;&amp;#21069;&amp;#65292;&amp;#21457;&amp;#23637;&amp;#20195;&amp;#24314;&amp;#19994;&amp;#21153;&amp;#30340;&amp;#21697;&amp;#29260;&amp;#25151;&amp;#20225;&amp;#24050;&amp;#36229;60&amp;#23478;&amp;#65292; &amp;#9790;&amp;#20854;&amp;#20013;&amp;#26082;&amp;#26377;&amp;#20840;&amp;#22269;&amp;#21270;&amp;#36229;&amp;#22823;&amp;#22411;&amp;#25151;&amp;#20225;&amp;#19975;&amp;#31185;&amp;#12289;&amp;#20013;&amp;#28023;&amp;#12289;&amp;#37329;&amp;#22320; &amp;#9790;&amp;#65292;&amp;#20063;&amp;#26377;&amp;#22320;&amp;#26041;&amp;#24615;&amp;#22823;&amp;#20013;&amp;#22411;&amp;#25151; &amp;#9801;&amp;#20225;&amp;#32852;&amp;#21457;&amp;#38598;&amp;#22242;&amp;#21644;&amp;#28392;&amp;#27743;&amp;#38598;&amp;#2224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08/w435h273/20191011/3818-ifvwfti4575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23;&amp;#24052;&amp;#36710;&amp;#24320;&amp;#20102;&amp;#36807;&amp;#21435;&amp;#65292;&amp;#32769;&amp;#20154;&amp;#20381;&amp;#28982;&amp;#38271;&amp;#36330;&amp;#19981;&amp;#36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312;&amp;#38271;&amp;#26399;&amp;#20027;&amp;#20041;&amp;#36164;&amp;#20135;&amp;#37197;&amp;#32622;&amp;#29702;&amp;#2456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1ac/118/w1080h1438/20230401/5842-72a42fa48d5255330bea888dd4337cf5.jpg" w="1080" h="1438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16/w591h825/20200118/4d13-inhcyca81912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612/w640h772/20221120/ea88-803ea0f827f591d499414f8e9825eaab.jpg" w="640" h="772" wh="0.8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12289;&amp;#22635;&amp;#25253;&amp;#34920;&amp;#20915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23/w690h1133/20191017/0b36-ifzxhxm552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87;&amp;#30473;&amp;#20986;&amp;#25112;37&amp;#20998;&amp;#38047;&amp;#65292;&amp;#25237;&amp;#31726;26&amp;#20013;15&amp;#65292;&amp;#19977;&amp;#20998;2&amp;#20013;0&amp;#20998;&amp;#65292;&amp;#32602;&amp;#29699;10&amp;#20013;8&amp;#65292;&amp;#30733;&amp;#19979;38&amp;#20998;17&amp;#31726;&amp;#26495;&amp;#65288;8&amp;#20010;&amp;#21069;&amp;#22330;&amp;#65289;1&amp;#25250;&amp;#26029;2&amp;#30422;&amp;#24125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87;&amp;#30473;&amp;#20986;&amp;#25112;37&amp;#20998;&amp;#38047;&amp;#65292;&amp;#25237;&amp;#31726;26&amp;#20013;15&amp;#65292;&amp;#19977;&amp;#20998;2&amp;#20013;0&amp;#20998;&amp;#65292;&amp;#32602;&amp;#29699;10&amp;#20013;8&amp;#65292;&amp;#30733;&amp;#19979;38&amp;#20998;17&amp;#31726;&amp;#26495;&amp;#65288;8&amp;#20010;&amp;#21069;&amp;#22330;&amp;#65289;1&amp;#25250;&amp;#26029;2&amp;#30422;&amp;#24125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02/be19-imrkkfw9801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97;&amp;#21069;&amp;#31181;&amp;#23436;&amp;#40614;&amp;#23376;&amp;#21518;&amp;#65292;&amp;#24196;&amp;#31292;&amp;#20154;&amp;#37117;&amp;#30460;&amp;#26395;&amp;#26469;&amp;#19968;&amp;#22330;&amp;#26149;&amp;#38632;&amp;#12290;&amp;#33509; &amp;#9989;&amp;#26080;&amp;#38632;&amp;#65292;&amp;#26469;&amp;#22330;&amp;#26149;&amp;#38634;&amp;#23478;&amp;#20065;&amp;#20154;&amp;#20063;&amp;#37117;&amp;#35201;&amp;#20852;&amp;#22859;&amp;#19981;&amp;#24050;&amp;#8212;&amp;#8212;&amp;#8220;&amp;#40614;&amp;#23376;&amp;#19979;&amp;#22320;&amp;#30422;&amp;#24202;&amp;#34987;&amp;#65292;&amp;#26469;&amp;#24180; &amp;#9811;&amp;#25602;&amp;#30528;&amp;#39314;&amp;#22836;&amp;#30561;&amp;#8221;&amp;#65292;&amp;#24819;&amp;#36215;&amp;#26469;&amp;#37117;&amp;#32654;&amp;#28363;&amp;#28363;&amp;#30340; &amp;#9977;&amp;#12290;&amp;#21487;&amp;#22914;&amp;#20170;&amp;#65292;&amp;#23478;&amp;#20065;&amp;#20154;&amp;#19981;&amp;#20877;&amp;#22312;&amp;#20046;&amp;#37027;&amp;#38632;&amp;#21644; &amp;#10151;&amp;#38634;&amp;#20102;&amp;#65292;&amp;#19968;&amp;#30524;&amp;#26426;&amp;#30005;&amp;#20117;&amp;#25630;&amp;#23450; &amp;#9788;&amp;#65292;&amp;#21861;&amp;#37117;&amp;#22949;&amp;#22949;&amp;#30340;&amp;#20102;&amp;#12290;&amp;#21943;&amp;#28748;&amp;#12289;&amp;#28404;&amp;#28748;&amp;#12289;&amp;#22823;&amp;#27700;&amp;#28459;&amp;#28748;&amp;#65292;&amp;#21643; &amp;#9924;&amp;#26041;&amp;#20415;&amp;#21643;&amp;#26469;&amp;#65292;&amp;#21861;&amp;#26102;&amp;#38656;&amp;#35201;&amp;#21861;&amp;#26102;&amp;#28748;&amp;#12290;&amp;#20170;&amp;#22825;&amp;#24196;&amp;#31292;&amp;#20154;&amp;#20063;&amp;#22823;&amp;#19981;&amp;#21516;&amp;#20174;&amp;#21069;&amp;#20102; &amp;#9193;&amp;#65292;&amp;#20182;&amp;#20204;&amp;#20197;&amp;#25968; &amp;#10086;&amp;#23383;&amp;#21462;&amp;#20195;&amp;#20102;&amp;#32769;&amp;#33285;&amp;#37027;&amp;#20195;&amp;#20154;&amp;#30340;&amp;#32463;&amp;#39564;&amp;#65292;&amp;#27809;&amp;#35841;&amp;#20877;&amp;#30475;&amp;#32769;&amp;#22825;&amp;#29239;&amp;#30340;&amp;#33080;&amp;#20102;&amp;#8212;&amp;#8212;&amp;#26032;&amp;#20892;&amp;#20154;&amp;#30340;&amp;#24515; &amp;#9972;&amp;#24615;&amp;#21644;&amp;#23273;&amp;#27743;&amp;#27700;&amp;#19968;&amp;#26679;&amp;#25918;&amp;#32437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1016;&amp;#27721;&amp;#20803;&amp;#21644;&amp;#21335;&amp;#23384;&amp;#36745;&amp;#65292;&amp;#38771;&amp;#20445;&amp;#33459;&amp;#21019;&amp;#19994;&amp;#30053;&amp;#26202; &amp;#10148;&amp;#65292;&amp;#20294;&amp;#32477;&amp;#23545;&amp;#31216;&amp;#24471;&amp;#19978;&amp;#20809;&amp;#20239;&amp;#8220; &amp;#9995;&amp;#32769;&amp;#28846;&amp;#20799;&amp;#8221;&amp;#12290;&amp;#8220;&amp;#22238;&amp;#24819;1996&amp;#24180;&amp;#65292;&amp;#25105;&amp;#20204;&amp;#20174;&amp;#19977;&amp;#21488;&amp;#21333;&amp;#26230;&amp;#28809;&amp;#36215;&amp;#27493;&amp;#65292;&amp;#25104;&amp;#20026;&amp;#20013;&amp;#22269;&amp;#20809; &amp;#9962;&amp;#20239;&amp;#34892;&amp;#19994;&amp;#30340;&amp;#20808;&amp;#34892;&amp;#32773;&amp;#12290;&amp;#20108;&amp;#21313;&amp;#22810;&amp;#24180;&amp;#26469;&amp;#65292;&amp;#25105;&amp;#20204;&amp;#20146;&amp;#21382;&amp;#20102;&amp;#34892;&amp;#19994;&amp;#30340;&amp;#36300;&amp;#23445;&amp;#36215;&amp;#20239;&amp;#65292;&amp;#32463;&amp;#21463;&amp;#20102; &amp;#10086;&amp;#25968;&amp;#27425;&amp;#21361;&amp;#26426;&amp;#65292;&amp;#26080;&amp;#35770;&amp;#34892;&amp;#19994;&amp;#22914;&amp;#20309;&amp;#27874;&amp;#21160;&amp;#65292;&amp;#25105;&amp;#20204;&amp;#22987;&amp;#32456;&amp;#22362;&amp;#23432;&amp;#26368;&amp;#26420;&amp;#32032;&amp;#32431;&amp;#30495;&amp;#30340;&amp;#36825;&amp;#39063;&amp;#21021;&amp;#24515; &amp;#9805;&amp;#65292;&amp;#22362;&amp;#25345;&amp;#8216;&amp;#22530;&amp;#22530;&amp;#27491;&amp;#27491;&amp;#20570;&amp;#20154; &amp;#9980;&amp;#65292;&amp;#20834;&amp;#20834;&amp;#19994;&amp;#19994;&amp;#20570;&amp;#20107;&amp;#8217;&amp;#65292;&amp;#24066;&amp;#22330;&amp;#22909;&amp;#26102;&amp;#19981;&amp;#20882;&amp;#36827;&amp;#65292;&amp;#24418;&amp;#21183;&amp;#22256; &amp;#10085;&amp;#38590;&amp;#26102;&amp;#19981;&amp;#20007;&amp;#22833;&amp;#20449;&amp;#24515;&amp;#8230;&amp;#8230;&amp;#8221;3&amp;#26376;23&amp;#26085; &amp;#9811;&amp;#65292;&amp;#38771;&amp;#20445;&amp;#33459;&amp;#22312;&amp;#19968;&amp;#23553;&amp;#12298;&amp;#33268;&amp;#26230;&amp;#28595;&amp;#31185;&amp;#25216;&amp;#20840;&amp;#20307; &amp;#9989;&amp;#32929;&amp;#19996;&amp;#30340;&amp;#20449;&amp;#12299;&amp;#20869;&amp;#22914;&amp;#27492;&amp;#22238;&amp;#24518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889;&amp;#20426;&amp;#23545;&amp;#20122;&amp;#24067;&amp;#21147;&amp;#35770;&amp;#22363;&amp;#20225;&amp;#19994;&amp;#23478;&amp;#26469;&amp;#30358;&amp;#34920;&amp;#31034;&amp;#27426;&amp;#36814;&amp;#65292;&amp;#24182;&amp;#20171;&amp;#32461; &amp;#9800;&amp;#23433;&amp;#24509;&amp;#32463;&amp;#27982;&amp;#31038;&amp;#20250;&amp;#21457;&amp;#23637;&amp;#24773;&amp;#20917; &amp;#9940;&amp;#12290;&amp;#20182;&amp;#35828;&amp;#65292;&amp;#23433;&amp;#24509;&amp;#31185;&amp;#21019;&amp;#33021;&amp;#21147;&amp;#27963;&amp;#36291;&amp;#65292;&amp;#20135;&amp;#19994;&amp;#29305;&amp;#33394;&amp;#40092;&amp;#26126;&amp;#65292; &amp;#10084;&amp;#26159;&amp;#21019;&amp;#26032;&amp;#30340;&amp;#22825;&amp;#22320;&amp;#12289;&amp;#25237;&amp;#36164;&amp;#20852;&amp;#19994;&amp;#30340;&amp;#31119;&amp;#22320;&amp;#12290;&amp;#24403;&amp;#21069;&amp;#65292;&amp;#25105;&amp;#20204;&amp;#27491;&amp;#25250;&amp;#25235;&amp;#25512;&amp;#36827;&amp;#38271;&amp;#19977;&amp;#35282;&amp;#19968;&amp;#20307; &amp;#10144;&amp;#21270;&amp;#21457;&amp;#23637;&amp;#31561;&amp;#22269;&amp;#23478;&amp;#25112;&amp;#30053;&amp;#26426;&amp;#36935; &amp;#9786;&amp;#65292;&amp;#20840;&amp;#38754;&amp;#25512;&amp;#36827;&amp;#29616;&amp;#20195;&amp;#21270;&amp;#32654;&amp;#22909;&amp;#23433;&amp;#24509;&amp;#24314;&amp;#35774;&amp;#65292;&amp;#26082;&amp;#38656;&amp;#35201;&amp;#21508;&amp;#31867; &amp;#9805;&amp;#24066;&amp;#22330;&amp;#20027;&amp;#20307;&amp;#21152;&amp;#27833;&amp;#21161;&amp;#21147;&amp;#65292;&amp;#20063;&amp;#20026;&amp;#20225;&amp;#19994;&amp;#21457;&amp;#23637;&amp;#25552;&amp;#20379;&amp;#20102;&amp;#24191;&amp;#38420;&amp;#31354;&amp;#38388;&amp;#12290;&amp;#24076;&amp;#26395;&amp;#20122;&amp;#24067;&amp;#21147;&amp;#35770;&amp;#22363; &amp;#9195;&amp;#20225;&amp;#19994;&amp;#23478;&amp;#36827;&amp;#19968;&amp;#27493;&amp;#20851;&amp;#27880;&amp;#23433;&amp;#24509;&amp;#12289;&amp;#25237;&amp;#36164;&amp;#23433;&amp;#24509; &amp;#9807;&amp;#65292;&amp;#22260;&amp;#32469;&amp;#26032;&amp;#33021;&amp;#28304;&amp;#27773;&amp;#36710;&amp;#12289;&amp;#29983;&amp;#29289;&amp;#21307;&amp;#33647;&amp;#20197;&amp;#21450; &amp;#9970;&amp;#21046;&amp;#36896;&amp;#19994;&amp;#25968;&amp;#23383;&amp;#21270;&amp;#26234;&amp;#33021;&amp;#21270;&amp;#25913;&amp;#36896;&amp;#12289;&amp;#26381;&amp;#21153;&amp;#19994;&amp;#36716;&amp;#22411;&amp;#21319;&amp;#32423;&amp;#31561;&amp;#39046;&amp;#22495;&amp;#65292;&amp;#25512;&amp;#21160;&amp;#24418;&amp;#25104;&amp;#26356;&amp;#22810;&amp;#39640; &amp;#10084;&amp;#36136;&amp;#37327;&amp;#21512;&amp;#20316;&amp;#25104;&amp;#26524;&amp;#12290;&amp;#25105;&amp;#20204;&amp;#23558;&amp;#22362;&amp;#25345;&amp;#26377;&amp;#25928;&amp;#24066;&amp;#22330;&amp;#21644;&amp;#26377;&amp;#20026;&amp;#25919;&amp;#24220;&amp;#26356;&amp;#22909;&amp;#32467;&amp;#21512; &amp;#65292;&amp;#25345;&amp;#32493;&amp;#33829;&amp;#36896; &amp;#9811;&amp;#19968;&amp;#27969;&amp;#33829;&amp;#21830;&amp;#29615;&amp;#22659;&amp;#65292;&amp;#20026;&amp;#21508;&amp;#31867;&amp;#20225;&amp;#19994;&amp;#22312;&amp;#30358;&amp;#21457;&amp;#23637;&amp;#25552;&amp;#20379;&amp;#20248;&amp;#36136;&amp;#26381;&amp;#21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21/w486h535/20200302/6f55-iqfqmat5882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51;&amp;#30740;&amp;#31350;&amp;#38498;&amp;#32479;&amp;#35745;&amp;#25968;&amp;#25454;&amp;#26174;&amp;#31034;&amp;#65292;2010&amp;#65374;2020&amp;#24180; &amp;#9800;&amp;#65292;&amp;#20013;&amp;#22269;&amp;#25151;&amp;#22320; &amp;#9810;&amp;#20135;&amp;#20195;&amp;#24314;&amp;#24066;&amp;#22330;&amp;#24180;&amp;#26032;&amp;#31614;&amp;#21512;&amp;#32422;&amp;#39033;&amp;#30446;&amp;#25968;&amp;#37327;&amp;#21450;&amp;#24314;&amp;#31569;&amp;#38754;&amp;#31215;&amp;#24180;&amp;#22797;&amp;#21512;&amp;#22686;&amp;#36895;&amp;#22343;&amp;#36229;24%&amp;#12290; &amp;#9994;&amp;#32771;&amp;#34385;&amp;#21040;&amp;#20013;&amp;#23567;&amp;#22411;&amp;#25151;&amp;#20225;&amp;#21450;&amp;#37329;&amp;#34701;&amp;#26426;&amp;#26500;&amp;#12289;&amp;#23433;&amp;#32622;&amp;#25151;&amp;#12289;&amp;#38386;&amp;#32622;&amp;#22320;&amp;#22359;&amp;#31561;&amp;#23545;&amp;#20195;&amp;#24314;&amp;#26381;&amp;#21153;&amp;#30340;&amp;#28508; &amp;#9934;&amp;#22312;&amp;#38656;&amp;#27714;&amp;#65292;&amp;#20013;&amp;#22269;&amp;#25151;&amp;#22320;&amp;#20135;&amp;#20195;&amp;#24314;&amp;#28508;&amp;#22312;&amp;#24066;&amp;#22330;&amp;#38754;&amp;#31215;&amp;#23558;&amp;#30001;2020&amp;#24180;&amp;#30340;6.8&amp;#20159;&amp;#24179; &amp;#9804;&amp;#26041;&amp;#31859;&amp;#22686;&amp;#33267;2025&amp;#24180;&amp;#30340;9.1&amp;#20159;&amp;#24179;&amp;#26041;&amp;#31859;&amp;#65292;&amp;#20854;&amp;#20013; &amp;#10071;&amp;#65292;&amp;#21830;&amp;#19994;&amp;#20195;&amp;#24314;&amp;#24066;&amp;#22330;&amp;#35268;&amp;#27169;&amp;#23558; &amp;#10081;&amp;#30001;2020&amp;#24180;&amp;#30340;3.5&amp;#20159;&amp;#24179;&amp;#26041;&amp;#31859;&amp;#22686;&amp;#33267;6.2&amp;#20159;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jpg/R7MdwtiakIsItkkoAUCSMIoQxlbc1ibBO4tedDgSia240Ej1VI9qdPMeSYc1p6FaVPW8oQ15qRGWzQuV3icAKZvsmQ/640?wx_fmt=jpeg&amp;wxfrom=5&amp;wx_lazy=1&amp;wx_co=1" cms-width="677" cms-height="677" black-list="y"/&gt;&lt;img src="https://mmbiz.qpic.cn/mmbiz_gif/R7MdwtiakIsItkkoAUCSMIoQxlbc1ibBO49mO28HkgnZWOsTibsOmXOnFYHhoKic0qP6QORZYa51IhuoIicoQxtd7OA/640?wx_fmt=gif&amp;wxfrom=5&amp;wx_lazy=1" cms-width="677" cms-height="222.141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87;&amp;#29256;&amp;#20108;&amp;#22235;&amp;#20845;&amp;#22825;&amp;#22825;&amp;#20813;&amp;#36153;&amp;#36164;&amp;#26009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779/w2048h2731/20191030/3023-ihqyuym43532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810.aspx" title=""  data-id="54"  target="_blank"&gt;&lt;mip-img class="mip-img mip-hot-img" layout="fixed" src="http://n.sinaimg.cn/sinacn10121/686/w649h837/20190810/5c21-iaxiufp8825622.jpg" width="110" height="72"&gt;&lt;/mip-img&gt;&lt;p class="nr"&gt;&amp;#26085;&amp;#26412;&amp;#27515;&amp;#40060;&amp;#22810;&amp;#21040;&amp;#28180;&amp;#33337;&amp;#23544;&amp;#27493;&amp;#38590;&amp;#34892;&amp;#65292;&amp;#23448;&amp;#21592;&amp;#31216;&amp;#19982;&amp;#26680;&amp;#27745;&amp;#26579;&amp;#27700;&amp;#26080;&amp;#20851;&lt;/p&gt;&lt;p class="ly"&gt;&lt;span class="pl_all" docUrl=""&gt;&lt;/span&gt;&lt;mip-img class="mip-element mip-comment-img" alt="" src="http://n.sinaimg.cn/sports/transform/200/w600h400/20200307/dcec-iqmtvwv62767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PlLNyws/Default.shtml" title=""  data-id="55"  target="_blank"&gt;&lt;mip-img class="mip-img mip-hot-img" layout="fixed" src="http://n.sinaimg.cn/sinacn/30/w1080h1350/20191007/2504-ifrwayw3974533.jpg" width="110" height="72"&gt;&lt;/mip-img&gt;&lt;p class="nr"&gt;&amp;#20013;&amp;#27888;&amp;#35777;&amp;#21048;&amp;#26446;&amp;#36805;&amp;#38647;&amp;#65306;&amp;#35201;&amp;#28165;&amp;#37266;&amp;#22320;&amp;#35748;&amp;#35782;&amp;#21040;&amp;#28040;&amp;#36153;&amp;#30340;&amp;#21160;&amp;#21147;&amp;#26469;&amp;#33258;&amp;#20110;&amp;#23621;&amp;#27665;&amp;#25910;&amp;#20837;&amp;#30340;&amp;#22686;&amp;#38271;&lt;/p&gt;&lt;p class="ly"&gt;&lt;span class="pl_all" docUrl="?id=utf8hElQ20230220.doc"&gt;&lt;/span&gt;&lt;mip-img class="mip-element mip-comment-img" alt="" src="http://n.sinaimg.cn/sinacn10112/33/w640h993/20190816/a670-ichcymv9180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10742386/Default.htm" title=""  data-id="56"  target="_blank"&gt;&lt;mip-img class="mip-img mip-hot-img" layout="fixed" src="http://n.sinaimg.cn/sinacn10105/400/w500h700/20190811/c70f-icapxpf9924189.jpg" width="110" height="72"&gt;&lt;/mip-img&gt;&lt;p class="nr"&gt;&amp;#21019;&amp;#31185;&amp;#23454;&amp;#19994;(00669)&amp;#19978;&amp;#28072;2.09%&amp;#65292;&amp;#25253;90.55&amp;#20803;\/&amp;#32929;&lt;/p&gt;&lt;p class="ly"&gt;&lt;span class="pl_all" docUrl=""&gt;&lt;/span&gt;&lt;mip-img class="mip-element mip-comment-img" alt="" src="http://n.sinaimg.cn/sinacn20101/213/w960h1653/20190930/7f08-ifffquq1697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fQOCT4fAn.aspx?id=xCxORbirhvX.html" data-id="1" data-num="0" data-href="http://www.34en.com/20RovkP6aVepM32F8hf.aspx?id=DN8aBZlTrDppx.phtml"  title="" target="_blank"&gt;&lt;mip-img class="mip-img" layout="container" src="http://n.sinaimg.cn/sinacn10121/792/w910h682/20200111/f7d4-imztzhm8475771.jpg" width="100%" height="100%"&gt;&lt;/mip-img&gt;&lt;p&gt;KEEP&amp;#26089;&amp;#30424;&amp;#22823;&amp;#28072;26% &amp;#36817;&amp;#26085;&amp;#33719;&amp;#27491;&amp;#24335;&amp;#32435;&amp;#20837;&amp;#28207;&amp;#3292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N3BC9Myobks.aspx?id=ZBvf792fkE.html" data-id="2" data-num="0" data-href="http://www.pyruike.com/20FyHjX6ReUU.aspx?id=w4C5tOpV2pxyEEHHU.shtml"  title="" target="_blank"&gt;&lt;mip-img class="mip-img" layout="container" src="http://n.sinaimg.cn/sinacn10101/480/w533h747/20190816/5cea-ichcymv7020268.jpg" width="100%" height="100%"&gt;&lt;/mip-img&gt;&lt;p&gt;&amp;#29305;&amp;#26031;&amp;#25289;&amp;#28072;2.5% Model Y&amp;#33719;&amp;#36164;&amp;#26684;&amp;#21442;&amp;#19982;&amp;#27861;&amp;#22269;&amp;#29616;&amp;#37329;&amp;#22870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l9HTQ1RX.aspx?id=6RMWoRytknSgphNXW.htm" data-id="3" data-num="0" data-href="http://www.cnlbt.com/20FDlGZvoTmpKj.aspx?id=Rb4NzWm2gJU.htm"  title="" target="_blank"&gt;&lt;mip-img class="mip-img" layout="container" src="http://n.sinaimg.cn/sinakd10116/101/w750h951/20200328/9081-irkazzw19599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8cj69LLM7sMCQ.aspx?id=ZfqjxhuC53yr5Pa.shtml" data-id="4" data-num="0" data-href="https://www.kuaijianw.com/20ljdFpmqb.aspx?id=yDVbtBaJ1.phtml"  title="" target="_blank"&gt;&lt;mip-img class="mip-img" layout="container" src="http://n.sinaimg.cn/sinakd10009/262/w637h425/20200315/2147-iquxrui4390059.jpg" width="100%" height="100%"&gt;&lt;/mip-img&gt;&lt;p&gt;&amp;#28207;&amp;#32929;&amp;#20869;&amp;#25151;&amp;#32929;&amp;#22810;&amp;#25968;&amp;#19978;&amp;#28072; &amp;#26093;&amp;#36745;&amp;#25511;&amp;#32929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gjYTo1rP7g08C.aspx?id=lhJHIUQgxLr.html" data-id="5" data-num="0" data-href="http://www.qdcgxx.com/20mCKo61H4.aspx?id=55nVdDVlgfGyYohSex.htm"  title="" target="_blank"&gt;&lt;mip-img class="mip-img" layout="container" src="http://n.sinaimg.cn/sinacn10110/290/w608h482/20191024/129f-ihmipqv9966331.jpg" width="100%" height="100%"&gt;&lt;/mip-img&gt;&lt;p&gt;&amp;#36130;&amp;#32463;&amp;#26089;&amp;#25253;&amp;#65306;&amp;#33891;&amp;#23431;&amp;#36745;&amp;#22238;&amp;#24402;&amp;#30452;&amp;#25773;&amp;#21464;&amp;#36523;&amp;ldquo;&amp;#39640;&amp;#32423;&amp;#21512;&amp;#20249;&amp;#20154;&amp;rdquo;&amp;#65292;&amp;#35777;&amp;#30417;&amp;#20250;&amp;#12289;&amp;#27818;&amp;#28145;&amp;#20132;&amp;#26131;&amp;#25152;&amp;#20986;&amp;#25163;&amp;#20107;&amp;#20851;A&amp;#32929;&amp;#20844;&amp;#21496;&amp;#22914;&amp;#20309;&amp;ldquo;&amp;#21457;&amp;#38065;&amp;rdquo;&amp;#65288;2&amp;#26032;&amp;#3292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0ZrnBcMHeuM9.aspx?id=Rwv5arqqG7ZEvg.shtml" data-id="6" data-num="0" data-href="http://www.neofuns.cn/20KOYLNq9pCW7Rq.aspx?id=00LxvQHXh8Dp7iVoQ.htm"  title="" target="_blank"&gt;&lt;mip-img class="mip-img" layout="container" src="http://n.sinaimg.cn/sinakd10011/266/w640h426/20200318/4004-iqyryku97185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cOs0eBqRyyIYrIY.aspx?id=fu4Xrm55Ld.phtm" data-id="7" data-num="0" data-href="http://www.yzzxjyjt.com/20HCfnO3PPirga.aspx?id=OSXgBWtRryOSUUYG8n.html"  title="" target="_blank"&gt;&lt;mip-img class="mip-img" layout="container" src="http://n.sinaimg.cn/sinakd20121/533/w533h800/20200316/a3d1-iqyryku3934548.jpg" width="100%" height="100%"&gt;&lt;/mip-img&gt;&lt;p&gt;&amp;#35760;&amp;#32773;&amp;#26263;&amp;#35775;&amp;#24191;&amp;#35199;&amp;#38750;&amp;#27861;&amp;#20195;&amp;#23381;&amp;#20844;&amp;#21496;&amp;#65306;88&amp;#19975;&amp;#22871;&amp;#39184;&amp;#21253;&amp;#24615;&amp;#21035;&amp;#20986;&amp;#29983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KCLzGApY2F82.aspx?id=10JCWdunLjgGd.htm" data-id="8" data-num="0" data-href="https://www.dtjt.com/20mmCK7evHU6.aspx?id=T9M2bf3bZ.phtml"  title="" target="_blank"&gt;&lt;mip-img class="mip-img" layout="container" src="http://n.sinaimg.cn/sinacn20120/377/w1000h1777/20190903/6493-ieaiqii7499329.jpg" width="100%" height="100%"&gt;&lt;/mip-img&gt;&lt;p&gt;&amp;#21018;&amp;#21018;&amp;#65281;&amp;#20446;&amp;#25935;&amp;#27946;&amp;#21457;&amp;#33268;&amp;#27465;&amp;#20449;&amp;#65281;&amp;#19996;&amp;#26041;&amp;#29956;&amp;#36873;&amp;#65306;&amp;#22825;&amp;#26435;&amp;#20572;&amp;#25773;3&amp;#20010;&amp;#2637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7davZtMGH124ENb.aspx?id=jSOpZIyLKJ1OV1u3e.html" data-id="9" data-num="0" data-href="http://www.fsdz.gov.cn/20ye8lUQnXU2K6V3Z.aspx?id=tYs2KcMM0HNvK2aj.shtml"  title="" target="_blank"&gt;&lt;mip-img class="mip-img" layout="container" src="http://n.sinaimg.cn/sinacn10115/399/w540h659/20190817/cf16-ichcymw4083429.jpg" width="100%" height="100%"&gt;&lt;/mip-img&gt;&lt;p&gt;&amp;#36828;&amp;#22823;&amp;#21307;&amp;#33647;(00512.HK)&amp;#38468;&amp;#23646;&amp;#19982;Sirtex Medical&amp;#35746;&amp;#31435;&amp;#20998;&amp;#38144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jFba2844Tb.aspx?id=XaKq9ctU.htm" data-id="10" data-num="0" data-href="http://www.hbghrl.com/20fGpXtUHv51Mo.aspx?id=XyJ5DOZPOWZzn9L.html"  title="" target="_blank"&gt;&lt;mip-img class="mip-img" layout="container" src="http://n.sinaimg.cn/sinacn10120/750/w656h894/20191004/628a-ifmectm2606874.jpg" width="100%" height="100%"&gt;&lt;/mip-img&gt;&lt;p&gt;&amp;#25910;&amp;#35780;&amp;#65306;&amp;#27818;&amp;#25351;&amp;#38663;&amp;#33633;&amp;#36300;0.4%&amp;#65292;&amp;#21322;&amp;#23548;&amp;#20307;&amp;#12289;&amp;#22320;&amp;#20135;&amp;#31561;&amp;#26495;&amp;#22359;&amp;#36208;&amp;#24369;&amp;#65292;&amp;#33322;&amp;#36816;&amp;#27010;&amp;#24565;&amp;#36870;&amp;#24066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30427;&amp;#39044;&amp;#35745;&amp;#32654;&amp;#32852;&amp;#20648;&amp;#23558;&amp;#20110;&amp;#26126;&amp;#24180;3&amp;#26376;20&amp;#26085;&amp;#24320;&amp;#22987;&amp;#38477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owWol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610831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DFNLmBf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P-xWZzIve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OgzupUJ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430289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46217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4657205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68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389030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87;&amp;#29256;&amp;#20108;&amp;#22235;&amp;#20845;&amp;#22825;&amp;#22825;&amp;#20813;&amp;#36153;&amp;#36164;&amp;#26009;&amp;#22823;&amp;#20840;&amp;#22269;&amp;#23478;&amp;#32479;&amp;#35745;&amp;#23616;&amp;#65306;&amp;#19981;&amp;#20250;&amp;#20986;&amp;#29616;&amp;#36890;&amp;#36135;&amp;#32039;&amp;#325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