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3458;&amp;#24425;&amp;#31080;&amp;#36275;&amp;#29699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688131.htm?id=ajySuLh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3458;&amp;#24425;&amp;#31080;&amp;#36275;&amp;#29699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688131.htm?id=ajySuLh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5745652.aspx" title="" target="_blank"&gt;&amp;#25163;&amp;#27231;&amp;#40179;&amp;#20976;&amp;#32178;&lt;/a&gt;&lt;/span&gt;&lt;a href="/204954344405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3458;&amp;#24425;&amp;#31080;&amp;#36275;&amp;#29699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12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61;&amp;#239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92/w566h726/20190818/50d9-ichcymw6874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3458;&amp;#24425;&amp;#31080;&amp;#36275;&amp;#29699;&amp;#19979;&amp;#36733;,app&amp;#19979;&amp;#36733;&amp;#32463;&amp;#20856;&amp;#29256;V5.8.1GcwrueFHykLejlV-NwowPnhFAkGbR-djmzG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C&amp;#32599;&amp;#25343;&amp;#21040;19&amp;#19975;&amp;#27431;&amp;#20803;&amp;#24038;&amp;#21491; &amp;#10152;&amp;#65292;&amp;#26159;&amp;#20160;&amp;#20040;&amp;#27010;&amp;#24565;&amp;#21602;&amp;#65311;&amp;#20182;&amp;#24050; &amp;#8986;&amp;#32463;&amp;#21644;&amp;#26364;&amp;#32852;&amp;#35299;&amp;#32422;&amp;#65292;&amp;#32780;&amp;#35299;&amp;#32422;&amp;#20043;&amp;#21069;&amp;#30340;C&amp;#32599;&amp;#22312;&amp;#26364;&amp;#32852;&amp;#30340;&amp;#21608;&amp;#34218;&amp;#32422;&amp;#20026;45&amp;#19975;&amp;#33521;&amp;#38225;&amp;#65292;&amp;#25240; &amp;#9807;&amp;#21512;&amp;#28595;&amp;#23458;&amp;#24425;&amp;#31080;&amp;#36275;&amp;#29699;&amp;#19979;&amp;#36733;&amp;#27599;&amp;#21608;52&amp;#19975;&amp;#27431;&amp;#20803;&amp;#12290;&amp;#19990;&amp;#30028;&amp;#26479;&amp;#22870;&amp;#37329;19&amp;#19975;&amp;#27431;&amp;#20803;&amp;#65292;&amp;#19981;&amp;#36275;C&amp;#32599;&amp;#22312;&amp;#26364;&amp;#32852;&amp;#30340;3&amp;#22825; &amp;#9790;&amp;#25910;&amp;#20837;&amp;#65292;&amp;#36825;&amp;#36824;&amp;#26159;&amp;#19981;&amp;#32771;&amp;#34385;&amp;#31246;&amp;#21153;&amp;#31561;&amp;#22240;&amp;#32032;&amp;#30340;&amp;#26465;&amp;#20214;&amp;#199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8/253/w660h393/20221212/2380-c556afeb895506f5639bd2e072776c2c.jpg" w="660" h="393" wh="1.6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33/w573h660/20200209/742f-ipfprtn9173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0301;&amp;#21069;&amp;#20044;&amp;#20811;&amp;#20848;&amp;#22269;&amp;#23478;&amp;#38431;&amp;#38431;&amp;#38271;&amp;#21644;&amp;#22269;&amp;#23478;&amp;#38431;&amp;#20986;&amp;#22330;&amp;#32426;&amp;#24405;&amp;#30340;&amp;#20445; // &amp;#9785;&amp;#25345;&amp;#32773;&amp;#65292;&amp;#30001;&amp;#20110;&amp;#22312;&amp;#20420;&amp;#20044;&amp;#20914;&amp;#31361;&amp;#29190;&amp;#21457;&amp;#20043;&amp;#21518;&amp;#65292;&amp;#20381;&amp;#28982;&amp;#36873;&amp;#25321;&amp;#30041;&amp;#20219;&amp;#27901;&amp;#23612;&amp;#29305;&amp;#38431;&amp;#30340;&amp;#21161;&amp;#25945;&amp;#23703;&amp;#20301; &amp;#9801;&amp;#65292;&amp;#36827;&amp;#32780;&amp;#24341;&amp;#36215;&amp;#20102;&amp;#20044;&amp;#20811;&amp;#20848;&amp;#20154;&amp;#27665;&amp;#30340;&amp;#26497;&amp;#22823;&amp;#24868;&amp;#24594;&amp;#12290;&amp;#30001;&amp;#20110;&amp;#20182;&amp;#25298;&amp;#32477;&amp;#23545;&amp;#20420;&amp;#20044;&amp;#20914;&amp;#31361;&amp;#21457;&amp;#34920;&amp;#35780; &amp;#9978;&amp;#35770;&amp;#65292;&amp;#23548;&amp;#33268;&amp;#20182;&amp;#34987;&amp;#20044;&amp;#20811;&amp;#20848;&amp;#36275;&amp;#21327;&amp;#21093;&amp;#22842;&amp;#20102;&amp;#25945;&amp;#32451;&amp;#25191;&amp;#29031;&amp;#65292;&amp;#21462;&amp;#28040;&amp;#20102;&amp;#25152;&amp;#26377;&amp;#22269;&amp;#23478;&amp;#33635;&amp;#35465;&amp;#65292;&amp;#24182; &amp;#9201;&amp;#19988;&amp;#32456;&amp;#36523;&amp;#31105;&amp;#27490;&amp;#22312;&amp;#20044;&amp;#20811;&amp;#20848;&amp;#22659;&amp;#20869;&amp;#21442;&amp;#21152;&amp;#19968;&amp;#20999;&amp;#19982;&amp;#36275;&amp;#29699;&amp;#26377;&amp;#20851;&amp;#30340;&amp;#27963;&amp;#2116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65279;.&amp;#33832;&amp;#26684;&amp;#21202;&amp;#24067;&amp;#36842;&amp;#32435;&amp;#25705;&amp;#12289;&amp;#30343;&amp;#39532;&amp;#65306;4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1;&amp;#38596;&amp;#36831;&amp;#26286;&amp;#65292;&amp;#25110;&amp;#35768;&amp;#26159;C&amp;#32599;&amp;#30524;&amp;#19979;&amp;#26368;&amp;#20026;&amp;#30495;&amp;#23454;&amp;#30340;&amp;#20889;&amp;#29031;&amp;#65292;&amp;#27809;&amp;#26377;&amp;#20154;&amp;#33021;&amp;#19982;&amp;#23681;&amp;#26376; &amp;#9918;&amp;#25239;&amp;#34913;&amp;#65292;&amp;#21363;&amp;#20415;&amp;#24378;&amp;#22914;C&amp;#32599;&amp;#65292;&amp;#20063;&amp;#32456;&amp;#31350;&amp;#20250;&amp;#26377;&amp;#21578;&amp;#21035;&amp;#30340;&amp;#19968;&amp;#22825; &amp;#10060;&amp;#12290;&amp;#19982;&amp;#25705;&amp;#27931;&amp;#21733;&amp;#38431;&amp;#19968;&amp;#24441;&amp;#65292;&amp;#26159;C&amp;#32599;&amp;#20026;&amp;#33889;&amp;#33796;&amp;#29273;&amp;#38431;&amp;#20986;&amp;#25112;&amp;#30340;&amp;#31532;196&amp;#22330;&amp;#27604;&amp;#36187;&amp;#65292;&amp;#36861;&amp;#24179;&amp;#31302;&amp;#22612;&amp;#29926;&amp;#65292;&amp;#24182;&amp;#21015;&amp;#25104;&amp;#20026;&amp;#38431;&amp;#21490; &amp;#9962;&amp;ldquo;&amp;#20986;&amp;#22330;&amp;#29579;&amp;#8221; &amp;#9810;&amp;#12290;&amp;#20294;&amp;#22312;&amp;#36825;&amp;#20010;&amp;#32426;&amp;#24405;&amp;#20043;&amp;#22812;&amp;#65292;C&amp;#32599;&amp;#30041;&amp;#22312;&amp;#21345;&amp;#22612;&amp;#23572;&amp;#30340;&amp;#65292;&amp;#21364;&amp;#26159;&amp;#20182;&amp;#33853;&amp;#23518;&amp;#30340; &amp;#32972;&amp;#24433;&amp;#21644;&amp;#19981;&amp;#29976;&amp;#30340;&amp;#27882;&amp;#27700;&amp;#65292;&amp;#20182;&amp;#28145;&amp;#30693;&amp;#33258;&amp;#24049;&amp;#24456;&amp;#21487;&amp;#33021;&amp;#26080;&amp;#27861;&amp;#20877;&amp;#27425;&amp;#31449;&amp;#19978;&amp;#19990;&amp;#30028;&amp;#26479;&amp;#36187;&amp;#30340;&amp;#33310;&amp;#21488; &amp;#9994;&amp;#65292;&amp;#33258;&amp;#28982;&amp;#20063;&amp;#26080;&amp;#27861;&amp;#21435;&amp;#23436;&amp;#25104;&amp;#37027;&amp;#33258;&amp;#20986;&amp;#36947;&amp;#20043;&amp;#26102;&amp;#23601;&amp;#24576;&amp;#25571;&amp;#30528;&amp;#30340;&amp;#19990;&amp;#30028;&amp;#20896;&amp;#20891;&amp;#26790;&amp;#248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80/w700h980/20190817/75ff-ichcymw5417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253/w660h393/20221212/07a8-3ded3d4ac41e84e92acb883233ec78a0.jpg" w="660" h="393" wh="1.6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75;&amp;#29699;&amp;#20043;&amp;#20110;&amp;#38750;&amp;#27954;&amp;#65292;&amp;#26159;&amp;#22312;&amp;#19990;&amp;#30028;&amp;#26479;&amp;#8220;&amp;#24449;&amp;#31243;&amp;#8221;&amp;#20013;&amp;#30041;&amp;#19979;&amp;#30340;&amp;#33392;&amp;#36763;&amp;#36275;&amp;#36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2823;&amp;#36130;&amp;#38400;&amp;#20986;&amp;#25163;&amp;#65292;&amp;#21360;&amp;#24230;&amp;#27442;&amp;#25250;&amp;#21344;&amp;#19968;&amp;#24109;&amp;#20043;&amp;#22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38/w1080h1458/20200107/b025-imvsvyz46590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3&amp;#26085;&amp;#65292;&amp;#21345;&amp;#22612;&amp;#23572;&amp;#19990;&amp;#30028;&amp;#26479;&amp;#21322;&amp;#20915;&amp;#36187;&amp;#21363;&amp;#23558;&amp;#25289;&amp;#24320;&amp;#25112;&amp;#24149;&amp;#12290;&amp;#26757;&amp;#35199;&amp;#23558;&amp;#24102;&amp;#39046;&amp;#38463;&amp;#26681; &amp;#9784;&amp;#24311;&amp;#38431;&amp;#23545;&amp;#25112;&amp;#33707;&amp;#24503;&amp;#37324;&amp;#22855;&amp;#39046;&amp;#34900;&amp;#30340;&amp;#20811;&amp;#32599;&amp;#22320;&amp;#20122;&amp;#38431;&amp;#65292;&amp;#21355;&amp;#20885;&amp;#20896;&amp;#20891;&amp;#27861;&amp;#22269;&amp;#38431;&amp;#21017;&amp;#23558;&amp;#36814;&amp;#26469;&amp;#26412;&amp;#23626; &amp;#9889;&amp;#19990;&amp;#30028;&amp;#26479;&amp;#26368;&amp;#22823;&amp;#8220;&amp;#40657;&amp;#39532;&amp;#8221;&amp;#25705;&amp;#27931;&amp;#21733;&amp;#38431;&amp;#30340;&amp;#25361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19981;&amp;#35753;&amp;#35266;&amp;#20247;&amp;#20837;&amp;#22330;&amp;#65292;&amp;#26368;&amp;#20027;&amp;#35201;&amp;#30340;&amp;#21407;&amp;#22240;&amp;#26159;&amp;#25112;&amp;#20105;&amp;#36824;&amp;#22312;&amp;#25345;&amp;#32493; &amp;#9800;&amp;#65292;&lt;/font&gt;&lt;strong&gt;&amp;#36825;&amp;#19968;&amp;#22330;&amp;#27604;&amp;#36187;&amp;#23601;&amp;#20004;&amp;#27425;&amp;#34987;&amp;#31354;&amp;#34989;&amp;#35686;&amp;#25253;&amp;#25171; &amp;#9970;&amp;#26029;&amp;#12290;&lt;/strong&gt;&lt;font&gt;&amp;#22914;&amp;#26524;&amp;#26377;&amp;#35266;&amp;#20247;&amp;#30340;&amp;#35805;&amp;#65292;&amp;#23601;&amp;#26377;&amp;#21487;&amp;#33021;&amp;#21457; &amp;#9201;&amp;#29983;&amp;#20854;&amp;#20182;&amp;#20107;&amp;#20214; &amp;#9808;&amp;#12290;&amp;#8221;&lt;/font&gt;&amp;#28595;&amp;#23458;&amp;#24425;&amp;#31080;&amp;#36275;&amp;#29699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7492; &amp;#9810;&amp;#65292;&amp;#29699;&amp;#21592;&amp;#22522;&amp;#26412;&amp;#22312;&amp;#26412;&amp;#22269;&amp;#25928;&amp;#21147;&amp;#30340;&amp;#27801;&amp;#29305;&amp;#38463;&amp;#25289;&amp;#20271;&amp;#38431;&amp;#21644;&amp;#33521;&amp;#26684;&amp;#20848;&amp;#38431;&amp;#65292;&amp;#19968;&amp;#24320; &amp;#9786;&amp;#22987;&amp;#23601;&amp;#34920;&amp;#29616;&amp;#24471;&amp;#24456;&amp;#26377;&amp;#26465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77/w494h483/20191013/410e-ifvwftk2686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32500;&amp;#25252;&amp;#33258;&amp;#36523;&amp;#30340;&amp;#23433;&amp;#20840;&amp;#65292;&amp;#28023;&amp;#28286;&amp;#22269;&amp;#23478;&amp;#32463;&amp;#24120;&amp;#35946;&amp;#25527;&amp;#21315;&amp;#37329;&amp;#36141;&amp;#20080;&amp;#20808;&amp;#36827;&amp;#27494;&amp;#22120;&amp;#65292; &amp;#9980;&amp;#20294;&amp;#25928;&amp;#26524;&amp;#24182;&amp;#19981;&amp;#26174;&amp;#33879;&amp;#12290;&amp;#32780;&amp;#26500;&amp;#24314;&amp;#33258;&amp;#36523;&amp;#30340;&amp;#8220;&amp;#36719;&amp;#23454;&amp;#21147;&amp;#8221;&amp;#65292;&amp;#25552;&amp;#39640;&amp;#33258;&amp;#36523;&amp;#30340;&amp;#22269;&amp;#38469;&amp;#24433;&amp;#21709;&amp;#21147; &amp;#10087;&amp;#21644;&amp;#35748;&amp;#30693;&amp;#31243;&amp;#24230; &amp;#9788;&amp;#65292;&amp;#21253;&amp;#25324;&amp;#25104;&amp;#31435;&amp;#21322;&amp;#23707;&amp;#30005;&amp;#35270;&amp;#21488;&amp;#12289;&amp;#31609;&amp;#21150;&amp;#20122;&amp;#36816;&amp;#20250;&amp;#65292;&amp;#20197;&amp;#21450;&amp;#20170;&amp;#22825;&amp;#30340;&amp;#19990;&amp;#30028;&amp;#26479; &amp;#9801;&amp;#65292;&amp;#35753;&amp;#20840;&amp;#19990;&amp;#30028;&amp;#37117;&amp;#35748;&amp;#35782;&amp;#21345;&amp;#22612;&amp;#23572;&amp;#65292;&amp;#37117;&amp;#26159;&amp;#21345;&amp;#22612;&amp;#23572;&amp;#22269;&amp;#38469;&amp;#25112;&amp;#30053;&amp;#35745;&amp;#21010;&amp;#20013;&amp;#30340;&amp;#37325;&amp;#35201;&amp;#27493;&amp;#395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2s/14/w1079h535/20221212/705a-655cc77b3e4396131a5578627d3aed60.gif" cms-width="578" cms-height="286.59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9202;&amp;#65292;&amp;#33719;&amp;#24471;&amp;#26412;&amp;#23626;&amp;#8220;&amp;#37329;&amp;#25163;&amp;#22871;&amp;#8221;&amp;#65288;&amp;#26368;&amp;#20339;&amp;#38376;&amp;#23558;&amp;#65289;&amp;#30340;&amp;#26368;&amp;#22823;&amp;#28909;&amp;#38376;&amp;#26159;&amp;#20811;&amp;#32599;&amp;#22320; &amp;#9997;&amp;#20122;&amp;#38376;&amp;#23558;&amp;#21033;&amp;#29926;&amp;#31185;&amp;#32500;&amp;#22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63/w828h1135/20191119/bac5-iipztfe90638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9670;&amp;#38472;&amp;#26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35828;&amp;#33521;&amp;#36229;&amp;#35946;&amp;#38376;&amp;#25552;&amp;#21069;&amp;#36827;&amp;#34892;&amp;#20102;&amp;#25253;&amp;#20215;&amp;#65292;&amp;#20294;&amp;#26159;&amp;#20174;&amp;#30446;&amp;#21069;&amp;#30340;&amp;#24773;&amp;#20917;&amp;#20197;&amp;#21450;&amp;#29699;&amp;#21592; &amp;#10085;&amp;#37319;&amp;#35775;&amp;#24403;&amp;#20013;&amp;#30340;&amp;#24577;&amp;#24230;&amp;#26469;&amp;#30475;&amp;#65292;&amp;#20854;&amp;#23454;&amp;#26684;&amp;#29926;&amp;#36842;&amp;#22885;&amp;#23572;&amp;#26356;&amp;#24863;&amp;#20852;&amp;#36259;&amp;#30340;&amp;#29699;&amp;#38431;&amp;#26159;&amp;#26469;&amp;#33258;&amp;#35199;&amp;#30002;&amp;#30340; &amp;#9889;&amp;#30343;&amp;#39532;&amp;#65292;&amp;#20182;&amp;#26366;&amp;#32463;&amp;#20146;&amp;#21475;&amp;#34920;&amp;#31034;&amp;#65306;&amp;#8220;&amp;#33021;&amp;#22815;&amp;#19982;&amp;#30343;&amp;#39532;&amp;#32852;&amp;#31995;&amp;#22312;&amp;#19968;&amp;#36215;&amp;#65292;&amp;#23545;&amp;#25105;&amp;#26469;&amp;#35828;&amp;#38750;&amp;#24120;&amp;#29305; &amp;#9811;&amp;#21035;&amp;#8221;&amp;#12290;&amp;#32780;&amp;#19988;&amp;#20811;&amp;#32599;&amp;#22320;&amp;#20122;&amp;#20013;&amp;#22330;&amp;#33707;&amp;#24503;&amp;#37324;&amp;#22855;&amp;#22312;&amp;#30343;&amp;#39532;&amp;#30340;&amp;#25104;&amp;#21151;&amp;#26356;&amp;#26159;&amp;#20026;&amp;#20182;&amp;#20570;&amp;#20986;&amp;#20102;&amp;#38750;&amp;#24120; &amp;#8987;&amp;#22909;&amp;#30340;&amp;#27036;&amp;#26679;&amp;#65292;&amp;#22914;&amp;#26524;&amp;#30343;&amp;#39532;&amp;#36873;&amp;#25321;&amp;#20986;&amp;#25163;&amp;#30340;&amp;#35805; &amp;#9786;&amp;#65292;&amp;#20063;&amp;#35768;&amp;#20854;&amp;#20182;&amp;#30340;&amp;#29699;&amp;#38431;&amp;#23436;&amp;#25104;&amp;#20132;&amp;#26131;&amp;#30340;&amp;#21487;&amp;#33021; &amp;#9801;&amp;#24615;&amp;#37117;&amp;#19981;&amp;#20250;&amp;#24456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262/w640h422/20190920/6045-iewtemz77106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_gif/4uIkBX45Eapkpia9vibHmG1C4RdObQwIoQ9ibCOXuq46AIiaKTs9lvJh7ibDSoTuFpyuHYV29uv5QyRbn35SN4orPnA/640?wx_fmt=gif" cms-width="640" cms-height="333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226/w641h385/20221212/4457-241828e6a7d45754561827f70e3bb06d.jpg" w="641" h="385" wh="1.6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79/w1076h1203/20200304/fc69-iqmtvwu3149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2330;&amp;#23567;&amp;#32452;&amp;#36187;&amp;#22330;&amp;#22330;&amp;#39318;&amp;#21457;&amp;#21364;&amp;#21482;&amp;#25171;&amp;#20837;1&amp;#20010;&amp;#28857;&amp;#29699; &amp;#9810;&amp;#65292;&amp;#21152;&amp;#19978;&amp;#20182;&amp;#26080;&amp;#27861;&amp;#21435;&amp;#36924;&amp;#25250;&amp;#23545; &amp;#9807;&amp;#25163;&amp;#65292;&amp;#26705;&amp;#25176;&amp;#26031;&amp;#20570;&amp;#20986;&amp;#35753;C&amp;#32599;&amp;#26367;&amp;#34917;&amp;#30340;&amp;#20915;&amp;#23450;&amp;#22312;&amp;#24773;&amp;#29702;&amp;#20043;&amp;#20013; &amp;#9811;&amp;#12290;&amp;#38543;&amp;#30528;&amp;#33889;&amp;#33796;&amp;#29273;&amp;#30340;&amp;#20986;&amp;#23616;&amp;#65292; &amp;#10071;&amp;#23186;&amp;#20307;&amp;#24050;&amp;#32463;&amp;#24320;&amp;#22987;&amp;#35752;&amp;#35770;C&amp;#32599;&amp;#20309;&amp;#26102;&amp;#32467;&amp;#26463;&amp;#33258;&amp;#24049;&amp;#30340;&amp;#32844;&amp;#19994;&amp;#29983;&amp;#280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lt;/font&gt;&lt;strong&gt;&amp;#20420;&amp;#32599;&amp;#26031;&amp;#21644;&amp;#20044; &amp;#9808;&amp;#20811;&amp;#20848;&amp;#30340;&amp;#29699;&amp;#21592;&amp;#22522;&amp;#26412;&amp;#20998;&amp;#36776;&amp;#19981;&amp;#28165;&amp;#65292;&amp;#22240;&amp;#20026;&amp;#37117;&amp;#23646;&amp;#20110;&amp;#33487;&amp;#32852;&amp;#25919;&amp;#24220;&amp;#20307;&amp;#31995;&amp;#22521;&amp;#20859;&amp;#20986;&amp;#26469;&amp;#30340;&amp;#29699;&amp;#21592; &amp;#9810;&amp;#65292;&amp;#20182;&amp;#20204;&amp;#22312;&amp;#19968;&amp;#36215;&amp;#36386;&amp;#29699;&amp;#30340;&amp;#26102;&amp;#20505;&amp;#20146;&amp;#22914;&amp;#20804;&amp;#24351;&amp;#12289;&amp;#20146;&amp;#23494;&amp;#26080;&amp;#38388; &amp;#9808;&amp;#12290;&lt;/strong&gt;&lt;font&gt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0475;&amp;#20102;&amp;#38463;&amp;#26681;&amp;#24311;&amp;#23545;&amp;#38453;&amp;#33655;&amp;#20848;&amp;#30340;&amp;#27604;&amp;#36187;&amp;#65292;&amp;#27604;&amp;#36187;&amp;#20013;&amp;#20986;&amp;#29616;&amp;#20102;&amp;#24456;&amp;#22810;&amp;#38750;&amp;#36275;&amp;#29699;&amp;#30340; &amp;#9971;&amp;#20107;&amp;#24773;&amp;#65292;&amp;#25105;&amp;#20204;&amp;#24819;&amp;#36991;&amp;#20813;&amp;#36825;&amp;#31181;&amp;#24773;&amp;#20917;&amp;#65292;&amp;#25105;&amp;#24076;&amp;#26395;&amp;#20027;&amp;#35009;&amp;#21028;&amp;#33021;&amp;#25226;&amp;#24773;&amp;#20917;&amp;#25484;&amp;#25569;&amp;#22312;&amp;#20182;&amp;#25163;&amp;#20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56/w496h760/20191001/dec6-ifmectk26335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12&amp;#26085;&amp;#35759; &amp;#22312;&amp;#25509;&amp;#21463;&amp;#20013;&amp;#22269;&amp;#26032;&amp;#38395;&amp;#21608;&amp;#21002;&amp;#37319;&amp;#35775;&amp;#26102;&amp;#65292;&amp;#35760;&amp;#32773;&amp;#39532; &amp;#9974;&amp;#24503;&amp;#20852;&amp;#35748;&amp;#20026;&amp;#38738;&amp;#23707;&amp;#24819;&amp;#35201;&amp;#30003;&amp;#21150;&amp;#19990;&amp;#30028;&amp;#26479;&amp;#20960;&amp;#20046;&amp;#27809;&amp;#26377;&amp;#21487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159;&amp;#20320;&amp;#32473;&amp;#25105;&amp;#26080;&amp;#31351;&amp;#30340;&amp;#21147;&amp;#3732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3458;&amp;#24425;&amp;#31080;&amp;#36275;&amp;#29699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528/w590h738/20190819/5212-icmpfxa27841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EWLwzF.html" title=""  data-id="54"  target="_blank"&gt;&lt;mip-img class="mip-img mip-hot-img" layout="fixed" src="http://n.sinaimg.cn/sinacn10110/671/w339h332/20200210/18cf-ipfprtp2196671.jpg" width="110" height="72"&gt;&lt;/mip-img&gt;&lt;p class="nr"&gt;&amp;#20165;&amp;#34180;8.93mm&amp;#30446;&amp;#21069;&amp;#20840;&amp;#29699;&amp;#26368;&amp;#34180;&amp;#25240;&amp;#21472;&amp;#23631; OPPO Find N5&amp;#21363;&amp;#23558;&amp;#21457;&amp;#24067;&lt;/p&gt;&lt;p class="ly"&gt;&lt;span class="pl_all" docUrl=""&gt;&lt;/span&gt;&lt;mip-img class="mip-element mip-comment-img" alt="" src="http://n.sinaimg.cn/sinacn10110/304/w466h638/20200227/79b7-ipzreiw61677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8776/Default.aspx" title=""  data-id="55"  target="_blank"&gt;&lt;mip-img class="mip-img mip-hot-img" layout="fixed" src="http://n.sinaimg.cn/sinacn10102/653/w633h820/20200303/406f-iqfqmat6367014.jpg" width="110" height="72"&gt;&lt;/mip-img&gt;&lt;p class="nr"&gt;&amp;#22830;&amp;#34892;&amp;#65306;1&amp;#26376;&amp;#20221;&amp;#20154;&amp;#27665;&amp;#24065;&amp;#23384;&amp;#27454;&amp;#22686;&amp;#21152;4.32&amp;#19975;&amp;#20159;&amp;#20803;&lt;/p&gt;&lt;p class="ly"&gt;&lt;span class="pl_all" docUrl="?id=utf8hElQ20230220.doc"&gt;&lt;/span&gt;&lt;mip-img class="mip-element mip-comment-img" alt="" src="http://n.sinaimg.cn/sinacn10111/500/w513h787/20200125/550d-innckcf60781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fUapwqZXN/index.shtml" title=""  data-id="56"  target="_blank"&gt;&lt;mip-img class="mip-img mip-hot-img" layout="fixed" src="http://n.sinaimg.cn/sinacn10102/147/w616h331/20190922/9800-iewtena2348128.png" width="110" height="72"&gt;&lt;/mip-img&gt;&lt;p class="nr"&gt;&amp;#30772;&amp;#20135;&amp;#27861;&amp;#30340;&amp;#28201;&amp;#24230;&amp;#65372;&amp;#21035;&amp;#20102;&amp;#65292;&amp;#32654;&amp;#22269;&amp;#28040;&amp;#36153;&amp;#32773;&amp;#37329;&amp;#34701;&amp;#20445;&amp;#25252;&amp;#23616;&lt;/p&gt;&lt;p class="ly"&gt;&lt;span class="pl_all" docUrl=""&gt;&lt;/span&gt;&lt;mip-img class="mip-element mip-comment-img" alt="" src="http://n.sinaimg.cn/sinacn/303/w1080h1623/20190929/bbba-ifffquq04889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inzhishen.com/20DErvNQ6fIO7MW0JO.aspx?id=gXZW7c27HGXXOKB.phtml" data-id="1" data-num="0" data-href="http://www.everbrightlaw.com/20b7g2dvL2DxYDg.aspx?id=kxKktSxw0edXc1IO.htm"  title="" target="_blank"&gt;&lt;mip-img class="mip-img" layout="container" src="http://n.sinaimg.cn/sinacn10109/206/w951h855/20190816/9322-ichcymv8040119.jpg" width="100%" height="100%"&gt;&lt;/mip-img&gt;&lt;p&gt;&amp;#28378;&amp;#21160;&amp;#24066;&amp;#30408;&amp;#29575;770&amp;#20493;&amp;#32972;&amp;#21518;&amp;#65306;&amp;#20016;&amp;#31435;&amp;#26234;&amp;#33021;&amp;#30408;&amp;#21033;&amp;#24453;&amp;#327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TVKW9gHbUe9xv.aspx?id=R2HcwAJ3AXhyaigZNa.phtml" data-id="2" data-num="0" data-href="http://www.zgbyjx.com/20x64ONfI2ogxl8A3k7D.aspx?id=ad1sLcK2.html"  title="" target="_blank"&gt;&lt;mip-img class="mip-img" layout="container" src="http://n.sinaimg.cn/sinacn20123/300/w1080h1620/20191005/2c7f-ifmectm6048315.jpg" width="100%" height="100%"&gt;&lt;/mip-img&gt;&lt;p&gt;&amp;#39321;&amp;#27743;&amp;#30005;&amp;#22120;&amp;#20914;&amp;#21050;&amp;#39321;&amp;#28207;&amp;#19978;&amp;#24066; &amp;#38144;&amp;#21806;&amp;#20381;&amp;#36182;&amp;#21271;&amp;#32654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yc65iaU6p.aspx?id=8OSG91hdloQoz3.htm" data-id="3" data-num="0" data-href="http://www.xncb.gov.cn/201PCMRNk4Tqn3.aspx?id=tsXChQjrRBE.shtml"  title="" target="_blank"&gt;&lt;mip-img class="mip-img" layout="container" src="http://n.sinaimg.cn/sinacn10115/589/w640h749/20190817/a90f-ichcymw41198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ZuBzy1BoDo.aspx?id=rJkk9HovbR.shtml" data-id="4" data-num="0" data-href="http://www.wj-chem.com/20O8j8zbJdpJI0j.aspx?id=2UFGjV82gsc.exe"  title="" target="_blank"&gt;&lt;mip-img class="mip-img" layout="container" src="http://n.sinaimg.cn/sinacn10119/649/w704h745/20190924/f42a-ifaencf6918463.jpg" width="100%" height="100%"&gt;&lt;/mip-img&gt;&lt;p&gt;&amp;#20165;&amp;#34180;8.93mm&amp;#30446;&amp;#21069;&amp;#20840;&amp;#29699;&amp;#26368;&amp;#34180;&amp;#25240;&amp;#21472;&amp;#23631; OPPO Find N5&amp;#21363;&amp;#23558;&amp;#21457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QHaHaYQu7pFQD4Am5T.aspx?id=8OjP7fX9vqmuh3E.shtml" data-id="5" data-num="0" data-href="http://www.bjhxcz.com/20eCPIJeoAStaez4SISb.aspx?id=Zrv9XVwrcz5bO.shtml"  title="" target="_blank"&gt;&lt;mip-img class="mip-img" layout="container" src="http://n.sinaimg.cn/sinakd20100/691/w828h1463/20200327/2532-irkazzv5576395.jpg" width="100%" height="100%"&gt;&lt;/mip-img&gt;&lt;p&gt;&amp;#21326;&amp;#28070;&amp;#38134;&amp;#34892;&amp;#20108;&amp;#24230;&amp;ldquo;&amp;#28023;&amp;#36873;&amp;rdquo;&amp;#34892;&amp;#38271;&amp;#65292;&amp;#20219;&amp;#32844;&amp;#35201;&amp;#27714;&amp;#26377;&amp;#25152;&amp;#25552;&amp;#39640;&amp;#65292;&amp;#21021;&amp;#27425;&amp;#24403;&amp;#36873;&amp;#34892;&amp;#38271;&amp;#24050;&amp;#21319;&amp;#20219;&amp;#33891;&amp;#20107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1wrfU28odnXhfF9.aspx?id=c9TIjQEPhRpm.phtm" data-id="6" data-num="0" data-href="http://www.zgzys.cn/20d44KwkEy.aspx?id=2MP035FcxSmrA.shtml"  title="" target="_blank"&gt;&lt;mip-img class="mip-img" layout="container" src="http://n.sinaimg.cn/sinakd10117/406/w491h715/20200316/8734-iqyryku30993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heuy5UV870dRwxw.aspx?id=ZzRPzUVf.html" data-id="7" data-num="0" data-href="http://www.gzcsjc.com/20t7uUH9bWE.aspx?id=2yGbGGoycV4hVE9L.phtm"  title="" target="_blank"&gt;&lt;mip-img class="mip-img" layout="container" src="http://n.sinaimg.cn/sinacn10114/648/w608h840/20191008/7a67-ifrwayw7132333.jpg" width="100%" height="100%"&gt;&lt;/mip-img&gt;&lt;p&gt;&amp;#22810;&amp;#23478;&amp;#36710;&amp;#20225;&amp;#25509;&amp;#21147;&amp;ldquo;&amp;#33457;&amp;#24335;&amp;#20419;&amp;#38144;&amp;rdquo; &amp;#34503;&amp;#24180;&amp;#36710;&amp;#24066;&amp;ldquo;&amp;#20215;&amp;#26684;&amp;#25112;&amp;rdquo;&amp;#30813;&amp;#28895;&amp;#20877;&amp;#36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3GtbaAF4iP.aspx?id=ft1i2HtInS.phtm" data-id="8" data-num="0" data-href="http://www.fsswcd.com/20ANlSJ01ue5b.aspx?id=hljWqBLGRfI9hpC.exe"  title="" target="_blank"&gt;&lt;mip-img class="mip-img" layout="container" src="http://n.sinaimg.cn/sinacn10109/613/w608h805/20190817/65c1-ichcymw2712271.jpg" width="100%" height="100%"&gt;&lt;/mip-img&gt;&lt;p&gt;&amp;#27431;&amp;#27954;&amp;#22830;&amp;#34892;&amp;#31649;&amp;#22996;Holzmann&amp;#65306;&amp;#38477;&amp;#24687;&amp;#20915;&amp;#23450;&amp;#21464;&amp;#24471;&amp;#36234;&amp;#26469;&amp;#36234;&amp;#385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NvhojDg2.aspx?id=iwSoHBF3UCtwoan.html" data-id="9" data-num="0" data-href="http://www.eascs.com/20SwVh9V5EctXQK0t.aspx?id=xmsfX7iR.phtm"  title="" target="_blank"&gt;&lt;mip-img class="mip-img" layout="container" src="http://n.sinaimg.cn/sinacn10106/471/w505h766/20190819/5159-icmpfwz8935706.jpg" width="100%" height="100%"&gt;&lt;/mip-img&gt;&lt;p&gt;&amp;#32654;&amp;#20420;&amp;#39640;&amp;#32423;&amp;#23448;&amp;#21592;&amp;#19979;&amp;#21608;&amp;#23558;&amp;#20110;&amp;#27801;&amp;#29305;&amp;#20250;&amp;#26212; &amp;#20026;&amp;#29305;&amp;#26391;&amp;#26222;-&amp;#26222;&amp;#20140;&amp;#23792;&amp;#20250;&amp;#20570;&amp;#20934;&amp;#22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Ln8VLMOhH6rDb6QF.aspx?id=Gq4atCwV.shtml" data-id="10" data-num="0" data-href="http://www.cnsrchp.com/20u39mOVJXRvJFNrLe4.aspx?id=lVCqB3vLw7isYNw79l.shtml"  title="" target="_blank"&gt;&lt;mip-img class="mip-img" layout="container" src="http://n.sinaimg.cn/sinacn10117/659/w608h851/20191022/2652-ihfpfwa6280230.jpg" width="100%" height="100%"&gt;&lt;/mip-img&gt;&lt;p&gt;&amp;#20064;&amp;#36817;&amp;#24179;&amp;#65306;&amp;#27665;&amp;#33829;&amp;#32463;&amp;#27982;&amp;#21457;&amp;#23637;&amp;#21069;&amp;#26223;&amp;#24191;&amp;#38420;&amp;#22823;&amp;#26377;&amp;#21487;&amp;#20026; &amp;#27665;&amp;#33829;&amp;#20225;&amp;#19994;&amp;#21644;&amp;#27665;&amp;#33829;&amp;#20225;&amp;#19994;&amp;#23478;&amp;#22823;&amp;#26174;&amp;#36523;&amp;#25163;&amp;#27491;&amp;#24403;&amp;#20854;&amp;#26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22823;&amp;#31354;&amp;#22836;&amp;rdquo;Michael Burry&amp;#20943;&amp;#25345;&amp;#20140;&amp;#19996;&amp;#21644;&amp;#38463;&amp;#37324;&amp;#24052;&amp;#24052; &amp;#24314;&amp;#20179;&amp;#25340;&amp;#22810;&amp;#2281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65973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174947250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3106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oGuGEvQm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nRapsIY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93006682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SW-lLJAHF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HJRQWL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9/2463024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42854446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3458;&amp;#24425;&amp;#31080;&amp;#36275;&amp;#29699;&amp;#19979;&amp;#36733;&amp;#38889;&amp;#22269;&amp;#22830;&amp;#34892;&amp;#34892;&amp;#38271;&amp;#26446;&amp;#26124;&amp;#38235;&amp;#31216;&amp;#20173;&amp;#22312;&amp;#23485;&amp;#26494;&amp;#21608;&amp;#26399;&amp;#20013; &amp;#19979;&amp;#21608;&amp;#20915;&amp;#35758;&amp;#26102;&amp;#23558;&amp;#32771;&amp;#34385;&amp;#21508;&amp;#31181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