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5429;&amp;#40060;&amp;#19978;&amp;#19979;&amp;#20998;&amp;#30495;&amp;#38065;&amp;#24179;&amp;#2148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684568215.html?id=714978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5429;&amp;#40060;&amp;#19978;&amp;#19979;&amp;#20998;&amp;#30495;&amp;#38065;&amp;#24179;&amp;#2148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684568215.html?id=714978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564728.shtml" title="" target="_blank"&gt;&amp;#25163;&amp;#27231;&amp;#40179;&amp;#20976;&amp;#32178;&lt;/a&gt;&lt;/span&gt;&lt;a href="/20040-152035574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5429;&amp;#40060;&amp;#19978;&amp;#19979;&amp;#20998;&amp;#30495;&amp;#38065;&amp;#24179;&amp;#2148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4-18 19:3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126;&amp;#26085;&amp;#334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16/w640h776/20190820/5c6f-icmpfxa54703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5429;&amp;#40060;&amp;#19978;&amp;#19979;&amp;#20998;&amp;#30495;&amp;#38065;&amp;#24179;&amp;#21488;,app&amp;#19979;&amp;#36733;&amp;#33529;&amp;#26524;&amp;#29256;V5.9.1mmugrTpjHNTL-rJgppHZKznFBsr-dbnYhQ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36848;&amp;#34892;&amp;#20026;&amp;#36829;&amp;#21453;&amp;#20102;&amp;#12298;&amp;#26399;&amp;#36135;&amp;#20844;&amp;#21496;&amp;#30417;&amp;#30563;&amp;#31649;&amp;#29702;&amp;#21150;&amp;#27861;&amp;#12299;&amp;#65288;&amp;#35777;&amp;#30417;&amp;#20250;&amp;#20196;&amp;#31532;155&amp;#21495;&amp;#65289;&amp;#31532;&amp;#20116;&amp;#21313;&amp;#19968;&amp;#26465;&amp;#35268;&amp;#23450; &amp;#9808;&amp;#65292;&amp;#26681;&amp;#25454;&amp;#12298;&amp;#26399;&amp;#36135;&amp;#20844;&amp;#21496;&amp;#30417;&amp;#30563;&amp;#31649;&amp;#29702;&amp;#21150;&amp;#27861;&amp;#12299;&amp;#31532;&amp;#19968;&amp;#30334;&amp;#38646;&amp;#20061; &amp;#9200;&amp;#26465;&amp;#25429;&amp;#40060;&amp;#19978;&amp;#19979;&amp;#20998;&amp;#30495;&amp;#38065;&amp;#24179;&amp;#21488;&amp;#35268;&amp;#23450;&amp;#65292;&amp;#25105;&amp;#23616;&amp;#20915;&amp;#23450;&amp;#23545;&amp;#20320;&amp;#20844;&amp;#21496;&amp;#37319;&amp;#21462;&amp;#36131;&amp;#20196;&amp;#25913;&amp;#27491;&amp;#30340;&amp;#25514;&amp;#26045;&amp;#12290;&amp;#20320;&amp;#20844;&amp;#21496;&amp;#24212;&amp;#37319;&amp;#21462;&amp;#20999;&amp;#23454; &amp;#9811;&amp;#26377;&amp;#25928;&amp;#30340;&amp;#25972;&amp;#25913;&amp;#25514;&amp;#26045;&amp;#65292;&amp;#23545;&amp;#19978;&amp;#36848;&amp;#38382;&amp;#39064;&amp;#36827;&amp;#34892;&amp;#25972;&amp;#25913;&amp;#65292;&amp;#24182;&amp;#20110;2022&amp;#24180;12&amp;#26376;31 &amp;#9805;&amp;#26085;&amp;#21069;&amp;#21521;&amp;#25105;&amp;#23616;&amp;#25552;&amp;#20132;&amp;#20070;&amp;#38754;&amp;#25972;&amp;#25913;&amp;#25253;&amp;#21578;&amp;#12290;&amp;#25105;&amp;#23616;&amp;#23558;&amp;#35270;&amp;#24773;&amp;#20917;&amp;#32452;&amp;#32455;&amp;#26816;&amp;#26597;&amp;#39564;&amp;#259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5;&amp;#35201;&amp;#33258;&amp;#35273;&amp;#25509;&amp;#21463;&amp;#30417;&amp;#30563;&amp;#12290;&amp;#29983;&amp;#20135;&amp;#12289;&amp;#38144;&amp;#21806;&amp;#21333;&amp;#20301;&amp;#24212;&amp;#24403;&amp;#23545;&amp;#29031;&amp;#19978;&amp;#36848;&amp;#35201;&amp;#27714;&amp;#65292;&amp;#31435;&amp;#21363; &amp;#9970;&amp;#24320;&amp;#23637;&amp;#33258;&amp;#26597;&amp;#33258;&amp;#32416;&amp;#65292;&amp;#21450;&amp;#26102;&amp;#21457;&amp;#29616;&amp;#24182;&amp;#31215;&amp;#26497;&amp;#25972;&amp;#25913;&amp;#36136;&amp;#37327;&amp;#38382;&amp;#39064; &amp;#9809;&amp;#12290;&amp;#35201;&amp;#33258;&amp;#35273;&amp;#25509;&amp;#21463;&amp;#12289;&amp;#20027;&amp;#21160;&amp;#37197; &amp;#9978;&amp;#21512;&amp;#30417;&amp;#31649;&amp;#37096;&amp;#38376;&amp;#20135;&amp;#21697;&amp;#36136;&amp;#37327;&amp;#30417;&amp;#30563;&amp;#26816;&amp;#26597;&amp;#65292;&amp;#25512;&amp;#21160;&amp;#20135;&amp;#21697;&amp;#36136;&amp;#37327;&amp;#31038;&amp;#20250;&amp;#20849;&amp;#278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585/w636h749/20190815/44e2-ichcymv30305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945;&amp;#24069;&amp;#34920;&amp;#31034;&amp;#65292;&amp;#22312;&amp;#25105;&amp;#22269;&amp;#65292;&amp;#29577;&amp;#31859;&amp;#21644;&amp;#23567;&amp;#40614;&amp;#20043;&amp;#38388;&amp;#22312;&amp;#39282;&amp;#26009;&amp;#20013;&amp;#26367;&amp;#20195;&amp;#20316;&amp;#29992;&amp;#26159;&amp;#27492;&amp;#28040; &amp;#9972;&amp;#24444;&amp;#38271;&amp;#65292;&amp;#20063;&amp;#23548;&amp;#33268;&amp;#20108;&amp;#32773;&amp;#20043;&amp;#38388;&amp;#30340;&amp;#20215;&amp;#26684;&amp;#21576;&amp;#29616;&amp;#8220;&amp;#20320;&amp;#36861;&amp;#25105;&amp;#36214;&amp;#8221;&amp;#30340;&amp;#23616;&amp;#38754;&amp;#12290;&amp;#23567;&amp;#40614;&amp;#20215;&amp;#26684;&amp;#19978;&amp;#9800;&amp;#28072;&amp;#21518;&amp;#39282;&amp;#29992;&amp;#21487;&amp;#26367;&amp;#20195;&amp;#24615;&amp;#19979;&amp;#38477; &amp;#9202;&amp;#65292;&amp;#29577;&amp;#31859;&amp;#26367;&amp;#20195;&amp;#23567;&amp;#40614;&amp;#22312;&amp;#39282;&amp;#26009;&amp;#20013;&amp;#30340;&amp;#24066;&amp;#22330;&amp;#19978;&amp;#26377;&amp;#26395;&amp;#25104;&amp;#20026;&amp;#20851; &amp;#9972;&amp;#27880;&amp;#30340;&amp;#28966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2312;&amp;#20840;&amp;#29699;&amp;#32463;&amp;#27982;&amp;#12289;&amp;#27665;&amp;#20027;&amp;#19982;&amp;#27835;&amp;#29702;&amp;#12289;&amp;#27668;&amp;#20505;&amp;#21464;&amp;#21270;&amp;#12289;&amp;#20581;&amp;#24247;&amp;#19982;&amp;#23433;&amp;#20840;&amp;#30340;&amp;#22269;&amp;#38469;&amp;#23545; &amp;#9940;&amp;#35805;&amp;#20013;&amp;#65292;&amp;#25105;&amp;#20204;&amp;#38656;&amp;#35201;&amp;#21548;&amp;#21040;&amp;#26356;&amp;#22810;&amp;#26469;&amp;#33258;&amp;#38750;&amp;#27954;&amp;#30340;&amp;#35785;&amp;#27714;&amp;#12290;&amp;#8221;&amp;#24503;&amp;#24343;&amp;#33945;&amp;#29305;9&amp;#26085;&amp;#358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52;&amp;#20197;&amp;#25105;&amp;#20204;&amp;#21487;&amp;#20197;&amp;#21457;&amp;#29616;&amp;#24066;&amp;#22330;&amp;#20063;&amp;#22312;&amp;#21464;&amp;#12290;&amp;#37027;&amp;#20160;&amp;#20040;&amp;#22312;&amp;#21464;&amp;#21602;&amp;#65311;&amp;#30456;&amp;#23545;2021 &amp;#9801;&amp;#24180;&amp;#26174;&amp;#28982;&amp;#25361;&amp;#25112;&amp;#36234;&amp;#26469;&amp;#36234;&amp;#22823;&amp;#65292;&amp;#21407;&amp;#26009;&amp;#25104;&amp;#26412;&amp;#22312;&amp;#19978;&amp;#21319;&amp;#65292;&amp;#27969;&amp;#37327;&amp;#25104;&amp;#26412;&amp;#22312;&amp;#19978;&amp;#21319; &amp;#9195;&amp;#12290;2022 &amp;#10147;&amp;#24180;&amp;#28040;&amp;#36153;&amp;#22686;&amp;#36895;&amp;#22312;&amp;#19979;&amp;#38477;&amp;#65292;&amp;#24456;&amp;#22810;&amp;#20135;&amp;#21697;&amp;#21487;&amp;#33021;&amp;#22788;&amp;#22312;&amp;#36807;&amp;#21097;&amp;#65292;&amp;#24066;&amp;#22330;&amp;#36827;&amp;#20837;&amp;#20102;&amp;#23384;&amp;#37327;&amp;#21338;&amp;#24328;&amp;#30340; &amp;#9800;&amp;#29366;&amp;#20917;&amp;#12290;&amp;#23384;&amp;#37327;&amp;#21338;&amp;#24328;&amp;#24403;&amp;#20013;&amp;#65292;&amp;#20419;&amp;#38144;&amp;#36215;&amp;#27493;&amp;#24456;&amp;#26377;&amp;#25928;&amp;#65292;&amp;#21518;&amp;#26469;&amp;#23601;&amp;#19981;&amp;#20419;&amp;#19981;&amp;#38144;&amp;#12289;&amp;#20419;&amp;#20102;&amp;#20063;&amp;#19981; &amp;#9962;&amp;#38144;&amp;#65292;&amp;#25630;&amp;#27969;&amp;#37327;&amp;#36215;&amp;#27493;&amp;#26377;&amp;#25928;&amp;#65292;&amp;#20294;&amp;#31934;&amp;#20934;&amp;#30340;&amp;#27969;&amp;#37327;&amp;#24456;&amp;#24555;&amp;#23601;&amp;#36827;&amp;#20837;&amp;#20102;&amp;#29942;&amp;#39048;&amp;#12290;&amp;#25152;&amp;#20197;&amp;#23454;&amp;#38469;&amp;#19978; &amp;#9810;&amp;#20320;&amp;#21487;&amp;#20197;&amp;#21457;&amp;#29616;&amp;#26412;&amp;#36136;&amp;#26681;&amp;#26412;&amp;#27809;&amp;#26377;&amp;#25913;&amp;#21464;&amp;#65292;&amp;#25152;&amp;#26377;&amp;#28040;&amp;#36153;&amp;#32773;&amp;#26412;&amp;#36136;&amp;#23601;&amp;#26159;&amp;#25171;&amp;#36194;&amp;#28040;&amp;#36153;&amp;#32773;&amp;#24515;&amp;#26234; &amp;#9790;&amp;#30340;&amp;#36873;&amp;#25321;&amp;#26435;&amp;#20043;&amp;#25112;&amp;#65292;&amp;#22914;&amp;#20309;&amp;#25165;&amp;#33021;&amp;#36814;&amp;#26469;&amp;#25345;&amp;#32493;&amp;#30340;&amp;#22686;&amp;#382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161/w690h1071/20191028/4665-ihqyuyk41724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027;&amp;#22914;&amp;#20309;&amp;#25552;&amp;#39640;&amp;#24179;&amp;#25928; &amp;#10087;&amp;#65292;&amp;#22025;&amp;#24481;&amp;#36164;&amp;#26412;&amp;#20026;&amp;#25105;&amp;#20204;&amp;#25237;&amp;#36164;&amp;#30340;&amp;#20225;&amp;#19994;&amp;#32463;&amp;#24120;&amp;#26377;&amp;#19968;&amp;#21477;&amp;#26126;&amp;#24180; &amp;#8986;&amp;#21483;&amp;#19968;&amp;#23450;&amp;#35201;&amp;#28040;&amp;#28781;&amp;#28129;&amp;#23395;&amp;#65292;&amp;#27599;&amp;#20010;&amp;#20225;&amp;#19994;&amp;#37117;&amp;#21487;&amp;#33021;&amp;#26377;&amp;#28129;&amp;#23395;&amp;#12290;&amp;#37027;&amp;#28129;&amp;#23395;&amp;#20174;&amp;#36130;&amp;#21153;&amp;#35282;&amp;#24230;&amp;#26469;&amp;#35828; &amp;#9787;&amp;#65292;&amp;#23601;&amp;#26159;&amp;#20320;&amp;#30340;&amp;#36164;&amp;#28304;&amp;#38386;&amp;#32622;&amp;#20102; &amp;#10081;&amp;#65292;&amp;#20154;&amp;#24037;&amp;#22312;&amp;#20184;&amp;#12289;&amp;#31199;&amp;#37329;&amp;#22312;&amp;#20184; &amp;#10083;&amp;#65292;&amp;#24211;&amp;#23384;&amp;#36276;&amp;#22312;&amp;#37027;&amp;#20799;&amp;#27809;&amp;#26377;&amp;#21608; &amp;#10084;&amp;#36716;&amp;#12290;&amp;#25105;&amp;#20204;&amp;#20570;&amp;#36130;&amp;#21153;&amp;#20986;&amp;#36523;&amp;#25110;&amp;#32773;&amp;#35828;&amp;#24403;&amp;#25105;&amp;#20204;&amp;#25552;&amp;#39640;&amp;#25928;&amp;#29575;&amp;#30340;&amp;#26102;&amp;#20505;&amp;#65292;&amp;#26368;&amp;#37325;&amp;#35201;&amp;#19968;&amp;#20214;&amp;#20107;&amp;#24773; &amp;#9807;&amp;#26159;&amp;#35201;&amp;#36991;&amp;#20813;&amp;#21457;&amp;#29983;&amp;#36164;&amp;#28304;&amp;#30340;&amp;#38386;&amp;#32622;&amp;#65292;&amp;#32780;&amp;#22312;&amp;#28129;&amp;#23395;&amp;#20013;&amp;#26159;&amp;#26368;&amp;#23481;&amp;#26131;&amp;#24418;&amp;#25104;&amp;#36164;&amp;#28304;&amp;#38386;&amp;#32622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35;&amp;#26159;&amp;#26410;&amp;#26377;&amp;#25928;&amp;#35782;&amp;#21035;&amp;#23458;&amp;#25143;&amp;#24322;&amp;#24120;&amp;#20132;&amp;#26131;&amp;#24773;&amp;#20917;&amp;#65292;&amp;#21453;&amp;#26144;&amp;#20102;&amp;#20320;&amp;#20844;&amp;#21496;&amp;#23458;&amp;#25143;&amp;#20132;&amp;#26131;&amp;#34892; &amp;#9811;&amp;#20026;&amp;#31649;&amp;#29702;&amp;#26426;&amp;#21046;&amp;#19981;&amp;#20581;&amp;#20840;&amp;#65292;&amp;#36829;&amp;#21453;&amp;#20102;&amp;#12298;&amp;#26399;&amp;#36135;&amp;#20844;&amp;#21496;&amp;#30417;&amp;#30563;&amp;#31649;&amp;#29702;&amp;#21150;&amp;#27861;&amp;#12299;&amp;#31532;&amp;#20845;&amp;#21313;&amp;#19971;&amp;#26465;&amp;#30340; &amp;#9811;&amp;#35268;&amp;#234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&amp;#32473;&amp;#25105;&amp;#20204;&amp;#24456;&amp;#22810;&amp;#30340;&amp;#21551;&amp;#21457;&amp;#65292;&amp;#20154;&amp;#21475;&amp;#22686;&amp;#38271;&amp;#30340;&amp;#32418;&amp;#21033;&amp;#24050;&amp;#32463;&amp;#32467;&amp;#26463;&amp;#20102;&amp;#65292; &amp;#9924;&amp;#20294;&amp;#25105;&amp;#30456;&amp;#20449;&amp;#20154;&amp;#24515;&amp;#30340;&amp;#32418;&amp;#21033;&amp;#27491;&amp;#22312;&amp;#23637;&amp;#24320;&amp;#65292;&amp;#27969;&amp;#37327;&amp;#30340;&amp;#32418;&amp;#21033;&amp;#24050;&amp;#32463;&amp;#32467;&amp;#26463;&amp;#20102;&amp;#65292;&amp;#20294;&amp;#21697;&amp;#29260;&amp;#30340;&amp;#32418; &amp;#9808;&amp;#21033;&amp;#27491;&amp;#22312;&amp;#24402;&amp;#26469; &amp;#9805;&amp;#12290;&amp;#25105;&amp;#35273;&amp;#24471;&amp;#19968;&amp;#20010;&amp;#20225;&amp;#19994;&amp;#30340;&amp;#25104;&amp;#21151;&amp;#38752;&amp;#30340;&amp;#26159;&amp;#33258;&amp;#24049;&amp;#30340;&amp;#38596;&amp;#24515;&amp;#21644;&amp;#23450;&amp;#21147;&amp;#65292;&amp;#19968;&amp;#20010; &amp;#10085;&amp;#30495;&amp;#27491;&amp;#21697;&amp;#29260;&amp;#30340;&amp;#31491;&amp;#23450;&amp;#26469;&amp;#33258;&amp;#20110;&amp;#20320;&amp;#22362;&amp;#25345;&amp;#20570;&amp;#21697;&amp;#29260;&amp;#25152;&amp;#24102;&amp;#26469;&amp;#30340;&amp;#22797;&amp;#21033;&amp;#12290;&amp;#23454;&amp;#38469;&amp;#19978;&amp;#31649;&amp;#29702;&amp;#19981;&amp;#26159; &amp;#9925;&amp;#31649;&amp;#29702;&amp;#32467;&amp;#26524;&amp;#65292;&amp;#26159;&amp;#31649;&amp;#29702;&amp;#22240;&amp;#26524; &amp;#9811;&amp;#12290;&amp;#25152;&amp;#20197;&amp;#23454;&amp;#38469;&amp;#19978;&amp;#22312;&amp;#19968;&amp;#20010;&amp;#22686;&amp;#38271;&amp;#38750;&amp;#24120;&amp;#25918;&amp;#32531;&amp;#30340;&amp;#26102;&amp;#20195;&amp;#24403;&amp;#20013; &amp;#9996;&amp;#65292;&amp;#20320;&amp;#30340;&amp;#38065;&amp;#27809;&amp;#26377;&amp;#25237;&amp;#36164;&amp;#22312;&amp;#21697;&amp;#29260;&amp;#19978;&amp;#65292;&amp;#23601;&amp;#20250;&amp;#27963;&amp;#22312;&amp;#20419;&amp;#38144;&amp;#25171;&amp;#25240;&amp;#19978;&amp;#12290;&amp;#23601;&amp;#20687;&amp;#22885;&amp;#26684;&amp;#23041;&amp;#25152;&amp;#35828; &amp;#9202;&amp;#30340;&amp;#65292;&amp;#33457;&amp;#22312;&amp;#21518;&amp;#32773;&amp;#20419;&amp;#38144;&amp;#25171;&amp;#25240;&amp;#20320;&amp;#21482;&amp;#20250;&amp;#36234;&amp;#20419;&amp;#36234;&amp;#20302;&amp;#65292;&amp;#33457;&amp;#22312;&amp;#21697;&amp;#29260;&amp;#19978;&amp;#20250;&amp;#35753;&amp;#20320;&amp;#30340;&amp;#21697;&amp;#29260;&amp;#25104; &amp;#9973;&amp;#20026;&amp;#20154;&amp;#20204;&amp;#29983;&amp;#27963;&amp;#30340;&amp;#19968;&amp;#20010;&amp;#32452;&amp;#25104;&amp;#37096;&amp;#2099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194/w535h459/20190926/dab8-ifffqun96552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27880;&amp;#24847;&amp;#30340;&amp;#26159;&amp;#65292;&amp;#22312;11&amp;#26376;&amp;#24213;&amp;#24320;&amp;#22987;&amp;#30340;&amp;#38134;&amp;#34892;&amp;#23545;&amp;#25151;&amp;#20225;&amp;#23494;&amp;#38598;&amp;#25552;&amp;#20379;&amp;#36229;&amp;#19975;&amp;#20159; &amp;#9810;&amp;#25480;&amp;#20449;&amp;#30340;&amp;#28909;&amp;#28526;&amp;#20013;&amp;#65292;&amp;#37096;&amp;#20998;&amp;#21512;&amp;#20316;&amp;#21327;&amp;#35758;&amp;#30340;&amp;#32454;&amp;#33410;&amp;#20013;&amp;#20063;&amp;#25552;&amp;#21450;&amp;#8220;&amp;#20869;&amp;#20445;&amp;#22806;&amp;#36151;&amp;#8221;&amp;#30340;&amp;#25903;&amp;#253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26;&amp;#20048;&amp;#23478;&amp;#22312;&amp;#36130;&amp;#25253;&amp;#20013;&amp;#31216;&amp;#65292;&amp;#26681;&amp;#25454;&amp;#20013;&amp;#22269;&amp;#32592;&amp;#22836;&amp;#24037;&amp;#19994;&amp;#21327;&amp;#20250;&amp;#30340;&amp;#34892;&amp;#19994;&amp;#35843;&amp;#26597;&amp;#32467;&amp;#26524;&amp;#65292; &amp;#9975;&amp;#27426;&amp;#20048;&amp;#23478;&amp;#21697;&amp;#29260;&amp;#27700;&amp;#26524;&amp;#32592;&amp;#22836;&amp;#20174;2019&amp;#24180;&amp;#21040;2021&amp;#24180;&amp;#36830;&amp;#32493;&amp;#19977;&amp;#24180;&amp;#30340;&amp;#22269;&amp;#20869;&amp;#24066;&amp;#22330; &amp;#9803;&amp;#38144;&amp;#21806;&amp;#37327;&amp;#21644;&amp;#38144;&amp;#21806;&amp;#39069;&amp;#65292;&amp;#20301;&amp;#23621;&amp;#20840;&amp;#34892;&amp;#19994;&amp;#21069;&amp;#19977;&amp;#215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2914;&amp;#26524;&amp;#28040;&amp;#36153;&amp;#32773;&amp;#24819;&amp;#20320;&amp;#12289;&amp;#29233;&amp;#20320;&amp;#12289;&amp;#25351;&amp;#23450;&amp;#35201;&amp;#36141;&amp;#20080;&amp;#20320;&amp;#65292;&amp;#20182;&amp;#20250;&amp;#25214;&amp;#19981;&amp;#21040;&amp;#20320;&amp;#21527;&amp;#65311; &amp;#9806;&amp;rdquo;&amp;#65292;&amp;#27743;&amp;#21335;&amp;#26149;&amp;#24378;&amp;#35843;&amp;#65292;&amp;#8220;&amp;#21697;&amp;#29260;&amp;#26159;&amp;#36873;&amp;#25321;&amp;#20320;&amp;#32780;&amp;#19981;&amp;#36873;&amp;#25321;&amp;#21035;&amp;#20154;&amp;#30340;&amp;#29702;&amp;#30001;&amp;#65292;&amp;#21697;&amp;#29260;&amp;#25165;&amp;#26159;&amp;#35201; &amp;#9786;&amp;#39034;&amp;#30528;&amp;#20154;&amp;#24515;&amp;#65292;&amp;#32780;&amp;#39034;&amp;#30528;&amp;#20154;&amp;#24515;&amp;#25165;&amp;#26159;&amp;#29983;&amp;#24847;&amp;#22686;&amp;#38271;&amp;#30340;&amp;#38271;&amp;#26399;&amp;#26681;&amp;#26412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545/w1125h1020/20200125/6ebf-innckcf60233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819;&amp;#35753;&amp;#25216;&amp;#26415;&amp;#33021;&amp;#22815;&amp;#24555;&amp;#36895;&amp;#21830;&amp;#19994;&amp;#21270;&amp;#65292;&amp;#20063;&amp;#38656;&amp;#35201;&amp;#25105;&amp;#20204;&amp;#22312;&amp;#36873;&amp;#25321;&amp;#25216;&amp;#26415;&amp;#30740;&amp;#21457;&amp;#26041;&amp;#21521;&amp;#26102; &amp;#9801;&amp;#26377;&amp;#25152;&amp;#21462;&amp;#33293;&amp;#12290;&amp;#25105;&amp;#20204;&amp;#21487;&amp;#20197;&amp;#25320;&amp;#20986;&amp;#19968;&amp;#37096;&amp;#20998;&amp;#36164;&amp;#37329;&amp;#29992;&amp;#20110;&amp;#37027;&amp;#20123;&amp;#30701;&amp;#26399;&amp;#20869;&amp;#30475;&amp;#19981;&amp;#21040;&amp;#22238;&amp;#25253;&amp;#30340;&amp;#39046; &amp;#10144;&amp;#22495;&amp;#65292;&amp;#36825;&amp;#26377;&amp;#21487;&amp;#33021;&amp;#25512;&amp;#21160;&amp;#25972;&amp;#20010;&amp;#34892;&amp;#19994;&amp;#36827;&amp;#27493;&amp;#65307;&amp;#20294;&amp;#26680;&amp;#24515;&amp;#30340;&amp;#30740;&amp;#21457;&amp;#21147;&amp;#37327;&amp;#19968;&amp;#23450;&amp;#35201;&amp;#29992;&amp;#22312;&amp;#37027;&amp;#20123; &amp;#10147;&amp;#30456;&amp;#23545;&amp;#30830;&amp;#23450;&amp;#30340;&amp;#26041;&amp;#21521;&amp;#19978;&amp;#65292;&amp;#20197;&amp;#27492;&amp;#26469;&amp;#32500;&amp;#25345;&amp;#20135;&amp;#21697;&amp;#12289;&amp;#24037;&amp;#33402;&amp;#31561;&amp;#26041;&amp;#38754;&amp;#28857;&amp;#28404;&amp;#30340;&amp;#36827;&amp;#27493;&amp;#65292;&amp;#36825;&amp;#26679; &amp;#9804;&amp;#20225;&amp;#19994;&amp;#25165;&amp;#33021;&amp;#19968;&amp;#30452;&amp;#27963;&amp;#19979;&amp;#214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19981;&amp;#26159;&amp;#22905;&amp;#31532;&amp;#19968;&amp;#27425;&amp;#36935;&amp;#21040;&amp;#21719;&amp;#21862;&amp;#21862;&amp;#30340;&amp;#25552;&amp;#29616;&amp;#38382;&amp;#39064; &amp;#10150;&amp;#12290;&amp;#8220;2020&amp;#24180;&amp;#23601;&amp;#26377;&amp;#19968; &amp;#10062;&amp;#31508;&amp;#38065;&amp;#36831;&amp;#20102;&amp;#19968;&amp;#20010;&amp;#26376;&amp;#25165;&amp;#21040;&amp;#36134; &amp;#9805;&amp;#12290;&amp;#27809;&amp;#24819;&amp;#21040;&amp;#20170;&amp;#24180;&amp;#21448;&amp;#20986;&amp;#29616;&amp;#36825;&amp;#20010;&amp;#24773;&amp;#20917;&amp;#12290;&amp;#8221;&amp;#38472;&amp;#30424;&amp;#30424;&amp;#26080;&amp;#22856; &amp;#9202;&amp;#22320;&amp;#35828;&amp;#65292;&amp;#30446;&amp;#21069;&amp;#24215;&amp;#38138;&amp;#24050;&amp;#32463;&amp;#20999;&amp;#25442;&amp;#20102;&amp;#25910;&amp;#38134;&amp;#28192;&amp;#36947;&amp;#65292;&amp;#21719;&amp;#21862;&amp;#21862;&amp;#37324;&amp;#30340;&amp;#33829;&amp;#19994;&amp;#27454;&amp;#36824;&amp;#22312;&amp;#31561;&amp;#25552;&amp;#29616; &amp;#9978;&amp;#65292;&amp;#21719;&amp;#21862;&amp;#21862;&amp;#32473;&amp;#22905;&amp;#30340;&amp;#35828;&amp;#27861;&amp;#26159;&amp;#8220;&amp;#31995;&amp;#32479;&amp;#22312;&amp;#21319;&amp;#32423;&amp;#8221;&amp;#65292;&amp;#20294;&amp;#26159;&amp;#27809;&amp;#26377;&amp;#26126;&amp;#30830;&amp;#20309;&amp;#26102;&amp;#33021;&amp;#25552;&amp;#29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25;&amp;#30524;&amp;#26597;&amp;#26174;&amp;#31034;&amp;#65292;&amp;#21019;&amp;#39536;&amp;#22825;&amp;#31354;&amp;#22312;&amp;#20170;&amp;#24180;8&amp;#26376;&amp;#20043;&amp;#21069;&amp;#30340;&amp;#20840;&amp;#36164;&amp;#32929;&amp;#19996;&amp;#26159;&amp;#38271;&amp;#22478;&amp;#24433;&amp;#35270; &amp;#9807;&amp;#25991;&amp;#21270;&amp;#20225;&amp;#19994;&amp;#38598;&amp;#22242;&amp;#26377;&amp;#38480;&amp;#20844;&amp;#21496;&amp;#65288;&amp;#19979;&amp;#31216;&amp;#8220;&amp;#38271;&amp;#22478;&amp;#38598;&amp;#22242;&amp;#8221;&amp;#65289; &amp;#10151;&amp;#65292;&amp;#26366;&amp;#26159;&amp;#38271;&amp;#22478;&amp;#24433;&amp;#35270;&amp;#65288;002071.SZ&amp;#65289;&amp;#12289;&amp;#38271;&amp;#22478;&amp;#21160;&amp;#28459;&amp;#65288;000835.SZ&amp;#65289;&amp;#12289;&amp;#22825;&amp;#30446;&amp;#33647;&amp;#19994;&amp;#65288;600671.SH&amp;#65289;&amp;#30340;&amp;#25511;&amp;#32929;&amp;#32929;&amp;#19996; &amp;#9784;&amp;#12290;&amp;#38271;&amp;#22478;&amp;#38598;&amp;#22242;&amp;#30340;&amp;#23454;&amp;#38469;&amp;#25511;&amp;#21046;&amp;#20154;&amp;#36213;&amp;#38160;&amp;#21191;&amp;#20063; &amp;#10081;&amp;#26159;&amp;#36825;&amp;#19977;&amp;#23478;&amp;#19978;&amp;#24066;&amp;#20844;&amp;#21496;&amp;#30340;&amp;#32769;&amp;#26495;&amp;#12290;&amp;#27492;&amp;#22806;&amp;#65292;&amp;#36213;&amp;#38160;&amp;#21191;&amp;#36824;&amp;#26159;&amp;#28207;&amp;#32929;&amp;#38271;&amp;#22478;&amp;#19968;&amp;#24102;&amp;#19968;&amp;#36335;&amp;#65288;00524.HK&amp;#65289;&amp;#30340;&amp;#22823;&amp;#32929;&amp;#199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88;&amp;#31215;&amp;#30005;&amp;#36164;&amp;#28145;&amp;#21103;&amp;#24635;&amp;#32463;&amp;#29702;&amp;#20399;&amp;#27704;&amp;#28165;&amp;#22312;&amp;#19996;&amp;#20140;&amp;#30005;&amp;#35270;&amp;#21488;World Business Satellite&amp;#37319;&amp;#35775;&amp;#20013;&amp;#35828;&amp;#65292;&amp;#38500;&amp;#27491;&amp;#22312;&amp;#29066;&amp;#26412;&amp;#21439;&amp;#20852;&amp;#24314;&amp;#30340;&amp;#24037; &amp;#8986;&amp;#21378;&amp;#22806;&amp;#65292;&amp;#21488;&amp;#31215;&amp;#30005;&amp;#19981;&amp;#25490;&amp;#38500;&amp;#22312;&amp;#26085;&amp;#26412;&amp;#20877;&amp;#30422;&amp;#26032;&amp;#21378;&amp;#12290;&amp;#21488;&amp;#31215;&amp;#30005;&amp;#29066;&amp;#26412;&amp;#21378;&amp;#30001;&amp;#21488;&amp;#31215;&amp;#30005;&amp;#12289;&amp;#26085;&amp;#26412; &amp;#10082;&amp;#32034;&amp;#23612;&amp;#38598;&amp;#22242;&amp;#65288;Sony Group&amp;#65289;&amp;#21450;&amp;#30005;&amp;#35013;&amp;#20844;&amp;#21496;&amp;#65288;DENSO&amp;#65289;&amp;#21512;&amp;#24314; &amp;#9802;&amp;#65292;&amp;#30446;&amp;#21069;&amp;#20197;2024&amp;#24180;12&amp;#26376;&amp;#24320;&amp;#22987;&amp;#20986;&amp;#36135;&amp;#20026;&amp;#30446;&amp;#26631;&amp;#12290;&amp;#38024;&amp;#23545;WBS&amp;#25253;&amp;#36947;&amp;#65292;&amp;#26085;&amp;#26412; &amp;#9802;&amp;#32463;&amp;#27982;&amp;#20135;&amp;#19994;&amp;#37096;&amp;#38271;&amp;#35199;&amp;#26449;&amp;#24247;&amp;#31252;&amp;#26143;&amp;#26399;&amp;#20116;&amp;#65288;9&amp;#26085;&amp;#65289;&amp;#22312;&amp;#19996;&amp;#20140;&amp;#23545;&amp;#35760;&amp;#32773;&amp;#35828;&amp;#65292;&amp;#27426;&amp;#36814;&amp;#21488;&amp;#31215;&amp;#30005; &amp;#10061;&amp;#32771;&amp;#34385;&amp;#22312;&amp;#26085;&amp;#26412;&amp;#21152;&amp;#35774;&amp;#24037;&amp;#21378;&amp;#12290;&amp;#20505;&amp;#27704;&amp;#28165;&amp;#35828;&amp;#65292;&amp;#20844;&amp;#21496;&amp;#24076;&amp;#26395;&amp;#20808;&amp;#20102;&amp;#35299;&amp;#29066;&amp;#26412;&amp;#21378;&amp;#30340;&amp;#34920;&amp;#29616;&amp;#65292;&amp;#28982; &amp;#9801;&amp;#21518;&amp;#20877;&amp;#20915;&amp;#23450;&amp;#26159;&amp;#21542;&amp;#21487;&amp;#33021;&amp;#20852;&amp;#24314;&amp;#26032;&amp;#21378;&amp;#12290; (&amp;#32852;&amp;#21512;&amp;#26089;&amp;#25253;)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2914;&amp;#26524;&amp;#28040;&amp;#36153;&amp;#32773;&amp;#24819;&amp;#20320;&amp;#12289;&amp;#29233;&amp;#20320;&amp;#12289;&amp;#25351;&amp;#23450;&amp;#35201;&amp;#36141;&amp;#20080;&amp;#20320;&amp;#65292;&amp;#20182;&amp;#20250;&amp;#25214;&amp;#19981;&amp;#21040;&amp;#20320;&amp;#21527;&amp;#65311; &amp;#9977;&amp;rdquo;&amp;#65292;&amp;#27743;&amp;#21335;&amp;#26149;&amp;#24378;&amp;#35843;&amp;#65292;&amp;#8220;&amp;#21697;&amp;#29260;&amp;#26159;&amp;#36873;&amp;#25321;&amp;#20320;&amp;#32780;&amp;#19981;&amp;#36873;&amp;#25321;&amp;#21035;&amp;#20154;&amp;#30340;&amp;#29702;&amp;#30001;&amp;#65292;&amp;#21697;&amp;#29260;&amp;#25165;&amp;#26159;&amp;#35201; &amp;#9802;&amp;#39034;&amp;#30528;&amp;#20154;&amp;#24515;&amp;#65292;&amp;#32780;&amp;#39034;&amp;#30528;&amp;#20154;&amp;#24515;&amp;#25165;&amp;#26159;&amp;#29983;&amp;#24847;&amp;#22686;&amp;#38271;&amp;#30340;&amp;#38271;&amp;#26399;&amp;#26681;&amp;#26412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333/w453h680/20200122/2ff4-innckcf04343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679;&amp;#23558;&amp;#21103;&amp;#34892;&amp;#38271;&amp;#25552;&amp;#25300;&amp;#20026;&amp;#34892;&amp;#38271;&amp;#30340;&amp;#36824;&amp;#26377;&amp;#20061;&amp;#27743;&amp;#38134;&amp;#34892;&amp;#12290;&amp;#20061;&amp;#27743;&amp;#38134;&amp;#34892;&amp;#26085;&amp;#21069;&amp;#20844;&amp;#21578; &amp;#9808;&amp;#31216;&amp;#65292;&amp;#26032;&amp;#20219;&amp;#34892;&amp;#38271;&amp;#32918;&amp;#29855;&amp;#30340;&amp;#20219;&amp;#32844;&amp;#36164;&amp;#26684;&amp;#24050;&amp;#33719;&amp;#26680;&amp;#20934;&amp;#12290;&amp;#32918;&amp;#29855;&amp;#22312;2014&amp;#24180;&amp;#21152;&amp;#20837;&amp;#20061;&amp;#27743; &amp;#9989;&amp;#38134;&amp;#34892;&amp;#21518;&amp;#65292;&amp;#20808;&amp;#25285;&amp;#20219;&amp;#39318;&amp;#24109;&amp;#20449;&amp;#24687;&amp;#23448;&amp;#65292;&amp;#21518;&amp;#20110;2018&amp;#24180;&amp;#20860;&amp;#20219;&amp;#21103;&amp;#34892;&amp;#38271; &amp;#9940;&amp;#12290;&amp;#25429;&amp;#40060;&amp;#19978;&amp;#19979;&amp;#20998;&amp;#30495;&amp;#38065;&amp;#24179;&amp;#2148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5253;&amp;#36947;&amp;#65292;&amp;#19982;&amp;#20250;&amp;#20154;&amp;#22763;&amp;#22312;&amp;#20250;&amp;#19978;&amp;#20171;&amp;#32461;&amp;#20102;&amp;#21508;&amp;#26041;&amp;#26377;&amp;#20851;&amp;#26680;&amp;#30005;&amp;#31449;&amp;#23433;&amp;#20840;&amp;#31649;&amp;#29702;&amp;#30340;&amp;#20107; &amp;#9801;&amp;#23452;&amp;#21644;&amp;#31649;&amp;#21046;&amp;#32463;&amp;#39564;&amp;#65292;&amp;#24182;&amp;#23601;&amp;#26085;&amp;#26412;&amp;#21407;&amp;#23376;&amp;#33021;&amp;#35268;&amp;#21046;&amp;#22996;&amp;#21592;&amp;#20250;&amp;#23545;&amp;#31119;&amp;#23707;&amp;#26680;&amp;#27745;&amp;#27700;&amp;#25490;&amp;#28023;&amp;#36827;&amp;#34892;&amp;#31649; &amp;#9803;&amp;#21046;&amp;#19968;&amp;#20107;&amp;#36827;&amp;#34892;&amp;#20102;&amp;#35752;&amp;#357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94/w690h1004/20190816/e572-ichcymv84704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5;&amp;#30524;&amp;#26597;&amp;#26174;&amp;#31034;&amp;#65292;&amp;#21019;&amp;#39536;&amp;#22825;&amp;#31354;&amp;#22312;&amp;#20170;&amp;#24180;8&amp;#26376;&amp;#20043;&amp;#21069;&amp;#30340;&amp;#20840;&amp;#36164;&amp;#32929;&amp;#19996;&amp;#26159;&amp;#38271;&amp;#22478;&amp;#24433;&amp;#35270; &amp;#9809;&amp;#25991;&amp;#21270;&amp;#20225;&amp;#19994;&amp;#38598;&amp;#22242;&amp;#26377;&amp;#38480;&amp;#20844;&amp;#21496;&amp;#65288;&amp;#19979;&amp;#31216;&amp;#8220;&amp;#38271;&amp;#22478;&amp;#38598;&amp;#22242;&amp;#8221;&amp;#65289; &amp;#10061;&amp;#65292;&amp;#26366;&amp;#26159;&amp;#38271;&amp;#22478;&amp;#24433;&amp;#35270;&amp;#65288;002071.SZ&amp;#65289;&amp;#12289;&amp;#38271;&amp;#22478;&amp;#21160;&amp;#28459;&amp;#65288;000835.SZ&amp;#65289;&amp;#12289;&amp;#22825;&amp;#30446;&amp;#33647;&amp;#19994;&amp;#65288;600671.SH&amp;#65289;&amp;#30340;&amp;#25511;&amp;#32929;&amp;#32929;&amp;#19996; &amp;#10060;&amp;#12290;&amp;#38271;&amp;#22478;&amp;#38598;&amp;#22242;&amp;#30340;&amp;#23454;&amp;#38469;&amp;#25511;&amp;#21046;&amp;#20154;&amp;#36213;&amp;#38160;&amp;#21191;&amp;#20063; &amp;#9784;&amp;#26159;&amp;#36825;&amp;#19977;&amp;#23478;&amp;#19978;&amp;#24066;&amp;#20844;&amp;#21496;&amp;#30340;&amp;#32769;&amp;#26495;&amp;#12290;&amp;#27492;&amp;#22806;&amp;#65292;&amp;#36213;&amp;#38160;&amp;#21191;&amp;#36824;&amp;#26159;&amp;#28207;&amp;#32929;&amp;#38271;&amp;#22478;&amp;#19968;&amp;#24102;&amp;#19968;&amp;#36335;&amp;#65288;00524.HK&amp;#65289;&amp;#30340;&amp;#22823;&amp;#32929;&amp;#199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24314;&amp;#20449;&amp;#22522;&amp;#37329;&amp;#24635;&amp;#32463;&amp;#29702;&amp;#20110;&amp;#19996;&amp;#21319;&amp;#22806;&amp;#65292;&amp;#20170;&amp;#24180;&amp;#20197;&amp;#26469;&amp;#36824;&amp;#26377;&amp;#22810;&amp;#23478;&amp;#20844;&amp;#21215;&amp;#22522;&amp;#37329;&amp;#31649; &amp;#9786;&amp;#29702;&amp;#20154;&amp;#30340;&amp;#24635;&amp;#32463;&amp;#29702;&amp;#21457;&amp;#29983;&amp;#21464;&amp;#26356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2768;&amp;#31216;&amp;#34987;&amp;#32961;&amp;#36843;&amp;#24656;&amp;#21523;&amp;#31614;&amp;#32626;&amp;#21327;&amp;#35758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643/w623h820/20200305/b3ba-iqmtvwu62220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3&amp;#26376;11&amp;#26085;&amp;#65292;&amp;#22269;&amp;#23478;&amp;#21355;&amp;#20581;&amp;#22996;&amp;#21457;&amp;#24067;&amp;#36890;&amp;#30693;&amp;#31216;&amp;#65292;&lt;font cms-style="font-L strong-Bold"&gt;&amp;#22312;&amp;#26680;&amp;#37240;&amp;#26816;&amp;#27979;&amp;#30340;&amp;#22522;&amp;#30784;&amp;#19978;&amp;#22686;&amp;#21152;&amp;#25239;&amp;#21407;&amp;#26816;&amp;#27979;&amp;#20316;&amp;#20026;&amp;#34917;&amp;#20805;&amp;#12290;&lt;/font&gt;&lt;font cms-style="font-L"&gt;&amp;#31038;&amp;#21306;&amp;#23621;&amp;#27665;&amp;#26377;&amp;#33258; &amp;#9978;&amp;#25105;&amp;#26816;&amp;#27979;&amp;#38656;&amp;#27714;&amp;#30340;&amp;#65292;&amp;#21487;&amp;#36890;&amp;#36807;&amp;#38646;&amp;#21806;&amp;#33647;&amp;#24215;&amp;#12289;&amp;#32593;&amp;#32476;&amp;#38144;&amp;#21806;&amp;#24179;&amp;#21488;&amp;#31561;&amp;#28192;&amp;#36947;&amp;#65292;&amp;#33258;&amp;#34892;&amp;#36141;&amp;#20080;&amp;#25239; &amp;#10148;&amp;#21407;&amp;#26816;&amp;#27979;&amp;#35797;&amp;#21058;&amp;#36827;&amp;#34892;&amp;#33258;&amp;#27979;&amp;#12290;&lt;/font&gt;&lt;font cms-style="font-L strong-Bold"&gt;&lt;font cms-style="font-L strong-Bold"&gt;&amp;#21463;&amp;#27492;&amp;#24433;&amp;#21709; &amp;#9981;&amp;#65292;&amp;#24403;&amp;#26085;&lt;/font&gt;&lt;font cms-style="font-L strong-Bold"&gt;A&amp;#32929;&amp;#20307;&amp;#22806;&amp;#35786;&amp;#26029;&amp;#26495;&amp;#22359; &amp;#9784;&amp;#22823;&amp;#38754;&amp;#31215;&amp;#39128;&amp;#32418;&lt;/font&gt;&lt;/font&gt;&lt;font cms-style="font-L"&gt;&amp;#12290;&lt;/font&gt;&lt;font cms-style="font-L"&gt;&amp;#27492;&amp;#21518;&amp;#19968;&amp;#21608;&amp;#20869;&amp;#65292;&lt;/font&gt;&lt;font cms-style="font-L"&gt;&amp;#22269;&amp;#23478;&amp;#33647;&amp;#30417;&amp;#23616;&lt;/font&gt;&lt;font cms-style="font-L"&gt;&amp;#25209;&amp;#20934;&amp;#20102;&amp;#21313;&amp;#20960;&lt;/font&gt;&lt;font cms-style="font-L"&gt;&amp;#20010;&amp;#25239;&amp;#21407;&amp;#20135;&amp;#21697;&amp;#65292;&lt;/font&gt;&lt;font cms-style="font-L"&gt;&amp;#25239;&amp;#21407;&amp;#26816;&amp;#27979;&amp;#20174;&amp;#27492;&amp;#27491;&amp;#24335;&amp;#36827;&amp;#20837;&amp;#20844;&amp;#20247;&amp;#35270; &amp;#9809;&amp;#37326;&lt;/font&gt;&lt;font cms-style="font-L"&gt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65288;&amp;#26469;&amp;#23601;&amp;#35786;&amp;#65289;&amp;#26368;&amp;#22909;&amp;#24102;&amp;#30528;&amp;#21307;&amp;#20445;&amp;#21345;&amp;#65292;&amp;#21040;&amp;#26102;&amp;#20505;&amp;#20986;&amp;#20160;&amp;#20040;&amp;#25919;&amp;#31574;&amp;#23601;&amp;#25353;&amp;#20160;&amp;#20040;&amp;#25919; &amp;#9855;&amp;#31574;&amp;#36208;&amp;#8221;&amp;#65292;&amp;#36825;&amp;#20301;&amp;#24037;&amp;#20316;&amp;#20154;&amp;#21592;&amp;#34920;&amp;#310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5429;&amp;#40060;&amp;#19978;&amp;#19979;&amp;#20998;&amp;#30495;&amp;#38065;&amp;#24179;&amp;#2148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8/594/w608h786/20190818/01ef-ichcymw633363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818202/index.html" title=""  data-id="54"  target="_blank"&gt;&lt;mip-img class="mip-img mip-hot-img" layout="fixed" src="http://n.sinaimg.cn/sinacn10114/320/w1200h720/20191020/13f3-ihfpfvz7493785.jpg" width="110" height="72"&gt;&lt;/mip-img&gt;&lt;p class="nr"&gt;&amp;#22810;&amp;#31574;&amp;#30053;&amp;#23545;&amp;#20914;&amp;#22522;&amp;#37329;&amp;#38754;&amp;#20020;&amp;#30123;&amp;#24773;&amp;#21021;&amp;#26399;&amp;#26469;&amp;#26368;&amp;#22823;&amp;#25361;&amp;#25112; &amp;#20960;&amp;#23478;&amp;#24040;&amp;#22836;2&amp;#26376;&amp;#21450;3&amp;#26376;&amp;#21021;&amp;#37117;&amp;#22833;&amp;#21033;&lt;/p&gt;&lt;p class="ly"&gt;&lt;span class="pl_all" docUrl=""&gt;&lt;/span&gt;&lt;mip-img class="mip-element mip-comment-img" alt="" src="http://n.sinaimg.cn/sinacn10103/112/w690h1022/20190815/56f8-ichcymv250840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048461321/Default.aspx" title=""  data-id="55"  target="_blank"&gt;&lt;mip-img class="mip-img mip-hot-img" layout="fixed" src="http://n.sinaimg.cn/sinacn20110/240/w690h1150/20191030/7939-ihqyuym2850316.jpg" width="110" height="72"&gt;&lt;/mip-img&gt;&lt;p class="nr"&gt;&amp;#38271;&amp;#27743;&amp;#26377;&amp;#33394;&amp;#65306;12&amp;#26085;&amp;#38085;&amp;#20215;&amp;#25345;&amp;#31283; &amp;#24066;&amp;#22330;&amp;#20132;&amp;#25237;&amp;#27963;&amp;#36291;&amp;#24230;&amp;#20559;&amp;#20302;&lt;/p&gt;&lt;p class="ly"&gt;&lt;span class="pl_all" docUrl="?id=utf8hElQ20230220.doc"&gt;&lt;/span&gt;&lt;mip-img class="mip-element mip-comment-img" alt="" src="http://n.sinaimg.cn/sinacn10100/241/w674h367/20190820/547f-icmpfxa339751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kjMmvi/index.shtml" title=""  data-id="56"  target="_blank"&gt;&lt;mip-img class="mip-img mip-hot-img" layout="fixed" src="http://n.sinaimg.cn/sinacn10105/302/w900h1002/20190813/7b9d-icapxph8131251.jpg" width="110" height="72"&gt;&lt;/mip-img&gt;&lt;p class="nr"&gt;&amp;ldquo;&amp;#27873;&amp;#26898;&amp;#40481;&amp;#29226;&amp;#31532;&amp;#19968;&amp;#32929;&amp;rdquo;&amp;#26377;&amp;#21451;&amp;#39135;&amp;#21697;&amp;#65292;50&amp;#19975;&amp;#24180;&amp;#34218;&amp;#25307;&amp;#33891;&amp;#31192;&amp;#65311;&amp;#21069;&amp;#20219;&amp;#21482;&amp;#24178;&amp;#20102;&amp;#19977;&amp;#20010;&amp;#22810;&amp;#26376;&amp;#65292;6&amp;#24180;&amp;#20869;&amp;#25442;&amp;#20102;4&amp;#20010;&amp;#20154;&lt;/p&gt;&lt;p class="ly"&gt;&lt;span class="pl_all" docUrl=""&gt;&lt;/span&gt;&lt;mip-img class="mip-element mip-comment-img" alt="" src="http://n.sinaimg.cn/sinacn/693/w640h853/20191119/cf7e-iipztff0662250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hemfish.com/20rFxw6Rgn0nbtPXnohB.aspx?id=mYlOxEUxPwdNXSkuZc.phtml" data-id="1" data-num="0" data-href="http://www.haisenpharma.com/20nc8yGYw3nNFhaEDY.aspx?id=iTJ7pWUnPf.htm"  title="" target="_blank"&gt;&lt;mip-img class="mip-img" layout="container" src="http://n.sinaimg.cn/sinacn10115/165/w690h1075/20200304/646b-iqmtvwu3994034.jpg" width="100%" height="100%"&gt;&lt;/mip-img&gt;&lt;p&gt;&amp;#30693;&amp;#36131;&amp;#20110;&amp;#24515;&amp;#22859;&amp;#21191;&amp;#20105;&amp;#20808;&amp;#65292;&amp;#38271;&amp;#19977;&amp;#35282;&amp;#19977;&amp;#30465;&amp;#19968;&amp;#24066;&amp;#21508;&amp;#25196;&amp;#25152;&amp;#38271;&amp;#25361;&amp;#22823;&amp;#267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detest.com/20PrCcELLlJip765ogJ.aspx?id=fVl9FszC.phtm" data-id="2" data-num="0" data-href="http://www.tongdinggroup.com/20WsCOh4quJbg5.aspx?id=zu2FzrWjtcfOlUhUwE.phtm"  title="" target="_blank"&gt;&lt;mip-img class="mip-img" layout="container" src="http://n.sinaimg.cn/sinacn10100/173/w960h813/20190927/047a-ifffqup0107290.jpg" width="100%" height="100%"&gt;&lt;/mip-img&gt;&lt;p&gt;&amp;#22830;&amp;#34892;&amp;#65306;&amp;#21152;&amp;#24555;&amp;#23436;&amp;#21892;&amp;#20013;&amp;#22830;&amp;#38134;&amp;#34892;&amp;#21046;&amp;#24230;&amp;#65292;&amp;#20581;&amp;#20840;&amp;#36135;&amp;#24065;&amp;#25919;&amp;#31574;&amp;#21644;&amp;#23439;&amp;#35266;&amp;#23457;&amp;#24910;&amp;#25919;&amp;#31574;&amp;#21452;&amp;#25903;&amp;#26609;&amp;#35843;&amp;#25511;&amp;#26694;&amp;#265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srici.com.cn/20ZhFgm6L5i1adBFggf.aspx?id=dybpN0LIiGfXyee.phtm" data-id="3" data-num="0" data-href="http://www.hzlxdj.com/20uBkgHDiSQT.aspx?id=7aMOnl0N90zRj.phtm"  title="" target="_blank"&gt;&lt;mip-img class="mip-img" layout="container" src="http://n.sinaimg.cn/ent/4_img/upload/b8317091/200/w640h360/20200116/516f-imztzhp380335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hrowdown.com.cn/207gOlu2Q6m6.aspx?id=ZpFQidYs0MQlNDvO.html" data-id="4" data-num="0" data-href="http://www.cnlbt.com/20n7sunhPSjG.aspx?id=GMMGcrwuEuXEhN05qv.html"  title="" target="_blank"&gt;&lt;mip-img class="mip-img" layout="container" src="http://n.sinaimg.cn/sinacn20108/259/w440h619/20190925/a889-ifaencf8752149.jpg" width="100%" height="100%"&gt;&lt;/mip-img&gt;&lt;p&gt;&amp;#30427;&amp;#28304;&amp;#25511;&amp;#32929;&amp;#29616;&amp;#28072;10% &amp;#39044;&amp;#26399;&amp;#23558;&amp;#20110;2024&amp;#36130;&amp;#24180;&amp;#21462;&amp;#24471;&amp;#20928;&amp;#28322;&amp;#21033;&amp;#19981;&amp;#23569;&amp;#20110;2800&amp;#19975;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gj98.com/20DS06nnndgHTenG13S.aspx?id=Am75jMn6Nsxil.htm" data-id="5" data-num="0" data-href="http://www.zbzfy.com/20blizJGM0nF.aspx?id=LlgOdIpAQu.shtml"  title="" target="_blank"&gt;&lt;mip-img class="mip-img" layout="container" src="http://n.sinaimg.cn/sinacn10104/173/w900h873/20190813/4409-icapxph8048894.jpg" width="100%" height="100%"&gt;&lt;/mip-img&gt;&lt;p&gt;&amp;#32477;&amp;#19981;&amp;#20570;&amp;#32654;&amp;#22269;&amp;#31532;51&amp;#20010;&amp;#24030;&amp;#65281;&amp;#36817;&amp;#21322;&amp;#21152;&amp;#25343;&amp;#22823;&amp;#20154;&amp;#36716;&amp;#32780;&amp;#25903;&amp;#25345;&amp;#21152;&amp;#20837;&amp;#27431;&amp;#304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tianyuan.xmu.edu.cn/20DR1qjzJEKV02uKIgK6.aspx?id=ZRifGvY56Pz1sr2TKB.exe" data-id="6" data-num="0" data-href="http://www.ysysj.net/20pmyqp2a7jVefV5.aspx?id=aL39RaZrbrSdkC.htm"  title="" target="_blank"&gt;&lt;mip-img class="mip-img" layout="container" src="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erthon.com/20X2bvsAyDIRyW7t2FE.aspx?id=JOGTN75fZjzC8xEk3.shtml" data-id="7" data-num="0" data-href="http://www.newhopeagri.com/20VBKDtiAAM.aspx?id=gqs0f8T2fZheiR.phtm"  title="" target="_blank"&gt;&lt;mip-img class="mip-img" layout="container" src="http://n.sinaimg.cn/sinacn20103/40/w480h360/20200102/30e6-imkzenq6528873.jpg" width="100%" height="100%"&gt;&lt;/mip-img&gt;&lt;p&gt;&amp;#20998;&amp;#26512;&amp;#65306;&amp;#27431;&amp;#20803;&amp;#20877;&amp;#24448;&amp;#19978;&amp;#36208; &amp;#38656;&amp;#35201;&amp;#36328;&amp;#36807;&amp;#20851;&amp;#31246;&amp;#39118;&amp;#38505;&amp;#36825;&amp;#36947;&amp;#270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law.com.cn/20rpuLsBG3lkxEU8qyo.aspx?id=0o78i9oirCAit2HYO.phtml" data-id="8" data-num="0" data-href="http://www.xaszxyy.com/20zueVPLAKT.aspx?id=iiSjHZsZ.shtml"  title="" target="_blank"&gt;&lt;mip-img class="mip-img" layout="container" src="http://n.sinaimg.cn/sinacn10115/480/w820h460/20200115/bebc-imztzhp1755261.jpg" width="100%" height="100%"&gt;&lt;/mip-img&gt;&lt;p&gt;&amp;#20013;&amp;#36164;&amp;#21048;&amp;#21830;&amp;#30424;&amp;#20013;&amp;#25289;&amp;#21319; &amp;#20013;&amp;#37329;&amp;#20844;&amp;#21496;&amp;#21450;&amp;#20013;&amp;#22269;&amp;#38134;&amp;#27827;&amp;#22343;&amp;#28072;&amp;#36926;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acf.com/20QiAsSTVVA.aspx?id=JKueZp3K0OE16WTqD.htm" data-id="9" data-num="0" data-href="http://www.hbrz1972.com/20SD3IWDaOw6K71tSvH.aspx?id=VLCVzgWGcQ6QJYuNG.html"  title="" target="_blank"&gt;&lt;mip-img class="mip-img" layout="container" src="http://n.sinaimg.cn/sinacn20104/222/w2048h2974/20200130/20a6-intiarp1959942.jpg" width="100%" height="100%"&gt;&lt;/mip-img&gt;&lt;p&gt;2&amp;#26376;&amp;#36710;&amp;#24066;&amp;#36814;&amp;#24320;&amp;#38376;&amp;#32418; &amp;#26426;&amp;#26500;&amp;#39044;&amp;#35745;&amp;#24066;&amp;#22330;&amp;#23558;&amp;#32487;&amp;#32493;&amp;#22238;&amp;#26262; &amp;#28207;&amp;#32929;&amp;#36710;&amp;#20225;&amp;#32929;&amp;#26222;&amp;#36941;&amp;#19978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issilebike.com/20rRfXYZ5ZtXub.aspx?id=pXrkwIhdV7jLRigEZ.htm" data-id="10" data-num="0" data-href="http://www.resatec.com.cn/205QW3PW8Pq6jBWJy.aspx?id=455lj0sCMjV3.exe"  title="" target="_blank"&gt;&lt;mip-img class="mip-img" layout="container" src="http://n.sinaimg.cn/sinacn10113/23/w700h923/20190816/558e-ichcymv9439031.jpg" width="100%" height="100%"&gt;&lt;/mip-img&gt;&lt;p&gt;&amp;#26263;&amp;#25351;&amp;#38647;&amp;#20891;&amp;#65311;&amp;#33891;&amp;#26126;&amp;#29664;&amp;#31216;&amp;ldquo;&amp;#28818;&amp;#39640;&amp;#32929;&amp;#20215;&amp;#25104;&amp;#39318;&amp;#23500;&amp;rdquo;&amp;#65292;&amp;#23567;&amp;#31859;&amp;#39640;&amp;#31649;&amp;#30097;&amp;#20284;&amp;#22238;&amp;#242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3&amp;#26376;13&amp;#26085;&amp;#36130;&amp;#32463;&amp;#26089;&amp;#39184;&amp;#65306;&amp;#36890;&amp;#32960;&amp;#38477;&amp;#28201;&amp;#20196;&amp;#32654;&amp;#22269;&amp;#38477;&amp;#24687;&amp;#25276;&amp;#27880;&amp;#19981;&amp;#21464;&amp;#65292;&amp;#25104;&amp;#21697;&amp;#27833;&amp;#24211;&amp;#23384;&amp;#19979;&amp;#38477;&amp;#25552;&amp;#25391;&amp;#27833;&amp;#20215;&amp;#19978;&amp;#28072;&amp;#65292;&amp;#20420;&amp;#20044;&amp;#20572;&amp;#28779;&amp;ldquo;&amp;#20026;&amp;#26102;&amp;#23578;&amp;#26089;&amp;rdquo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4-18/0033164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1500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xOali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xUFAZSa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418/31833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8671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038176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4-18/8164828153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418/686015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FNyRS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5429;&amp;#40060;&amp;#19978;&amp;#19979;&amp;#20998;&amp;#30495;&amp;#38065;&amp;#24179;&amp;#21488;&amp;#20339;&amp;#27779;&amp;#39135;&amp;#21697;2024&amp;#24180;&amp;#25253;&amp;#65306;&amp;#36864;&amp;#24066;&amp;#24748;&amp;#23830;&amp;#36793;&amp;#30340;&amp;#29983;&amp;#27515;&amp;#31361;&amp;#22260;&amp;#251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