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&amp;#20307;&amp;#32946;&amp;#32599;&amp;#24535;&amp;#310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74406037.aspx?id=96768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&amp;#20307;&amp;#32946;&amp;#32599;&amp;#24535;&amp;#310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74406037.aspx?id=96768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0/08681259.htm" title="" target="_blank"&gt;&amp;#25163;&amp;#27231;&amp;#40179;&amp;#20976;&amp;#32178;&lt;/a&gt;&lt;/span&gt;&lt;a href="/2025-05-20/329881259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&amp;#20307;&amp;#32946;&amp;#32599;&amp;#24535;&amp;#310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9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19996;&amp;#20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9/w600h839/20190711/98ed-hzrevqa006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&amp;#20307;&amp;#32946;&amp;#32599;&amp;#24535;&amp;#31077;,app&amp;#19979;&amp;#36733;&amp;#27491;&amp;#29256;V4.3.1EahYHfrBqpNkh-BnBkXehBUEWuj-NIpg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30&amp;#26085;&amp;#65292;&amp;#31070;&amp;#33311;&amp;#21313;&amp;#20845;&amp;#21495;&amp;#36733;&amp;#20154;&amp;#39134;&amp;#33337;&amp;#19982;&amp;#28779;&amp;#31661;&amp;#25104;&amp;#21151;&amp;#20998;&amp;#31163;&amp;#65292;&amp;#36827;&amp;#20837;&amp;#39044;&amp;#23450;&amp;#36712;&amp;#36947; &amp;#9811;&amp;#65292;&amp;#33322;&amp;#22825;&amp;#21592;&amp;#20056;&amp;#32452;&amp;#29366;&amp;#24577;&amp;#33391;&amp;#22909; &amp;#9975;&amp;#65292;&amp;#21457;&amp;#23556;&amp;#21462;&amp;#24471;&amp;#22278;&amp;#28385;&amp;#25104;&amp;#21151;&amp;#12290;&amp;#40493;&amp;#33046;&amp;#20307;&amp;#32946;&amp;#32599;&amp;#24535;&amp;#310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&amp;#65292;&amp;#39532;&amp;#26031;&amp;#20811;&amp;#19977;&amp;#24230;&amp;#35775;&amp;#21326;&amp;#65292;&amp;#21442;&amp;#21152;&amp;#20102;&amp;#21338;&amp;#40140;&amp;#35770;&amp;#22363;&amp;#31561;&amp;#27963;&amp;#21160;&amp;#65292;&amp;#19994;&amp;#20869; &amp;#10085;&amp;#20998;&amp;#26512;&amp;#35748;&amp;#20026;&amp;#26159;&amp;#20026;&amp;#20102;&amp;#25512;&amp;#21160;&amp;#29305;&amp;#26031;&amp;#25289;&amp;#22312;&amp;#20013;&amp;#22269;&amp;#30340;&amp;#38144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44/w690h1154/20190815/d3bc-ichcymv320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8335;&amp;#26469;&amp;#30475;&amp;#65292;&amp;#20170;&amp;#24180;4&amp;#26376;21&amp;#26085; &amp;#9971;&amp;#65292;&amp;#35777;&amp;#30417;&amp;#20250;&amp;#23545;*ST&amp;#32043;&amp;#26230;&amp;#12289;*ST&amp;#27901; &amp;#9784;&amp;#36798;&amp;#36865;&amp;#36798;&amp;#12298;&amp;#34892;&amp;#25919;&amp;#22788;&amp;#32602;&amp;#20915;&amp;#23450;&amp;#20070;&amp;#12299;&amp;#65292;&amp;#35748;&amp;#23450;&amp;#20004;&amp;#20844;&amp;#21496;&amp;#23384;&amp;#22312;&amp;#27450;&amp;#35784;&amp;#21457;&amp;#34892;&amp;#31561;&amp;#37325;&amp;#22823;&amp;#36829;&amp;#27861;&amp;#34892; &amp;#9790;&amp;#20026;&amp;#65292;&amp;#23558;&amp;#34987;&amp;#23454;&amp;#26045;&amp;#37325;&amp;#22823;&amp;#36829;&amp;#27861;&amp;#24378;&amp;#21046;&amp;#36864;&amp;#24066;&amp;#12290;&amp;#21516;&amp;#19968;&amp;#22825;&amp;#65292;&amp;#19978;&amp;#20132;&amp;#25152;&amp;#21551;&amp;#21160;&amp;#20102;&amp;#37325;&amp;#22823;&amp;#36829;&amp;#27861;&amp;#24378; &amp;#9974;&amp;#21046;&amp;#36864;&amp;#24066;&amp;#27969;&amp;#31243; &amp;#9801;&amp;#65292;&amp;#21521;&amp;#20004;&amp;#20844;&amp;#21496;&amp;#21457;&amp;#20986;&amp;#25311;&amp;#32456;&amp;#27490;&amp;#32929;&amp;#31080;&amp;#19978;&amp;#24066;&amp;#20107;&amp;#20808;&amp;#21578;&amp;#30693;&amp;#20070;&amp;#65292;&amp;#24182;&amp;#23558;&amp;#22312;&amp;#35268;&amp;#23450; &amp;#9994;&amp;#26102;&amp;#38388;&amp;#20869;&amp;#20316;&amp;#20986;&amp;#32456;&amp;#27490;&amp;#19978;&amp;#24066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3186;&amp;#20307;&amp;#25253;&amp;#36947;&amp;#65292;&amp;#32654;&amp;#22269;&amp;#30333;&amp;#23467;&amp;#23448;&amp;#21592;&amp;#21644;&amp;#20849;&amp;#21644;&amp;#20826;&amp;#22269;&amp;#20250;&amp;#39046;&amp;#23548;&amp;#20154;&amp;#27491;&amp;#22312;&amp;#21152;&amp;#24378;&amp;#21508;&amp;#33258; &amp;#10146;&amp;#20826;&amp;#20869;&amp;#28216;&amp;#35828;&amp;#65292;&amp;#20197;&amp;#20105;&amp;#21462;&amp;#20538;&amp;#21153;&amp;#19978;&amp;#38480;&amp;#21327;&amp;#35758;&amp;#33021;&amp;#22312;&amp;#22269;&amp;#20250;&amp;#24471;&amp;#21040;&amp;#36890;&amp;#36807;&amp;#12290;&amp;#40493;&amp;#33046;&amp;#20307;&amp;#32946;&amp;#32599;&amp;#24535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Harker&amp;#34920;&amp;#31034;&amp;#65292;&amp;#8220;&amp;#25105;&amp;#30830;&amp;#23454;&amp;#35748;&amp;#20026;&amp;#25105;&amp;#20204;&amp;#25509;&amp;#36817; &amp;#9800;&amp;#20110;&amp;#32500;&amp;#25345;&amp;#21033;&amp;#29575;&amp;#19981;&amp;#21464;&amp;#65292;&amp;#21487;&amp;#20197;&amp;#35753;&amp;#36135;&amp;#24065;&amp;#25919;&amp;#31574;&amp;#21457;&amp;#25381;&amp;#20316;&amp;#29992;&amp;#65292;&amp;#25512;&amp;#21160;&amp;#36890;&amp;#32960;&amp;#29575;&amp;#22238;&amp;#33853;&amp;#33267;&amp;#30446;&amp;#26631; &amp;#9806;&amp;#27700;&amp;#24179;&amp;#822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24/w1024h700/20190827/6e83-icuacrz94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4314;&amp;#35328;&amp;#25919;&amp;#31574;&amp;#24615;&amp;#24320;&amp;#21457;&amp;#24615;&amp;#37329;&amp;#34701;&amp;#24037;&amp;#20855;&amp;#37325;&amp;#2155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F 91&amp;#20132;&amp;#20184;&amp;#35745;&amp;#21010;&amp;#30340;&amp;#31532;&amp;#20108;&amp;#38454;&amp;#27573;&amp;#26159;&amp;#8220;FPO&amp;#20849;&amp;#21019;&amp;#38454;&amp;#27573;&amp;#8221;&amp;#12290;&amp;#22312;&amp;#31532; &amp;#9806;&amp;#20108;&amp;#38454;&amp;#27573;&amp;#65292;&amp;#25152;&amp;#26377;FPO&amp;#23558;&amp;#20840;&amp;#39069;&amp;#25903;&amp;#20184;&amp;#36141;&amp;#36710;&amp;#27454;&amp;#24182;&amp;#23558;&amp;#25317;&amp;#26377;FF 91&amp;#12290;FF 91&amp;#20132;&amp;#20184;&amp;#35745;&amp;#21010;&amp;#30340;&amp;#31532;&amp;#19977;&amp;#38454;&amp;#27573;&amp;#26159;&amp;#8220;&amp;#20840;&amp;#38754;&amp;#20849;&amp;#21019;&amp;#20132;&amp;#20184;&amp;#8221; &amp;#9200;&amp;#65292;&amp;#22312;&amp;#31532;&amp;#19977;&amp;#38454;&amp;#27573;&amp;#65292;FF&amp;#23558; &amp;#9811;&amp;#21521;&amp;#25152;&amp;#26377;&amp;#20840;&amp;#39069;&amp;#25903;&amp;#20184;FF 91&amp;#36141;&amp;#36710;&amp;#27454;&amp;#30340;&amp;#29992;&amp;#25143;&amp;#20132;&amp;#20184;FF 91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599;&amp;#19968;&amp;#20010;&amp;#35745;&amp;#31639;&amp;#26102;&amp;#20195;&amp;#65292;&amp;#20320;&amp;#37117;&amp;#21487;&amp;#20197;&amp;#20174;&amp;#20107;&amp;#20043;&amp;#21069;&amp;#26080;&amp;#27861;&amp;#20570;&amp;#21040;&amp;#30340;&amp;#20107;&amp;#24773;&amp;#65292;&amp;#20154;&amp;#24037; &amp;#9810;&amp;#26234;&amp;#33021;&amp;#26102;&amp;#20195;&amp;#26174;&amp;#28982;&amp;#20063;&amp;#33021;&amp;#20026;&amp;#25105;&amp;#20204;&amp;#36171;&amp;#20104;&amp;#36825;&amp;#26679;&amp;#30340;&amp;#33021;&amp;#21147;&amp;#12290;&amp;#8221;&amp;#20182;&amp;#34917;&amp;#208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50/w690h460/20200223/a0a5-ipvnszf1121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789;&amp;#19981;&amp;#20146;&amp;#20020;&amp;#29616;&amp;#22330; &amp;#9975;&amp;#65292;&amp;#20063;&amp;#33021;&amp;#8220;&amp;#27785;&amp;#28024;&amp;#24335;&amp;#35266;&amp;#28436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&amp;#20221;&amp;#65292;A&amp;#32929;&amp;#19977;&amp;#22823;&amp;#25351;&amp;#25968;&amp;#22343;&amp;#38663;&amp;#33633;&amp;#35843;&amp;#25972;&amp;#65292;&amp;#22312;&amp;#8220;&amp;#20013;&amp;#29305;&amp;#20272;&amp;#8221;&amp;#26495;&amp;#22359;&amp;#30340;&amp;#24102;&amp;#21160; &amp;#9962;&amp;#19979;&amp;#65292;&amp;#19978;&amp;#35777;&amp;#25351;&amp;#25968;&amp;#19968;&amp;#24230;&amp;#31449;&amp;#19978;3400&amp;#28857; &amp;#9790;&amp;#65292;&amp;#32780;&amp;#28145;&amp;#35777;&amp;#25104;&amp;#25351;&amp;#12289;&amp;#21019;&amp;#19994;&amp;#26495;&amp;#25351;&amp;#25345;&amp;#32493;&amp;#35843;&amp;#2597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3545;&amp;#20110;&amp;#19968;&amp;#23395;&amp;#24230;&amp;#19994;&amp;#32489;&amp;#30340;&amp;#21464;&amp;#21160; &amp;#9802;&amp;#65292;&amp;#38271;&amp;#22478;&amp;#27773;&amp;#36710;&amp;#35299;&amp;#37322;&amp;#65292;&amp;#20027;&amp;#35201;&amp;#31995;&amp;#25253;&amp;#21578;&amp;#26399;&amp;#20173; &amp;#9800;&amp;#22788;&amp;#20110;&amp;#20135;&amp;#21697;&amp;#32467;&amp;#26500;&amp;#35843;&amp;#25972;&amp;#26399;&amp;#65292;&amp;#20197;&amp;#21450;&amp;#22522;&amp;#20110;2023&amp;#24180;&amp;#26032;&amp;#20135;&amp;#21697;&amp;#19978;&amp;#24066;&amp;#33410;&amp;#22863;&amp;#65292;&amp;#21152;&amp;#22823;&amp;#26032; &amp;#10149;&amp;#33021;&amp;#28304;&amp;#21697;&amp;#29260;&amp;#24314;&amp;#35774;&amp;#21450;&amp;#30740;&amp;#21457;&amp;#25237;&amp;#20837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98/w570h328/20191120/0c94-iipztff3647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32;&amp;#20852;&amp;#24066;&amp;#22330;&amp;#21644;&amp;#21457;&amp;#36798;&amp;#32463;&amp;#27982;&amp;#20307;&amp;#22830;&amp;#34892;&amp;#30475;&amp;#27861;&amp;#20998;&amp;#2749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5&amp;#26376;30&amp;#26085;&amp;#26089;&amp;#38388;&amp;#28040;&amp;#24687;&amp;#65292;&amp;#25454;&amp;#25253;&amp;#36947;&amp;#65292;&amp;#24403;&amp;#22320;&amp;#26102; &amp;#8986;&amp;#38388;&amp;#21608;&amp;#19968;&amp;#65292;&amp;#27874;&amp;#20848;&amp;#28216;&amp;#25103;&amp;#24320;&amp;#21457;&amp;#21830;CD Projekt CEO&amp;#20877;&amp;#27425;&amp;#37325;&amp;#30003;&amp;#65292; &amp;#9203;&amp;#19981;&amp;#20250;&amp;#23558;&amp;#20844;&amp;#21496;&amp;#20986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20010;&amp;#25913;&amp;#21464;&amp;#19990;&amp;#30028;&amp;#30340;&amp;#31639;&amp;#27861;&amp;#26159;PageRank&amp;#31639;&amp;#27861;&amp;#12290;PageRank&amp;#31639;&amp;#27861;&amp;#36890;&amp;#36807;&amp;#35760;&amp;#24405;&amp;#26576;&amp;#20010;&amp;#32593;&amp;#39029;&amp;#38142;&amp;#25509;&amp;#30340;&amp;#25968;&amp;#37327;&amp;#21644;&amp;#36136;&amp;#37327;&amp;#65292;&amp;#26469;&amp;#35780;&amp;#20272;&amp;#35813;&amp;#32593;&amp;#39029;&amp;#30340;&amp;#37325; &amp;#9803;&amp;#35201;&amp;#24615;&amp;#21644;&amp;#30456;&amp;#20851;&amp;#24615;&amp;#12290;&amp;#35895;&amp;#27468;&amp;#20844;&amp;#21496;&amp;#27491;&amp;#26159;&amp;#22522;&amp;#20110;PageRank&amp;#31639;&amp;#27861; &amp;#9806;&amp;#65292;&amp;#26500;&amp;#24314;&amp;#20102;&amp;#21487; &amp;#9789;&amp;#20197;&amp;#26816;&amp;#32034;&amp;#20840;&amp;#19990;&amp;#30028;&amp;#20449;&amp;#24687;&amp;#30340;Google Search&amp;#25628;&amp;#32034;&amp;#24341;&amp;#25806;&amp;#65292;&amp;#24182;&amp;#20197;&amp;#27492; &amp;#20026;&amp;#26680;&amp;#24515;&amp;#20135;&amp;#21697; &amp;#9804;&amp;#65292;&amp;#23558;&amp;#35895;&amp;#27468;&amp;#25171;&amp;#36896;&amp;#20026;&amp;#20840;&amp;#19990;&amp;#30028;&amp;#26368;&amp;#22823;&amp;#30340;&amp;#20114;&amp;#32852;&amp;#32593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33/w788h1145/20190409/83f0-hvhrcxn3286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3545;&amp;#20110;&amp;#19968;&amp;#23395;&amp;#24230;&amp;#19994;&amp;#32489;&amp;#30340;&amp;#21464;&amp;#21160; &amp;#9801;&amp;#65292;&amp;#38271;&amp;#22478;&amp;#27773;&amp;#36710;&amp;#35299;&amp;#37322;&amp;#65292;&amp;#20027;&amp;#35201;&amp;#31995;&amp;#25253;&amp;#21578;&amp;#26399;&amp;#20173; &amp;#10145;&amp;#22788;&amp;#20110;&amp;#20135;&amp;#21697;&amp;#32467;&amp;#26500;&amp;#35843;&amp;#25972;&amp;#26399;&amp;#65292;&amp;#20197;&amp;#21450;&amp;#22522;&amp;#20110;2023&amp;#24180;&amp;#26032;&amp;#20135;&amp;#21697;&amp;#19978;&amp;#24066;&amp;#33410;&amp;#22863;&amp;#65292;&amp;#21152;&amp;#22823;&amp;#26032; &amp;#9807;&amp;#33021;&amp;#28304;&amp;#21697;&amp;#29260;&amp;#24314;&amp;#35774;&amp;#21450;&amp;#30740;&amp;#21457;&amp;#25237;&amp;#20837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24535;&amp;#24179;&amp;#25215;&amp;#35834;&amp;#65292;&amp;#26412;&amp;#20154;&amp;#25152;&amp;#25345;&amp;#26377;&amp;#30340;&amp;#20844;&amp;#21496;&amp;#32929;&amp;#20221;&amp;#22312;&amp;#38145;&amp;#23450;&amp;#26399;&amp;#23626;&amp;#28385;&amp;#21518;&amp;#20004;&amp;#24180;&amp;#20869;&amp;#20943; &amp;#9981;&amp;#25345;&amp;#30340;&amp;#65292;&amp;#32929;&amp;#20221;&amp;#20943;&amp;#25345;&amp;#30340;&amp;#20215;&amp;#26684;&amp;#19981;&amp;#20302;&amp;#20110;&amp;#20844;&amp;#21496;&amp;#39318;&amp;#27425;&amp;#20844;&amp;#24320;&amp;#21457;&amp;#34892;&amp;#32929;&amp;#31080;&amp;#30340;&amp;#21457;&amp;#34892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42/w608h934/20200120/6ece-inhcycc5993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30&amp;#26085;&amp;#65292;&amp;#31070;&amp;#33311;&amp;#21313;&amp;#20845;&amp;#21495;&amp;#36733;&amp;#20154;&amp;#39134;&amp;#33337;&amp;#19982;&amp;#28779;&amp;#31661;&amp;#25104;&amp;#21151;&amp;#20998;&amp;#31163;&amp;#65292;&amp;#36827;&amp;#20837;&amp;#39044;&amp;#23450;&amp;#36712;&amp;#36947; &amp;#9804;&amp;#65292;&amp;#33322;&amp;#22825;&amp;#21592;&amp;#20056;&amp;#32452;&amp;#29366;&amp;#24577;&amp;#33391;&amp;#22909; &amp;#9809;&amp;#65292;&amp;#21457;&amp;#23556;&amp;#21462;&amp;#24471;&amp;#22278;&amp;#28385;&amp;#25104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0844;&amp;#21496;&amp;#22235;&amp;#22823;&amp;#26495;&amp;#22359;&amp;#38500;&amp;#20102;&amp;#21270;&amp;#24037; &amp;#10062;&amp;#65292;&amp;#20854;&amp;#20182;&amp;#22522;&amp;#26412;&amp;#23450;&amp;#22411;&amp;#65292;&amp;#20010;&amp;#20154;&amp;#35748;&amp;#20026;&amp;#30446;&amp;#21069;&amp;#36149; &amp;#9809;&amp;#20844;&amp;#21496;&amp;#20813;&amp;#28909;&amp;#22788;&amp;#29702;&amp;#21512;&amp;#37329;&amp;#25165;&amp;#26377;&amp;#24819;&amp;#35937;&amp;#31354;&amp;#38388;&amp;#65292;&amp;#22240;&amp;#20026;&amp;#26410;&amp;#26469;&amp;#21508;&amp;#20010;&amp;#36710;&amp;#20225;&amp;#20026;&amp;#20102;&amp;#38477;&amp;#26412;&amp;#19968;&amp;#20307;&amp;#21270; &amp;#9196;&amp;#21387;&amp;#38136;&amp;#26159;&amp;#22823;&amp;#21183;&amp;#25152;&amp;#36235;&amp;#65292;&amp;#38754;&amp;#23545;&amp;#26410;&amp;#26469;&amp;#36825;&amp;#31181;&amp;#24418;&amp;#24335;&amp;#20844;&amp;#21496;&amp;#39044;&amp;#35745;&amp;#20813;&amp;#28909;&amp;#26448;&amp;#26009;&amp;#36825;&amp;#19968;&amp;#22359;&amp;#26410;&amp;#26469; 3&amp;#24180;&amp;#26377;&amp;#22810;&amp;#23569;&amp;#19994;&amp;#32489;&amp;#22238;&amp;#39304;&amp;#65311;&amp;#35831;&amp;#22238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9/w551h728/20190810/463d-iaxiufp8871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97;&amp;#26234;&amp;#21191;&amp;#23545;&amp;#35760;&amp;#32773;&amp;#34920;&amp;#31034;&amp;#65292;&amp;#30446;&amp;#21069;&amp;#26469;&amp;#30475;&amp;#65292;&amp;#28207;&amp;#32929;&amp;#21518;&amp;#24066;&amp;#19982;&amp;#32654;&amp;#22269;&amp;#20538;&amp;#21153;&amp;#38382;&amp;#39064;&amp;#12289;&amp;#20869; &amp;#9979;&amp;#22320;&amp;#32463;&amp;#27982;&amp;#24674;&amp;#22797;&amp;#36895;&amp;#24230;&amp;#31561;&amp;#23494;&amp;#20999;&amp;#30456;&amp;#20851;&amp;#12290;&amp;#38543;&amp;#30528;&amp;#32654;&amp;#22269;&amp;#20538;&amp;#21153;&amp;#38382;&amp;#39064;&amp;#35299;&amp;#20915;&amp;#36827;&amp;#23637; &amp;#9981;&amp;#65292;&amp;#39044;&amp;#35745;6&amp;#26376;5&amp;#26085;&amp;#24038;&amp;#21491;&amp;#26377;&amp;#26395;&amp;#36814;&amp;#26469;&amp;#21453;&amp;#24377; &amp;#9940;&amp;#65292;&amp;#21516;&amp;#26102;&amp;#20063;&amp;#35201;&amp;#23494;&amp;#20999;&amp;#20851;&amp;#27880;&amp;#20845;&amp;#26376;&amp;#21021;&amp;#21457;&amp;#24067;&amp;#30340;&amp;#32463;&amp;#27982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00;&amp;#24133;&amp;#26368;&amp;#22823;&amp;#30340;&amp;#32929;&amp;#31080;&amp;#36300;&amp;#36817;9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2023&amp;#24180;&amp;#20197;&amp;#26469;&amp;#65292;&amp;#19978;&amp;#35785;&amp;#26426;&amp;#26500;&amp;#20572;&amp;#25670;&amp;#24773;&amp;#20917;&amp;#24182;&amp;#26080;&amp;#22909;&amp;#36716; &amp;#9875;&amp;#65292;&amp;#32780;&amp;#26377;&amp;#31867;&amp;#20284; &amp;#9918;&amp;#20110;&amp;#21360;&amp;#24230;&amp;#19968;&amp;#26679;&amp;#30340;&amp;#25104;&amp;#21592;&amp;#26041;&amp;#24320;&amp;#22987;&amp;#31215;&amp;#26497;&amp;#20351;&amp;#29992;&amp;#19978;&amp;#35785;&amp;#26426;&amp;#26500;&amp;#20108;&amp;#23457;&amp;#30251;&amp;#30186;&amp;#36825;&amp;#19968;&amp;#29616;&amp;#23454;&amp;#36827;&amp;#34892;&amp;#26080; &amp;#9994;&amp;#25928;&amp;#19978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0/w770h1100/20190130/562c-hshmsti4242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36825;&amp;#26679;&amp;#24178; &amp;#997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934;&amp;#33521;&amp;#27719;&amp;#38598;&amp;#22242;&amp;#65288;01775&amp;#65289;&amp;#20844;&amp;#24067;&amp;#65292;&amp;#24050;&amp;#20110; 2023&amp;#24180;5&amp;#26376;31 &amp;#9925;&amp;#26085;&amp;#23436;&amp;#25104;&amp;#25910;&amp;#36141;&amp;#21450;&amp;#35748;&amp;#36141;&amp;#39046;&amp;#20248;&amp;#25945;&amp;#32946;&amp;#26377;&amp;#38480;&amp;#20844;&amp;#21496;&amp;#30340;30%&amp;#32463;&amp;#25193;&amp;#22823;&amp;#24050;&amp;#21457;&amp;#34892;&amp;#32929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&amp;#20307;&amp;#32946;&amp;#32599;&amp;#24535;&amp;#310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0/w1000h1400/20200113/ff47-imztzhn45749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0949999/Default.shtml" title=""  data-id="54"  target="_blank"&gt;&lt;mip-img class="mip-img mip-hot-img" layout="fixed" src="http://n.sinaimg.cn/sinacn20123/728/w960h1368/20191011/9afa-ifvwfti7564132.jpg" width="110" height="72"&gt;&lt;/mip-img&gt;&lt;p class="nr"&gt;&amp;#24052;&amp;#20197;&amp;#26368;&amp;#26032;&amp;#20572;&amp;#28779;&amp;#33609;&amp;#26696;&amp;#26333;&amp;#20809;&amp;#65306;40&amp;#20154;&amp;#25442;404&amp;#20154;&lt;/p&gt;&lt;p class="ly"&gt;&lt;span class="pl_all" docUrl=""&gt;&lt;/span&gt;&lt;mip-img class="mip-element mip-comment-img" alt="" src="http://n.sinaimg.cn/sinacn10116/433/w812h421/20190927/f3e3-ifffqup2576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i/index.aspx" title=""  data-id="55"  target="_blank"&gt;&lt;mip-img class="mip-img mip-hot-img" layout="fixed" src="http://n.sinaimg.cn/sinacn10101/288/w680h408/20190814/a7a9-icapxpi2625929.jpg" width="110" height="72"&gt;&lt;/mip-img&gt;&lt;p class="nr"&gt;&amp;#23454;&amp;#25511;&amp;#20154;&amp;#28041;&amp;#23244;&amp;#20449;&amp;#25259;&amp;#36829;&amp;#35268;&amp;#34987;&amp;#31435;&amp;#26696;&amp;#65292;&amp;#22909;&amp;#21033;&amp;#31185;&amp;#25216;&amp;#32929;&amp;#20215;&amp;#36300;&amp;#20572;&amp;#65281;&amp;#26366;&amp;#22240;&amp;#30701;&amp;#32447;&amp;#20132;&amp;#26131;&amp;#36973;&amp;#30417;&amp;#31649;&amp;#35686;&amp;#31034;&lt;/p&gt;&lt;p class="ly"&gt;&lt;span class="pl_all" docUrl="?id=utf8hElQ20230220.doc"&gt;&lt;/span&gt;&lt;mip-img class="mip-element mip-comment-img" alt="" src="http://n.sinaimg.cn/sinacn10109/387/w640h547/20190816/f332-ichcymv8085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200/index.shtml" title=""  data-id="56"  target="_blank"&gt;&lt;mip-img class="mip-img mip-hot-img" layout="fixed" src="http://n.sinaimg.cn/sinacn10100/170/w1080h1490/20200302/d51e-iqfqmat2058456.jpg" width="110" height="72"&gt;&lt;/mip-img&gt;&lt;p class="nr"&gt;&amp;#30334;&amp;#27982;&amp;#31070;&amp;#24030;&amp;#26089;&amp;#30424;&amp;#28072;&amp;#36926;7% &amp;#27901;&amp;#24067;&amp;#26367;&amp;#23612;&amp;#20840;&amp;#29699;&amp;#38144;&amp;#21806;&amp;#39069;&amp;#31361;&amp;#30772;10&amp;#20159;&amp;#32654;&amp;#37329;&lt;/p&gt;&lt;p class="ly"&gt;&lt;span class="pl_all" docUrl=""&gt;&lt;/span&gt;&lt;mip-img class="mip-element mip-comment-img" alt="" src="http://n.sinaimg.cn/sinacn10105/416/w640h576/20200203/c530-inzcrxr7120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djEEWnJONo.aspx?id=IfKXlMHcAGWN1.html" data-id="1" data-num="0" data-href="http://www.kaiweite99.com/20FK1JBfXVTCRg.aspx?id=G4KcN0XLlKs.phtm"  title="" target="_blank"&gt;&lt;mip-img class="mip-img" layout="container" src="http://n.sinaimg.cn/sinacn10107/456/w1134h1722/20190820/aa08-icmpfxa3995269.jpg" width="100%" height="100%"&gt;&lt;/mip-img&gt;&lt;p&gt;&amp;#26032;&amp;#35199;&amp;#20848;&amp;#25919;&amp;#24220;&amp;#20915;&amp;#23450;&amp;#65306;&amp;#21462;&amp;#28040;&amp;#19990;&amp;#30028;&amp;#39318;&amp;#20010;&amp;ldquo;&amp;#32456;&amp;#36523;&amp;#31105;&amp;#28895;&amp;#201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k8u7aVMUWwwct.aspx?id=65jnrZrccec9.shtml" data-id="2" data-num="0" data-href="http://www.animtech.com/20xTs5dBzl.aspx?id=v8GrEcD8EKeY7GXy.phtm"  title="" target="_blank"&gt;&lt;mip-img class="mip-img" layout="container" src="http://n.sinaimg.cn/sinacn10101/86/w430h456/20190914/80c2-iepyyhi2984076.jpg" width="100%" height="100%"&gt;&lt;/mip-img&gt;&lt;p&gt;&amp;#32858;&amp;#28966;&amp;ldquo;&amp;#28207;&amp;#28286;&amp;#21512;&amp;#20316; &amp;#32852;&amp;#21160;&amp;#21457;&amp;#23637;&amp;rdquo;&amp;#65292;&amp;#24314;&amp;#35774;&amp;#28023;&amp;#21335;&amp;#33258;&amp;#30001;&amp;#36152;&amp;#26131;&amp;#28207;&amp;#30340;&amp;#37325;&amp;#22823;&amp;#25112;&amp;#30053;&amp;#20219;&amp;#21153;&amp;#35770;&amp;#22363;&amp;#21363;&amp;#23558;&amp;#20030;&amp;#21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aN5jNDdgIrRiMDNVj.aspx?id=AwSIbCX9JD.html" data-id="3" data-num="0" data-href="http://www.eccc.com.cn/20iwg6BAUeO.aspx?id=Xf2f2F2YY.phtm"  title="" target="_blank"&gt;&lt;mip-img class="mip-img" layout="container" src="http://n.sinaimg.cn/sinacn10110/596/w608h788/20190920/a920-iewtemz4778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yv9hGMePwRW.aspx?id=ncVYNPdBZbR2qTHsS.phtm" data-id="4" data-num="0" data-href="http://www.putiamotor.com/20JqbTHSGVHcME1aR.aspx?id=9EMngMy7OY1vrTcbkn.htm"  title="" target="_blank"&gt;&lt;mip-img class="mip-img" layout="container" src="http://n.sinaimg.cn/sinacn20122/319/w2048h3071/20191009/89cb-ifrwayx2818730.jpg" width="100%" height="100%"&gt;&lt;/mip-img&gt;&lt;p&gt;&amp;#26032;&amp;#28010;&amp;#26399;&amp;#36135;&amp;#27169;&amp;#25311;&amp;#22823;&amp;#36187;&amp;#31532;15&amp;#26399;&amp;#21608;&amp;#36187;&amp;#27604;&amp;#25340;&amp;#27036;&amp;#21333;&amp;#20844;&amp;#24067;&amp;#65288;2.26-3.1&amp;#65289;&amp;#65306;&amp;#30899;&amp;#37240;&amp;#38146;&amp;#36830;&amp;#28072;&amp;#34892;&amp;#24773;&amp;#21161;&amp;#21147;&amp;#22810;&amp;#20301;&amp;#36873;&amp;#25163;&amp;#19978;&amp;#270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1gLWYXJC.aspx?id=UtW38JqovYwkXyPos2.phtml" data-id="5" data-num="0" data-href="http://www.fzytv.com/20MqENGpKEnuhmoL.aspx?id=rT2SixRPROn.html"  title="" target="_blank"&gt;&lt;mip-img class="mip-img" layout="container" src="http://n.sinaimg.cn/sinacn10110/203/w439h564/20191121/acfd-iipztff8780830.jpg" width="100%" height="100%"&gt;&lt;/mip-img&gt;&lt;p&gt;&amp;#20234;&amp;#29790;&amp;#20445;&amp;#38505;&amp;#28072;2.99% &amp;#32929;&amp;#20215;&amp;#31361;&amp;#30772;4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dPJMC9rqQRaveFM.aspx?id=3xUvrWoJufzm3X.htm" data-id="6" data-num="0" data-href="http://www.linzhishen.com/20gNN3pXvP.aspx?id=m0jAF5bID6e42COx.phtm"  title="" target="_blank"&gt;&lt;mip-img class="mip-img" layout="container" src="http://n.sinaimg.cn/sinacn10112/591/w600h791/20200208/4644-ipfprtn59994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nTWlXd8LgxILnw8nP.aspx?id=2VULy00D3CrBvPu.phtml" data-id="7" data-num="0" data-href="http://m.savaboon.com/20brEjcVQVHdsP.aspx?id=iyDdtoMuopy1R9.phtm"  title="" target="_blank"&gt;&lt;mip-img class="mip-img" layout="container" src="http://n.sinaimg.cn/sinacn10111/42/w613h1029/20191110/fb88-iieqapt2672031.jpg" width="100%" height="100%"&gt;&lt;/mip-img&gt;&lt;p&gt;Schrodinger Inc&amp;#30424;&amp;#20013;&amp;#24322;&amp;#21160; &amp;#32929;&amp;#20215;&amp;#22823;&amp;#36300;5.11%&amp;#25253;31.4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HDYS5Dbiy2dgg.aspx?id=5RXEvb7TYBio9kf.exe" data-id="8" data-num="0" data-href="http://m.naxianghai.com/20RXWPQ1t2j25.aspx?id=ildodb3ImaCkM.shtml"  title="" target="_blank"&gt;&lt;mip-img class="mip-img" layout="container" src="http://n.sinaimg.cn/sinacn10110/114/w640h1074/20191011/5adf-ifvwfti4730936.jpg" width="100%" height="100%"&gt;&lt;/mip-img&gt;&lt;p&gt;&amp;#32654;&amp;#32852;&amp;#20648;&amp;#23448;&amp;#21592;Bostic&amp;#65306;&amp;#35201;&amp;#23454;&amp;#29616;&amp;#36890;&amp;#32960;&amp;#30446;&amp;#26631;&amp;#20173;&amp;#26377;&amp;#24037;&amp;#20316;&amp;#35201;&amp;#20570; &amp;#24895;&amp;#24847;&amp;#20445;&amp;#25345;&amp;#32784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IWfYf6WbWMdpPxrU4K.aspx?id=h9tsccPmOa.html" data-id="9" data-num="0" data-href="http://www.meidetest.com/20JS6YRl4Ox.aspx?id=AKqqiSkm.phtml"  title="" target="_blank"&gt;&lt;mip-img class="mip-img" layout="container" src="http://n.sinaimg.cn/sinacn20110/40/w480h360/20190830/5364-icxmqsv5046121.jpg" width="100%" height="100%"&gt;&lt;/mip-img&gt;&lt;p&gt;&amp;#21152;&amp;#31185;&amp;#24605;-B&amp;#29616;&amp;#28072;&amp;#36229;14% &amp;#27835;&amp;#30103;&amp;#23454;&amp;#20307;&amp;#30244;&amp;#26032;&amp;#33647;&amp;#20020;&amp;#24202;&amp;#23454;&amp;#39564;&amp;#30003;&amp;#35831;&amp;#22312;&amp;#32654;&amp;#22269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AEM46YhVl55uPY.aspx?id=OQWSEtUfekFwd0.phtm" data-id="10" data-num="0" data-href="http://cqjzlw.hyuu.cn/20QBxCFEAWzV2FqSE1G.aspx?id=XzaqtpFO5c265.phtm"  title="" target="_blank"&gt;&lt;mip-img class="mip-img" layout="container" src="http://n.sinaimg.cn/sinakd10108/0/w1000h1400/20200308/4ed9-iqmtvwv9405430.jpg" width="100%" height="100%"&gt;&lt;/mip-img&gt;&lt;p&gt;&amp;#32445;&amp;#39039;&amp;#38598;&amp;#22242;&amp;#30424;&amp;#20013;&amp;#24322;&amp;#21160; &amp;#32929;&amp;#20215;&amp;#22823;&amp;#36300;5.14%&amp;#25253;2.9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8&amp;#36830;&amp;#26495;&amp;#21326;&amp;#25196;&amp;#32852;&amp;#20247;&amp;#20877;&amp;#28548;&amp;#28165;&amp;#26410;&amp;#28041;&amp;#21450;Sora&amp;#19994;&amp;#21153;&amp;#65292;&amp;#23454;&amp;#25511;&amp;#20154;&amp;#28041;&amp;#23244;&amp;#25805;&amp;#32437;&amp;#24066;&amp;#22330;&amp;#38754;&amp;#20020;&amp;#32602;&amp;#213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EQ-seFbzkZUc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HOXBCzcl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3071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7131634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QO-itsIH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90053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2-7245318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600518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ivEndsD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RN-sngXKnS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&amp;#20307;&amp;#32946;&amp;#32599;&amp;#24535;&amp;#31077;&amp;#23815;&amp;#36798;&amp;#25216;&amp;#26415;(002815.SZ)&amp;#65306;&amp;#30446;&amp;#21069;&amp;#20027;&amp;#35201;&amp;#23458;&amp;#25143;&amp;#26377;&amp;#20013;&amp;#20852;&amp;#12289;&amp;#26032;&amp;#21326;&amp;#19977;(H3C)&amp;#12289;&amp;#20113;&amp;#23574;&amp;#12289;&amp;#23453;&amp;#24503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