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150;&amp;#35759;&amp;#22312;&amp;#32447;&amp;#20154;&amp;#25968;&amp;#32479;&amp;#35745;&amp;#23448;&amp;#26041;&amp;#32593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643755253.html?id=6579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150;&amp;#35759;&amp;#22312;&amp;#32447;&amp;#20154;&amp;#25968;&amp;#32479;&amp;#35745;&amp;#23448;&amp;#26041;&amp;#32593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643755253.html?id=6579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14914.aspx" title="" target="_blank"&gt;&amp;#25163;&amp;#27231;&amp;#40179;&amp;#20976;&amp;#32178;&lt;/a&gt;&lt;/span&gt;&lt;a href="?20cas-abxWHYM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150;&amp;#35759;&amp;#22312;&amp;#32447;&amp;#20154;&amp;#25968;&amp;#32479;&amp;#35745;&amp;#23448;&amp;#26041;&amp;#32593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0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146;&amp;#26792;&amp;#334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2/w768h1024/20190929/6d20-ifffquq0433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150;&amp;#35759;&amp;#22312;&amp;#32447;&amp;#20154;&amp;#25968;&amp;#32479;&amp;#35745;&amp;#23448;&amp;#26041;&amp;#32593;&amp;#39029;,app&amp;#19979;&amp;#36733;&amp;#36865;&amp;#24425;&amp;#37329;&amp;#29256;V1.0.5qScXEdeFggTmghE-iYkTeNAwaAfPQAP-fKAEP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92;&amp;#23454;&amp;#21147;&amp;#38136;&amp;#23601;&amp;#20135;&amp;#19994;&amp;#21319;&amp;#32423;&amp;#20856;&amp;#33539;&amp;#33150;&amp;#35759;&amp;#22312;&amp;#32447;&amp;#20154;&amp;#25968;&amp;#32479;&amp;#35745;&amp;#23448;&amp;#26041;&amp;#32593;&amp;#39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 &amp;#9810;&amp;#65292;&amp;#21508;&amp;#22823;&amp;#25163;&amp;#26426;&amp;#21378;&amp;#21830;&amp;#37117;&amp;#22312;&amp;#21162;&amp;#21147;&amp;#20105;&amp;#22842;&amp;#20851;&amp;#38190;&amp;#24615;&amp;#25216;&amp;#26415;&amp;#20154;&amp;#25165; &amp;#9811;&amp;#12290;&amp;#21512;&amp;#24182;&amp;#21069;&amp;#65292; &amp;#9194;&amp;#20197;&amp;#19968;&amp;#21152;&amp;#30340;&amp;#19994;&amp;#21153;&amp;#20307;&amp;#37327;&amp;#65292;&amp;#24456;&amp;#38590;&amp;#21560;&amp;#24341;&amp;#21644;&amp;#20379;&amp;#20859;&amp;#36275;&amp;#22815;&amp;#22810;&amp;#30340;&amp;#39030;&amp;#23574;&amp;#25216;&amp;#26415;&amp;#20154;&amp;#251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6/w690h966/20190818/9a85-ichcymw5980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10024;&amp;#65292;&amp;#36771;&amp;#26465;&amp;#19981;&amp;#26159;&amp;#21355;&amp;#40857;&amp;#30340;&amp;#19987;&amp;#23646; &amp;#10148;&amp;#65292;&amp;#20154;&amp;#20204;&amp;#23545;&amp;#32593;&amp;#32418;&amp;#21355;&amp;#40857;&amp;#30340;&amp;#8220;&amp;#28388;&amp;#38236;&amp;#8221;&amp;#20063;&amp;#26410; &amp;#9979;&amp;#24517;&amp;#33021;&amp;#22815;&amp;#25903;&amp;#25745;&amp;#36215;&amp;#20960;&amp;#30334;&amp;#20159;&amp;#20803;&amp;#30340;&amp;#24066;&amp;#20540;&amp;#12290;&amp;#19978;&amp;#24066;&amp;#20043;&amp;#21518;&amp;#65292;&amp;#21355;&amp;#40857;&amp;#24819;&amp;#35201;&amp;#21521;&amp;#25237;&amp;#36164;&amp;#32773;&amp;#21644;&amp;#28040;&amp;#36153; &amp;#9977;&amp;#32773;&amp;#35777;&amp;#26126;&amp;#33258;&amp;#24049; &amp;#9889;&amp;#65292;&amp;#36824;&amp;#26377;&amp;#24456;&amp;#38271;&amp;#30340;&amp;#36335;&amp;#35201;&amp;#362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26032;&amp;#31038;&amp;#31216;&amp;#65292;&amp;#39532;&amp;#26031;&amp;#20811;&amp;#24182;&amp;#27809;&amp;#26377;&amp;#31435;&amp;#21363;&amp;#36981;&amp;#23432;&amp;#33258;&amp;#24049;&amp;#30340;&amp;#25215;&amp;#35834;&amp;#65292;&amp;#21453;&amp;#32780;&amp;#36136;&amp;#30097;&amp;#27665;&amp;#35843; &amp;#9996;&amp;#30340;&amp;#21487;&amp;#38752;&amp;#24615;&amp;#65292;&amp;#24576;&amp;#30097;&amp;#26377;&amp;#20154;&amp;#20570;&amp;#20102;&amp;#25163;&amp;#33050;&amp;#12290;&amp;#27492;&amp;#22806;&amp;#65292;&amp;#22312;&amp;#25237;&amp;#31080;&amp;#32467;&amp;#26463;&amp;#21518;&amp;#30340;&amp;#19968;&amp;#26465;&amp;#25512;&amp;#25991;&amp;#20013;&amp;#65292; &amp;#10149;&amp;#39532;&amp;#26031;&amp;#20811;&amp;#34920;&amp;#31034; &amp;#9802;&amp;#65292;&amp;#25512;&amp;#29305;&amp;#23558;&amp;#25226;&amp;#23545;&amp;#37325;&amp;#22823;&amp;#25919;&amp;#31574;&amp;#20915;&amp;#23450;&amp;#30340;&amp;#25237;&amp;#31080;&amp;#20165;&amp;#38480;&amp;#20110;&amp;#20184;&amp;#36153;&amp;#25512;&amp;#29305;&amp;#29992;&amp;#25143;&amp;#12290; &amp;#9974;&amp;#32654;&amp;#22269;&amp;#27665;&amp;#24847;&amp;#35843;&amp;#26597;&amp;#20844;&amp;#21496;HarrisX20&amp;#26085;&amp;#20063;&amp;#22312;&amp;#25512;&amp;#29305;&amp;#19978;&amp;#20844;&amp;#24067;&amp;#20102;&amp;#20182;&amp;#20204;&amp;#22312;&amp;#25512; &amp;#10087;&amp;#29305;&amp;#29992;&amp;#25143;&amp;#38388;&amp;#32479;&amp;#35745;&amp;#30340;&amp;#35843;&amp;#26597;&amp;#32467;&amp;#26524;&amp;#65292;&amp;#20854;&amp;#20013;61%&amp;#30340;&amp;#29992;&amp;#25143;&amp;#25903;&amp;#25345;&amp;#39532;&amp;#26031;&amp;#20811;&amp;#32487;&amp;#32493;&amp;#25191;&amp;#25484;&amp;#25512; &amp;#9962;&amp;#29305;&amp;#12290;HarrisX&amp;#31216; &amp;#9804;&amp;#65292;&amp;#27665;&amp;#24847;&amp;#35843;&amp;#26597;&amp;#24212;&amp;#35813;&amp;#36873;&amp;#29992;&amp;#31532;&amp;#19977;&amp;#26041;&amp;#32452;&amp;#32455;&amp;#36827;&amp;#34892;&amp;#65292;&amp;#32467;&amp;#26524;&amp;#25165; &amp;#9805;&amp;#33021;&amp;#26356;&amp;#21152;&amp;#30495;&amp;#23454;&amp;#21487;&amp;#387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30005;&amp;#35745;&amp;#37327;&amp;#65288;002967&amp;#65289;12&amp;#26376;21&amp;#26085;&amp;#26202;&amp;#38388;&amp;#20844;&amp;#21578; &amp;#10144;&amp;#65292;&amp;#25311;&amp;#25237;&amp;#36164;1 &amp;#9804;&amp;#20159;&amp;#20803;&amp;#35774;&amp;#31435;&amp;#24191;&amp;#30005;&amp;#35745;&amp;#37327;&amp;#26816;&amp;#27979;&amp;#65288;&amp;#22235;&amp;#24029;&amp;#65289;&amp;#26377;&amp;#38480;&amp;#20844;&amp;#21496;&amp;#65292;&amp;#20197;&amp;#24314;&amp;#35774;&amp;#24191;&amp;#30005;&amp;#35745;&amp;#37327;&amp;#35199;&amp;#21335;&amp;#65288;&amp;#25104; &amp;#9808;&amp;#37117;&amp;#65289;&amp;#26816;&amp;#27979;&amp;#22522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36/w850h1386/20190813/a4ee-icapxpi2407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nbsp;&amp;nbsp;2&amp;#23567;&amp;#26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6807;&amp;#21435; &amp;#9801;&amp;#25968;&amp;#26376;&amp;#32445;&amp;#20803;&amp;#22362;&amp;#25402;&amp;#12290;&amp;#23637;&amp;#26395;&amp;#26410;&amp;#26469;&amp;#65292;&amp;#25105;&amp;#20204;&amp;#39044;&amp;#35745;&lt;/font&gt;&lt;font cms-style="font-L"&gt;&amp;#32445;&amp;#20803;&amp;#20817;&amp;#32654;&amp;#20803;&lt;/font&gt;&lt;font cms-style="font-L"&gt;&amp;#23558;&amp;#25345;&amp;#32493;&amp;#27874;&amp;#21160; &amp;#9925;&amp;#65292;&amp;#22240;&amp;#20026;&amp;#22806;&amp;#37096;&amp;#21147;&amp;#37327;&amp;#20250;&amp;#24433;&amp;#21709;&amp;#20854;&amp;#20215;&amp;#20540;&amp;#12290;&amp;#22914;&amp;#26524;&amp;#26032;&amp;#35199;&amp;#20848;&amp;#21033;&amp;#29575;&amp;#19978;&amp;#21319;&amp;#24133;&amp;#24230;&amp;#36229;&amp;#36807;&amp;#20854;&amp;#20182;&amp;#22320; &amp;#9196;&amp;#21306;&amp;#65292;&amp;#23558;&amp;#32473;&amp;#32445;&amp;#20803;&amp;#24102;&amp;#26469;&amp;#19978;&amp;#34892;&amp;#21387;&amp;#21147;&amp;#12290;&amp;#20840;&amp;#29699;&amp;#39118;&amp;#38505;&amp;#20173;&amp;#28982;&amp;#26159;&amp;#24433;&amp;#21709;&amp;#32445;&amp;#20803;&amp;#20215;&amp;#20540;&amp;#30340;&amp;#20027;&amp;#35201;&amp;#22240; &amp;#9811;&amp;#32032;&amp;#12290;&amp;#22312;&amp;#19981;&amp;#30830;&amp;#23450;&amp;#24615;&amp;#26102;&amp;#26399;&amp;#65292;&amp;#25237;&amp;#36164;&amp;#32773;&amp;#26356;&amp;#38738;&amp;#30544;&amp;#34987;&amp;#35270;&amp;#20026;&amp;#36991;&amp;#39118;&amp;#28207;&amp;#30340;&amp;#32654;&amp;#20803; &amp;#9807;&amp;#12290;&amp;#22240;&amp;#27492;&amp;#65292;&amp;#24403; &amp;#9924;&amp;#20840;&amp;#29699;&amp;#39118;&amp;#38505;&amp;#36739;&amp;#39640;&amp;#26102;&amp;#65292;&amp;#32445;&amp;#20803;&amp;#24448;&amp;#24448;&amp;#20250;&amp;#36208;&amp;#24369; &amp;#9972;&amp;#12290;&amp;#30446;&amp;#21069;&amp;#65292;&amp;#25105;&amp;#20204;&amp;#39044;&amp;#35745;&amp;#32445;&amp;#20803;&amp;#23558;&amp;#22312;&amp;#26410;&amp;#26469;&amp;#25968; &amp;#9811;&amp;#26376;&amp;#23567;&amp;#24133;&amp;#21319;&amp;#20540; &amp;#10060;&amp;#65292;&amp;#23613;&amp;#31649;&amp;#23427;&amp;#24050;&amp;#22788;&amp;#20110;&amp;#36807;&amp;#21435;&amp;#21313;&amp;#24180;&amp;#36816;&amp;#34892;&amp;#21306;&amp;#38388;&amp;#30340;&amp;#20302;&amp;#31471;&amp;#12290;&lt;/font&gt;&lt;font cms-style="font-L strong-Bold"&gt;&amp;#25237;&amp;#36164;&amp;#20844;&amp;#21496;Bespoke&amp;#65306;&lt;font cms-style="font-L strong-Bold"&gt;&amp;#32654;&amp;#20803;&amp;#20817; &amp;#9855;&amp;#26085;&amp;#20803;&lt;/font&gt;&amp;#36817;&amp;#26399;&amp;#30340;&amp;#19979;&amp;#36300;&amp;#65292;&amp;#21487;&amp;#33021;&amp;#20250;&amp;#25552;&amp;#25391;&amp;#32654;&amp;#22269;&amp;#22823;&amp;#30424;&amp;#3292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35758;&amp;#25552;&amp;#20986;&amp;#65292;&amp;#24403;&amp;#21069;&amp;#35201;&amp;#30528;&amp;#37325;&amp;#25235;&amp;#22909;&amp;#22235;&amp;#39033;&amp;#24037;&amp;#20316;&amp;#20219;&amp;#21153;&amp;#65306;&amp;#19968;&amp;#26159;&amp;#31934;&amp;#20934;&amp;#26377;&amp;#21147;&amp;#23454;&amp;#26045; &amp;#9805;&amp;#22909;&amp;#31283;&amp;#20581;&amp;#30340;&amp;#36135;&amp;#24065;&amp;#25919;&amp;#31574;&amp;#65307;&amp;#20108;&amp;#26159;&amp;#21152;&amp;#22823;&amp;#37329;&amp;#34701;&amp;#23545;&amp;#22269;&amp;#20869;&amp;#38656;&amp;#27714;&amp;#21644;&amp;#20379;&amp;#32473;&amp;#20307;&amp;#31995;&amp;#30340;&amp;#25903;&amp;#25345;&amp;#21147;&amp;#24230; &amp;#9800;&amp;#65307;&amp;#19977;&amp;#26159;&amp;#25512;&amp;#21160;&amp;#37329;&amp;#34701;&amp;#24179;&amp;#31283;&amp;#20581;&amp;#24247;&amp;#36816;&amp;#34892;&amp;#65307;&amp;#22235;&amp;#26159;&amp;#28145;&amp;#21270;&amp;#37329;&amp;#34701;&amp;#25913;&amp;#38761;&amp;#24320;&amp;#25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6/w782h1024/20190930/e6a9-ifffquq44722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88; &amp;#9808;&amp;#65292;&amp;#26085;&amp;#26412;&amp;#22830;&amp;#34892;&amp;#30340;&amp;#8220;&amp;#28779;&amp;#19978;&amp;#27975;&amp;#27833;&amp;#8221;&amp;#25110;&amp;#23558;&amp;#26356;&amp;#21152;&amp;#22362;&amp;#23450;&amp;#32654;&amp;#32852;&amp;#20648;&amp;#25918;&amp;#32531;&amp;#32039;&amp;#32553; &amp;#9790;&amp;#30340;&amp;#20915;&amp;#24515;&amp;#12290;&amp;#8220;&amp;#26085;&amp;#26412;&amp;#22830;&amp;#34892;YCC&amp;#30340;&amp;#35843;&amp;#25972;&amp;#24433;&amp;#21709;&amp;#26368;&amp;#22823;&amp;#30340;&amp;#24066;&amp;#22330;&amp;#21487;&amp;#33021;&amp;#23601;&amp;#26159;&amp;#32654;&amp;#20538;&amp;#12290;&amp;#8221; &amp;#9808;&amp;#38518;&amp;#24029;&amp;#34920;&amp;#31034;&amp;#65292;&amp;#20043;&amp;#21069;&amp;#24456;&amp;#38271;&amp;#19968;&amp;#27573;&amp;#26102;&amp;#38388;&amp;#65292;&amp;#21033;&amp;#29992;&amp;#20302;&amp;#24687;&amp;#30340;&amp;#26085;&amp;#20803;&amp;#36141;&amp;#20080;&amp;#32654;&amp;#20538;&amp;#36186;&amp;#21462;&amp;#21033;&amp;#24046;&amp;#26159; &amp;#9811;&amp;#20840;&amp;#29699;&amp;#26368;&amp;#27969;&amp;#34892;&amp;#30340;&amp;#22871;&amp;#24687;&amp;#20132;&amp;#26131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2]&amp;#8220;&amp;#36771;&amp;#26465;&amp;#31532;&amp;#19968;&amp;#32929;&amp;#8221;&amp;#21355;&amp;#40857;&amp;#19978;&amp;#24066;&amp;#20272;&amp;#20540;&amp;#24050;&amp;#32553;&amp;#27700;&amp;#20845;&amp;#25104; &amp;#20241;&amp;#38386;&amp;#39135;&amp;#21697;&amp;#25237; &amp;#9805;&amp;#36164;&amp;#30340;&amp;#26149;&amp;#22825;&amp;#36828;&amp;#21527;&amp;#65311;&amp;#65294; &amp;#36130;&amp;#32852;&amp;#31038;&amp;#65294; 2022-12-1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981;&amp;#65292;&amp;#23395;&amp;#39118;&amp;#23395;&amp;#33410;&amp;#23558;&amp;#20174;10&amp;#26376;&amp;#25345;&amp;#32493;&amp;#21040;&amp;#26469;&amp;#24180;3&amp;#26376;&amp;#65292;&amp;#39532;&amp;#26469;&amp;#35199;&amp;#20122;&amp;#28748;&amp;#28297;&amp;#21644; &amp;#10060;&amp;#25490;&amp;#27700;&amp;#37096;&amp;#38376;&amp;#65288;DID&amp;#65289;&amp;#35686;&amp;#21578;&amp;#31216;&amp;#26410;&amp;#26469;&amp;#20960;&amp;#22825;&amp;#20250;&amp;#21457;&amp;#29983;&amp;#26356;&amp;#22810;&amp;#27946;&amp;#27700;&amp;#65292;&amp;#39532;&amp;#26469;&amp;#35199;&amp;#20122;&amp;#24403;&amp;#23616; &amp;#9804;&amp;#25958;&amp;#20419;&amp;#23621;&amp;#27665;&amp;#23613;&amp;#21487;&amp;#33021;&amp;#25764;&amp;#31163;&amp;#12290;&amp;#19987;&amp;#23478;&amp;#34920;&amp;#31034;&amp;#65292;&amp;#30001;&amp;#20110;&amp;#24555;&amp;#36895;&amp;#22478;&amp;#24066;&amp;#21270;&amp;#12289;&amp;#30733;&amp;#20240;&amp;#26862;&amp;#26519;&amp;#24314;&amp;#35774;&amp;#23450; &amp;#10085;&amp;#23621;&amp;#28857;&amp;#20197;&amp;#21450;&amp;#20892;&amp;#30000;&amp;#24037;&amp;#19994;&amp;#21270;&amp;#65292;&amp;#21253;&amp;#25324;&amp;#39318;&amp;#37117;&amp;#21513;&amp;#38534;&amp;#22369;&amp;#22312;&amp;#20869;&amp;#30340;&amp;#20869;&amp;#38470;&amp;#22320;&amp;#21306;&amp;#36234;&amp;#26469;&amp;#36234;&amp;#23481;&amp;#26131;&amp;#25910; &amp;#9803;&amp;#21040;&amp;#26497;&amp;#31471;&amp;#27946;&amp;#27700;&amp;#30340;&amp;#24433;&amp;#21709;&amp;#65292;&amp;#32780;&amp;#27668;&amp;#20505;&amp;#21464;&amp;#21270;&amp;#20063;&amp;#23548;&amp;#33268;&amp;#20102;&amp;#26292;&amp;#38632;&amp;#22825;&amp;#27668;&amp;#30340;&amp;#21152;&amp;#21095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01/w798h1303/20190818/f3d8-ichcymw60609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0707;&amp;#27833;&amp;#36164;&amp;#28304;&amp;#24320;&amp;#21457;&amp;#38590;&amp;#24230;&amp;#36234;&amp;#26469;&amp;#36234;&amp;#22823;&amp;#65292;&amp;#19977;&amp;#27425;&amp;#37319;&amp;#27833;&amp;#25216;&amp;#26415;&amp;#25104;&amp;#20026;&amp;#32769;&amp;#27833;&amp;#30000;&amp;#25552; &amp;#10067;&amp;#39640;&amp;#21407;&amp;#27833;&amp;#37319;&amp;#25910;&amp;#29575;&amp;#30340;&amp;#37325;&amp;#35201;&amp;#25216;&amp;#26415;&amp;#25163;&amp;#27573;&amp;#12290;&amp;#30446;&amp;#21069;&amp;#65292;&amp;#19977;&amp;#27425;&amp;#37319;&amp;#27833;&amp;#25216;&amp;#26415;&amp;#24191;&amp;#27867;&amp;#24212;&amp;#29992;&amp;#20110;&amp;#22823;&amp;#24198; &amp;#10084;&amp;#27833;&amp;#30000;&amp;#30340;&amp;#19968;&amp;#31867;&amp;#27833;&amp;#23618;&amp;#21644;&amp;#20108;&amp;#31867;&amp;#27833;&amp;#23618;&amp;#65292;&amp;#37319;&amp;#25910;&amp;#29575;&amp;#22312;&amp;#20108;&amp;#27425;&amp;#37319;&amp;#27833;&amp;#25216;&amp;#26415;&amp;#30340;&amp;#22522;&amp;#30784;&amp;#19978;&amp;#25552;&amp;#39640;14%&amp;#33267;20%&amp;#12290;&amp;#30446;&amp;#21069;&amp;#22823;&amp;#24198;&amp;#27833;&amp;#30000;&amp;#19977;&amp;#27425;&amp;#37319;&amp;#27833;&amp;#25216;&amp;#26415;&amp;#20445;&amp;#25345;&amp;#19990;&amp;#30028;&amp;#39046;&amp;#20808;&amp;#27700;&amp;#24179;&amp;#12290;&amp;#25454;&amp;#26032; &amp;#9975;&amp;#21326;&amp;#310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6143;&amp;#24443;&amp;#33853;&amp;#23454;&amp;#20826;&amp;#20013;&amp;#22830;&amp;#12289;&amp;#22269;&amp;#21153;&amp;#38498;&amp;#20915;&amp;#31574;&amp;#37096;&amp;#32626;&amp;#65292;12&amp;#26376;21&amp;#26085;&amp;#65292;&amp;#25945;&amp;#32946;&amp;#37096; &amp;#9962;&amp;#20250;&amp;#21516;&amp;#20013;&amp;#22830;&amp;#32593;&amp;#20449;&amp;#21150;&amp;#12289;&amp;#20844;&amp;#23433;&amp;#37096;&amp;#12289;&amp;#22269;&amp;#23478;&amp;#30142;&amp;#25511;&amp;#23616;&amp;#21484;&amp;#24320;2023&amp;#24180;&amp;#30740;&amp;#32771;&amp;#24037;&amp;#20316;&amp;#35843;&amp;#24230; &amp;#9807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1608;&amp;#30340;A&amp;#32929;&amp;#24066;&amp;#22330;&amp;#34429;&amp;#28982;&amp;#25972;&amp;#20307;&amp;#34920;&amp;#29616;&amp;#19968;&amp;#33324;&amp;#65292;&amp;#20294;&amp;#22934;&amp;#32929;&amp;#30340;&amp;#27963;&amp;#36291;&amp;#24230;&amp;#19997;&amp;#27627;&amp;#19981;&amp;#20943; &amp;#9194;&amp;#12290;12&amp;#26376;21&amp;#26085;&amp;#21018;&amp;#38706;&amp;#20986;&amp;#29060;&amp;#28779;&amp;#33495;&amp;#22836;&amp;#30340;&amp;#22823;&amp;#22934;&amp;#32929;&amp;#35199;&amp;#23433;&amp;#39278;&amp;#39135;&amp;#65292;&amp;#21448;&amp;#25910;&amp;#20986;&amp;#19968;&amp;#20010;&amp;#28072;&amp;#20572; &amp;#9809;&amp;#65292;&amp;#19968;&amp;#20030;&amp;#36208;&amp;#20986;8&amp;#22825;6&amp;#26495;&amp;#12290;&amp;#21152;&amp;#19978;&amp;#27492;&amp;#21069;&amp;#31532;&amp;#19968;&amp;#27874;&amp;#30340;6&amp;#36830;&amp;#26495;&amp;#65292;&amp;#36825;&amp;#21482;&amp;#22797;&amp;#33487;&amp;#27010;&amp;#24565;&amp;#32929;&amp;#19968; &amp;#9996;&amp;#20010;&amp;#21322;&amp;#26376;&amp;#26292;&amp;#28072;&amp;#20102;246%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10/w690h1120/20190920/16d9-iewtemz7580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08;&amp;#30340;A&amp;#32929;&amp;#24066;&amp;#22330;&amp;#34429;&amp;#28982;&amp;#25972;&amp;#20307;&amp;#34920;&amp;#29616;&amp;#19968;&amp;#33324;&amp;#65292;&amp;#20294;&amp;#22934;&amp;#32929;&amp;#30340;&amp;#27963;&amp;#36291;&amp;#24230;&amp;#19997;&amp;#27627;&amp;#19981;&amp;#20943; &amp;#9802;&amp;#12290;12&amp;#26376;21&amp;#26085;&amp;#21018;&amp;#38706;&amp;#20986;&amp;#29060;&amp;#28779;&amp;#33495;&amp;#22836;&amp;#30340;&amp;#22823;&amp;#22934;&amp;#32929;&amp;#35199;&amp;#23433;&amp;#39278;&amp;#39135;&amp;#65292;&amp;#21448;&amp;#25910;&amp;#20986;&amp;#19968;&amp;#20010;&amp;#28072;&amp;#20572; &amp;#9917;&amp;#65292;&amp;#19968;&amp;#20030;&amp;#36208;&amp;#20986;8&amp;#22825;6&amp;#26495;&amp;#12290;&amp;#21152;&amp;#19978;&amp;#27492;&amp;#21069;&amp;#31532;&amp;#19968;&amp;#27874;&amp;#30340;6&amp;#36830;&amp;#26495;&amp;#65292;&amp;#36825;&amp;#21482;&amp;#22797;&amp;#33487;&amp;#27010;&amp;#24565;&amp;#32929;&amp;#19968; &amp;#9997;&amp;#20010;&amp;#21322;&amp;#26376;&amp;#26292;&amp;#28072;&amp;#20102;246%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 &amp;#10152;&amp;#65292;&amp;#21508;&amp;#22823;&amp;#25163;&amp;#26426;&amp;#21378;&amp;#21830;&amp;#37117;&amp;#22312;&amp;#21162;&amp;#21147;&amp;#20105;&amp;#22842;&amp;#20851;&amp;#38190;&amp;#24615;&amp;#25216;&amp;#26415;&amp;#20154;&amp;#25165; &amp;#10067;&amp;#12290;&amp;#21512;&amp;#24182;&amp;#21069;&amp;#65292; &amp;#9801;&amp;#20197;&amp;#19968;&amp;#21152;&amp;#30340;&amp;#19994;&amp;#21153;&amp;#20307;&amp;#37327;&amp;#65292;&amp;#24456;&amp;#38590;&amp;#21560;&amp;#24341;&amp;#21644;&amp;#20379;&amp;#20859;&amp;#36275;&amp;#22815;&amp;#22810;&amp;#30340;&amp;#39030;&amp;#23574;&amp;#25216;&amp;#26415;&amp;#20154;&amp;#251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72/w1080h1892/20200104/3102-imrkkfx62559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040;&amp;#20013;&amp;#38271;&amp;#26399;&amp;#21457;&amp;#23637;&amp;#24605;&amp;#36335;&amp;#65292;&amp;#33487;&amp;#26397;&amp;#26198;&amp;#34920;&amp;#31034;&amp;#65292;&amp;#20844;&amp;#21496;&amp;#23558;&amp;#32039;&amp;#32039;&amp;#25235;&amp;#20303;&amp;#22312;&amp;#22269;&amp;#23478;&amp;#25919; &amp;#9976;&amp;#31574;&amp;#25903;&amp;#25345;&amp;#19979;&amp;#35777;&amp;#21048;&amp;#34892;&amp;#19994;&amp;#36814;&amp;#26469;&amp;#30340;&amp;#21382;&amp;#21490;&amp;#24615;&amp;#21457;&amp;#23637;&amp;#26426;&amp;#36935;&amp;#26399;&amp;#65292;&amp;#22362;&amp;#25345;&amp;#25512;&amp;#36827;&amp;#8220;&amp;#20197;&amp;#36164;&amp;#20135;&amp;#31649;&amp;#29702; &amp;#9995;&amp;#31867;&amp;#19994;&amp;#21153;&amp;#20026;&amp;#26680;&amp;#24515;&amp;#24341;&amp;#39046;&amp;#65292;&amp;#20197;&amp;#38646;&amp;#21806;&amp;#19982;&amp;#36130;&amp;#23500;&amp;#31649;&amp;#29702;&amp;#31867;&amp;#19994;&amp;#21153;&amp;#21644;&amp;#25237;&amp;#36164;&amp;#38134;&amp;#34892;&amp;#31867;&amp;#19994;&amp;#21153;&amp;#20026;&amp;#20004; &amp;#9787;&amp;#32764;&amp;#25903;&amp;#25745;&amp;#65292;&amp;#20197;&amp;#25237;&amp;#36164;&amp;#31867;&amp;#19994;&amp;#21153;&amp;#20026;&amp;#24179;&amp;#34913;&amp;#39537;&amp;#21160;&amp;#8221;&amp;#30340;&amp;#24046;&amp;#24322;&amp;#21270;&amp;#21457;&amp;#23637;&amp;#25112;&amp;#30053;&amp;#65292;&amp;#25193;&amp;#22823;&amp;#29305;&amp;#33394;&amp;#19994; &amp;#9809;&amp;#21153;&amp;#31454;&amp;#20105;&amp;#20248;&amp;#21183; &amp;#9804;&amp;#65292;&amp;#21152;&amp;#24555;&amp;#20256;&amp;#32479;&amp;#19994;&amp;#21153;&amp;#36716;&amp;#22411;&amp;#21319;&amp;#32423;&amp;#65292;&amp;#19981;&amp;#26029;&amp;#20248;&amp;#21270;&amp;#32463;&amp;#33829;&amp;#31649;&amp;#29702;&amp;#26426;&amp;#21046;&amp;#65292;&amp;#25552;&amp;#39640; &amp;#10149;&amp;#19987;&amp;#19994;&amp;#21270;&amp;#26381;&amp;#21153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995;&amp;#65292;&amp;#36771;&amp;#26465;&amp;#19981;&amp;#26159;&amp;#21355;&amp;#40857;&amp;#30340;&amp;#19987;&amp;#23646; &amp;#9202;&amp;#65292;&amp;#20154;&amp;#20204;&amp;#23545;&amp;#32593;&amp;#32418;&amp;#21355;&amp;#40857;&amp;#30340;&amp;#8220;&amp;#28388;&amp;#38236;&amp;#8221;&amp;#20063;&amp;#26410; &amp;#24517;&amp;#33021;&amp;#22815;&amp;#25903;&amp;#25745;&amp;#36215;&amp;#20960;&amp;#30334;&amp;#20159;&amp;#20803;&amp;#30340;&amp;#24066;&amp;#20540;&amp;#12290;&amp;#19978;&amp;#24066;&amp;#20043;&amp;#21518;&amp;#65292;&amp;#21355;&amp;#40857;&amp;#24819;&amp;#35201;&amp;#21521;&amp;#25237;&amp;#36164;&amp;#32773;&amp;#21644;&amp;#28040;&amp;#36153; &amp;#8986;&amp;#32773;&amp;#35777;&amp;#26126;&amp;#33258;&amp;#24049; &amp;#9811;&amp;#65292;&amp;#36824;&amp;#26377;&amp;#24456;&amp;#38271;&amp;#30340;&amp;#36335;&amp;#35201;&amp;#362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94/w689h1105/20200302/6a71-iqfqmat57488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&amp;#20004;&amp;#23478;&amp;#20844;&amp;#21496;&amp;#30446;&amp;#21069;&amp;#24050;&amp;#32463;&amp;#22312;&amp;#22810;&amp;#20010;&amp;#39046;&amp;#22495;&amp;#24314;&amp;#31435;&amp;#20102;&amp;#32039;&amp;#23494;&amp;#21512;&amp;#20316; &amp;#9811;&amp;#12290;Netflix&amp;#36873;&amp;#25321;&amp;#24494;&amp;#36719;&amp;#20316;&amp;#20026;&amp;#20854;&amp;#24191;&amp;#21578;&amp;#21512;&amp;#20316;&amp;#20249;&amp;#20276;&amp;#65292;&amp;#25512;&amp;#20986;&amp;#26032;&amp;#30340;&amp;#24191;&amp;#21578;&amp;#25903;&amp;#25345;&amp;#35746;&amp;#38405;&amp;#26381;&amp;#21153;&amp;#12290; &amp;#9975;&amp;#21478;&amp;#22806;&amp;#65292;&amp;#24494;&amp;#36719;&amp;#24635;&amp;#35009;&amp;#24067;&amp;#25289;&amp;#24503;-&amp;#21490;&amp;#23494;&amp;#26031;&amp;#20063;&amp;#26159;Netflix&amp;#33891;&amp;#20107;&amp;#20250;&amp;#2510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46;&amp;#21335;&amp;#23425;&amp;#20065;&amp;#39135;&amp;#21697;&amp;#21152;&amp;#24037;&amp;#20225;&amp;#19994;&amp;#24320;&amp;#36275;&amp;#39532;&amp;#21147;&amp;#24537;&amp;#29983;&amp;#20135; &amp;#9805;&amp;#12290;&amp;#26032;&amp;#21326;&amp;#31038;&amp;#214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2791;&amp;#20840;&amp;#35821;&amp;#38899;&amp;#20132;&amp;#20114;&amp;#12289;&amp;#26234;&amp;#33021;&amp;#29983;&amp;#27963;&amp;#31649;&amp;#23478;&amp;#12289;&amp;#26234;&amp;#33021;&amp;#23478;&amp;#23621;&amp;#25511;&amp;#21046;&amp;#31561;&amp;#21151;&amp;#33021;&amp;#30340;&amp;#33258;&amp;#30001; &amp;#10145;&amp;#23631;&amp;#65307;&amp;#21487;&amp;#23454;&amp;#29616;&amp;#20027;&amp;#21160;&amp;#35821;&amp;#38899;&amp;#22352;&amp;#23039;&amp;#25552;&amp;#37266;&amp;#31561;&amp;#26234;&amp;#33021;&amp;#25252;&amp;#30524;&amp;#21151;&amp;#33021;&amp;#30340;&amp;#22823;&amp;#23631;&amp;#25252;&amp;#30524;&amp;#23398;&amp;#20064;&amp;#26426;&amp;#65307;&amp;#25317; &amp;#10150;&amp;#26377;&amp;#26234;&amp;#33021;&amp;#21160;&amp;#20316;&amp;#25351;&amp;#23548;&amp;#31561;&amp;#22810;&amp;#31181;&amp;#40657;&amp;#31185;&amp;#25216;&amp;#12289;&amp;#22312;&amp;#23478;&amp;#21363;&amp;#21487;&amp;#20139;&amp;#21463;AI&amp;#31169;&amp;#25945;&amp;#24102;&amp;#26469;&amp;#19968;&amp;#23545;&amp;#19968;&amp;#19987; &amp;#10148;&amp;#19994;&amp;#36816;&amp;#21160;&amp;#25351;&amp;#23548;&amp;#30340;&amp;#26234;&amp;#33021;&amp;#20581;&amp;#36523;&amp;#38236;&amp;#8230;&amp;#8230;&amp;#20197;AI&amp;#20154;&amp;#26426;&amp;#20132;&amp;#20114;&amp;#20026;&amp;#24341;&amp;#39046;&amp;#65292;&amp;#26234;&amp;#33021;&amp;#23478;&amp;#23621;&amp;#20135;&amp;#21697; &amp;#9970;&amp;#30340;&amp;#8220;&amp;#19978;&amp;#26032;&amp;#8221;&amp;#36895;&amp;#24230;&amp;#36234;&amp;#26469;&amp;#36234;&amp;#245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214/68a7-ipmxpvz6869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52;&amp;#20197;&lt;/font&gt;&lt;font cms-style="strong-Bold"&gt;&lt;font cms-style="strong-Bold"&gt;&amp;#28207;&amp;#32929;&amp;#26159;&amp;#25104;&amp;#38271;&amp;#20215;&amp;#20540;&amp;#20465;&amp;#20339;&amp;#65292;A&amp;#32929; &amp;#10086;&amp;#26159;&amp;#20215;&amp;#20540;&amp;#32929;&amp;#20250;&lt;/font&gt;&lt;/font&gt;&lt;font cms-style="strong-Bold"&gt;&lt;font cms-style="strong-Bold"&gt;&amp;#26356;&lt;/font&gt;&lt;/font&gt;&lt;font cms-style="strong-Bold"&gt;&lt;font cms-style="strong-Bold"&gt;&amp;#22909; &amp;#10060;&amp;#12290;&lt;/font&gt;&lt;/font&gt;&lt;font&gt;&lt;/font&gt;&amp;#33150;&amp;#35759;&amp;#22312;&amp;#32447;&amp;#20154;&amp;#25968;&amp;#32479;&amp;#35745;&amp;#23448;&amp;#26041;&amp;#32593;&amp;#39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9;&amp;#32428;&amp;#38146;&amp;#33021;&amp;#65288;300014&amp;#65289;12&amp;#26376;21&amp;#26085;&amp;#26202;&amp;#38388;&amp;#20844;&amp;#21578; &amp;#9875;&amp;#65292;&amp;#20844;&amp;#21496;SJ01 BMS&amp;#39033;&amp;#30446;&amp;#36890;&amp;#36807;ASPICE CL2&amp;#35748;&amp;#35777;&amp;#65292;&amp;#26631;&amp;#24535;&amp;#30528;&amp;#20844;&amp;#21496;&amp;#30340;BMS&amp;#24320;&amp;#21457;&amp;#33021;&amp;#21147;&amp;#36798;&amp;#21040;&amp;#22269;&amp;#38469;&amp;#39046;&amp;#20808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150;&amp;#35759;&amp;#22312;&amp;#32447;&amp;#20154;&amp;#25968;&amp;#32479;&amp;#35745;&amp;#23448;&amp;#26041;&amp;#32593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365/w681h484/20200219/59a0-iprtayz586638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0/43153350.aspx" title=""  data-id="54"  target="_blank"&gt;&lt;mip-img class="mip-img mip-hot-img" layout="fixed" src="http://n.sinaimg.cn/sinacn20118/688/w1000h4488/20200205/2a3a-inzcrxs6969232.jpg" width="110" height="72"&gt;&lt;/mip-img&gt;&lt;p class="nr"&gt;&amp;#24658;&amp;#22823;&amp;#27773;&amp;#36710;&amp;#30424;&amp;#20013;&amp;#24322;&amp;#21160; &amp;#24613;&amp;#36895;&amp;#19979;&amp;#36300;6.44%&lt;/p&gt;&lt;p class="ly"&gt;&lt;span class="pl_all" docUrl=""&gt;&lt;/span&gt;&lt;mip-img class="mip-element mip-comment-img" alt="" src="http://n.sinaimg.cn/sinacn10110/274/w1071h803/20190822/d096-icqznfz51092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1178/index.html" title=""  data-id="55"  target="_blank"&gt;&lt;mip-img class="mip-img mip-hot-img" layout="fixed" src="http://n.sinaimg.cn/sinacn10110/567/w608h759/20200227/fa92-ipzreiw6102871.jpg" width="110" height="72"&gt;&lt;/mip-img&gt;&lt;p class="nr"&gt;&amp;#21019;&amp;#37329;&amp;#21512;&amp;#20449;&amp;#22522;&amp;#37329;&amp;#39759;&amp;#20964;&amp;#26149;&amp;#65306;&amp;#25237;&amp;#36164;&amp;#32773;&amp;#21521;&amp;#26597;&amp;#29702;&amp;middot;&amp;#33426;&amp;#26684;&amp;#23398;&amp;#20064;&amp;#30340;&amp;#20116;&amp;#20010;&amp;#35201;&amp;#28857;&lt;/p&gt;&lt;p class="ly"&gt;&lt;span class="pl_all" docUrl="?id=utf8hElQ20230220.doc"&gt;&lt;/span&gt;&lt;mip-img class="mip-element mip-comment-img" alt="" src="http://n.sinaimg.cn/ent/transform/200/w600h400/20190902/4d68-ieaiqii0151104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mG-bNdGmyiHk.htm" title=""  data-id="56"  target="_blank"&gt;&lt;mip-img class="mip-img mip-hot-img" layout="fixed" src="http://n.sinaimg.cn/sinacn20108/533/w1280h853/20190909/b20f-iekuaqs6683481.jpg" width="110" height="72"&gt;&lt;/mip-img&gt;&lt;p class="nr"&gt;&amp;#21320;&amp;#35780;&amp;#65306;&amp;#21271;&amp;#21521;&amp;#36164;&amp;#37329;&amp;#20928;&amp;#21334;&amp;#20986;43.27&amp;#20159;&amp;#20803;&amp;#65292;&amp;#27818;&amp;#32929;&amp;#36890;&amp;#20928;&amp;#21334;&amp;#20986;15.62&amp;#20159;&amp;#20803;&lt;/p&gt;&lt;p class="ly"&gt;&lt;span class="pl_all" docUrl=""&gt;&lt;/span&gt;&lt;mip-img class="mip-element mip-comment-img" alt="" src="http://n.sinaimg.cn/sinacn10111/734/w640h894/20190103/7c98-hqzxptn9632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detest.com/20axZ2vQg9agrF.aspx?id=NmdItfFGqMvZ.shtml" data-id="1" data-num="0" data-href="http://www.hcis.com.cn/20TrovPy2OAyE.aspx?id=IP79vyXRMFk1l1r7x.html"  title="" target="_blank"&gt;&lt;mip-img class="mip-img" layout="container" src="http://n.sinaimg.cn/sinacn20101/40/w480h360/20200102/2a07-imkzenq6406482.jpg" width="100%" height="100%"&gt;&lt;/mip-img&gt;&lt;p&gt;&amp;#12304;&amp;#19968;&amp;#22270;&amp;#30475;&amp;#25026;&amp;#12305;12&amp;#26376;&amp;ldquo;&amp;#37329;&amp;#32929;&amp;rdquo;&amp;#25250;&amp;#20808;&amp;#30475;&amp;#65281;&amp;#21048;&amp;#21830;&amp;#21147;&amp;#33616;&amp;#36825;&amp;#20123;&amp;#26631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tqSRWHpZw0yb.aspx?id=g0Zqwxooj3JkoLMwi.phtm" data-id="2" data-num="0" data-href="http://www.founder.com/20ZJ5QFNgEjg.aspx?id=u7tv6U2Eiq.shtml"  title="" target="_blank"&gt;&lt;mip-img class="mip-img" layout="container" src="http://n.sinaimg.cn/sinacn10113/480/w533h747/20190813/bdab-icapxpi0055558.jpg" width="100%" height="100%"&gt;&lt;/mip-img&gt;&lt;p&gt;ETF&amp;#36164;&amp;#37329;&amp;#27969;&amp;#21521;&amp;#65306;11&amp;#26376;30&amp;#26085; &amp;#21326;&amp;#22799;&amp;#19978;&amp;#35777;50ETF&amp;#33719;&amp;#20928;&amp;#30003;&amp;#36141;4.86&amp;#20159;&amp;#20803;&amp;#65292;&amp;#21326;&amp;#22799;&amp;#31185;&amp;#21019;100ETF&amp;#33719;&amp;#20928;&amp;#30003;&amp;#36141;2.84&amp;#20159;&amp;#20803;(&amp;#38468;&amp;#22270;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maiKV5hdjgWp7Ccnhv.aspx?id=u0MYwTSyxaZvx9O.exe" data-id="3" data-num="0" data-href="http://www.starpro.com.cn/205TyjdPfCWSO.aspx?id=9kZDlLCREuq.shtml"  title="" target="_blank"&gt;&lt;mip-img class="mip-img" layout="container" src="http://n.sinaimg.cn/sinacn10100/224/w640h384/20200109/7a3e-imvsvza02956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FpHczvuEp3.aspx?id=CSdeP539fo8TJUvByZ.exe" data-id="4" data-num="0" data-href="https://www.newdreamedu.cn/20KFrrR1Xl.aspx?id=npDZhRe6XigcGp6.html"  title="" target="_blank"&gt;&lt;mip-img class="mip-img" layout="container" src="http://n.sinaimg.cn/sinacn10123/638/w960h1278/20190819/7c00-icmpfxa3303157.jpg" width="100%" height="100%"&gt;&lt;/mip-img&gt;&lt;p&gt;&amp;#26684;&amp;#21147;&amp;#28192;&amp;#36947;&amp;#25913;&amp;#38761;&amp;#30340;&amp;#29579;&amp;#33258;&amp;#22914;&amp;#26102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jB2RB3Cgv48w.aspx?id=tcpTPpaH.htm" data-id="5" data-num="0" data-href="http://www.linktopedu.com/20hEWyRCXX3gy5899.aspx?id=qEPyaR2ngVdF6Ujn.shtml"  title="" target="_blank"&gt;&lt;mip-img class="mip-img" layout="container" src="http://n.sinaimg.cn/sinacn10115/199/w892h907/20190921/da14-iewtena0588749.jpg" width="100%" height="100%"&gt;&lt;/mip-img&gt;&lt;p&gt;&amp;#25463;&amp;#33635;&amp;#25216;&amp;#26415;(002855.SZ)&amp;#65306;&amp;#25463;&amp;#33635;&amp;#33021;&amp;#28304;&amp;#25311;&amp;#25237;&amp;#24314;&amp;#20998;&amp;#24067;&amp;#24335;&amp;#20809;&amp;#20239;&amp;#21457;&amp;#30005;&amp;#39033;&amp;#30446;&amp;#21450;&amp;#31199;&amp;#36161;&amp;#22330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fVpSSmW9V1i5a3.aspx?id=PS30K6n11AH7u.phtml" data-id="6" data-num="0" data-href="http://www.ihepa.com/20v3gqs9jP.aspx?id=tL6LQhOl.phtm"  title="" target="_blank"&gt;&lt;mip-img class="mip-img" layout="container" src="http://n.sinaimg.cn/sinacn10122/172/w520h452/20190812/dc62-icapxph74188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Hp7rvutx4.aspx?id=EzbaCsA5B.shtml" data-id="7" data-num="0" data-href="http://www.rf-seed.com/20VHnGO8w6XRdEhk6NO.aspx?id=kTKZtW96oKb0E6.shtml"  title="" target="_blank"&gt;&lt;mip-img class="mip-img" layout="container" src="http://n.sinaimg.cn/sinacn10108/114/w640h1074/20190812/c9a9-icapxph3786397.jpg" width="100%" height="100%"&gt;&lt;/mip-img&gt;&lt;p&gt;&amp;#32852;&amp;#21512;&amp;#22269;&amp;#27668;&amp;#20505;&amp;#21464;&amp;#21270;&amp;#22823;&amp;#20250;&amp;#20170;&amp;#26085;&amp;#24320;&amp;#24149;&amp;#65292;&amp;#26032;&amp;#28010;&amp;#36130;&amp;#32463;&amp;#29616;&amp;#22330;&amp;#30452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1Nw9jD6bQLsaSfZ.aspx?id=ATczm9IsytEy.exe" data-id="8" data-num="0" data-href="http://www.hebpta.com.cn/20Lh8yOiRrp.aspx?id=hbvr3Lrv.phtml"  title="" target="_blank"&gt;&lt;mip-img class="mip-img" layout="container" src="http://n.sinaimg.cn/sinacn20100/496/w800h496/20190830/2c40-icxmqsv3718640.jpg" width="100%" height="100%"&gt;&lt;/mip-img&gt;&lt;p&gt;Salesforce&amp;#21644;&amp;#20122;&amp;#39532;&amp;#36874;&amp;#32593;&amp;#32476;&amp;#26381;&amp;#21153;&amp;#20844;&amp;#21496;&amp;#25193;&amp;#2282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kIVHRE9p7OY.aspx?id=zfn73GYv61.phtml" data-id="9" data-num="0" data-href="http://www.travellingscope.com/20hxeljFQF0yBHpgRO.aspx?id=FNDe20l6HkBO.html"  title="" target="_blank"&gt;&lt;mip-img class="mip-img" layout="container" src="http://n.sinaimg.cn/sinacn10104/56/w690h966/20200224/81de-ipvnszf2678678.jpg" width="100%" height="100%"&gt;&lt;/mip-img&gt;&lt;p&gt;&amp;#20173;&amp;#24535;&amp;#38598;&amp;#22242;&amp;#25511;&amp;#32929;&amp;#30424;&amp;#20013;&amp;#24322;&amp;#21160; &amp;#32929;&amp;#20215;&amp;#22823;&amp;#28072;6.4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n5UCqdhhTiP.aspx?id=ZfLQ49wRMKUN6.exe" data-id="10" data-num="0" data-href="http://www.yuanzhuosz.com/20uqBiMZoG.aspx?id=PUT6OcWjbc42ge.shtml"  title="" target="_blank"&gt;&lt;mip-img class="mip-img" layout="container" src="http://n.sinaimg.cn/sinacn10109/345/w800h1145/20200304/4c97-iqfqmau1105841.jpg" width="100%" height="100%"&gt;&lt;/mip-img&gt;&lt;p&gt;&amp;#28404;&amp;#28404;APP&amp;ldquo;&amp;#23849;&amp;#28291;&amp;rdquo; &amp;#19981;&amp;#26174;&amp;#31034;&amp;#23450;&amp;#20301;&amp;#19988;&amp;#26080;&amp;#27861;&amp;#25171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1918;&amp;#21253;&amp;#35013;&amp;#20170;&amp;#26085;&amp;#36215;&amp;#30701;&amp;#26242;&amp;#20572;&amp;#29260; &amp;#24453;&amp;#21002;&amp;#21457;&amp;#20869;&amp;#24149;&amp;#28040;&amp;#246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1845869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zMftH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86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Xa-utTihYYde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245458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xydxsxdTE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hx-ktChnDECfQ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PD-VIooifrfOO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DQ-vTpPWYvW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18-016587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150;&amp;#35759;&amp;#22312;&amp;#32447;&amp;#20154;&amp;#25968;&amp;#32479;&amp;#35745;&amp;#23448;&amp;#26041;&amp;#32593;&amp;#39029;&amp;#33529;&amp;#26524;&amp;#19982;&amp;#39640;&amp;#30427;&amp;ldquo;&amp;#34588;&amp;#26376;&amp;rdquo;&amp;#26410;&amp;#20037;&amp;#21364;&amp;#24050;&amp;#36208;&amp;#21521;&amp;#30772;&amp;#35010;&amp;#65281;&amp;#21452;&amp;#26041;&amp;#23558;&amp;#32456;&amp;#27490;&amp;#20449;&amp;#29992;&amp;#21345;&amp;#21512;&amp;#20316;&amp;#20851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