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7070&amp;#24425;&amp;#31080;&amp;#26377;&amp;#20960;&amp;#3118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623128.aspx?id=97498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7070&amp;#24425;&amp;#31080;&amp;#26377;&amp;#20960;&amp;#3118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623128.aspx?id=97498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8288280379.htm" title="" target="_blank"&gt;&amp;#25163;&amp;#27231;&amp;#40179;&amp;#20976;&amp;#32178;&lt;/a&gt;&lt;/span&gt;&lt;a href="/200449521658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7070&amp;#24425;&amp;#31080;&amp;#26377;&amp;#20960;&amp;#3118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1 17:1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1903;&amp;#25102;&amp;#299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52/w401h551/20200210/e8b6-ipfprtp24382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7070&amp;#24425;&amp;#31080;&amp;#26377;&amp;#20960;&amp;#31181;,&amp;#23448;&amp;#26041;&amp;#29256;APP&amp;#19979;&amp;#36733;PfgFXZNYpaCJLVEk-TtTkQlyRptGud-jIaur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63;&amp;#26152;&amp;#26085;&amp;#8220;&amp;#24800;&amp;#35465;&amp;#31361;&amp;#28982;&amp;#23459;&amp;#24067;&amp;#23558;&amp;#32654;&amp;#22269;&amp;#38271;&amp;#26399;&amp;#22806;&amp;#24065;&amp;#20538;&amp;#21153;&amp;#35780;&amp;#32423;&amp;#20174;AAA&amp;#19979;&amp;#35843; &amp;#9973;&amp;#33267;7070&amp;#24425;&amp;#31080;&amp;#26377;&amp;#20960;&amp;#31181;AA+&amp;#8221;&amp;#28040;&amp;#24687;&amp;#24433;&amp;#21709;&amp;#65292;8&amp;#26376;2&amp;#26085;&amp;#20122;&amp;#22826;&amp;#32929;&amp;#24066;&amp;#26222;&amp;#36300; &amp;#9196;&amp;#65292;&amp;#28207;&amp;#32929;&amp;#19977;&amp;#22823;&amp;#32929;&amp;#25351;&amp;#22343;&amp;#36300;&amp;#36229;2%&amp;#65292;&amp;#24658;&amp;#29983;&amp;#25351;&amp;#25968;&amp;#20877;&amp;#22833;&amp;#20004;&amp;#19975;&amp;#28857;&amp;#12290;&amp;#31185;&amp;#32593;&amp;#40857;&amp;#22836;&amp;#20840;&amp;#32447;&amp;#36716;&amp;#36300;&amp;#65292;&amp;#33150;&amp;#35759;&amp;#25511;&amp;#32929;&amp;#36300;&amp;#36817;3% &amp;#9202;&amp;#65292;&amp;#32654;&amp;#22242;&amp;#12289;&amp;#24555;&amp;#25163;&amp;#36300;&amp;#36229;3% &amp;#9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271;&amp;#26399;&amp;#20197;&amp;#26469;&amp;#65292;&amp;#32654;&amp;#22269;&amp;#19968;&amp;#30452;&amp;#22312;&amp;#21033;&amp;#29992;&amp;#32654;&amp;#20803;&amp;#22269;&amp;#38469;&amp;#20648;&amp;#22791;&amp;#36135;&amp;#24065;&amp;#30340;&amp;#22320;&amp;#20301;&amp;#21644;&amp;#32654;&amp;#32852;&amp;#20648; &amp;#9934;&amp;#30340;&amp;#36135;&amp;#24065;&amp;#25919;&amp;#31574;&amp;#22312;&amp;#20840;&amp;#29699;&amp;#32463;&amp;#27982;&amp;#20013;&amp;#35851;&amp;#21462;&amp;#20248;&amp;#21183; &amp;#10148;&amp;#12290;&amp;#36825;&amp;#20063;&amp;#26159;&amp;#35768;&amp;#22810;&amp;#22269;&amp;#23478;&amp;#23545;&amp;#32654;&amp;#22269;&amp;#22269;&amp;#20538;&amp;#22833;&amp;#21435; &amp;#10084;&amp;#20852;&amp;#36259;&amp;#30340;&amp;#21407;&amp;#22240;&amp;#25152;&amp;#22312;&amp;#12290;&amp;#29616;&amp;#22312; &amp;#9809;&amp;#65292;&amp;#36234;&amp;#26469;&amp;#36234;&amp;#22810;&amp;#30340;&amp;#22269;&amp;#23478;&amp;#24320;&amp;#22987;&amp;#25670;&amp;#33073;&amp;#23545;&amp;#32654;&amp;#20803;&amp;#21644;&amp;#32654;&amp;#22269;&amp;#22269;&amp;#20538; &amp;#9805;&amp;#30340;&amp;#20381;&amp;#36182;&amp;#65292;&amp;#36825;&amp;#24050;&amp;#21457;&amp;#23637;&amp;#25104;&amp;#20026;&amp;#19968;&amp;#22823;&amp;#36235;&amp;#21183;&amp;#24615;&amp;#21147;&amp;#37327;&amp;#65292;&amp;#23558;&amp;#36827;&amp;#19968;&amp;#27493;&amp;#25512;&amp;#21160;&amp;#20840;&amp;#29699;&amp;#36135;&amp;#24065;&amp;#20648;&amp;#22791; &amp;#10084;&amp;#26684;&amp;#23616;&amp;#30340;&amp;#21464;&amp;#21270; &amp;#97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07/617/w950h1267/20200317/5479-iqyryku48365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63;&amp;#21040;&amp;#27668;&amp;#20505;&amp;#21464;&amp;#21270;&amp;#30340;&amp;#24433;&amp;#21709;&amp;#65292;&amp;#21360;&amp;#24230;&amp;#19968;&amp;#24180;&amp;#19968;&amp;#24230;&amp;#30340;&amp;#23395;&amp;#39118;&amp;#20170;&amp;#24180;&amp;#23588;&amp;#20026;&amp;#19981;&amp;#35268;&amp;#24459;&amp;#65292; &amp;#10086;&amp;#30772;&amp;#22351;&amp;#20102;&amp;#20892;&amp;#19994;&amp;#29983;&amp;#20135;&amp;#12290;&amp;#22312;&amp;#36807;&amp;#21435;&amp;#20960;&amp;#21608;&amp;#65292;&amp;#21360;&amp;#24230;&amp;#30340;&amp;#26049;&amp;#36974;&amp;#26222;&amp;#37030;&amp;#21644;&amp;#21704;&amp;#37324;&amp;#20122;&amp;#32435;&amp;#37030;&amp;#26222;&amp;#38477;&amp;#26292; &amp;#9801;&amp;#38632;&amp;#65292;&amp;#31207;&amp;#33495;&amp;#22312;&amp;#31291;&amp;#30000;&amp;#20013;&amp;#28024;&amp;#27873;&amp;#19968;&amp;#21608;&amp;#22810;&amp;#26102;&amp;#38388;&amp;#21518;&amp;#20840;&amp;#27585;&amp;#65292;&amp;#24403;&amp;#22320;&amp;#20892;&amp;#27665;&amp;#21482;&amp;#33021;&amp;#31561;&amp;#24453;&amp;#19979;&amp;#19968;&amp;#20010; &amp;#10148;&amp;#25773;&amp;#31181;&amp;#23395;&amp;#20877;&amp;#25773;&amp;#31181;&amp;#65307;&amp;#32780;&amp;#22312;&amp;#21360;&amp;#24230;&amp;#20854;&amp;#20182;&amp;#22320;&amp;#26041; &amp;#9977;&amp;#65292;&amp;#21017;&amp;#22240;&amp;#20026;&amp;#32570;&amp;#20047;&amp;#38477;&amp;#27700;&amp;#65292;&amp;#36896;&amp;#25104;&amp;#31291;&amp;#30000;&amp;#25554;&amp;#31207; &amp;#9804;&amp;#22256;&amp;#385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1478;&amp;#19968;&amp;#26041;&amp;#38754;&amp;#65292;&amp;#30417;&amp;#31649;&amp;#37096;&amp;#38376;&amp;#20250;&amp;#23545;&amp;#20445;&amp;#38505;&amp;#20844;&amp;#21496;&amp;#30340;&amp;#20135;&amp;#21697;&amp;#23450;&amp;#20215;&amp;#25152;&amp;#33021;&amp;#20351;&amp;#29992;&amp;#30340;&amp;#39044; &amp;#9786;&amp;#23450;&amp;#21033;&amp;#29575;&amp;#35774;&amp;#23450;&amp;#19978;&amp;#38480;&amp;#65292;&amp;#21363;&amp;#35780;&amp;#20272;&amp;#21033;&amp;#29575;&amp;#12290;&amp;#35780;&amp;#20272;&amp;#21033;&amp;#29575;&amp;#26159;&amp;#20445;&amp;#38505;&amp;#20844;&amp;#21496;&amp;#36131;&amp;#20219;&amp;#20934;&amp;#22791;&amp;#37329;&amp;#25552;&amp;#21462; &amp;#10145;&amp;#20013;&amp;#23545;&amp;#20110;&amp;#26410;&amp;#26469;&amp;#29616;&amp;#37329;&amp;#27969;&amp;#25152;&amp;#20351;&amp;#29992;&amp;#30340;&amp;#36148;&amp;#29616;&amp;#29575; &amp;#9889;&amp;#65292;&amp;#30417;&amp;#31649;&amp;#37096;&amp;#38376;&amp;#20197;&amp;#27492;&amp;#20316;&amp;#20026;&amp;#32422;&amp;#26463;&amp;#65292;&amp;#36991;&amp;#20813;&amp;#20445; &amp;#10060;&amp;#38505;&amp;#20844;&amp;#21496;&amp;#38519;&amp;#20837;&amp;#21033;&amp;#24046;&amp;#25439;&amp;#39118;&amp;#38505; 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19968;&amp;#20449;&amp;#24687;&amp;#32972;&amp;#21518;&amp;#36879;&amp;#38706;&amp;#20986;&amp;#21326;&amp;#24093;30&amp;#20313;&amp;#24180;&amp;#21457;&amp;#23637;&amp;#28145;&amp;#21402;&amp;#30340;&amp;#27785;&amp;#28096; &amp;#9962;&amp;#65292;&amp;#23545;&amp;#30456;&amp;#20851;&amp;#20135; &amp;#10086;&amp;#21697;&amp;#26631;&amp;#20934;&amp;#21046;&amp;#23450;&amp;#30340;&amp;#20027;&amp;#21160;&amp;#26435;&amp;#21644;&amp;#35805;&amp;#35821;&amp;#26435;&amp;#30340;&amp;#25484;&amp;#25569;&amp;#65292;&amp;#27595;&amp;#24248;&amp;#32622;&amp;#30097;&amp;#24432;&amp;#26174;&amp;#20102;&amp;#21326;&amp;#24093;&amp;#34892;&amp;#19994;&amp;#39046;&amp;#23548; &amp;#9807;&amp;#32773;&amp;#30340;&amp;#22320;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741/w608h933/20200326/b53b-irkazzv23174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834;&amp;#28165;&amp;#20113;&amp;#23545;&amp;#21271;&amp;#20140;&amp;#21830;&amp;#25253;&amp;#35760;&amp;#32773;&amp;#35299;&amp;#35835;&amp;#31216;&amp;#65292;&amp;#23545;&amp;#20110;&amp;#21048;&amp;#21830;&amp;#32780;&amp;#35328;&amp;#65292;&amp;#25764;&amp;#21542;&amp;#29575;&amp;#21453;&amp;#26144;&amp;#20102; &amp;#9810;&amp;#20854;IPO&amp;#39033;&amp;#30446;&amp;#30340;&amp;#23457;&amp;#26680;&amp;#36136;&amp;#37327;&amp;#21644;&amp;#39118;&amp;#38505;&amp;#25511;&amp;#21046;&amp;#33021;&amp;#21147;&amp;#12290;&amp;#25764;&amp;#21542;&amp;#29575;&amp;#36739;&amp;#39640;&amp;#21487;&amp;#33021;&amp;#24847;&amp;#21619;&amp;#30528;&amp;#21048; &amp;#9806;&amp;#21830;&amp;#22312;&amp;#39033;&amp;#30446;&amp;#36873;&amp;#25321;&amp;#21644;&amp;#23457;&amp;#26680;&amp;#36807;&amp;#31243;&amp;#20013;&amp;#23384;&amp;#22312;&amp;#38382;&amp;#39064;&amp;#65292;&amp;#26080;&amp;#27861;&amp;#36890;&amp;#36807;&amp;#30417;&amp;#31649;&amp;#30340;&amp;#23457;&amp;#26680;&amp;#35201;&amp;#27714;&amp;#65292;&amp;#36825; &amp;#9807;&amp;#21487;&amp;#33021;&amp;#20250;&amp;#23545;&amp;#21048;&amp;#21830;&amp;#22768;&amp;#35465;&amp;#12289;&amp;#19994;&amp;#21153;&amp;#21457;&amp;#23637;&amp;#20135;&amp;#29983;&amp;#36127;&amp;#38754;&amp;#24433;&amp;#21709;&amp;#12290;&amp;#39640;&amp;#25764;&amp;#21542;&amp;#29575;&amp;#20063;&amp;#21487;&amp;#33021;&amp;#24847;&amp;#21619;&amp;#30528; &amp;#9917;&amp;#21048;&amp;#21830;&amp;#23457;&amp;#26680;&amp;#33021;&amp;#21147;&amp;#12289;&amp;#39118;&amp;#25511;&amp;#33021;&amp;#21147;&amp;#30456;&amp;#23545;&amp;#36739;&amp;#24369; &amp;#9802;&amp;#65292;&amp;#38656;&amp;#21152;&amp;#24378;&amp;#20869;&amp;#37096;&amp;#31649;&amp;#29702;&amp;#21644;&amp;#22521;&amp;#357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7&amp;#24180;&amp;#21326;&amp;#34425;&amp;#35745;&amp;#36890;&amp;#36890;&amp;#36807;&amp;#34394;&amp;#20551;&amp;#36152;&amp;#26131;&amp;#21644;&amp;#23569;&amp;#35745;&amp;#25552;&amp;#24212;&amp;#25910;&amp;#36134;&amp;#27454;&amp;#22351;&amp;#36134;&amp;#20934;&amp;#22791; &amp;#10060;&amp;#65292;&amp;#23548;&amp;#33268;&amp;#20854;2017&amp;#24180;&amp;#24180;&amp;#24230;&amp;#25253;&amp;#21578;&amp;#25259;&amp;#38706;&amp;#30340;&amp;#36130;&amp;#21153;&amp;#20449;&amp;#24687;&amp;#23384;&amp;#22312;&amp;#34394;&amp;#20551;&amp;#35760;&amp;#36733;&amp;#65292;&amp;#20855;&amp;#20307;&amp;#20998; &amp;#9807;&amp;#20026;&amp;#20004;&amp;#37096;&amp;#20998;: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185;&amp;#24503;&amp;#25945;&amp;#32946;&amp;#36817;&amp;#26085;&amp;#21457;&amp;#24067;&amp;#30340;&amp;#19994;&amp;#32489;&amp;#39044;&amp;#21578;&amp;#26174;&amp;#31034;&amp;#65292;&amp;#39044;&amp;#35745;2023&amp;#24180;&amp;#19978;&amp;#21322;&amp;#24180;&amp;#23558; &amp;#10083;&amp;#30408;&amp;#21033;5200&amp;#19975;&amp;#20803;&amp;#33267;6700&amp;#19975;&amp;#20803; &amp;#9801;&amp;#65292;&amp;#21516;&amp;#27604;&amp;#22686;&amp;#38271;95.7%&amp;#33267;152% &amp;#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78/w808h970/20190918/94e8-ietnfsq49449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0204;&amp;#24182;&amp;#27809;&amp;#26377;&amp;#20687;&amp;#35768;&amp;#22810;&amp;#20154;&amp;#39044;&amp;#27979;&amp;#30340;&amp;#37027;&amp;#26679;&amp;#32463;&amp;#21382;&amp;#20005;&amp;#37325;&amp;#34928;&amp;#36864;&amp;#65292;&amp;#8221;&amp;#20182;&amp;#35828;&amp;#65292;&amp;#8220; &amp;#9810;&amp;#24403;&amp;#28982;&amp;#65292;&amp;#25105;&amp;#20204;&amp;#30340;&amp;#22686;&amp;#36895;&amp;#24182;&amp;#19981;&amp;#24555;&amp;#12290;&amp;#27431;&amp;#27954;&amp;#30340;&amp;#22686;&amp;#38271;&amp;#20960;&amp;#20046;&amp;#20026;&amp;#38646;&amp;#12290;&amp;#25105;&amp;#20204;&amp;#39044;&amp;#35745;&amp;#20170;&amp;#24180;&amp;#22686;&amp;#38271;0.9%&amp;#65292;&amp;#20174;&amp;#30446;&amp;#21069;&amp;#30340;&amp;#24773;&amp;#20917;&amp;#26469;&amp;#30475;&amp;#65292;&amp;#36825;&amp;#23558;&amp;#26159;&amp;#19968;&amp;#20010;&amp;#19981;&amp;#38169;&amp;#30340;&amp;#25104;&amp;#3248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000&amp;#20803;&amp;#36215;&amp;#23478; &amp;#9810;&amp;#65292;&amp;#20174;&amp;#20845;&amp;#26007;&amp;#22484;&amp;#26449;&amp;#21040;&amp;#26222;&amp;#23425;&amp;#12289;&amp;#20174;&amp;#26222;&amp;#23425;&amp;#21040;&amp;#24191;&amp;#24030;&amp;#65292;&amp;#20174;&amp;#19968;&amp;#20010; &amp;#10061;&amp;#26434;&amp;#36135;&amp;#38138;&amp;#21040;&amp;#19968;&amp;#20010;&amp;#30693;&amp;#21517;&amp;#26085;&amp;#21270;&amp;#21697;&amp;#29260;&amp;#65292;12&amp;#26376;28&amp;#26085;&amp;#20052;&amp;#36801;&amp;#20043;&amp;#21916;&amp;#65292;&amp;#36807;&amp;#24448;&amp;#30340;&amp;#33392;&amp;#36763;&amp;#23681; &amp;#9195;&amp;#26376;&amp;#28014;&amp;#29616;&amp;#22312;&amp;#38472;&amp;#20975;&amp;#26059;&amp;#30340;&amp;#24515;&amp;#22836; &amp;#9807;&amp;#65292;&amp;#20182;&amp;#35828;&amp;#65306;&amp;#8220;&amp;#36825;&amp;#26159;&amp;#25105;&amp;#26368;&amp;#33258;&amp;#35946;&amp;#12289;&amp;#26368;&amp;#24555;&amp;#20048;&amp;#30340;&amp;#19968;&amp;#2282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87;6&amp;#26376;&amp;#22269;&amp;#23478;&amp;#21457;&amp;#23637;&amp;#25913;&amp;#38761;&amp;#22996;&amp;#31561;&amp;#37096;&amp;#38376;&amp;#20986;&amp;#21488;&amp;#12298;&amp;#32844;&amp;#19994;&amp;#25945;&amp;#32946;&amp;#20135;&amp;#25945;&amp;#34701;&amp;#21512;&amp;#36171;&amp;#33021;&amp;#25552; &amp;#9810;&amp;#21319;&amp;#34892;&amp;#21160;&amp;#23454;&amp;#26045;&amp;#26041;&amp;#26696;&amp;#65288;2023&amp;#8212;2025&amp;#24180;&amp;#65289;&amp;#12299;&amp;#21518;&amp;#65292;7&amp;#26376;17&amp;#26085;&amp;#25945;&amp;#32946;&amp;#37096; &amp;#9801;&amp;#23448;&amp;#32593;&amp;#21457;&amp;#24067;&amp;#12298;&amp;#25945;&amp;#32946;&amp;#37096;&amp;#21150;&amp;#20844;&amp;#21381;&amp;#20851;&amp;#20110;&amp;#21152;&amp;#24555;&amp;#25512;&amp;#36827;&amp;#29616;&amp;#20195;&amp;#32844;&amp;#19994;&amp;#25945;&amp;#32946;&amp;#20307;&amp;#31995;&amp;#24314;&amp;#35774;&amp;#25913;&amp;#38761;&amp;#37325;&amp;#9800;&amp;#28857;&amp;#20219;&amp;#21153;&amp;#30340;&amp;#36890;&amp;#30693;&amp;#12299;&amp;#24182;&amp;#25552;&amp;#20986;11&amp;#39033;&amp;#37325;&amp;#28857;&amp;#20219;&amp;#21153;&amp;#65292;&amp;#21253;&amp;#25324;&amp;#25903;&amp;#25345;&amp;#40857;&amp;#22836;&amp;#20225;&amp;#19994;&amp;#21644;&amp;#39640;&amp;#27700;&amp;#24179; &amp;#9802;&amp;#39640;7070&amp;#24425;&amp;#31080;&amp;#26377;&amp;#20960;&amp;#31181;&amp;#31561;&amp;#23398;&amp;#26657;&amp;#12289;&amp;#32844;&amp;#19994;&amp;#23398;&amp;#26657;&amp;#29301;&amp;#22836;&amp;#32452;&amp;#24314;&amp;#34892;&amp;#19994;&amp;#20135;&amp;#25945;&amp;#34701;&amp;#21512;&amp;#20849;&amp;#21516;&amp;#20307;&amp;#65292;&amp;#24314;&amp;#35774;&amp;#24320;&amp;#25918;&amp;#22411;&amp;#21306;&amp;#22495; &amp;#9808;&amp;#20135;&amp;#25945;&amp;#34701;&amp;#21512;&amp;#23454;&amp;#36341;&amp;#20013;&amp;#24515;&amp;#12289;&amp;#32844;&amp;#25945;&amp;#20449;&amp;#24687;&amp;#21270;&amp;#26631;&amp;#26438;&amp;#23398;&amp;#26657;&amp;#12289;&amp;#32844;&amp;#25945;&amp;#31034;&amp;#33539;&amp;#24615;&amp;#34394;&amp;#25311;&amp;#20223;&amp;#30495;&amp;#23454;&amp;#35757; &amp;#10060;&amp;#22522;&amp;#22320;&amp;#65292;&amp;#24320;&amp;#23637;&amp;#32844;&amp;#19994;&amp;#25945;&amp;#32946;&amp;#26657;&amp;#20225;&amp;#21512;&amp;#20316;&amp;#20856;&amp;#22411;&amp;#29983;&amp;#20135;&amp;#23454;&amp;#36341;&amp;#39033;&amp;#30446;&amp;#24314;&amp;#35774;&amp;#31561;&amp;#31561; &amp;#9924;&amp;#12290;&amp;#21326;&amp;#27888;&amp;#35777;&amp;#21048; &amp;#9802;&amp;#35748;&amp;#20026;&amp;#27665;&amp;#21150;&amp;#39640;&amp;#31561;&amp;#25945;&amp;#32946;&amp;#24212;&amp;#29992;&amp;#22411;&amp;#23548;&amp;#21521;&amp;#26126;&amp;#30830;&amp;#12289;&amp;#21150;&amp;#23398;&amp;#26426;&amp;#21046;&amp;#28789;&amp;#27963;&amp;#65292;&amp;#26377;&amp;#26395;&amp;#22312;&amp;#28145;&amp;#21270;&amp;#20135;&amp;#25945; &amp;#9996;&amp;#34701;&amp;#21512;&amp;#12289;&amp;#22521;&amp;#20859;&amp;#31526;&amp;#21512;&amp;#25919;&amp;#31574;&amp;#21644;&amp;#20135;&amp;#19994;&amp;#21319;&amp;#32423;&amp;#38656;&amp;#27714;&amp;#30340;&amp;#24212;&amp;#29992;&amp;#22411;&amp;#20154;&amp;#25165;&amp;#31561;&amp;#26041;&amp;#38754;&amp;#25345;&amp;#32493;&amp;#21457;&amp;#25381;&amp;#20316; &amp;#9802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480/w640h640/20200106/edb6-imrkkfy26974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19968;&amp;#26159;&amp;#32487;&amp;#32493;&amp;#31934;&amp;#20934;&amp;#26377;&amp;#21147;&amp;#23454;&amp;#26045;&amp;#31283;&amp;#20581;&amp;#30340; &amp;#9940;&amp;#36135;&amp;#24065;&amp;#25919;&amp;#31574;&amp;#65292;&amp;#25345;&amp;#32493;&amp;#25913;&amp;#21892;&amp;#21644;&amp;#31283;&amp;#23450;&amp;#24066;&amp;#22330;&amp;#39044;&amp;#26399;&amp;#65292;&amp;#20026;&amp;#23454;&amp;#20307;&amp;#32463;&amp;#27982;&amp;#31283;&amp;#23450;&amp;#22686;&amp;#38271;&amp;#33829;&amp;#36896;&amp;#33391;&amp;#22909; &amp;#9809;&amp;#30340;&amp;#36135;&amp;#24065;&amp;#37329;&amp;#34701;&amp;#29615;&amp;#22659;&amp;#12290;&lt;/font&gt;&lt;/font&gt;&lt;font cms-style="font-L"&gt;&amp;#32508;&amp;#21512;&amp;#36816;&amp;#29992;&amp;#22810;&amp;#31181;&amp;#36135;&amp;#24065;&amp;#25919;&amp;#31574;&amp;#24037;&amp;#20855;&amp;#65292; &amp;#9875;&amp;#20445;&amp;#25345;&amp;#27969;&amp;#21160;&amp;#24615;&amp;#21512;&amp;#29702;&amp;#20805;&amp;#35029;&amp;#65292;&amp;#21457;&amp;#25381;&amp;#24635;&amp;#37327;&amp;#21644;&amp;#32467;&amp;#26500;&amp;#24615;&amp;#36135;&amp;#24065;&amp;#25919;&amp;#31574;&amp;#24037;&amp;#20855;&amp;#20316;&amp;#29992;&amp;#65292;&amp;#22823;&amp;#21147;&amp;#25903;&amp;#9800;&amp;#25345;&amp;#31185;&amp;#25216;&amp;#21019;&amp;#26032;&amp;#12289;&amp;#32511;&amp;#33394;&amp;#21457;&amp;#23637;&amp;#21644;&amp;#20013;&amp;#23567;&amp;#24494;&amp;#20225;&amp;#19994;&amp;#21457;&amp;#23637;&amp;#65292;&amp;#30528;&amp;#21147;&amp;#22686;&amp;#24378;&amp;#26032;&amp;#22686;&amp;#38271;&amp;#21160;&amp;#33021;&amp;#12290;&amp;#32487; &amp;#10152;&amp;#32493;&amp;#28145;&amp;#21270;&amp;#21033;&amp;#29575;&amp;#24066;&amp;#22330;&amp;#21270;&amp;#25913;&amp;#38761; &amp;#9803;&amp;#65292;&amp;#20419;&amp;#36827;&amp;#20225;&amp;#19994;&amp;#32508;&amp;#21512;&amp;#34701;&amp;#36164;&amp;#25104;&amp;#26412;&amp;#21644;&amp;#23621;&amp;#27665;&amp;#20449;&amp;#36151;&amp;#21033;&amp;#29575;&amp;#31283;&amp;#20013; &amp;#9918;&amp;#26377;&amp;#38477;&amp;#12290;&amp;#22362;&amp;#25345;&amp;#8220;&amp;#20004;&amp;#20010;&amp;#27627;&amp;#19981;&amp;#21160;&amp;#25671;&amp;#8221;&amp;#65292;&amp;#20999;&amp;#23454;&amp;#20248;&amp;#21270;&amp;#27665;&amp;#33829;&amp;#20225;&amp;#19994;&amp;#34701;&amp;#36164;&amp;#29615;&amp;#2265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5311;&amp;#36141;&amp;#20080;&amp;#30340;2&amp;#22871;&amp;#25151;&amp;#20135;&amp;#19982;&amp;#31185;&amp;#24503;&amp;#25945;&amp;#32946;&amp;#21516;&amp;#22788;&amp;#20110;&amp;#33487;&amp;#24030;&amp;#24066;&amp;#30456;&amp;#22478;&amp;#21306;&amp;#40644;&amp;#22509;&amp;#38215;&amp;#65292; &amp;#9790;&amp;#36335;&amp;#31243;&amp;#32422;2.5&amp;#20844;&amp;#37324;&amp;#65292;&amp;#39550;&amp;#36710;&amp;#20165;&amp;#38656;7&amp;#20998;&amp;#380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435;&amp;#36136;&amp;#65306;&amp;#20135;&amp;#21697;&amp;#21697;&amp;#36136;&amp;#22909;&amp;#65292;&amp;#21592;&amp;#24037;&amp;#21697;&amp;#36136;&amp;#22909;&amp;#65292;&amp;#26381;&amp;#21153;&amp;#36136;&amp;#37327;&amp;#22909;&amp;#65292;&amp;#24037;&amp;#20316;&amp;#36136;&amp;#37327;&amp;#22909;&amp;#65292; &amp;#9811;&amp;#31649;&amp;#29702;&amp;#36136;&amp;#37327;&amp;#22909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96/w740h456/20191011/a000-ifvwfti46390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5311;&amp;#36141;&amp;#20080;&amp;#30340;2&amp;#22871;&amp;#25151;&amp;#20135;&amp;#19982;&amp;#31185;&amp;#24503;&amp;#25945;&amp;#32946;&amp;#21516;&amp;#22788;&amp;#20110;&amp;#33487;&amp;#24030;&amp;#24066;&amp;#30456;&amp;#22478;&amp;#21306;&amp;#40644;&amp;#22509;&amp;#38215;&amp;#65292; &amp;#10081;&amp;#36335;&amp;#31243;&amp;#32422;2.5&amp;#20844;&amp;#37324;&amp;#65292;&amp;#39550;&amp;#36710;&amp;#20165;&amp;#38656;7&amp;#20998;&amp;#380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0"&gt; &amp;#9809;&amp;#35843;&amp;#25972;&amp;#23384;&amp;#37327;&amp;#20010;&amp;#20154;&amp;#20303;&amp;#25151;&amp;#36151;&amp;#27454;&amp;#21033;&amp;#2957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5/w1000h1435/20190811/480e-icapxpf97867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644;&amp;#32654;&amp;#22269;&amp;#38134;&amp;#34892;&amp;#19981;&amp;#21516;&amp;#30340;&amp;#26159;&amp;#65292;&amp;#35768;&amp;#22810;&amp;#20854;&amp;#20182;&amp;#38271;&amp;#26399;&amp;#39044;&amp;#27979;&amp;#32463;&amp;#27982;&amp;#34928; &amp;#9811;&amp;#36864;&amp;#30340;&amp;#21326;&amp;#23572;&amp;#34903;&amp;#32463;&amp;#27982;&amp;#23398;&amp;#23478;&amp;#36824;&amp;#27809;&amp;#26377;&amp;#20934;&amp;#22791;&amp;#22909;&amp;#36716;&amp;#215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9044;&amp;#26399;&amp;#20928;&amp;#20111;&amp;#25439;&amp;#20027;&amp;#35201;&amp;#30001;&amp;#20110;7,500&amp;#19975;&amp;#32654;&amp;#20803;&amp;#30340;&amp;#31246;&amp;#21153;&amp;#32602;&amp;#27454;&amp;#25320;&amp;#22791; &amp;#9790;&amp;#65292;&amp;#35813;&amp;#25320;&amp;#22791;&amp;#39044; &amp;#9971;&amp;#35745;&amp;#23558;&amp;#20110;&amp;#25130;&amp;#33267;2023&amp;#24180;6&amp;#26376;30&amp;#26085;&amp;#27490;&amp;#20845;&amp;#20010;&amp;#26376;&amp;#30340;&amp;#31616;&amp;#26126;&amp;#32508;&amp;#21512;&amp;#20013;&amp;#26399;&amp;#36130;&amp;#21153;&amp;#25253;&amp;#34920; &amp;#9918;&amp;#20837;&amp;#361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320/w800h1120/20200114/fb10-imztzhn56418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20204;&amp;#39044;&amp;#35745;&amp;#32654;&amp;#32852;&amp;#20648;9&amp;#26376;&amp;#30340;&amp;#25919;&amp;#31574;&amp;#20250;&amp;#35758;&amp;#23558;&amp;#25104;&amp;#20026;&amp;#8220;&amp;#26377;&amp;#21033;&amp;#30340;&amp;#20652;&amp;#21270;&amp;#21058;&amp;#8221;&amp;#65292;&amp;#20538; &amp;#9808;&amp;#24066;&amp;#26009;&amp;#20511;&amp;#27492;&amp;#30830;&amp;#35748;&amp;#21152;&amp;#24687;&amp;#21608;&amp;#26399;&amp;#32467;&amp;#26463;&amp;#65292;&amp;#30701;&amp;#31471;&amp;#25910;&amp;#30410;&amp;#29575;&amp;#26009;&amp;#19979;&amp;#384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1326;&amp;#27888;&amp;#31574;&amp;#30053;&amp;#12298;&amp;#28207;&amp;#32929;&amp;#65306;&amp;#19994;&amp;#32489;/&amp;#25919;&amp;#31574;&amp;#22238;&amp;#26262;&amp;#65292;&amp;#25226;&amp;#25569;&amp;#20570;&amp;#22810;&amp;#31383;&amp;#21475;&amp;#12299;&amp;#65288;7&amp;#26376;17&amp;#26085;&amp;#65289;&amp;#12289;&amp;#12298;&amp;#36164;&amp;#37329;&amp;#36879;&amp;#35270;&amp;#65306;&amp;#22686;&amp;#37327;&amp;#36164;&amp;#37329;&amp;#36827;&amp;#22330;&amp;#30340;&amp;#19977;&amp;#27573;&amp;#24335;&amp;#28436;&amp;#32462;&amp;#12299;&amp;#65288;7&amp;#26376;26&amp;#26085; &amp;#9788;&amp;#65289;&amp;#65292;&amp;#28207;&amp;#32929;3Q23&amp;#26377;&amp;#26395;&amp;#36827;&amp;#20837;&amp;#8220;&amp;#34917;&amp;#24211;&amp;#39044;&amp;#26399;&amp;#8221;&amp;#38454;&amp;#27573; &amp;#9980;&amp;#65292;&amp;#946;&amp;#25913;&amp;#21892;&amp;#39044;&amp;#26399;&amp;#21319;&amp;#28201;&amp;#65292;&amp;#19978; &amp;#9805;&amp;#21608;&amp;#21335;&amp;#21521;&amp;#36164;&amp;#37329;&amp;#36716;&amp;#20026;&amp;#20928;&amp;#27969;&amp;#20837; &amp;#10062;&amp;#65292;&amp;#28207;&amp;#32929;&amp;#36186;&amp;#38065;&amp;#25928;&amp;#24212;&amp;#26377;&amp;#26395;&amp;#38598;&amp;#20013;&amp;#37322;&amp;#25918;&amp;#12290;&amp;#21326;&amp;#27888;&amp;#35777;&amp;#21048;&amp;#35748;&amp;#20026; &amp;#9203;&amp;#65292;&amp;#27665;&amp;#21150;&amp;#39640;&amp;#31561;&amp;#25945;&amp;#32946;&amp;#26495;&amp;#22359;&amp;#20316;&amp;#20026;&amp;#21069;&amp;#26399;&amp;#36229;&amp;#36300;&amp;#30340;&amp;#26495;&amp;#22359;&amp;#20043;&amp;#19968; &amp;#10067;&amp;#65292;&amp;#26377;&amp;#26395;&amp;#22312;&amp;#26412;&amp;#36718;&amp;#28207;&amp;#32929;&amp;#946;&amp;#20462; &amp;#9804;&amp;#22797;&amp;#20013;&amp;#36814;&amp;#26469;&amp;#21453;&amp;#24377;&amp;#30340;&amp;#26426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JOLTS&amp;#25253;&amp;#21578;&amp;#26174;&amp;#31034;&amp;#65292;&amp;#33258;&amp;#20027;&amp;#36766;&amp;#32844;&amp;#20154;&amp;#25968;&amp;#19979;&amp;#38477;&amp;#20102;&amp;#25509;&amp;#36817;30&amp;#19975;&amp;#20154;&amp;#65292;&amp;#33258; &amp;#9934;&amp;#20027;&amp;#36766;&amp;#32844;&amp;#29575;&amp;#26377;&amp;#25152;&amp;#19979;&amp;#38477;&amp;#65292;&amp;#36300;&amp;#33267;2.4% &amp;#9786;&amp;#65292;&amp;#21019;&amp;#19979;2021&amp;#24180;2&amp;#26376;&amp;#20197;&amp;#26469;&amp;#30340;&amp;#26368;&amp;#20302; &amp;#9979;&amp;#27700;&amp;#24179;&amp;#12290;&amp;#33258;&amp;#20027;&amp;#31163;&amp;#32844;&amp;#29575;&amp;#36234;&amp;#39640; &amp;#10082;&amp;#65292;&amp;#34920;&amp;#26126;&amp;#21171;&amp;#21160;&amp;#21147;&amp;#24066;&amp;#22330;&amp;#32039;&amp;#24352; &amp;#9203;&amp;#65292;&amp;#24037;&amp;#20154;&amp;#26377;&amp;#20449;&amp;#24515;&amp;#31163;&amp;#24320;&amp;#30446;&amp;#21069; &amp;#9800;&amp;#30340;&amp;#24037;&amp;#20316;&amp;#20197;&amp;#23547;&amp;#27714;&amp;#26356;&amp;#22909;&amp;#30340;&amp;#26426;&amp;#20250;&amp;#65292;&amp;#21453;&amp;#20043;&amp;#20134;&amp;#289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12/w870h542/20191006/3727-ifrwayw0281216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19978;&amp;#21322;&amp;#24180;&amp;#65292;&amp;#22269;&amp;#23478;&amp;#30005;&amp;#25237;&amp;#30340;&amp;#37325;&amp;#22823;&amp;#19987;&amp;#39033;&amp;#19982;&amp;#31185;&amp;#25216;&amp;#21019;&amp;#26032;&amp;#31283;&amp;#27493;&amp;#25512;&amp;#36827;&amp;#12290;&amp;#19978;&amp;#28023; &amp;#9808;&amp;#26680;&amp;#24037;&amp;#38498;&amp;#21457;&amp;#24067;1&amp;#39033;IEC&amp;#22269;&amp;#38469;&amp;#26631;&amp;#20934;&amp;#65292;&amp;#29301;&amp;#22836;&amp;#30340;&amp;#8220;&amp;#22269;&amp;#23478;&amp;#33021;&amp;#28304;&amp;#38750;&amp;#33021;&amp;#21160;&amp;#26680;&amp;#33021;&amp;#20849;&amp;#24615; &amp;#9802;&amp;#25216;&amp;#26415;&amp;#30740;&amp;#21457;&amp;#20013;&amp;#24515;&amp;#8221;&amp;#33719;&amp;#25209;&amp;#25104;&amp;#31435;&amp;#65292;&amp;#20026;&amp;#8220;&amp;#21313;&amp;#22235;&amp;#20116;&amp;#8221;&amp;#31532;&amp;#19968;&amp;#25209;&amp;#22269;&amp;#23478;&amp;#33021;&amp;#28304;&amp;#30740;&amp;#21457;&amp;#21019;&amp;#26032;&amp;#24179; &amp;#9802;&amp;#21488;&amp;#20043;&amp;#19968;&amp;#65307;&amp;#20013;&amp;#22830;&amp;#30740;&amp;#31350;&amp;#38498;&amp;#31561;5&amp;#23478;&amp;#21333;&amp;#20301;&amp;#20837;&amp;#36873;&amp;#22269;&amp;#23478;&amp;#33021;&amp;#28304;&amp;#23616;&amp;#8220;&amp;#21313;&amp;#22235;&amp;#20116;&amp;#8221;&amp;#31532;&amp;#19968;&amp;#25209;&amp;#8220; &amp;#9981;&amp;#36187;&amp;#39532;&amp;#20105;&amp;#20808;&amp;#8221;&amp;#21019;&amp;#26032;&amp;#24179;&amp;#21488;&amp;#65307;&amp;#22269;&amp;#26680;&amp;#38150;&amp;#19994;&amp;#33719;&amp;#25209;&amp;#24037;&amp;#20449;&amp;#37096;&amp;#31532;&amp;#20116;&amp;#25209;&amp;#20135;&amp;#19994;&amp;#25216;&amp;#26415;&amp;#22522;&amp;#30784;&amp;#20844;&amp;#20849; &amp;#9980;&amp;#26381;&amp;#21153;&amp;#24179;&amp;#21488;&amp;#65288;&amp;#21019;&amp;#26032;&amp;#25104;&amp;#26524;&amp;#20135;&amp;#19994;&amp;#21270;&amp;#31867;&amp;#65289;&amp;#65292;&amp;#24418;&amp;#25104;&amp;#8220;4+4&amp;#8221;&amp;#65288;4&amp;#23478;&amp;#24635;&amp;#25104;&amp;#21333;&amp;#20301;+4&amp;#23478;&amp;#19987;&amp;#19994;&amp;#25216;&amp;#26415;&amp;#21333;&amp;#20301;&amp;#65289;&amp;#30340;&amp;#26032;&amp;#20852;&amp;#20135;&amp;#19994;&amp;#19987;&amp;#19994;&amp;#21270;&amp;#24067;&amp;#23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382;&amp;#39064;7&amp;#65306;&amp;#20844;&amp;#21496;&amp;#26410;&amp;#26469;&amp;#20250;&amp;#22312;&amp;#30465;&amp;#20869;&amp;#20570;&amp;#20845;&amp;#24320;&amp;#36825;&amp;#20010;&amp;#20135;&amp;#21697;&amp;#2152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7070&amp;#24425;&amp;#31080;&amp;#26377;&amp;#20960;&amp;#3118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4/263/w690h373/20191121/64b4-iipztff973267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27545/Default.aspx" title=""  data-id="54"  target="_blank"&gt;&lt;mip-img class="mip-img mip-hot-img" layout="fixed" src="http://n.sinaimg.cn/sinacn10102/737/w640h897/20190812/2acc-icapxph3385817.jpg" width="110" height="72"&gt;&lt;/mip-img&gt;&lt;p class="nr"&gt;&amp;#35270;&amp;#39057;&amp;#65372;Manus&amp;#20004;&amp;#22825;&amp;#23553;&amp;#31070;&amp;#65292;&amp;#24038;&amp;#25163;&amp;#28909;&amp;#25628;&amp;#21491;&amp;#25163;&amp;#28072;&amp;#20572;&amp;#65281;&amp;#21048;&amp;#21830;&amp;#39640;&amp;#21628;AI Agent&amp;#30340; \&lt;/p&gt;&lt;p class="ly"&gt;&lt;span class="pl_all" docUrl=""&gt;&lt;/span&gt;&lt;mip-img class="mip-element mip-comment-img" alt="" src="http://n.sinaimg.cn/sinakd10106/37/w500h337/20200317/26eb-iqyryku47539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Xhe-NZhvlJlUq.html" title=""  data-id="55"  target="_blank"&gt;&lt;mip-img class="mip-img mip-hot-img" layout="fixed" src="http://n.sinaimg.cn/sinakd20123/507/w539h768/20200315/334d-iquxrui7095144.jpg" width="110" height="72"&gt;&lt;/mip-img&gt;&lt;p class="nr"&gt;3&amp;#26376;7&amp;#26085;&amp;#29482;&amp;#20215;&amp;#27719;&amp;#24635;&amp;#65288;&amp;#21271;&amp;#26041;&amp;#31245;&amp;#24378;&amp;#65292;&amp;#21335;&amp;#26041;&amp;#31245;&amp;#24369;&amp;#65281;&amp;#65289;&lt;/p&gt;&lt;p class="ly"&gt;&lt;span class="pl_all" docUrl="?id=utf8hElQ20230220.doc"&gt;&lt;/span&gt;&lt;mip-img class="mip-element mip-comment-img" alt="" src="http://n.sinaimg.cn/sinacn10114/586/w547h839/20190812/5533-icapxph561138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7233006/Default.aspx" title=""  data-id="56"  target="_blank"&gt;&lt;mip-img class="mip-img mip-hot-img" layout="fixed" src="http://n.sinaimg.cn/sinacn10104/384/w497h687/20190814/6c56-icapxpi2861340.jpg" width="110" height="72"&gt;&lt;/mip-img&gt;&lt;p class="nr"&gt;&amp;#25311;12.2&amp;#20159;&amp;#20803;&amp;#20080;&amp;#20844;&amp;#21150;&amp;#27004;&amp;#65281;&amp;#20809;&amp;#32447;&amp;#20256;&amp;#23186;&amp;#65306;&amp;#36164;&amp;#37329;&amp;#20805;&amp;#36275; &amp;#20080;&amp;#27004;&amp;#19981;&amp;#24433;&amp;#21709;&amp;#26085;&amp;#24120;&amp;#32463;&amp;#33829;&lt;/p&gt;&lt;p class="ly"&gt;&lt;span class="pl_all" docUrl=""&gt;&lt;/span&gt;&lt;mip-img class="mip-element mip-comment-img" alt="" src="http://n.sinaimg.cn/sinacn10104/431/w870h1161/20190813/2779-icapxph805182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timeoutshanghai.com/20CKXpMQ4yu.aspx?id=fpXAxaMNgR.htm" data-id="1" data-num="0" data-href="https://www.wellav.com/20fzot14uAuEceCC1.aspx?id=GAXWPnUqV4cJl.html"  title="" target="_blank"&gt;&lt;mip-img class="mip-img" layout="container" src="http://n.sinaimg.cn/sinacn10116/480/w800h1280/20191002/5c3c-ifmectk5313362.jpg" width="100%" height="100%"&gt;&lt;/mip-img&gt;&lt;p&gt;&amp;#21551;&amp;#26126;&amp;#26143;&amp;#36784;&amp;#65306;&amp;#21551;&amp;#26126;&amp;#26143;&amp;#36784;&amp;#19982;&amp;#21326;&amp;#20026;&amp;#25658;&amp;#25163;&amp;#26500;&amp;#24314;&amp;#20102;&amp;#31283;&amp;#22266;&amp;#30340;&amp;#29983;&amp;#24577;&amp;#21512;&amp;#20316;&amp;#20249;&amp;#20276;&amp;#20851;&amp;#319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oraise.com/20pAEN4FSz.aspx?id=nesBR5DkLd.htm" data-id="2" data-num="0" data-href="http://www.tskyee.com/20I3GCtBHGl2L.aspx?id=CpzH5rglOuOqmT3G.exe"  title="" target="_blank"&gt;&lt;mip-img class="mip-img" layout="container" src="http://n.sinaimg.cn/sinacn10104/696/w960h536/20200213/0a1b-ipmxpvz2056319.jpg" width="100%" height="100%"&gt;&lt;/mip-img&gt;&lt;p&gt;&amp;#20840;&amp;#22269;&amp;#20154;&amp;#22823;&amp;#20195;&amp;#34920;&amp;#26472;&amp;#20255;&amp;#22372;&amp;#65306;&amp;#21152;&amp;#22823;&amp;#20010;&amp;#20154;&amp;#20859;&amp;#32769;&amp;#37329;&amp;#31246;&amp;#25910;&amp;#20248;&amp;#24800;&amp;#21147;&amp;#24230;&amp;#65292;&amp;#24341;&amp;#23548;&amp;#20013;&amp;#39640;&amp;#25910;&amp;#20837;&amp;#32676;&amp;#20307;&amp;#25237;&amp;#204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sysj.net/20hZnkFZOhHvDJgom.aspx?id=X3Kpk5dPTEbNISs.htm" data-id="3" data-num="0" data-href="http://www.ossta.com.cn/20RPkxP9PwEsfUQBANFk.aspx?id=ZqqOj4Z6NR.exe"  title="" target="_blank"&gt;&lt;mip-img class="mip-img" layout="container" src="http://n.sinaimg.cn/sinacn10110/565/w870h495/20200304/238a-iqfqmau150588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jikb.com/20NJo7gdg5KVx0Po.aspx?id=pbhKogaO5uT5BG.shtml" data-id="4" data-num="0" data-href="http://www.sclegal.com.cn/20atGyBXMS3wNBwDZ83b.aspx?id=NzGYoLsiR3YO.html"  title="" target="_blank"&gt;&lt;mip-img class="mip-img" layout="container" src="http://n.sinaimg.cn/sinacn10104/139/w579h360/20190815/fff3-ichcymv2531502.jpg" width="100%" height="100%"&gt;&lt;/mip-img&gt;&lt;p&gt;&amp;#20013;&amp;#37329;&amp;#65306;&amp;#32500;&amp;#25345;&amp;#36814;&amp;#39550;&amp;#36129;&amp;#37202;&amp;ldquo;&amp;#36305;&amp;#36194;&amp;#34892;&amp;#19994;&amp;rdquo;&amp;#35780;&amp;#32423;&amp;#65292;&amp;#30446;&amp;#26631;&amp;#20215;72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ounder.com/20svM4syXw5K.aspx?id=Bo6KriafR.html" data-id="5" data-num="0" data-href="http://gallery.bashu.com.cn/20dfCFytIwiWZNI4gg1.aspx?id=mMUXa1IBjSRbI4rl.shtml"  title="" target="_blank"&gt;&lt;mip-img class="mip-img" layout="container" src="http://n.sinaimg.cn/sinacn10113/221/w690h1131/20190819/d954-icmpfxa0804047.jpg" width="100%" height="100%"&gt;&lt;/mip-img&gt;&lt;p&gt;&amp;#20840;&amp;#22269;&amp;#25919;&amp;#21327;&amp;#22996;&amp;#21592;&amp;#12289;&amp;#32654;&amp;#38182;&amp;#33021;&amp;#28304;&amp;#33891;&amp;#20107;&amp;#38271;&amp;#23002;&amp;#38182;&amp;#40857;&amp;#65306;&amp;#21069;&amp;#30651;&amp;#24067;&amp;#23616;&amp;#27682;&amp;#33021;&amp;#20135;&amp;#19994;&amp;#38142; &amp;#25512;&amp;#36827;&amp;#20998;&amp;#24067;&amp;#24335;&amp;#33021;&amp;#28304;&amp;#31995;&amp;#32479;&amp;#24314;&amp;#357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riyixian.cn/20ZPsw7pwV7AcoCZLo.aspx?id=IyVrafj1q26RnQRcj.phtm" data-id="6" data-num="0" data-href="http://www.scfc.org.cn/20kITfQurf6q0v.aspx?id=J4gafvugVwn.htm"  title="" target="_blank"&gt;&lt;mip-img class="mip-img" layout="container" src="http://n.sinaimg.cn/sinacn10110/226/w640h386/20191024/de86-ihmipqw009380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UdF7w2rfWH5r9lyA.aspx?id=3U57bgnGKEC.html" data-id="7" data-num="0" data-href="http://www.fzytv.com/201qce5jL7L14.aspx?id=7vBs3bO76Ufhb.phtml"  title="" target="_blank"&gt;&lt;mip-img class="mip-img" layout="container" src="http://n.sinaimg.cn/sinacn10121/399/w854h1145/20191026/1f8a-ihmipqx0241504.jpg" width="100%" height="100%"&gt;&lt;/mip-img&gt;&lt;p&gt;&amp;#21018;&amp;#21018;&amp;#65281;6&amp;#22825;4&amp;#26495;&amp;#22823;&amp;#29275;&amp;#32929;&amp;#65292;&amp;#26368;&amp;#26032;&amp;#20844;&amp;#21578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/20XVgAdh0pw5Jidu.aspx?id=hWqNySQJHYQ.html" data-id="8" data-num="0" data-href="https://www.paraview.cn/20d7MP5I5FWmGmTL.aspx?id=bZzuhwU4.phtml"  title="" target="_blank"&gt;&lt;mip-img class="mip-img" layout="container" src="http://n.sinaimg.cn/sinacn10019/266/w640h426/20200213/5ca5-ipmxpvz4930517.jpg" width="100%" height="100%"&gt;&lt;/mip-img&gt;&lt;p&gt;&amp;#32593;&amp;#36141;100&amp;#20010;&amp;#22403;&amp;#22334;&amp;#34955;&amp;#19968;&amp;#20010;&amp;#20010;&amp;#25968;&amp;#23436;&amp;#21482;&amp;#26377;37&amp;#20010;&amp;#65292;&amp;#23458;&amp;#26381;&amp;#65306;&amp;#20179;&amp;#24211;&amp;#21457;&amp;#38169;&amp;#20102;&amp;#35268;&amp;#2668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hjy.net.cn/20NVOuTE66.aspx?id=TVRC1xyndUhZ0sYA.htm" data-id="9" data-num="0" data-href="http://m.naxianghai.com/20f6RkaFfZ98Dgfp9bhM.aspx?id=Pkz3fR2gj1.htm"  title="" target="_blank"&gt;&lt;mip-img class="mip-img" layout="container" src="http://n.sinaimg.cn/sinacn10010/125/w1995h1330/20190813/d151-icapxph9018118.jpg" width="100%" height="100%"&gt;&lt;/mip-img&gt;&lt;p&gt;&amp;#36125;&amp;#33713;&amp;#24503;&amp;#20013;&amp;#22269;&amp;#21306;&amp;#36127;&amp;#36131;&amp;#20154;&amp;#33539;&amp;#21326;&amp;#65306;&amp;#25512;&amp;#20986;&amp;#26356;&amp;#22810;&amp;#25237;&amp;#36164;&amp;#20135;&amp;#21697;&amp;#65292;&amp;#28385;&amp;#36275;&amp;#20013;&amp;#22269;&amp;#25237;&amp;#36164;&amp;#32773;&amp;#22810;&amp;#26679;&amp;#21270;&amp;#30340;&amp;#25237;&amp;#36164;&amp;#38656;&amp;#277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xzgjx.com/20ggX8B7NQ7XZKdeanp.aspx?id=9BiublK3n0mpR.exe" data-id="10" data-num="0" data-href="http://m.jingtewang.cn/20GOLhWy73w7OJmZ.aspx?id=MsgoKLA5w.exe"  title="" target="_blank"&gt;&lt;mip-img class="mip-img" layout="container" src="http://n.sinaimg.cn/sinacn10109/770/w690h880/20200113/50d6-imztzhn2536186.jpg" width="100%" height="100%"&gt;&lt;/mip-img&gt;&lt;p&gt;&amp;#19978;&amp;#38134;&amp;#22522;&amp;#37329;&amp;#38472;&amp;#33459;&amp;#33778;&amp;#65306;2025&amp;#24180;&amp;#38477;&amp;#20302;&amp;#25910;&amp;#30410;&amp;#39044;&amp;#26399; &amp;ldquo;&amp;#22266;&amp;#25910;+&amp;rdquo;&amp;#22686;&amp;#24378;&amp;#31574;&amp;#30053;&amp;#22823;&amp;#26377;&amp;#21487;&amp;#200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085;&amp;#26412;&amp;#40614;&amp;#24403;&amp;#21171;&amp;#23558;&amp;#20174;&amp;#21608;&amp;#19977;&amp;#36215;&amp;#19978;&amp;#35843;&amp;#21830;&amp;#21697;&amp;#20215;&amp;#2668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sCQRsY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gtVIU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cOiY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06691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bX-tdtwfvr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2109166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xV-YRvzvcYaZ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13-76430899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7347315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nwfJev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7070&amp;#24425;&amp;#31080;&amp;#26377;&amp;#20960;&amp;#31181;&amp;#20840;&amp;#22269;&amp;#20154;&amp;#22823;&amp;#20195;&amp;#34920;&amp;#12289;&amp;#21476;&amp;#20117;&amp;#38598;&amp;#22242;&amp;#33891;&amp;#20107;&amp;#38271;&amp;#26753;&amp;#37329;&amp;#36745;&amp;#65306;&amp;#40723;&amp;#21169;&amp;#37247;&amp;#36896;&amp;#25216;&amp;#33402;&amp;#30003;&amp;#36951; &amp;#25903;&amp;#25345;&amp;#20013;&amp;#22269;&amp;#30333;&amp;#37202;&amp;ldquo;&amp;#36208;&amp;#20986;&amp;#21435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