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vip&amp;#24425;&amp;#31080;&amp;#19979;&amp;#36733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573900.aspx?id=fzGGkdY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vip&amp;#24425;&amp;#31080;&amp;#19979;&amp;#36733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573900.aspx?id=fzGGkdY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ixlgrOkJo.htm" title="" target="_blank"&gt;&amp;#25163;&amp;#27231;&amp;#40179;&amp;#20976;&amp;#32178;&lt;/a&gt;&lt;/span&gt;&lt;a href="/20/WkSxlB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vip&amp;#24425;&amp;#31080;&amp;#19979;&amp;#36733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21:5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69;&amp;#201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80/w533h747/20190812/527b-icapxph76015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vip&amp;#24425;&amp;#31080;&amp;#19979;&amp;#36733;&amp;#25163;&amp;#26426;&amp;#29256;,app&amp;#19979;&amp;#36733;&amp;#32463;&amp;#20856;&amp;#29256;V2.1.5LNHnezDzcKffE-kiAmRhZWLJNtgI-ptmxga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9;&amp;#65292;&amp;#35760;&amp;#32773;&amp;#20174;&amp;#25509;&amp;#36817;&amp;#25238;&amp;#38899;&amp;#30340;&amp;#30693;&amp;#24773;&amp;#20154;&amp;#22763;&amp;#22788;&amp;#29420;&amp;#23478;&amp;#33719;&amp;#24713;&amp;#65292;&amp;#25238;&amp;#38899;&amp;#33258;&amp;#24049;&amp;#27809;&amp;#26377; &amp;#9808;&amp;#20570;&amp;#25171;&amp;#36710;&amp;#24179;&amp;#21488;&amp;#30340;&amp;#35745;&amp;#21010;&amp;#12290;500vip&amp;#24425;&amp;#31080;&amp;#19979;&amp;#36733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635;&amp;#32768;80 GT&amp;#20197;&amp;#39030;&amp;#32423;&amp;#30340;&amp;#26174;&amp;#31034;&amp;#32032;&amp;#36136;&amp;#12289;&amp;#36229;&amp;#24555;&amp;#30340;&amp;#21709;&amp;#24212;&amp;#36895;&amp;#24230;&amp;#12289;&amp;#20493;&amp;#22686;&amp;#30340; &amp;#9810;&amp;#35270;&amp;#39057;&amp;#20307;&amp;#39564;&amp;#20197;&amp;#21450;&amp;#39046;&amp;#20808;&amp;#30340;&amp;#25252;&amp;#30524;&amp;#26174;&amp;#31034;&amp;#25216;&amp;#26415; &amp;#9809;&amp;#65292;&amp;#37325;&amp;#26032;&amp;#23450;&amp;#20041;&amp;#24615;&amp;#33021;&amp;#30452;&amp;#23631;&amp;#26032;&amp;#26631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80/w700h980/20190813/f23c-icapxpi08903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20445;&amp;#38556;&amp;#20844;&amp;#20849;&amp;#23433;&amp;#20840;&amp;#21644;&amp;#31038;&amp;#20250;&amp;#21644;&amp;#35856;&amp;#31283;&amp;#23450;&amp;#12290;&amp;#22362;&amp;#25345;&amp;#24213;&amp;#32447;&amp;#24605;&amp;#32500; &amp;#9801;&amp;#65292;&amp;#20197;&amp;#8220;&amp;#26102;&amp;#26102; &amp;#9200;&amp;#25918;&amp;#24515;&amp;#19981;&amp;#19979;&amp;#8221;&amp;#30340;&amp;#36131;&amp;#20219;&amp;#24863;&amp;#65292;&amp;#29408;&amp;#25235;&amp;#23433;&amp;#20840;&amp;#29983;&amp;#20135;&amp;#36131;&amp;#20219;&amp;#21644;&amp;#25514;&amp;#26045;&amp;#33853;&amp;#23454;&amp;#65292;&amp;#20445;&amp;#38556;&amp;#20154;&amp;#27665;&amp;#32676;&amp;#20247; &amp;#9194;&amp;#29983;&amp;#21629;&amp;#36130;&amp;#20135;&amp;#23433;&amp;#20840;&amp;#12290;&amp;#28145;&amp;#21270;&amp;#21361;&amp;#38505;&amp;#21270;&amp;#23398;&amp;#21697;&amp;#12289;&amp;#30719;&amp;#23665;&amp;#12289;&amp;#28895;&amp;#33457;&amp;#29190;&amp;#31481;&amp;#12289;&amp;#29305;&amp;#31181;&amp;#35774;&amp;#22791;&amp;#12289;&amp;#28040;&amp;#38450; &amp;#9806;&amp;#12289;&amp;#24314;&amp;#31569;&amp;#26045;&amp;#24037;&amp;#12289;&amp;#22478;&amp;#38215;&amp;#29123;&amp;#27668;&amp;#12289;&amp;#28180;&amp;#19994;&amp;#33337;&amp;#33334;&amp;#31561;&amp;#34892;&amp;#19994;&amp;#39046;&amp;#22495;&amp;#19987;&amp;#39033;&amp;#25972;&amp;#27835;&amp;#65292;&amp;#25490;&amp;#26597;&amp;#25972;&amp;#27835;&amp;#21508; &amp;#9995;&amp;#31181;&amp;#39118;&amp;#38505;&amp;#38544;&amp;#24739; &amp;#10084;&amp;#65292;&amp;#22362;&amp;#20915;&amp;#38450;&amp;#33539;&amp;#21644;&amp;#36943;&amp;#21046;&amp;#37325;&amp;#29305;&amp;#22823;&amp;#20107;&amp;#25925;&amp;#21457;&amp;#29983; &amp;#9804;&amp;#12290;&amp;#20570;&amp;#22909;&amp;#38632;&amp;#38634;&amp;#20912;&amp;#20923;&amp;#28798;&amp;#23475;&amp;#12289; &amp;#9802;&amp;#26862;&amp;#26519;&amp;#33609;&amp;#21407;&amp;#28779;&amp;#38505;&amp;#31561;&amp;#30417;&amp;#27979;&amp;#39044;&amp;#35686;&amp;#21644;&amp;#24212;&amp;#24613;&amp;#22788;&amp;#32622;&amp;#12290;&amp;#21152;&amp;#24378;&amp;#30683;&amp;#30462;&amp;#32416;&amp;#32439;&amp;#25490;&amp;#26597;&amp;#21270;&amp;#35299;&amp;#65292;&amp;#24378;&amp;#21270; &amp;#10061;&amp;#31038;&amp;#20250;&amp;#38754;&amp;#24033;&amp;#36923;&amp;#38450;&amp;#25511;&amp;#21644;&amp;#37325;&amp;#28857;&amp;#29289;&amp;#21697;&amp;#12289;&amp;#37325;&amp;#28857;&amp;#34892;&amp;#19994;&amp;#12289;&amp;#37325;&amp;#28857;&amp;#39046;&amp;#22495;&amp;#23433;&amp;#20840;&amp;#30417;&amp;#31649;&amp;#65292;&amp;#21152;&amp;#24378;&amp;#37325; &amp;#9802;&amp;#28857;&amp;#37096;&amp;#20301;&amp;#23433;&amp;#20840;&amp;#38450;&amp;#33539;&amp;#65292;&amp;#20005;&amp;#38450;&amp;#21457;&amp;#29983;&amp;#37325;&amp;#22823;&amp;#20844;&amp;#20849;&amp;#23433;&amp;#20840;&amp;#20107;&amp;#20214; &amp;#9203;&amp;#12290;&amp;#32039;&amp;#23494;&amp;#32467;&amp;#21512;&amp;#23681;&amp;#26411;&amp;#24180;&amp;#21021;&amp;#31038; &amp;#9803;&amp;#20250;&amp;#27835;&amp;#23433;&amp;#30340;&amp;#35268;&amp;#24459;&amp;#29305;&amp;#28857;&amp;#65292;&amp;#21152;&amp;#22823;&amp;#23545;&amp;#22810;&amp;#21457;&amp;#24615;&amp;#20405;&amp;#36130;&amp;#29359;&amp;#32618;&amp;#12289;&amp;#20005;&amp;#37325;&amp;#26292;&amp;#21147;&amp;#29359;&amp;#32618;&amp;#12289;&amp;#8220;&amp;#40644;&amp;#36172; &amp;#9811;&amp;#27602;&amp;#8221;&amp;#12289;&amp;#8220;&amp;#39135;&amp;#33647;&amp;#29615;&amp;#8221;&amp;#21644;&amp;#30005;&amp;#20449;&amp;#32593;&amp;#32476;&amp;#35784;&amp;#39575;&amp;#31561;&amp;#36829;&amp;#27861;&amp;#29359;&amp;#32618;&amp;#30340;&amp;#25171;&amp;#20987;&amp;#21147;&amp;#24230; &amp;#9802;&amp;#65292;&amp;#22686;&amp;#24378;&amp;#20154;&amp;#27665; &amp;#9977;&amp;#32676;&amp;#20247;&amp;#23433;&amp;#20840;&amp;#24863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0&amp;#26376;&amp;#24213;&amp;#65292;&amp;#19990;&amp;#30028;&amp;#39318;&amp;#23500;&amp;#39532;&amp;#26031;&amp;#20811;&amp;#25379;&amp;#25166;&amp;#20102;&amp;#25968;&amp;#26376;&amp;#21518;&amp;#65292;&amp;#26368;&amp;#32456;&amp;#25509;&amp;#21463;&amp;#20102;&amp;#20197;440&amp;#20159;&amp;#32654;&amp;#20803;&amp;#30340;&amp;#20215;&amp;#26684;&amp;#20080;&amp;#19979;&amp;#25512;&amp;#29305;&amp;#12290;&amp;#25265;&amp;#30528;&amp;#27700;&amp;#32568;&amp;#22823;&amp;#25671;&amp;#22823;&amp;#25670;&amp;#36827;&amp;#20837;&amp;#20844;&amp;#21496;&amp;#21518;&amp;#38543;&amp;#26426;&amp;#24320;&amp;#22987;&amp;#20102; // &amp;#9785;&amp;#22823;&amp;#35268;&amp;#27169;&amp;#30340;&amp;#25240;&amp;#33150;&amp;#65292;&amp;#20182;&amp;#20063;&amp;#22312;&amp;#20004;&amp;#20010;&amp;#26376;&amp;#21518;&lt;strong&gt;&amp;#23558;&amp;#19990;&amp;#30028;&amp;#39318;&amp;#23500;&amp;#30340;&amp;#20301;&amp;#32622; &amp;#9810;&amp;#35753;&amp;#32473;&amp;#20102;&amp;#27861;&amp;#22269;&amp;#22882;&amp;#20360;&amp;#21697;&amp;#24040;&amp;#22836;&amp;#38463;&amp;#23572;&amp;#35834;&lt;/strong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37011;&amp;#26195;&amp;#23792;&amp;#23545;TCL&amp;#31185;&amp;#25216;&amp;#24515;&amp;#20202;&amp;#24050;&amp;#20037; &amp;#9981;&amp;#12290;&amp;#25968;&amp;#25454;&amp;#26174;&amp;#31034; &amp;#10081;&amp;#65292;&amp;#22312;&amp;#20170;&amp;#24180;&amp;#20197; &amp;#10150;&amp;#26469;&amp;#65292;TCL&amp;#31185;&amp;#25216;&amp;#20849;&amp;#20030;&amp;#21150;&amp;#20102;&amp;#22235;&amp;#27425;&amp;#26426;&amp;#26500;&amp;#35843;&amp;#30740;&amp;#27963;&amp;#21160;&amp;#65292;&amp;#32780;&amp;#39640;&amp;#27589;&amp;#36164;&amp;#20135;&amp;#23601;&amp;#20986;&amp;#24109;&amp;#20102;&amp;#20854; &amp;#9788;&amp;#20013;&amp;#30340;&amp;#19977;&amp;#27425;&amp;#65292;&amp;#20854;&amp;#23545;TCL&amp;#31185;&amp;#25216;&amp;#30340;&amp;#37325;&amp;#35270;&amp;#31243;&amp;#24230;&amp;#21487;&amp;#35265;&amp;#19968;&amp;#26001;&amp;#65288;&amp;#35265;&amp;#22270;2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2/w640h442/20200213/4a4c-ipmxpvz28715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7&amp;#24180;&amp;#21450;&amp;#20197;&amp;#21069;&amp;#65292;&amp;#35199;&amp;#38471;&amp;#31185;&amp;#23398;&amp;#30340;&amp;#38271;&amp;#30701;&amp;#26399;&amp;#20511;&amp;#27454;&amp;#35268;&amp;#27169;&amp;#19981;&amp;#36229;&amp;#36807;3&amp;#20159;&amp;#12290; &amp;#9803;&amp;#32780;2018&amp;#24180;&amp;#65292;&amp;#36825;&amp;#19968;&amp;#25968;&amp;#39069;&amp;#30452;&amp;#25509;&amp;#28072;&amp;#33267;&amp;#36817;11&amp;#20159;&amp;#65292;&amp;#20063;&amp;#23601;&amp;#26159;&amp;#35828;&amp;#19968;&amp;#24180;&amp;#20869;&amp;#22810;&amp;#20511;&amp;#20102;8&amp;#20159;&amp;#65292;&amp;#36134;&amp;#38754;&amp;#19978;&amp;#30340;&amp;#36135;&amp;#24065;&amp;#36164;&amp;#37329;&amp;#20063;&amp;#30452;&amp;#25509;&amp;#32763;&amp;#20102;&amp;#19968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24;&amp;#28982; &amp;#9934;&amp;#65292;&amp;#36825;&amp;#31934;&amp;#24515;&amp;#25361;&amp;#36873;&amp;#30340;&amp;#26032;&amp;#20107;&amp;#21153;&amp;#25152;&amp;#23601;&amp;#26159;&amp;#22909;&amp;#65288;ting&amp;#65289;&amp;#21834;&amp;#65288;hua &amp;#9809;&amp;#65289;500vip&amp;#24425;&amp;#31080;&amp;#19979;&amp;#36733;&amp;#25163;&amp;#26426;&amp;#292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36164;&amp;#26009;&amp;#26174;&amp;#31034;&amp;#65292;&amp;#27888;&amp;#24247;&amp;#20043;&amp;#23478;&amp;#183;&amp;#38745;&amp;#23433;&amp;#24220;&amp;#24635;&amp;#24314;&amp;#31569;&amp;#38754;&amp;#31215;4.2&amp;#19975;&amp;#24179;&amp;#31859;&amp;#65292; &amp;#10084;&amp;#20301;&amp;#20110;&amp;#38745;&amp;#23433;&amp;#21306;&amp;#21271;&amp;#20013;&amp;#29615;&amp;#27839;&amp;#32447;&amp;#30340;&amp;#22823;&amp;#23425;-&amp;#24066;&amp;#21271;&amp;#26495;&amp;#22359;&amp;#65292;&amp;#26410;&amp;#26469;&amp;#21487;&amp;#25552;&amp;#20379;&amp;#32422;380&amp;#25143;&amp;#20859; &amp;#9805;&amp;#32769;&amp;#21333;&amp;#20803;&amp;#65292;&amp;#23481;&amp;#32435;&amp;#32422;600&amp;#20313;&amp;#20301;&amp;#38271;&amp;#32773;&amp;#20837;&amp;#20303;&amp;#65292;&amp;#23558;&amp;#24314;&amp;#35774;&amp;#25104;&amp;#20026;&amp;#19978;&amp;#28023;&amp;#21271;&amp;#37096;&amp;#22478;&amp;#21306;&amp;#21307;&amp;#20859; &amp;#9989;&amp;#34701;&amp;#21512;&amp;#30340;&amp;#31034;&amp;#33539;&amp;#26631;&amp;#26438;&amp;#39033;&amp;#30446;&amp;#65292;&amp;#21487;&amp;#25552;&amp;#20379;&amp;#29420;&amp;#31435;&amp;#29983;&amp;#27963;&amp;#12289;&amp;#21327;&amp;#21161;&amp;#29983;&amp;#27963;&amp;#12289;&amp;#19987;&amp;#19994;&amp;#25252;&amp;#29702;&amp;#12289;&amp;#35760;&amp;#24518; &amp;#9806;&amp;#29031;&amp;#25252;&amp;#31561;&amp;#22810;&amp;#31181;&amp;#26381;&amp;#21153;&amp;#19994;&amp;#24577;&amp;#65292;&amp;#36827;&amp;#19968;&amp;#27493;&amp;#28385;&amp;#36275;&amp;#26085;&amp;#30410;&amp;#22686;&amp;#38271;&amp;#30340;&amp;#22810;&amp;#26679;&amp;#21270;&amp;#12289;&amp;#22810;&amp;#23618;&amp;#27425;&amp;#30340;&amp;#21307;&amp;#20859; &amp;#10150;&amp;#26381;&amp;#21153;&amp;#38656;&amp;#27714;&amp;#65292;&amp;#23436;&amp;#21892;&amp;#21306;&amp;#22495;&amp;#37197;&amp;#22871;&amp;#65292;&amp;#21161;&amp;#21147;&amp;#38745;&amp;#23433;&amp;#21306;&amp;#22269;&amp;#38469;&amp;#21270;&amp;#29616;&amp;#20195;&amp;#21270;&amp;#22478;&amp;#21306;&amp;#30340;&amp;#24314;&amp;#357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38/w500h738/20190812/ee4d-icapxph72761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0195;&amp;#25442;&amp;#30005;&amp;#31449;&amp;#65292;&amp;#34074;&amp;#26469;&amp;#30340;&amp;#25252;&amp;#22478;&amp;#27827; &amp;#980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6032;&amp;#22411;&amp;#22522;&amp;#30784;&amp;#35774;&amp;#26045;&amp;#21253;&amp;#25324;&amp;#20113;&amp;#35745;&amp;#31639;&amp;#12289;&amp;#25968;&amp;#25454;&amp;#20013;&amp;#24515;&amp;#12289;&amp;#20154;&amp;#24037;&amp;#26234;&amp;#33021;&amp;#22522;&amp;#30784;&amp;#35774;&amp;#26045;&amp;#65288; &amp;#9807;&amp;#20027;&amp;#35201;&amp;#25903;&amp;#25345;&amp;#22269;&amp;#23478;&amp;#31639;&amp;#21147;&amp;#26530;&amp;#32445;&amp;#33410;&amp;#28857;&amp;#21644;&amp;#22269;&amp;#23478;&amp;#25968;&amp;#25454;&amp;#20013;&amp;#24515;&amp;#38598;&amp;#32676;&amp;#65289;&amp;#65307;&amp;#36712;&amp;#36947;&amp;#20132;&amp;#36890;&amp;#12289;&amp;#26426;&amp;#22330; &amp;#9803;&amp;#12289;&amp;#39640;&amp;#36895;&amp;#20844;&amp;#36335;&amp;#31561;&amp;#20256;&amp;#32479;&amp;#22522;&amp;#30784;&amp;#35774;&amp;#26045;&amp;#26234;&amp;#33021;&amp;#21270;&amp;#25913;&amp;#36896;&amp;#65307;&amp;#24066;&amp;#25919;&amp;#12289;&amp;#20844;&amp;#20849;&amp;#26381;&amp;#21153;&amp;#31561;&amp;#27665;&amp;#29983;&amp;#39046;&amp;#22495; &amp;#9924;&amp;#20449;&amp;#24687;&amp;#21270;&amp;#65307;&amp;#22269;&amp;#23478;&amp;#32423;&amp;#12289;&amp;#30465;&amp;#32423;&amp;#20844;&amp;#20849;&amp;#25216;&amp;#26415;&amp;#26381;&amp;#21153;&amp;#21644;&amp;#25968;&amp;#23383;&amp;#21270;&amp;#36716;&amp;#22411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1246;&amp;#36153;&amp;#19981;&amp;#28385;&amp;#20004;&amp;#24180;&amp;#21644;&amp;#28385;&amp;#20004;&amp;#24180;&amp;#26377;&amp;#21306;&amp;#21035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0/w700h940/20200208/23e2-ipfprtn5106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2;&amp;#28040;&amp;#20923;&amp;#32467;&amp;#32844;&amp;#24037;&amp;#36134;&amp;#25143;&amp;#20313;&amp;#39069;&amp;#30340;&amp;#35268;&amp;#23450;&amp;#65306;&amp;#32844;&amp;#24037;&amp;#30003;&amp;#35831;&amp;#20303;&amp;#25151;&amp;#20844;&amp;#31215;&amp;#37329;&amp;#36151;&amp;#27454;&amp;#19981;&amp;#20877; &amp;#9787;&amp;#35201;&amp;#27714;&amp;#30041;&amp;#23384;&amp;#36134;&amp;#25143;&amp;#20313;&amp;#39069;&amp;#65307;&amp;#24050;&amp;#32463;&amp;#21462;&amp;#24471;&amp;#36151;&amp;#27454;&amp;#30340;&amp;#32844;&amp;#24037;&amp;#36134;&amp;#25143;&amp;#30041;&amp;#23384;&amp;#20313;&amp;#39069;&amp;#21487;&amp;#29992;&amp;#20110;&amp;#23545;&amp;#20914;&amp;#20844; &amp;#9195;&amp;#31215;&amp;#37329;&amp;#26412;&amp;#37329;&amp;#25110;&amp;#25552;&amp;#21462;&amp;#29992;&amp;#20110;&amp;#20607;&amp;#36824;&amp;#21830;&amp;#19994;&amp;#20303;&amp;#25151;&amp;#36151;&amp;#27454;&amp;#12289;&amp;#26082;&amp;#26377;&amp;#22810;&amp;#23618;&amp;#20303;&amp;#23429;&amp;#21152;&amp;#35013;&amp;#30005;&amp;#267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174;&amp;#32454; &amp;#9918;&amp;#20998;&amp;#24066;&amp;#22330;&amp;#23545;&amp;#26631;&lt;/font&gt;&lt;font cms-style="font-L"&gt;BBA &amp;#10060;&amp;#65292;&lt;/font&gt;&lt;font cms-style="font-L"&gt;&amp;#21040;&amp;#22312;&amp;#29123;&amp;#27833;&amp;#36710;&amp;#24066;&amp;#22330;&amp;#36319;&amp;#35946;&amp;#21326;&amp;#21697;&amp;#29260;&amp;#25340;&amp;#21050;&amp;#20992;&lt;/font&gt;&lt;font cms-style="font-L"&gt; &amp;#9970;&amp;#65292;&lt;/font&gt;&lt;font cms-style="font-L"&gt;&amp;#34074;&amp;#26469;&amp;#30340;&amp;#30446;&amp;#26631;&amp;#36234;&amp;#26469;&amp;#36234;&amp;#28165;&amp;#26224;&lt;/font&gt;&lt;font cms-style="font-L"&gt; &amp;#98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5;&amp;#33021;&amp;#26412;&amp;#23601;&amp;#36807;&amp;#21097;&amp;#65292;&amp;#30789;&amp;#26009;&amp;#20215;&amp;#26684;&amp;#24403;&amp;#21021;&amp;#28072;&amp;#30340;&amp;#26377;&amp;#22810;&amp;#30127;&amp;#29378;&amp;#65292;&amp;#36300;&amp;#30340;&amp;#23601;&amp;#26377;&amp;#22810;&amp;#24808;&amp;#30171; &amp;#10145;&amp;#12290;2011&amp;#24180;&amp;#26368;&amp;#20302;&amp;#26102;&amp;#21482;&amp;#26377;15&amp;#32654;&amp;#20803;/&amp;#20844;&amp;#26020;&amp;#65288;&amp;#32422;97.5&amp;#20803;/&amp;#20844;&amp;#26020;&amp;#65289;&amp;#65292; &amp;#9800;&amp;#36739;2008&amp;#24180;&amp;#30340;500&amp;#32654;&amp;#20803;/&amp;#20844;&amp;#26020;&amp;#65288;&amp;#32422;3450&amp;#20803;/&amp;#20844;&amp;#26020;&amp;#65289;&amp;#19979;&amp;#38477;9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26/w446h280/20190925/ee4f-ifaencf86614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723;&amp;#21561;&amp;#8220;&amp;#33073;&amp;#38057;&amp;#35770;&amp;#8221; &amp;#10145;&amp;#65292;&amp;#26681;&amp;#28304;&amp;#22312;&amp;#20110;&amp;#19968;&amp;#20123;&amp;#20154;&amp;#30340;&amp;#38646;&amp;#21644;&amp;#24605;&amp;#32500;&amp;#12290;&amp;#20182;&amp;#20204;&amp;#26080;&amp;#27861;&amp;#23481;&amp;#24525; &amp;#9975;&amp;#38750;&amp;#35199;&amp;#26041;&amp;#21457;&amp;#23637;&amp;#27169;&amp;#24335;&amp;#21462;&amp;#24471;&amp;#25104;&amp;#21151;&amp;#65292;&amp;#23558;&amp;#20013;&amp;#22269;&amp;#35270;&amp;#20316;&amp;#31454;&amp;#20105;&amp;#23545;&amp;#25163;&amp;#32780;&amp;#38750;&amp;#21512;&amp;#20316;&amp;#20249;&amp;#20276;&amp;#65292;&amp;#23558;&amp;#8220;&amp;#9800;&amp;#33073;&amp;#38057;&amp;#8221;&amp;#20316;&amp;#20026;&amp;#23545;&amp;#20184;&amp;#20013;&amp;#22269;&amp;#30340;&amp;#26032;&amp;#27494;&amp;#221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70;&amp;#24180;&amp;#21021;&amp;#26377;&amp;#20256;&amp;#38395;&amp;#28040;&amp;#24687;&amp;#31216;&amp;#65306;&amp;#23567;&amp;#40527;&amp;#27773;&amp;#36710;&amp;#22240;&amp;#23425;&amp;#24503;&amp;#26102;&amp;#20195;&amp;#20215;&amp;#26684;&amp;#28072;&amp;#24133;&amp;#22826;&amp;#22823;&amp;#65292; &amp;#9875;&amp;#20026;&amp;#24212;&amp;#23545;&amp;#25104;&amp;#26412;&amp;#19978;&amp;#28072;&amp;#24102;&amp;#26469;&amp;#30340;&amp;#21387;&amp;#21147;&amp;#65292;&amp;#26410;&amp;#26469;&amp;#20250;&amp;#36880;&amp;#28176;&amp;#23558;&amp;#23425;&amp;#24503;&amp;#26102;&amp;#20195;&amp;#21160;&amp;#21147;&amp;#30005;&amp;#27744;&amp;#26367;&amp;#25442;&amp;#20026; &amp;#10086;&amp;#20013;&amp;#33322;&amp;#38146;&amp;#30005;&amp;#30340;&amp;#30005;&amp;#27744;&amp;#12290;&amp;#20170;&amp;#24180;9&amp;#26376;&amp;#23567;&amp;#40527;&amp;#23448;&amp;#26041;&amp;#20063;&amp;#34920;&amp;#31034;&amp;#65292;&amp;#23425;&amp;#24503;&amp;#26102;&amp;#20195;&amp;#24050;&amp;#32463;&amp;#19981;&amp;#20877;&amp;#26159;&amp;#26368; &amp;#9994;&amp;#22823;&amp;#20379;&amp;#24212;&amp;#21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800h1200/20190818/10fc-ichcymw60309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454;&amp;#22810; &amp;#9808;&amp;#20301;&amp;#21592;&amp;#24037;&amp;#21453;&amp;#26144; &amp;#9855;&amp;#65292;&amp;#27492;&amp;#27425;&amp;#35009;&amp;#21592;&amp;#28041;&amp;#21450;&amp;#30340;&amp;#24037;&amp;#31181;&amp;#36739;&amp;#22810;&amp;#65292;&amp;#19981;&amp;#23569;&amp;#36816;&amp;#33829;&amp;#34987;&amp;#35009;&amp;#65292;&amp;#27979;&amp;#35797;&amp;#23703;&amp;#20301;&amp;#21017; &amp;#9811;&amp;#26159;&amp;#37325;&amp;#28798;&amp;#21306;&amp;#65307;&amp;#19982;&amp;#27492;&amp;#21516;&amp;#26102;&amp;#65292;&amp;#24456;&amp;#22810;&amp;#24212;&amp;#23626;&amp;#29983;&amp;#20063;&amp;#22312;&amp;#35009;&amp;#21592;&amp;#30340;&amp;#8220;&amp;#25351;&amp;#26631;&amp;#8221;&amp;#33539;&amp;#22260;&amp;#20869;&amp;#65292;&amp;#26377;&amp;#22312; &amp;#10083;&amp;#20170;&amp;#24180;&amp;#25343;&amp;#21040;SP Offer&amp;#65288;Special Offer&amp;#65292;&amp;#20844;&amp;#21496;&amp;#32473; &amp;#9925;&amp;#24212;&amp;#23626;&amp;#29983;&amp;#24320;&amp;#20986;&amp;#30340;&amp;#39640;&amp;#20110;&amp;#19968;&amp;#33324;&amp;#27700;&amp;#24179;&amp;#34218;&amp;#36164;&amp;#30340;Offer&amp;#65289;&amp;#30340;&lt;/font&gt;&lt;font cms-style="font-L"&gt;&amp;#24212;&amp;#23626;&amp;#29983;&lt;/font&gt;&lt;font cms-style="font-L"&gt;&amp;#21516; &amp;#9808;&amp;#26679;&amp;#22312;&amp;#27492;&amp;#36718;&amp;#35009;&amp;#21592;&amp;#20013;&amp;#34987;&amp;#27874;&amp;#21450; &amp;#98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12&amp;#26376;&amp;#21021;&amp;#36215;&amp;#65292;&amp;#22240;&amp;#30789;&amp;#26009;&amp;#30789;&amp;#29255;&amp;#20215;&amp;#26684;&amp;#20986;&amp;#29616;&amp;#8220;&amp;#38634;&amp;#23849;&amp;#8221;&amp;#65292;A&amp;#32929;&amp;#20809; &amp;#9809;&amp;#20239;&amp;#26495;&amp;#22359;&amp;#36830;&amp;#26085;&amp;#19979;&amp;#25387;&amp;#12290;&amp;#23545;&amp;#27492;&amp;#21069;&amp;#21018;&amp;#21018;&amp;#23459;&amp;#24067;&amp;#21315;&amp;#20159;&amp;#35746;&amp;#21333;&amp;#25110;&amp;#25193;&amp;#20135;&amp;#30340;&amp;#30456;&amp;#20851;&amp;#20135;&amp;#19994;&amp;#38142;&amp;#22836;&amp;#37096; &amp;#9811;&amp;#20225;&amp;#19994;&amp;#65292;&amp;#24066;&amp;#22330;&amp;#20986;&amp;#29616;&amp;#24656;&amp;#24908;&amp;#24335;&amp;#25243;&amp;#21806;&amp;#65292;&amp;#23548;&amp;#33268;&amp;#25130;&amp;#27490;23&amp;#26085;&amp;#30340;15&amp;#20010;&amp;#20132;&amp;#26131;&amp;#26085;&amp;#32047;&amp;#35745;&amp;#22238; &amp;#9917;&amp;#35843;&amp;#36817;11%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47/w490h657/20190819/47dc-icmpfwz86472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2&amp;#26376;&amp;#65292;&amp;#20844;&amp;#21496;&amp;#21407;&amp;#33891;&amp;#20107;&amp;#38271;&amp;#26446;&amp;#26032;&amp;#21326;&amp;#36766;&amp;#32844;&amp;#65292;&amp;#37329;&amp;#25165;&amp;#29590;&amp;#25509;&amp;#20219; &amp;#9979;&amp;#12290;&amp;#31616;&amp;#21382;&amp;#26174;&amp;#31034; &amp;#9801;&amp;#65292;&amp;#37329;&amp;#25165;&amp;#29590;&amp;#20134;&amp;#20026;&amp;#19977;&amp;#23777;&amp;#36164;&amp;#26412;&amp;#25511;&amp;#32929;&amp;#26377;&amp;#38480;&amp;#36131;&amp;#20219;&amp;#20844;&amp;#21496;&amp;#65288;&amp;#19979;&amp;#31216;&amp;#8220;&amp;#19977;&amp;#23777;&amp;#36164;&amp;#26412;&amp;#8221;&amp;#65289;&amp;#20826;&amp;#22996; &amp;#9786;&amp;#20070;&amp;#35760;&amp;#12289;&amp;#33891;&amp;#20107;&amp;#38271;&amp;#65292;&amp;#19977;&amp;#23777;&amp;#37329;&amp;#30707;&amp;#33891;&amp;#20107;&amp;#21450;&amp;#21271;&amp;#20140;&amp;#22830;&amp;#20225;&amp;#25237;&amp;#36164;&amp;#21327;&amp;#20250;&amp;#30417;&amp;#20107;&amp;#38271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36164;&amp;#26009;&amp;#26174;&amp;#31034;&amp;#65292;&amp;#20844;&amp;#21496;&amp;#20027;&amp;#33829;&amp;#19994;&amp;#21153;&amp;#27611;&amp;#21033;&amp;#29575;&amp;#21464;&amp;#21160;&amp;#20027;&amp;#35201;&amp;#21463;&amp;#21040;&amp;#20135;&amp;#21697;&amp;#23450;&amp;#20215;&amp;#12289; &amp;#9971;&amp;#25216;&amp;#26415;&amp;#26381;&amp;#21153;&amp;#36153;&amp;#12289;&amp;#26381;&amp;#21153;&amp;#22120;&amp;#12289;API&amp;#21450;&amp;#25968;&amp;#25454;&amp;#21516;&amp;#27493;&amp;#36153;&amp;#12289;&amp;#34218;&amp;#37228;&amp;#25104;&amp;#26412;&amp;#21450;&amp;#30701;&amp;#20449;&amp;#36890;&amp;#36947;&amp;#36153; &amp;#9805;&amp;#30340;&amp;#24433;&amp;#21709;&amp;#65292;&amp;#30001;&amp;#20110;&amp;#20844;&amp;#21496;&amp;#22312;&amp;#25216;&amp;#26415;&amp;#12289;&amp;#35268;&amp;#27169;&amp;#31561;&amp;#39046;&amp;#22495;&amp;#30340;&amp;#20248;&amp;#21183; &amp;#9810;&amp;#65292;&amp;#20351;&amp;#24471;2019-2021&amp;#24180;&amp;#21450;2022&amp;#19978;&amp;#21322;&amp;#24180;&amp;#27611;&amp;#21033;&amp;#29575;&amp;#20998;&amp;#21035;&amp;#20026;72.96%&amp;#12289;72.42% &amp;#9971;&amp;#12289;69.74%&amp;#12289;70.61%&amp;#65292;&amp;#32500;&amp;#25345;&amp;#22312;70%&amp;#27700;&amp;#24179;&amp;#30340;&amp;#39640;&amp;#20301;&amp;#65292;&amp;#24182;&amp;#19988;&amp;#26126; &amp;#9789;&amp;#26174;&amp;#39640;&amp;#20110;&amp;#21487;&amp;#27604;&amp;#20844;&amp;#21496;&amp;#22343;&amp;#20540;&amp;#30340;60.19%&amp;#12289;60.48%&amp;#12289;62.2%&amp;#12289;62.4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9483;&amp;#30524;&amp;#19987;&amp;#19994;&amp;#29256;&amp;#32479;&amp;#35745;&amp;#30340;&amp;#22823;&amp;#30424;&amp;#36864;&amp;#31080;&amp;#29575;&amp;#21487;&amp;#20197;&amp;#30475;&amp;#21040;&amp;#65292;&amp;#12298;&amp;#38463;&amp;#20961;&amp;#36798;2&amp;#12299;&amp;#28857;&amp;#26144; &amp;#9803;&amp;#38454;&amp;#27573;&amp;#36864;&amp;#31080;&amp;#29575;&amp;#36739;&amp;#39640;&amp;#65292;&amp;#19968;&amp;#24230;&amp;#31361;&amp;#30772;20.5%&amp;#65292;&amp;#19978;&amp;#26144;&amp;#39318;&amp;#26085;&amp;#65288;12&amp;#26376;16&amp;#26085;&amp;#65289; &amp;#10083;&amp;#36864;&amp;#31080;&amp;#29575;&amp;#36798;&amp;#21040;14.8% &amp;#10084;&amp;#12290;&amp;#36825;&amp;#19968;&amp;#25968;&amp;#23383;&amp;#22312;&amp;#19978;&amp;#20010;&amp;#21608;&amp;#26411;&amp;#26126;&amp;#26174;&amp;#38477;&amp;#20302;&amp;#65292;12&amp;#26376;24 &amp;#9203;&amp;#26085;&amp;#21644;25&amp;#26085;&amp;#22823;&amp;#30424;&amp;#36864;&amp;#31080;&amp;#29575;&amp;#19981;&amp;#21040;4%&amp;#65292;&amp;#36235;&amp;#20110;&amp;#27491;&amp;#24120;&amp;#27700;&amp;#24179;&amp;#12290;&amp;#20174;&amp;#24180;&amp;#26411;&amp;#33267;&amp;#26149;&amp;#33410;&amp;#26723;&amp;#21069; &amp;#9194;&amp;#36825;&amp;#27573;&amp;#26102;&amp;#38388;&amp;#65292;&amp;#12298;&amp;#38463;&amp;#20961;&amp;#36798;2&amp;#12299;&amp;#26377;&amp;#26395;&amp;#28040;&amp;#21270;&amp;#19968;&amp;#37096;&amp;#20998;&amp;#27809;&amp;#33021;&amp;#31532;&amp;#19968;&amp;#26102;&amp;#38388;&amp;#36827;&amp;#20837;&amp;#24433;&amp;#38498;&amp;#30340;&amp;#28040; &amp;#10024;&amp;#36153;&amp;#20154;&amp;#32676;&amp;#65292;&amp;#31080;&amp;#25151;&amp;#19978;&amp;#36824;&amp;#26377;&amp;#19968;&amp;#23450;&amp;#22686;&amp;#38271;&amp;#31354;&amp;#38388; &amp;#9972;&amp;#12290;&amp;#31532;&amp;#19968;&amp;#36130;&amp;#32463;&amp;#35760;&amp;#32773;&amp;#26597;&amp;#38405;&amp;#21806;&amp;#31080;&amp;#24179;&amp;#21488;&amp;#65292;&amp;#22825; &amp;#9786;&amp;#20215;&amp;#31080;&amp;#38144;&amp;#22768;&amp;#21311;&amp;#36857;&amp;#65292;&amp;#20197;&amp;#19978;&amp;#28023;&amp;#20026;&amp;#20363;&amp;#65292;&amp;#38500;&amp;#37096;&amp;#20998;&amp;#29305;&amp;#27530;&amp;#24433;&amp;#21381;&amp;#20043;&amp;#22806;&amp;#65292;&amp;#26222;&amp;#36890;3D&amp;#29256;&amp;#31080;&amp;#20215; &amp;#9806;&amp;#22343;&amp;#22312;&amp;#30334;&amp;#20803;&amp;#20197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77/w742h535/20190919/3fba-iewtemz3147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12289;&amp;#20570;&amp;#22909;&amp;#32676;&amp;#20247;&amp;#20986;&amp;#34892;&amp;#20445;&amp;#38556;&amp;#12290;&amp;#25353;&amp;#29031;&amp;#28385;&amp;#36275;&amp;#32676;&amp;#20247;&amp;#20986;&amp;#34892;&amp;#38656;&amp;#27714;&amp;#12289;&amp;#38477;&amp;#20302;&amp;#30123;&amp;#24773;&amp;#20256; &amp;#9807;&amp;#25773;&amp;#39118;&amp;#38505;&amp;#12289;&amp;#25552;&amp;#20379;&amp;#23433;&amp;#20840;&amp;#20415;&amp;#25463;&amp;#26381;&amp;#21153;&amp;#30340;&amp;#21407;&amp;#21017; &amp;#9889;&amp;#65292;&amp;#32452;&amp;#32455;&amp;#20570;&amp;#22909;&amp;#26149;&amp;#36816;&amp;#24037;&amp;#20316;&amp;#12290;&amp;#25351;&amp;#23548;&amp;#20225;&amp;#20107;&amp;#19994; // &amp;#9785;&amp;#21333;&amp;#20301;&amp;#32467;&amp;#21512;&amp;#24037;&amp;#20316;&amp;#38656;&amp;#35201;&amp;#21644;&amp;#32844;&amp;#24037;&amp;#24847;&amp;#24895;&amp;#38169;&amp;#23792;&amp;#20241;&amp;#20551;&amp;#65292;&amp;#25351;&amp;#23548;&amp;#23398;&amp;#26657;&amp;#38169;&amp;#23792;&amp;#25918;&amp;#20551;&amp;#24320;&amp;#23398;&amp;#65292;&amp;#23454; &amp;#9196;&amp;#29616;&amp;#38169;&amp;#23792;&amp;#20986;&amp;#34892; &amp;#9807;&amp;#12290;&amp;#36866;&amp;#24212;&amp;#23458;&amp;#27969;&amp;#21464;&amp;#21270;&amp;#20570;&amp;#22909;&amp;#36816;&amp;#21147;&amp;#20379;&amp;#32473;&amp;#65292;&amp;#21152;&amp;#24378;&amp;#28909;&amp;#28857;&amp;#21306;&amp;#22495;&amp;#12289;&amp;#32447;&amp;#36335;&amp;#12289;&amp;#26102; &amp;#10024;&amp;#27573;&amp;#30340;&amp;#23458;&amp;#36816;&amp;#20445;&amp;#38556;&amp;#65292;&amp;#20248;&amp;#21270;&amp;#36816;&amp;#36755;&amp;#34900;&amp;#25509;&amp;#21644;&amp;#26053;&amp;#23458;&amp;#25442;&amp;#20056;&amp;#65292;&amp;#24378;&amp;#21270;&amp;#36947;&amp;#36335;&amp;#30095;&amp;#22581;&amp;#20445;&amp;#30021;&amp;#65292;&amp;#20943;&amp;#23569; &amp;#26053;&amp;#23458;&amp;#20986;&amp;#34892;&amp;#25317;&amp;#25380;&amp;#21644;&amp;#32858;&amp;#38598;&amp;#12290;&amp;#38024;&amp;#23545;&amp;#20132;&amp;#36890;&amp;#36816;&amp;#36755;&amp;#20174;&amp;#19994;&amp;#20154;&amp;#21592;&amp;#30123;&amp;#24773;&amp;#12289;&amp;#20302;&amp;#28201;&amp;#38632;&amp;#38634;&amp;#20912;&amp;#20923;&amp;#22825; &amp;#9802;&amp;#27668;&amp;#31561;&amp;#24773;&amp;#20917;&amp;#65292;&amp;#20248;&amp;#21270;&amp;#23436;&amp;#21892;&amp;#24212;&amp;#24613;&amp;#39044;&amp;#26696;&amp;#65292;&amp;#20570;&amp;#22909;&amp;#24212;&amp;#24613;&amp;#22788;&amp;#32622; &amp;#9805;&amp;#65292;&amp;#30830;&amp;#20445;&amp;#37325;&amp;#35201;&amp;#23458;&amp;#36816;&amp;#26530;&amp;#32445;&amp;#19981; &amp;#10081;&amp;#20851;&amp;#20572;&amp;#12289;&amp;#37325;&amp;#35201;&amp;#23458;&amp;#36816;&amp;#32447;&amp;#36335;&amp;#26381;&amp;#21153;&amp;#19981;&amp;#20013;&amp;#26029;&amp;#12290;&amp;#28145;&amp;#20837;&amp;#24320;&amp;#23637;&amp;#20132;&amp;#36890;&amp;#36816;&amp;#36755;&amp;#23433;&amp;#20840;&amp;#38544;&amp;#24739;&amp;#25490;&amp;#26597;&amp;#27835; &amp;#9889;&amp;#29702;&amp;#65292;&amp;#20445;&amp;#38556;&amp;#20154;&amp;#27665;&amp;#32676;&amp;#20247;&amp;#20986;&amp;#34892;&amp;#23433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45;&amp;#23432;&amp;#26106;&amp;#36824;&amp;#36319;&amp;#19981;&amp;#27861;&amp;#21830;&amp;#20154;&amp;#38271;&amp;#26399;&amp;#21246;&amp;#36830;&amp;#65292;&amp;#22823;&amp;#25630;&amp;#20197;&amp;#26435;&amp;#35851;&amp;#31169;&amp;#12290;&amp;#21518;&amp;#26469;&amp;#65292;&amp;#21513;&amp;#27700;&amp;#21439;&amp;#9800;&amp;#25509;&amp;#21463;&amp;#24033;&amp;#35270;&amp;#21644;&amp;#24033;&amp;#35270;&amp;#8220;&amp;#22238;&amp;#22836;&amp;#30475;&amp;#8221;&amp;#65292;&amp;#25285;&amp;#24515;&amp;#38382;&amp;#39064;&amp;#26292;&amp;#38706;&amp;#30340;&amp;#34945;&amp;#23432;&amp;#26106;&amp;#24819;&amp;#23613;&amp;#21150;&amp;#27861;&amp;#24178;&amp;#25200;&amp;#65292; &amp;#9786;&amp;#27604;&amp;#22914;&amp;#23433;&amp;#25490;&amp;#20154;&amp;#21592;&amp;#32039;&amp;#30447;&amp;#24033;&amp;#35270;&amp;#32452;&amp;#21160;&amp;#21521;&amp;#65292;&amp;#27604;&amp;#22914;&amp;#35753;&amp;#20154;&amp;#20266;&amp;#36896;&amp;#24033;&amp;#35270;&amp;#32452;&amp;#35201;&amp;#35843;&amp;#38405;&amp;#30340;&amp;#36164;&amp;#26009;&amp;#65292; &amp;#10144;&amp;#20877;&amp;#27604;&amp;#22914;&amp;#35201;&amp;#27714;&amp;#26377;&amp;#20851;&amp;#37096;&amp;#38376;&amp;#32479;&amp;#19968;&amp;#21475;&amp;#2445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vip&amp;#24425;&amp;#31080;&amp;#19979;&amp;#36733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757/w836h721/20191017/e69b-ifzxhxm73970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948584100.aspx" title=""  data-id="54"  target="_blank"&gt;&lt;mip-img class="mip-img mip-hot-img" layout="fixed" src="http://n.sinaimg.cn/sinacn10100/732/w640h892/20200205/ae6e-inzcrxs4164731.jpg" width="110" height="72"&gt;&lt;/mip-img&gt;&lt;p class="nr"&gt;&amp;#20940;&amp;#26216;&amp;#65281;&amp;#32654;&amp;#32852;&amp;#20648;&amp;#65292;&amp;#37325;&amp;#22823;&amp;#21457;&amp;#24067;&amp;#65281;&lt;/p&gt;&lt;p class="ly"&gt;&lt;span class="pl_all" docUrl=""&gt;&lt;/span&gt;&lt;mip-img class="mip-element mip-comment-img" alt="" src="http://n.sinaimg.cn/sinacn10106/19/w440h379/20200130/568c-intiarp20228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pDfkhC/index.html" title=""  data-id="55"  target="_blank"&gt;&lt;mip-img class="mip-img mip-hot-img" layout="fixed" src="http://n.sinaimg.cn/sinacn10105/329/w524h605/20191013/8341-ifvwftk1940378.jpg" width="110" height="72"&gt;&lt;/mip-img&gt;&lt;p class="nr"&gt;&amp;#20013;&amp;#26032;&amp;#36187;&amp;#20811;&amp;#65306;&amp;#20844;&amp;#21496;&amp;#20026;&amp;#22269;&amp;#26377;&amp;#25511;&amp;#32929;&amp;#19978;&amp;#24066;&amp;#20844;&amp;#21496;&lt;/p&gt;&lt;p class="ly"&gt;&lt;span class="pl_all" docUrl="?id=utf8hElQ20230220.doc"&gt;&lt;/span&gt;&lt;mip-img class="mip-element mip-comment-img" alt="" src="http://n.sinaimg.cn/sinacn20117/408/w1728h1080/20190919/896e-iewtemz21766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TRtrMvoD/Default.htm" title=""  data-id="56"  target="_blank"&gt;&lt;mip-img class="mip-img mip-hot-img" layout="fixed" src="http://n.sinaimg.cn/sinacn10107/703/w682h821/20200103/c8c8-imrkkfx0857214.jpg" width="110" height="72"&gt;&lt;/mip-img&gt;&lt;p class="nr"&gt;&amp;#39318;&amp;#22330;&amp;ldquo;&amp;#37096;&amp;#38271;&amp;#36890;&amp;#36947;&amp;rdquo;&amp;#22238;&amp;#24212;&amp;#20851;&amp;#20999; &amp;#37322;&amp;#25918;&amp;#25512;&amp;#21160;&amp;#32463;&amp;#27982;&amp;#22238;&amp;#21319;&amp;#21521;&amp;#22909;&amp;#20449;&amp;#21495;&lt;/p&gt;&lt;p class="ly"&gt;&lt;span class="pl_all" docUrl=""&gt;&lt;/span&gt;&lt;mip-img class="mip-element mip-comment-img" alt="" src="http://n.sinaimg.cn/sinacn10115/445/w608h637/20191007/7d74-ifrwayw33744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llsworth.com.cn/20akV57vzUQmedgzDk.aspx?id=1RGjHpoYWMdV0Y.phtml" data-id="1" data-num="0" data-href="http://www.tileseasy.com/20lUbtqLng7.aspx?id=uob7IN9zuthTRf.exe"  title="" target="_blank"&gt;&lt;mip-img class="mip-img" layout="container" src="http://n.sinaimg.cn/sinacn20114/557/w690h667/20190902/1060-ieaiqii1118952.jpg" width="100%" height="100%"&gt;&lt;/mip-img&gt;&lt;p&gt;&amp;#23567;&amp;#25705;&amp;#37325;&amp;#32452;&amp;#32929;&amp;#31080;&amp;#36164;&amp;#26412;&amp;#24066;&amp;#22330;&amp;#22242;&amp;#38431;&amp;#65306;&amp;#20219;&amp;#21629;&amp;#28595;&amp;#22823;&amp;#21033;&amp;#20122;&amp;#21450;&amp;#19996;&amp;#21335;&amp;#20122;&amp;#26032;&amp;#20027;&amp;#316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DtLEsS0m3tMPR3Wtx.aspx?id=FE3tNDXgVQ8.phtml" data-id="2" data-num="0" data-href="http://www.oys99.com/20HMEtq6lqt.aspx?id=UfeLjbfQwUvA.html"  title="" target="_blank"&gt;&lt;mip-img class="mip-img" layout="container" src="http://n.sinaimg.cn/sinacn/685/w655h830/20191105/c721-ihyxcrp6221607.jpg" width="100%" height="100%"&gt;&lt;/mip-img&gt;&lt;p&gt;&amp;#20044;&amp;#20811;&amp;#20848;&amp;#31354;&amp;#20891;&amp;#21496;&amp;#20196;&amp;#37096;&amp;#23448;&amp;#21592;&amp;#20844;&amp;#24067;&amp;#30011;&amp;#38754;&amp;#65306;&amp;#20044;&amp;#20891;&amp;#20986;&amp;#21160;&amp;ldquo;&amp;#24187;&amp;#24433;-2000&amp;rdquo;&amp;#25112;&amp;#26426;&amp;#20987;&amp;#33853;&amp;#20420;&amp;#23548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jdlA8cIjTvXm.aspx?id=4Hmx6hNk26viW2drCA.htm" data-id="3" data-num="0" data-href="http://www.jinruixinpcb.com/20PVlY84h1zfnuj5RR.aspx?id=8EwbK2uG4H.shtml"  title="" target="_blank"&gt;&lt;mip-img class="mip-img" layout="container" src="http://n.sinaimg.cn/sinacn20122/200/w2000h3000/20190926/4dd7-ifffqun97540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GiUwefvmj.aspx?id=nS2LnmQfd3nSAzCC.html" data-id="4" data-num="0" data-href="http://yifen.com/20jHKso2mV.aspx?id=BqDVd0OgMcD.html"  title="" target="_blank"&gt;&lt;mip-img class="mip-img" layout="container" src="http://n.sinaimg.cn/sinacn/120/w1080h1440/20190904/2b1d-ieaiqik2557546.jpg" width="100%" height="100%"&gt;&lt;/mip-img&gt;&lt;p&gt;&amp;#29422;&amp;#33150;&amp;#25511;&amp;#32929;&amp;#25512;&amp;#20986;&amp;ldquo;Geene&amp;rdquo; &amp;#39318;&amp;#20010;&amp;#34701;&amp;#21512;DeepSeek&amp;#21450;&amp;#20854;&amp;#20182;&amp;#39030;&amp;#23574;AI&amp;#27169;&amp;#22411;&amp;#19982;&amp;#21306;&amp;#22359;&amp;#38142;&amp;#25216;&amp;#26415;&amp;#30340;&amp;#38761;&amp;#21629;&amp;#24615;AI&amp;#24179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rRGPJgolSsFAc7.aspx?id=fuUw6la1zbPPX1tAtk.html" data-id="5" data-num="0" data-href="http://www.awingyg.com/20i4wHqp950m.aspx?id=ZCHU9NfkOP.htm"  title="" target="_blank"&gt;&lt;mip-img class="mip-img" layout="container" src="http://n.sinaimg.cn/sinacn10116/255/w647h408/20191103/812b-ihuuxuu3982673.jpg" width="100%" height="100%"&gt;&lt;/mip-img&gt;&lt;p&gt;Manus&amp;#36992;&amp;#35831;&amp;#30721;&amp;#34987;&amp;#28818;&amp;#21040;10&amp;#19975;&amp;#20803;&amp;#65311;&amp;#25237;&amp;#36164;&amp;#20154;&amp;#24594;&amp;#24636;&amp;#65306;&amp;#20320;&amp;#29992;&amp;#23427;&amp;#33021;&amp;#36186;&amp;#21040;&amp;#36825;&amp;#20040;&amp;#22810;&amp;#38065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EEsG83atjsxQa.aspx?id=gk2hHfhkXbtKrNzgje.htm" data-id="6" data-num="0" data-href="https://www.richupon.com/20LU4O4x8x4ZI1g24xKk.aspx?id=4h0x2slBIEPEqKIfP.phtm"  title="" target="_blank"&gt;&lt;mip-img class="mip-img" layout="container" src="http://n.sinaimg.cn/sinacn10117/125/w720h1005/20200228/6f63-ipzreix16512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onko5lE7qc.aspx?id=L0W21u5tPHbuwQUhy.phtml" data-id="7" data-num="0" data-href="http://www.sw-tech.cn/206Oyt8WzuB.aspx?id=UNzFOvIPZOjPvvj.shtml"  title="" target="_blank"&gt;&lt;mip-img class="mip-img" layout="container" src="http://n.sinaimg.cn/sinacn10104/650/w964h486/20200304/5caa-iqfqmau0649973.jpg" width="100%" height="100%"&gt;&lt;/mip-img&gt;&lt;p&gt;&amp;#26085;&amp;#26412;&amp;#32463;&amp;#27982;&amp;#20135;&amp;#19994;&amp;#22823;&amp;#33251;&amp;#35745;&amp;#21010;&amp;#19979;&amp;#21608;&amp;#35775;&amp;#32654; &amp;#23547;&amp;#27714;&amp;#35905;&amp;#20813;&amp;#20110;&amp;#29305;&amp;#26391;&amp;#26222;&amp;#30340;&amp;#20851;&amp;#31246;&amp;#3489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lejTpqIX.aspx?id=QUtkwaejJU8fDXerg3.html" data-id="8" data-num="0" data-href="https://www.nongyao001.com/20MnY7Ci11IJZDzU6Tqh.aspx?id=K13SgGPu7.html"  title="" target="_blank"&gt;&lt;mip-img class="mip-img" layout="container" src="http://n.sinaimg.cn/sinakd10017/106/w1024h682/20200320/2ae0-ireifzf9533383.jpg" width="100%" height="100%"&gt;&lt;/mip-img&gt;&lt;p&gt;&amp;#38598;&amp;#36816;&amp;#25351;&amp;#25968;&amp;#30424;&amp;#38754;&amp;#24040;&amp;#38663; &amp;#22810;&amp;#22836;&amp;#21367;&amp;#22303;&amp;#37325;&amp;#264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y4TW20yk1.aspx?id=3LzHktOeT5nD7q.exe" data-id="9" data-num="0" data-href="http://www.cdlongfa.cn/20n6mSetrimnkmV.aspx?id=ovJa5qvyeJsk66r.html"  title="" target="_blank"&gt;&lt;mip-img class="mip-img" layout="container" src="http://n.sinaimg.cn/sinacn20122/30/w1080h1350/20200113/767e-imztzhn5413785.jpg" width="100%" height="100%"&gt;&lt;/mip-img&gt;&lt;p&gt;&amp;#20004;&amp;#20010;&amp;#22810;&amp;#26376;9&amp;#27425;&amp;#26032;&amp;#39640;&amp;#65281;&amp;#33410;&amp;#26085;&amp;#20419;&amp;#38144;&amp;#36935;&amp;#37329;&amp;#20215;&amp;#39640;&amp;#20301;&amp;#65292;&amp;ldquo;&amp;#19968;&amp;#21475;&amp;#20215;&amp;rdquo;&amp;#37329;&amp;#39280;&amp;#28909;&amp;#24230;&amp;#21319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CPDYHRr89Nwua.aspx?id=azXTJ2keBzX4.phtm" data-id="10" data-num="0" data-href="http://www.chemfish.com/204alBMafLS7d0g0wLb.aspx?id=VKWPtZaHAJFEDKPYlC.exe"  title="" target="_blank"&gt;&lt;mip-img class="mip-img" layout="container" src="http://n.sinaimg.cn/sinakd10100/15/w750h865/20200315/0838-iquxrui3613697.jpg" width="100%" height="100%"&gt;&lt;/mip-img&gt;&lt;p&gt;&amp;#36838;&amp;#21335;&amp;#26234;&amp;#33021;&amp;#65306;&amp;#25511;&amp;#32929;&amp;#23376;&amp;#20844;&amp;#21496;&amp;#39318;&amp;#27425;&amp;#36890;&amp;#36807;&amp;#22269;&amp;#23478;&amp;#39640;&amp;#26032;&amp;#25216;&amp;#26415;&amp;#20225;&amp;#19994;&amp;#35748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161;&amp;#38189;&amp;#20215;&amp;#26684;&amp;#36817;&amp;#26376;&amp;#30127;&amp;#28072;&amp;#65292;&amp;ldquo;&amp;#26377;&amp;#33394;&amp;middot;&amp;#38161;&amp;rdquo;&amp;#27010;&amp;#24565;&amp;#25345;&amp;#32493;&amp;#27963;&amp;#36291;&amp;#65281;2&amp;#36830;&amp;#26495;&amp;#22823;&amp;#29275;&amp;#32929;&amp;#22238;&amp;#242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PF-bltdTPk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vlsfiicd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v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132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08854890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BolzphJgk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pz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1700172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kFhso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12443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vip&amp;#24425;&amp;#31080;&amp;#19979;&amp;#36733;&amp;#25163;&amp;#26426;&amp;#29256;&amp;#27431;&amp;#27954;&amp;ldquo;&amp;#37325;&amp;#26032;&amp;#27494;&amp;#35013;&amp;rdquo;&amp;#35201;&amp;#36808;&amp;#36807;&amp;#20960;&amp;#36947;&amp;#22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