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yy&amp;#24425;&amp;#31080;&amp;#24179;&amp;#21488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54408920.html?id=xbTZx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yy&amp;#24425;&amp;#31080;&amp;#24179;&amp;#21488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54408920.html?id=xbTZx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94836023.aspx" title="" target="_blank"&gt;&amp;#25163;&amp;#27231;&amp;#40179;&amp;#20976;&amp;#32178;&lt;/a&gt;&lt;/span&gt;&lt;a href="/20704-590304270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yy&amp;#24425;&amp;#31080;&amp;#24179;&amp;#21488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5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6124;&amp;#407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4/w1113h731/20191013/e8dd-ifvwftk4218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yy&amp;#24425;&amp;#31080;&amp;#24179;&amp;#21488;app,app&amp;#19979;&amp;#36733;&amp;#26087;&amp;#29256;V1.6.9tKLvrFrpXkDTBR-uGuaaBnjpDqJnq-aZQRZ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395;&amp;#35780;&amp;#20248;&amp;#24180;&amp;#34920;&amp;#24432;&amp;#65292;&amp;#25512;&amp;#20808;&amp;#36827;&amp;#26641;&amp;#26631;&amp;#20934;&lt;/font&gt;yy&amp;#24425;&amp;#31080;&amp;#24179;&amp;#21488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322;&amp;#25293;&amp;#38236;&amp;#22836;&amp;#37324;&amp;#65292;&amp;#27773;&amp;#36710;&amp;#22312;&amp;#31481;&amp;#28023;&amp;#20013;&amp;#31359;&amp;#34892;&amp;#12290;&amp;#20154;&amp;#27665;&amp;#32593; &amp;#24352;&amp;#20426; &amp;#9200;&amp;#2566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68/w655h813/20200103/d4c6-imrkkfx1013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37027;&amp;#20040;&amp;#23427;&amp;#30340;&amp;#33268;&amp;#30149;&amp;#29575;&amp;#26159;&amp;#19979;&amp;#38477;&amp;#303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628/w1156h272/20230215/ca97-9a2011c9c3ef8ac0d31f727186f30f3c.png" w="1156" h="272" wh="4.2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120;&amp;#35268;&amp;#25195;&amp;#22675;&amp;#20844;&amp;#20132;&amp;#32447;&amp;#363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0/w529h671/20190820/3017-icmpfxa5261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18ac/274/w576h498/20230218/d226-22768d85ec788d7467e2f6090bb5729e.gif" w="576" h="498" wh="1.1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6032;&amp;#26494;&amp;#26426;&amp;#22120;&amp;#20154;&amp;#38598;&amp;#22242;&amp;#22312;&amp;#19978;&amp;#28023;&amp;#35774;&amp;#31435;&amp;#30340;&amp;#23376;&amp;#20844;&amp;#21496;&amp;#65292;&amp;#20013;&amp;#31185;&amp;#26032;&amp;#26494;&amp;#20027;&amp;#35201;&amp;#36127;&amp;#36131;DUCO&amp;#22810;&amp;#21487;&amp;#21327;&amp;#20316;&amp;#26426;&amp;#22120;&amp;#20154;&amp;#30340;&amp;#30740;&amp;#21457;&amp;#21644;&amp;#29983;&amp;#20135;&amp;#12290;&amp;#20013;&amp;#31185;&amp;#26032;&amp;#26494;&amp;#21103;&amp;#24635;&amp;#32463;&amp;#29702;&amp;#35768;&amp;#23567;&amp;#21018;&amp;#21521; &amp;#9788;&amp;#35760;&amp;#32773;&amp;#34920;&amp;#31034;&amp;#65292;&amp;#8220;&amp;#20844;&amp;#21496;&amp;#22312;&amp;#26032;&amp;#26149;&amp;#36814;&amp;#26469;&amp;#20102;&amp;#8216;&amp;#24320;&amp;#38376;&amp;#32418;&amp;#8217;&amp;#65292;&amp;#30446;&amp;#21069;DUCO&amp;#22810;&amp;#21487;&amp;#21327;&amp;#20316; &amp;#8987;&amp;#26426;&amp;#22120;&amp;#20154;&amp;#35746;&amp;#21333;&amp;#37327;&amp;#21516;&amp;#27604;&amp;#22686;&amp;#38271;&amp;#20102;50%&amp;#20197;&amp;#1997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class="ql-author-15786284"&gt;&amp;#28023;&amp;#38592;&amp;#26234;&amp;#33021;&amp;#25668;&amp;#20687;&amp;#22836;X8 Pro+&amp;#20316;&amp;#20026;&amp;#19968;&amp;#27454;&amp;#23478;&amp;#29992;&amp;#26071;&amp;#33328;&amp;#32423;&amp;#21035; &amp;#9808;&amp;#30340;&amp;#25668;&amp;#20687;&amp;#22836;&amp;#65292;&amp;#22312;&amp;#37197;&amp;#32622;&amp;#19978;&amp;#33258;&amp;#28982;&amp;#19981;&amp;#33021;&amp;#21547;&amp;#31946; &amp;#9918;&amp;#12290;&amp;#36825;&amp;#27425;&amp;#20027;&amp;#25171;&amp;#30340;&amp;#19968;&amp;#22823;&amp;#21334;&amp;#28857;&amp;#23601;&amp;#26159;&amp;#12304;&amp;#33275;4K 800&amp;#19975;&amp;#20687;&amp;#32032;&amp;#12305;&amp;#65292;&amp;#25105;&amp;#20043;&amp;#21069;&amp;#20351;&amp;#29992;&amp;#30340;&amp;#20960;&amp;#27454;&amp;#25668;&amp;#20687;&amp;#22836;&amp;#20135;&amp;#21697;&amp;#65292;&amp;#34429;&amp;#28982;&amp;#30011;&amp;#36136;&amp;#36824;&amp;#31639; &amp;#9875;&amp;#28165;&amp;#26224;&amp;#65292;&amp;#20294;&amp;#32784;&amp;#19981;&amp;#20303;&amp;#38236;&amp;#22836;&amp;#30828;&amp;#20214;&amp;#38480;&amp;#21046;&amp;#65292;&amp;#22312;&amp;#32553;&amp;#25918;&amp;#21518;&amp;#30011;&amp;#36136;&amp;#23601;&amp;#20250;&amp;#22823;&amp;#25171;&amp;#25240;&amp;#2518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62/w574h688/20200210/f3e5-ipfprtp22934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20108;&amp;#65289;&amp;#38750;&amp;#23398;&amp;#21382;&amp;#35777;&amp;#20070;&amp;#30340;&amp;#36523;&amp;#20221;&amp;#20449;&amp;#24687;&amp;#19982;&amp;#29616;&amp;#29992;&amp;#36523;&amp;#20221;&amp;#20449;&amp;#24687;&amp;#19981;&amp;#19968;&amp;#33268;&amp;#30340;&amp;#32771;&amp;#29983;&amp;#24517;&amp;#39035;&amp;#22312; &amp;#9806;&amp;#30003;&amp;#35831;&amp;#26448;&amp;#26009;&amp;#8220;&amp;#25143;&amp;#21475;&amp;#26412;&amp;#36164;&amp;#26009;&amp;#8221;&amp;#26639;&amp;#20013;&amp;#19978;&amp;#20256;&amp;#36523;&amp;#20221;&amp;#20449;&amp;#24687;&amp;#21464;&amp;#26356;&amp;#35777;&amp;#26126;&amp;#26448;&amp;#26009;&amp;#65288;&amp;#25143;&amp;#21475;&amp;#26412;&amp;#26412; &amp;#10144;&amp;#20154;&amp;#39029;&amp;#25110;&amp;#20854;&amp;#20182;&amp;#33021;&amp;#22815;&amp;#35777;&amp;#26126;&amp;#26412;&amp;#20154;&amp;#36523;&amp;#20221;&amp;#20449;&amp;#24687;&amp;#21464;&amp;#26356;&amp;#30340;&amp;#26377;&amp;#25928;&amp;#26448;&amp;#26009;&amp;#65289;&amp;#65292;&amp;#35831;&amp;#30830;&amp;#20445;&amp;#30003;&amp;#35831;&amp;#26448; &amp;#9995;&amp;#26009;&amp;#20934;&amp;#30830;&amp;#12289;&amp;#40784;&amp;#20840;&amp;#65292;&amp;#21542;&amp;#21017;&amp;#20250;&amp;#24433;&amp;#21709;&amp;#35838;&amp;#31243;&amp;#20813;&amp;#32771;&amp;#30003;&amp;#35831;&amp;#30830;&amp;#35748;&amp;#32467;&amp;#26524;&amp;#12290; &amp;#65288;&amp;#19977;&amp;#65289;&amp;#23398;&amp;#21382;&amp;#35777; &amp;#9789;&amp;#20070;&amp;#21644;&amp;#38750;&amp;#23398;&amp;#21382;&amp;#35777;&amp;#20070;&amp;#20813;&amp;#32771;&amp;#27599;&amp;#20010;&amp;#21150;&amp;#29702;&amp;#21608;&amp;#26399;&amp;#21482;&amp;#33021;&amp;#30003;&amp;#35831;&amp;#19968;&amp;#27425;&amp;#65292;&amp;#19981;&amp;#33021;&amp;#37325;&amp;#22797;&amp;#30003;&amp;#35831;&amp;#65292;&amp;#35831; &amp;#9996;&amp;#32771;&amp;#29983;&amp;#21153;&amp;#24517;&amp;#30830;&amp;#20445;&amp;#19968;&amp;#27425;&amp;#24615;&amp;#36873;&amp;#25321;&amp;#22909;&amp;#38656;&amp;#35201;&amp;#20813;&amp;#32771;&amp;#30340;&amp;#35838;&amp;#31243;&amp;#20877;&amp;#25552;&amp;#20132;&amp;#30003;&amp;#35831;&amp;#12290; &amp;#65288;&amp;#22235;&amp;#65289;&amp;#32771; &amp;#9789;&amp;#29983;&amp;#32593;&amp;#19978;&amp;#25552;&amp;#20132;&amp;#30340;&amp;#29031;&amp;#29255;&amp;#36164;&amp;#26009;&amp;#24517;&amp;#39035;&amp;#30495;&amp;#23454;&amp;#26377;&amp;#25928;&amp;#65292;&amp;#22270;&amp;#20687;&amp;#28165;&amp;#26224;&amp;#65292;&amp;#22240;&amp;#29031;&amp;#29255;&amp;#36136;&amp;#37327;&amp;#38382;&amp;#39064;&amp;#23548; &amp;#9917;&amp;#33268;&amp;#20813;&amp;#32771;&amp;#30830;&amp;#35748;&amp;#19981;&amp;#36890;&amp;#36807;&amp;#30340;&amp;#65292;&amp;#32771;&amp;#29983;&amp;#33258;&amp;#34892;&amp;#36127;&amp;#36131;&amp;#12290;&amp;#32771;&amp;#29983;&amp;#39035;&amp;#23545;&amp;#26448;&amp;#26009;&amp;#12289;&amp;#20449;&amp;#24687;&amp;#30340;&amp;#30495;&amp;#23454;&amp;#24615; &amp;#9805;&amp;#36127;&amp;#36131;&amp;#65292;&amp;#20961;&amp;#25552;&amp;#20132;&amp;#34394;&amp;#20551;&amp;#26448;&amp;#26009;&amp;#33719;&amp;#21462;&amp;#20813;&amp;#32771;&amp;#25104;&amp;#32489;&amp;#30340;&amp;#65292;&amp;#19968;&amp;#32463;&amp;#26597;&amp;#23454;&amp;#65292;&amp;#25353;&amp;#12298;&amp;#22269;&amp;#23478;&amp;#25945;&amp;#32946;&amp;#32771; &amp;#9803;&amp;#35797;&amp;#36829;&amp;#35268;&amp;#22788;&amp;#29702;&amp;#21150;&amp;#27861;&amp;#12299;&amp;#22788;&amp;#29702; &amp;#9784;&amp;#12290; &amp;#65288;&amp;#20116;&amp;#65289;&amp;#32771;&amp;#29983;&amp;#25552;&amp;#20132;&amp;#35838;&amp;#31243;&amp;#20813;&amp;#32771;&amp;#30003;&amp;#35831;&amp;#21518;&amp;#65292;&amp;#38024;&amp;#23545;&amp;#36164; &amp;#9194;&amp;#26009;&amp;#19978;&amp;#20256;&amp;#19981;&amp;#20840;&amp;#25110;&amp;#20449;&amp;#24687;&amp;#24405;&amp;#20837;&amp;#38169;&amp;#35823;&amp;#30340;&amp;#30003;&amp;#35831; &amp;#9808;&amp;#65292;&amp;#32771;&amp;#31821;&amp;#25152;&amp;#22312;&amp;#22320;&amp;#21644;&amp;#30465;&amp;#25945;&amp;#32946;&amp;#32771;&amp;#35797;&amp;#38498;&amp;#33258;&amp;#32771; &amp;#9974;&amp;#21150;&amp;#36827;&amp;#34892;&amp;#32593;&amp;#19978;&amp;#30830;&amp;#35748;&amp;#26102;&amp;#20250;&amp;#23558;&amp;#30003;&amp;#35831;&amp;#36864;&amp;#22238;&amp;#20462;&amp;#25913;&amp;#65292;&amp;#21516;&amp;#26102;&amp;#20250;&amp;#21457;&amp;#36865;&amp;#30701;&amp;#20449;&amp;#36890;&amp;#30693;&amp;#25552;&amp;#37266;&amp;#32771;&amp;#29983; &amp;#9970;&amp;#22312;&amp;#19977;&amp;#26085;&amp;#20869;&amp;#20462;&amp;#25913;&amp;#24403;&amp;#27425;&amp;#30003;&amp;#35831;&amp;#20449;&amp;#24687;&amp;#65292;&amp;#32771;&amp;#29983;&amp;#21487;&amp;#36827;&amp;#20837;&amp;#8220;&amp;#32771;&amp;#29983;&amp;#26381;&amp;#21153;&amp;#24179;&amp;#21488;&amp;#8221;&amp;#65292;&amp;#28857;&amp;#20987;&amp;#23398; &amp;#10084;&amp;#20064;&amp;#25104;&amp;#26524;&amp;#35748;&amp;#35777;&amp;#31649;&amp;#29702;&amp;#27169;&amp;#22359;&amp;#65292;&amp;#26597;&amp;#30475;&amp;#35838;&amp;#31243;&amp;#20813;&amp;#32771;&amp;#21150;&amp;#29702;&amp;#20449;&amp;#24687; &amp;#10148;&amp;#65292;&amp;#28857;&amp;#20987;&amp;#8220;&amp;#20462;&amp;#25913;&amp;#8221;&amp;#25353;&amp;#38062;&amp;#36827; &amp;#9784;&amp;#20837;&amp;#20462;&amp;#25913;&amp;#29615;&amp;#33410; &amp;#10084;&amp;#65292;&amp;#36926;&amp;#26399;&amp;#35838;&amp;#31243;&amp;#20813;&amp;#32771;&amp;#30003;&amp;#35831;&amp;#22312;&amp;#35838;&amp;#31243;&amp;#20813;&amp;#32771;&amp;#21150;&amp;#29702;&amp;#32467;&amp;#26463;&amp;#26102;&amp;#33258;&amp;#21160;&amp;#20104;&amp;#20197;&amp;#19981;&amp;#36890; &amp;#9789;&amp;#36807;&amp;#12290; &amp;#65288;&amp;#20845;&amp;#65289;&amp;#30003;&amp;#35831;&amp;#20813;&amp;#32771;&amp;#30340;&amp;#27599;&amp;#38376;&amp;#35838;&amp;#31243;&amp;#37117;&amp;#20250;&amp;#26377;&amp;#35814;&amp;#32454;&amp;#30340;&amp;#30830;&amp;#35748;&amp;#32467;&amp;#26524; &amp;#9805;&amp;#65292;&amp;#35831;&amp;#20180;&amp;#32454;&amp;#26597; &amp;#9971;&amp;#30475;&amp;#12290;&amp;#35838;&amp;#31243;&amp;#20813;&amp;#32771;&amp;#21150;&amp;#29702;&amp;#35814;&amp;#32454;&amp;#32467;&amp;#26524;&amp;#20197;&amp;#8220;&amp;#32771;&amp;#29983;&amp;#26381;&amp;#21153;&amp;#24179;&amp;#21488;&amp;#8221;&amp;#20844;&amp;#24067;&amp;#20026;&amp;#20934; &amp;#10082;&amp;#12290; &amp;#65288;&amp;#19971;&amp;#65289; &amp;#9973;&amp;#35831;&amp;#32771;&amp;#29983;&amp;#36873;&amp;#25321;&amp;#32593;&amp;#32476;&amp;#29615;&amp;#22659;&amp;#22909;&amp;#30340;&amp;#19978;&amp;#32593;&amp;#22320;&amp;#28857;&amp;#21150;&amp;#29702;&amp;#33258;&amp;#32771;&amp;#35838;&amp;#31243;&amp;#20813;&amp;#32771;&amp;#19994;&amp;#21153; &amp;#10144;&amp;#65292;&amp;#24182;&amp;#21512;&amp;#29702;&amp;#23433; &amp;#9811;&amp;#25490;&amp;#26102;&amp;#38388;&amp;#65292;&amp;#30456;&amp;#20851;&amp;#19994;&amp;#21153;&amp;#36926;&amp;#26399;&amp;#24403;&amp;#27425;&amp;#19981;&amp;#20877;&amp;#21150;&amp;#29702;&amp;#65292;&amp;#19979;&amp;#19968;&amp;#20010;&amp;#21150;&amp;#29702;&amp;#21608;&amp;#26399;&amp;#37325;&amp;#26032;&amp;#30003;&amp;#35831;&amp;#12290;&amp;#22914; &amp;#8986;&amp;#26377;&amp;#30097;&amp;#38382;&amp;#21487;&amp;#32852;&amp;#31995;&amp;#28246;&amp;#21271;&amp;#30465;&amp;#25945;&amp;#32946;&amp;#32771;&amp;#35797;&amp;#38498;&amp;#33258;&amp;#32771;&amp;#21150;&amp;#65292;&amp;#21672;&amp;#35810;&amp;#30005;&amp;#35805;&amp;#65306;027-68880240 &amp;#10082;&amp;#65292;027-68880241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8304;&amp;#29190;&amp;#26842;&amp;#30340;&amp;#38472;&amp;#39134;&amp;#23431;&amp;#21407;&amp;#26412;&amp;#21069;&amp;#36884;&amp;#20809;&amp;#26126;&amp;#65292;&amp;#21487;&amp;#26159;&amp;#36825;&amp;#19968;&amp;#27425;&amp;#29190;&amp;#20986;&amp;#19985;&amp;#38395;&amp;#65292;&amp;#38472;&amp;#39134; &amp;#9855;&amp;#23431;&amp;#24656;&amp;#24597;&amp;#35201;&amp;#22909;&amp;#22909;&amp;#35299;&amp;#37322;&amp;#65292;&amp;#19981;&amp;#28982;&amp;#20107;&amp;#19994;&amp;#24656;&amp;#24597;&amp;#27585;&amp;#20110;&amp;#19968;&amp;#26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35266;&amp;#23519;&amp;#8220;&amp;#38451;&amp;#24247;&amp;#8221;&amp;#21518;&amp;#30340;&amp;#31532;&amp;#19968;&amp;#22530;&amp;#20307;&amp;#32946;&amp;#35838;&amp;#65292;&amp;#26377;&amp;#21738;&amp;#20123;&amp;#21464;&amp;#21270; &amp;#980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30/w690h1040/20190810/95ce-iaxiufp77399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053;&amp;#28216;&amp;#36335;&amp;#26159;&amp;#20415;&amp;#27665;&amp;#36335;&amp;#65292;&amp;#26356;&amp;#26159;&amp;#20135;&amp;#19994;&amp;#363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6426;&amp;#22330;&amp;#65306;&lt;/font&gt;&amp;#36317;&amp;#31163;&amp;#24120;&amp;#24030;&amp;#22868;&amp;#29275;&amp;#26426;&amp;#22330;29km &amp;#10082;&amp;#65292;&amp;#36710;&amp;#31243;&amp;#32422;35&amp;#20998;&amp;#380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4920;1&amp;#26174;&amp;#31034; &amp;#9808;&amp;#65292;2022&amp;#24180;9&amp;#26376;&amp;#20197;&amp;#26469;&amp;#26032;&amp;#35746;&amp;#21333;&amp;#12289;&amp;#20174;&amp;#19994;&amp;#20154;&amp;#21592;&amp;#25351;&amp;#25968;&amp;#19981;&amp;#26029;&amp;#19979;&amp;#38477;&amp;#12290;9&amp;#26376;-10&amp;#26376;&amp;#65292;&amp;#20998;&amp;#21035;&amp;#19979;&amp;#38477;1.7%&amp;#12289;0.7%&amp;#65307;10&amp;#26376;-11&amp;#26376;&amp;#65292;&amp;#20998; &amp;#10060;&amp;#21035;&amp;#19979;&amp;#38477;1.7%&amp;#12289;0.9%&amp;#65307;11&amp;#26376;-12&amp;#26376; &amp;#9805;&amp;#65292;&amp;#20998;&amp;#21035;&amp;#19979;&amp;#38477;2.5%&amp;#12289;2.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70/w600h870/20190820/cd52-icmpfxa3997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30;&amp;#23450;&amp;#21462;&amp;#280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984.08&amp;#8212;1987.03&amp;#12288;&amp;#20234;&amp;#26149;&amp;#24066;&amp;#25945;&amp;#32946;&amp;#23398;&amp;#38498;&amp;#25945;&amp;#215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5/w1023h1392/20200212/1f8b-ipmxpvy8512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K66&amp;#36335;&amp;#20844;&amp;#20132;&amp;#36710;&amp;#30001;&amp;#39046;&amp;#31168;&amp;#22478;&amp;#19996;&amp;#21306;&amp;#20844;&amp;#20132;&amp;#36710;&amp;#22330;&amp;#24320;&amp;#24448;&amp;#21160;&amp;#29289;&amp;#22253; &amp;#9784;&amp;#65292;&amp;#21160;&amp;#29289;&amp;#22253;&amp;#39318; &amp;#9889;&amp;#29677;&amp;#36710;&amp;#21457;&amp;#36710;&amp;#26102;&amp;#38388;&amp;#20026;&amp;#27599;&amp;#26085;4:50&amp;#65292;&amp;#26159;&amp;#27982;&amp;#21335;&amp;#24066;&amp;#20869;&amp;#38500;24&amp;#23567;&amp;#26102;&amp;#36816;&amp;#34892;&amp;#32447;&amp;#36335;&amp;#22806;&amp;#21457; &amp;#9801;&amp;#36710;&amp;#26102;&amp;#38388;&amp;#26368;&amp;#26089;&amp;#30340;&amp;#20844;&amp;#20132;&amp;#32447;&amp;#36335; &amp;#8987;&amp;#12290;K66&amp;#36335;&amp;#36884;&amp;#32463;&amp;#27849;&amp;#22478;&amp;#20844;&amp;#22253;&amp;#12289;&amp;#21315;&amp;#20315;&amp;#23665;&amp;#12289;&amp;#27849;&amp;#22478;&amp;#24191;&amp;#22330; &amp;#9803;&amp;#12289;&amp;#36277;&amp;#31361;&amp;#27849;&amp;#12289;&amp;#22823;&amp;#26126;&amp;#28246;&amp;#12289;&amp;#21160;&amp;#29289;&amp;#22253;&amp;#31561;&amp;#27982;&amp;#21335;&amp;#24066;&amp;#27604;&amp;#36739;&amp;#33879;&amp;#21517;&amp;#30340;&amp;#26053;&amp;#28216;&amp;#26223;&amp;#28857; &amp;#9995;&amp;#65292;&amp;#36824;&amp;#36884;&amp;#32463;&amp;#27849; &amp;#9979;&amp;#22478;&amp;#36335;&amp;#21830;&amp;#22280;&amp;#12289;&amp;#27898;&amp;#21475;&amp;#21830;&amp;#22280;&amp;#65292;&amp;#26159;&amp;#21517;&amp;#21103;&amp;#20854;&amp;#23454;&amp;#30340;&amp;#26053;&amp;#28216;&amp;#32447;&amp;#36335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2002.09&amp;#8212;2005.08&amp;#21704;&amp;#23572;&amp;#28392;&amp;#24037;&amp;#19994;&amp;#22823;&amp;#23398;&amp;#31649;&amp;#29702;&amp;#31185;&amp;#23398;&amp;#19982;&amp;#24037; &amp;#31243;&amp;#19987;&amp;#19994;&amp;#22312;&amp;#32844;&amp;#30740;&amp;#31350;&amp;#29983;&amp;#23398;&amp;#20064; &amp;#9889;&amp;#65292;&amp;#33719;&amp;#31649;&amp;#29702;&amp;#23398;&amp;#30805;&amp;#22763;&amp;#23398;&amp;#20301;&amp;#65289;yy&amp;#24425;&amp;#31080;&amp;#24179;&amp;#21488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0/w600h780/20190817/0d7d-ichcymw3558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1271;&amp;#20140;&amp;#22312;&amp;#31354;&amp;#27668;&amp;#25913;&amp;#21892;&amp;#26041;&amp;#38754;&amp;#25104;&amp;#25928;&amp;#26684;&amp;#22806;&amp;#26174;&amp;#33879;&amp;#65292;&amp;#23588;&amp;#20854;&amp;#26159;(2022&amp;#24180;&amp;#20908;&amp;#23395;) &amp;#9810;&amp;#22885;&amp;#36816;&amp;#20250;&amp;#20030;&amp;#21150;&amp;#20197;&amp;#26469;&amp;#12290;&amp;#22914;&amp;#26524;&amp;#27835;&amp;#29702;&amp;#24310;&amp;#32493;&amp;#19979;&amp;#21435;&amp;#65292;&amp;#31354;&amp;#27668;&amp;#36136;&amp;#37327;&amp;#36824;&amp;#20250;&amp;#26377;&amp;#26356;&amp;#22823;&amp;#30340;&amp;#25552;&amp;#21319;&amp;#31354; &amp;#9787;&amp;#38388;&amp;#12290;&amp;#8221;&amp;#26684;&amp;#26519;&amp;#26031;&amp;#36890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4;&amp;#27721;&amp;#25991;&amp;#26053;&amp;#38598;&amp;#22242;&amp;#20063;&amp;#23558;&amp;#20197;&amp;#27492;&amp;#27963;&amp;#21160;&amp;#20026;&amp;#22865;&amp;#26426;&amp;#65292;&amp;#21152;&amp;#24555;&amp;#24314;&amp;#35774;&amp;#20809;&amp;#35895;&amp;#22269;&amp;#38469;&amp;#26032;&amp;#25991;&amp;#21270; &amp;#9802;&amp;#30005;&amp;#31454;&amp;#20013;&amp;#24515;&amp;#65292;&amp;#22260;&amp;#32469;&amp;#30005;&amp;#31454;&amp;#25968;&amp;#23089;&amp;#22320;&amp;#26631;&amp;#12289;&amp;#21160;&amp;#28459;&amp;#28216;&amp;#25103;&amp;#24635;&amp;#37096;&amp;#34903;&amp;#21306;&amp;#21644;&amp;#24433;&amp;#35270;&amp;#25991;&amp;#23089;&amp;#22320;&amp;#26631;&amp;#31561; &amp;#9977;&amp;#19977;&amp;#22823;&amp;#20027;&amp;#39064;&amp;#65292;&amp;#31215;&amp;#26497;&amp;#35851;&amp;#21010;&amp;#20135;&amp;#19994;&amp;#23548;&amp;#20837;&amp;#65292;&amp;#25345;&amp;#32493;&amp;#20030;&amp;#21150;&amp;#25968;&amp;#23383;&amp;#25991;&amp;#21019;&amp;#27963;&amp;#21160;&amp;#65292;&amp;#36827;&amp;#19968;&amp;#27493;&amp;#20016;&amp;#23500; &amp;#9801;&amp;#27494;&amp;#27721;&amp;#24066;&amp;#25991;&amp;#21270;&amp;#12289;&amp;#26053;&amp;#28216;&amp;#12289;&amp;#20307;&amp;#32946;&amp;#20135;&amp;#21697;&amp;#65292;&amp;#21161;&amp;#21147;&amp;#27494;&amp;#27721;&amp;#24066;&amp;#25968;&amp;#23383;&amp;#25991;&amp;#21270;&amp;#20135;&amp;#19994;&amp;#39640;&amp;#36136;&amp;#37327;&amp;#21457;&amp;#23637; &amp;#10084;&amp;#65292;&amp;#21152;&amp;#36895;&amp;#25171;&amp;#36896;&amp;#27494;&amp;#27721;&amp;#26102;&amp;#23578;&amp;#27963;&amp;#21147;&amp;#30340;&amp;#31185;&amp;#25216;&amp;#25991;&amp;#21270;&amp;#26032;&amp;#21517;&amp;#292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40644;&amp;#40548;&amp;#27004;&amp;#20844;&amp;#22253;-&amp;#23731;&amp;#27494;&amp;#31302;&amp;#36951;&amp;#20687;&amp;#20141;&lt;/strong&gt;&lt;font&gt;&amp;#27963;&amp;#21160;&amp;#20234;&amp;#22987;&amp;#65292;&amp;#21442;&amp;#19982;&amp;#27963;&amp;#21160;&amp;#30340;&amp;#36305;&amp;#21451;&amp;#20204;&amp;#20197;&amp;#39122;&amp;#29245;&amp;#20043;&amp;#23039;&amp;#24917;&amp;#21517;&amp;#32780;&amp;#26469; // &amp;#9785;&amp;#65292;&amp;#32439;&amp;#32439;&amp;#22312;&amp;#23731;&amp;#27494;&amp;#31302;&amp;#36951;&amp;#20687;&amp;#20141;&amp;#21069;&amp;#39547;&amp;#36275;&amp;#25171;&amp;#21345; &amp;#10024;&amp;#12290;&amp;#32780;&amp;#21518;&amp;#65292;&amp;#26412;&amp;#27425;&amp;#27494;&amp;#26124;&amp;#183;1800&amp;#20043;&amp;#25991; &amp;#10149;&amp;#21270;&amp;#36305;&amp;#31995;&amp;#21015;&amp;#27963;&amp;#21160;&amp;#31532;&amp;#22235;&amp;#22330;&amp;#8212;&amp;#8212;&amp;#8220;&amp;#23731;&amp;#39134;&amp;#22312;&amp;#27494;&amp;#26124;&amp;#23547;&amp;#36857;&amp;#36305;&amp;#8221;&amp;#27963;&amp;#21160;&amp;#20063;&amp;#27491;&amp;#24335;&amp;#22312;&amp;#23731;&amp;#27494;&amp;#31302; &amp;#9802;&amp;#36951;&amp;#20687;&amp;#20141;&amp;#21069;&amp;#25289;&amp;#24320;&amp;#24119;&amp;#24149;&amp;#12290;&amp;#22312;&amp;#27494;&amp;#27721;&amp;#29378;&amp;#28010;&amp;#38431;&amp;#30340;&amp;#24102;&amp;#39046;&amp;#19979;&amp;#65292;&amp;#36305;&amp;#21451;&amp;#20204;&amp;#23637;&amp;#24320;&amp;#20102;&amp;#28909;&amp;#34880;&amp;#27832;&amp;#33150; &amp;#9807;&amp;#30340;&amp;#26262;&amp;#36523;&amp;#27963;&amp;#21160; &amp;#9194;&amp;#12290;&amp;#26356;&amp;#26377;&amp;#36305;&amp;#21451;&amp;#22312;&amp;#25277;&amp;#22870;&amp;#29615;&amp;#33410;&amp;#20013;&amp;#25552;&amp;#21069;&amp;#26377;&amp;#20102;&amp;#29645;&amp;#36149;&amp;#30340;&amp;#25910;&amp;#33719; &amp;#1008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29/w1080h1349/20190908/8029-ieftthy6001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6426;&amp;#22330;&amp;#65306;&lt;/font&gt;&amp;#36317;&amp;#31163;&amp;#24120;&amp;#24030;&amp;#22868;&amp;#29275;&amp;#26426;&amp;#22330;29km &amp;#9802;&amp;#65292;&amp;#36710;&amp;#31243;&amp;#32422;35&amp;#20998;&amp;#380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7861;&amp;#22269;&amp;#22269;&amp;#38469;&amp;#24191;&amp;#25773;&amp;#30005;&amp;#21488; &amp;#9786;&amp;#65292;&amp;#29233;&amp;#23572;&amp;#20848;&amp;#21496;&amp;#27861;&amp;#37096;14&amp;#26085;&amp;#21457;&amp;#34920;&amp;#22768;&amp;#26126;&amp;#31216; &amp;#9800;&amp;#65292;&amp;#20174;15&amp;#26085; &amp;#9805;&amp;#33829;&amp;#19994;&amp;#32467;&amp;#26463;&amp;#21518;&amp;#20851;&amp;#38381;2012&amp;#24180;&amp;#25512;&amp;#20986;&amp;#30340;&amp;#25237;&amp;#36164;&amp;#31227;&amp;#27665;&amp;#35745;&amp;#21010;&amp;#65288;IIP&amp;#65289;&amp;#65292;&amp;#19981;&amp;#20877;&amp;#25509; &amp;#9201;&amp;#21463;&amp;#20854;&amp;#20182;&amp;#30003;&amp;#35831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yy&amp;#24425;&amp;#31080;&amp;#24179;&amp;#21488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81/w608h273/20191113/ebce-iieqapu48643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vyLgNdFzv.aspx" title=""  data-id="54"  target="_blank"&gt;&lt;mip-img class="mip-img mip-hot-img" layout="fixed" src="http://n.sinaimg.cn/sinacn10109/657/w637h820/20191011/e849-ifvwfti4347811.jpg" width="110" height="72"&gt;&lt;/mip-img&gt;&lt;p class="nr"&gt;&amp;#25104;&amp;#32489;&amp;#26000;&amp;#28982;&amp;#30340;DoubleLine&amp;#26032;&amp;#20852;&amp;#24066;&amp;#22330;&amp;#22522;&amp;#37329;&amp;#30596;&amp;#20934;&amp;#25289;&amp;#32654;&amp;#26032;&amp;#31168;&lt;/p&gt;&lt;p class="ly"&gt;&lt;span class="pl_all" docUrl=""&gt;&lt;/span&gt;&lt;mip-img class="mip-element mip-comment-img" alt="" src="http://n.sinaimg.cn/sinacn/251/w1080h1571/20191011/ca01-ifvwfti66306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ir-LAqsuAdE.aspx" title=""  data-id="55"  target="_blank"&gt;&lt;mip-img class="mip-img mip-hot-img" layout="fixed" src="http://n.sinaimg.cn/sinacn20119/642/w960h1282/20190915/db37-iepyyhk0111599.jpg" width="110" height="72"&gt;&lt;/mip-img&gt;&lt;p class="nr"&gt;&amp;#32654;&amp;#32929;&amp;#19978;&amp;#28436;&amp;ldquo;&amp;#36807;&amp;#23665;&amp;#36710;&amp;rdquo;&amp;#34892;&amp;#24773;&amp;#65292;&amp;#22810;&amp;#21482;QDII&amp;#22522;&amp;#37329;&amp;#19994;&amp;#32489;&amp;ldquo;&amp;#32763;&amp;#36710;&amp;rdquo;&amp;#65292;&amp;#36817;&amp;#19968;&amp;#20010;&amp;#26376;&amp;#20111;&amp;#25439;10%&lt;/p&gt;&lt;p class="ly"&gt;&lt;span class="pl_all" docUrl="?id=utf8hElQ20230220.doc"&gt;&lt;/span&gt;&lt;mip-img class="mip-element mip-comment-img" alt="" src="http://n.sinaimg.cn/sinacn10118/94/w690h1004/20200113/d322-imztzhn47275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1604/Default.shtml" title=""  data-id="56"  target="_blank"&gt;&lt;mip-img class="mip-img mip-hot-img" layout="fixed" src="http://n.sinaimg.cn/sinacn10112/771/w608h963/20191028/90db-ihqyuyk4923433.jpg" width="110" height="72"&gt;&lt;/mip-img&gt;&lt;p class="nr"&gt;&amp;#23433;&amp;#39640;&amp;#30431;&amp;#30424;&amp;#20013;&amp;#24322;&amp;#21160; &amp;#32929;&amp;#20215;&amp;#22823;&amp;#28072;5.21%&lt;/p&gt;&lt;p class="ly"&gt;&lt;span class="pl_all" docUrl=""&gt;&lt;/span&gt;&lt;mip-img class="mip-element mip-comment-img" alt="" src="http://n.sinaimg.cn/sports/transform/200/w600h400/20191021/6533-ihfpfwa0045293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jarch.cn/20tNgF3XElg.aspx?id=ioLaVNo95kF4C.exe" data-id="1" data-num="0" data-href="https://www.jyhome.com/20tU5U1i1v5ha.aspx?id=fOvwkNV6X.shtml"  title="" target="_blank"&gt;&lt;mip-img class="mip-img" layout="container" src="http://n.sinaimg.cn/sinakd10014/405/w1203h802/20200318/c180-iqyrykv0527892.jpg" width="100%" height="100%"&gt;&lt;/mip-img&gt;&lt;p&gt;&amp;#38161;&amp;#20215;&amp;#36817;16&amp;#19975;&amp;#20803;\/&amp;#21544;&amp;#21019;&amp;#21382;&amp;#21490;&amp;#26032;&amp;#39640; &amp;#20986;&amp;#21475;&amp;#31649;&amp;#21046;&amp;#20877;&amp;#28155;&amp;#19968;&amp;#25226;&amp;#28779;&amp;#65311;&amp;#21326;&amp;#38064;&amp;#30719;&amp;#19994;&amp;#28072;&amp;#20572; &amp;#31216;&amp;#38161;&amp;#26410;&amp;#20986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Tl0YFG3h1xc6sdotI.aspx?id=LTE0I9x2Xs8Uj.shtml" data-id="2" data-num="0" data-href="https://www.tfjyedu.com/20gj0W04e1.aspx?id=q74Dwxm1jfGkXP.htm"  title="" target="_blank"&gt;&lt;mip-img class="mip-img" layout="container" src="http://n.sinaimg.cn/sinakd10106/320/w800h1120/20200314/a724-iquxrui0303892.jpg" width="100%" height="100%"&gt;&lt;/mip-img&gt;&lt;p&gt;&amp;#25705;&amp;#26681;&amp;#22763;&amp;#20025;&amp;#21033;&amp;#22522;&amp;#37329;&amp;#38472;&amp;#35328;&amp;#19968;&amp;#65306;&amp;#20538;&amp;#24066;&amp;#22238;&amp;#35843;&amp;#30340;&amp;#30701;&amp;#26399;&amp;#21387;&amp;#21147;&amp;#19982;&amp;#38271;&amp;#26399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0Mk8HDbYXbUXg8YSz.aspx?id=WcDuzENOk.phtml" data-id="3" data-num="0" data-href="http://www.tanko.com.cn/20MaZMXjVEX.aspx?id=DUixRzGQr.shtml"  title="" target="_blank"&gt;&lt;mip-img class="mip-img" layout="container" src="http://n.sinaimg.cn/sinacn10109/528/w578h750/20190814/5198-icapxpi34355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WosAS1fGQz.aspx?id=CKOpH7lm5sZZLxRl.phtm" data-id="4" data-num="0" data-href="http://www.cismexpo.com/20HMsEbVe4Wt.aspx?id=M3zpOnPwvbSAESAq.phtml"  title="" target="_blank"&gt;&lt;mip-img class="mip-img" layout="container" src="http://n.sinaimg.cn/sinacn20114/333/w1080h1653/20200120/2c0f-inhcycc7216679.jpg" width="100%" height="100%"&gt;&lt;/mip-img&gt;&lt;p&gt;&amp;#23425;&amp;#38134;&amp;#29702;&amp;#36130;&amp;#26435;&amp;#30410;&amp;#25237;&amp;#30740;&amp;#37096;&amp;#21103;&amp;#24635;&amp;#30417;&amp;#32599;&amp;#31435;&amp;#27874;&amp;#65306;&amp;#19978;&amp;#24066;&amp;#20844;&amp;#21496;&amp;#24212;&amp;#22949;&amp;#21892;&amp;#31649;&amp;#29702;&amp;#36164;&amp;#26412;&amp;#25903;&amp;#20986;&amp;#65292;&amp;#25552;&amp;#39640;&amp;#20998;&amp;#32418;&amp;#12289;&amp;#25552;&amp;#39640;&amp;#22238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rLD8y6NJ11NY.aspx?id=yLz7anv0T1bMB.html" data-id="5" data-num="0" data-href="http://m.naxianghai.com/20Ecg4D1IMzOziQB5O7.aspx?id=zGLK4gLXhWJTNo5.phtm"  title="" target="_blank"&gt;&lt;mip-img class="mip-img" layout="container" src="http://n.sinaimg.cn/sinacn20100/724/w440h2684/20190924/eb84-ifaencf2938305.jpg" width="100%" height="100%"&gt;&lt;/mip-img&gt;&lt;p&gt;&amp;#39044;&amp;#27979;&amp;#65306;&amp;#19979;&amp;#21608;&amp;#38050;&amp;#20215;&amp;#21453;&amp;#2437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tJ4bvD05.aspx?id=RH2GPGgvr0AIMx0JhT.phtml" data-id="6" data-num="0" data-href="http://www.cngams.com/20FZz9IDkehlkdc.aspx?id=gTRW9nna.html"  title="" target="_blank"&gt;&lt;mip-img class="mip-img" layout="container" src="http://n.sinaimg.cn/sinacn10116/497/w783h1314/20191228/1d04-imkzenp18444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5Wu5FMZbrZKAHoVWFh.aspx?id=Tuj9na6wxtH.htm" data-id="7" data-num="0" data-href="https://www.brushcrown.com/20zDZFiLFudEfOm.aspx?id=Kij2zdwSnT3tqAX.html"  title="" target="_blank"&gt;&lt;mip-img class="mip-img" layout="container" src="http://n.sinaimg.cn/sinacn10112/302/w603h499/20200117/8d2d-inhcyca6021919.jpg" width="100%" height="100%"&gt;&lt;/mip-img&gt;&lt;p&gt;&amp;#33891;&amp;#23431;&amp;#36745;&amp;#22238;&amp;#24212;&amp;ldquo;&amp;#34987;&amp;#36164;&amp;#26412;&amp;#21253;&amp;#35013;&amp;rdquo;&amp;#65306;&amp;#30495;&amp;#30340;&amp;#26159;&amp;#22312;&amp;#20398;&amp;#36785;&amp;#36164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5wL5c4RRy.aspx?id=wNUSrEbK.phtm" data-id="8" data-num="0" data-href="http://m.naxianghai.com/20LXdEl7HOyiLGnir.aspx?id=uvll4qRSkKjZV.htm"  title="" target="_blank"&gt;&lt;mip-img class="mip-img" layout="container" src="http://n.sinaimg.cn/sinacn20123/559/w1080h1079/20200128/92d0-intiarn9076148.jpg" width="100%" height="100%"&gt;&lt;/mip-img&gt;&lt;p&gt;&amp;#20027;&amp;#20135;&amp;#21306;&amp;#20135;&amp;#37327;&amp;#22686;&amp;#38271;&amp;#36817;70%&amp;#65311;&amp;#32418;&amp;#26531;&amp;#26131;&amp;#36300;&amp;#38590;&amp;#2807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GH1Ulm12.aspx?id=AkWgIeIcI.html" data-id="9" data-num="0" data-href="http://www.szscl.org/20x4iYWaiGti.aspx?id=xZjzTEWVH7w24M.shtml"  title="" target="_blank"&gt;&lt;mip-img class="mip-img" layout="container" src="http://n.sinaimg.cn/sinacn10103/229/w452h577/20200119/1646-inhcycc1836561.jpg" width="100%" height="100%"&gt;&lt;/mip-img&gt;&lt;p&gt;&amp;#28246;&amp;#21271;&amp;#36890;&amp;#22478;&amp;#20892;&amp;#26449;&amp;#21830;&amp;#19994;&amp;#38134;&amp;#34892;&amp;#22240;&amp;#36151;&amp;#21069;&amp;#35843;&amp;#26597;&amp;#19981;&amp;#23613;&amp;#32844;&amp;#34987;&amp;#32602;35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iuX1Iu61s3bLJF4m.aspx?id=3GNXkJT2Rq.html" data-id="10" data-num="0" data-href="http://wap.qdwsxx12.com/20VcPeHMgq.aspx?id=nrKqCwaiAwv.phtm"  title="" target="_blank"&gt;&lt;mip-img class="mip-img" layout="container" src="http://n.sinaimg.cn/sinacn10103/0/w1000h1400/20190820/bee4-icmpfxa3667161.jpg" width="100%" height="100%"&gt;&lt;/mip-img&gt;&lt;p&gt;&amp;#22269;&amp;#38469;&amp;#27833;&amp;#20215;&amp;#19979;&amp;#36300; &amp;#32654;&amp;#27833;&amp;#36300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299;&amp;#26085;&amp;#26032;&amp;#33021;&amp;#65306;&amp;#20844;&amp;#21496;&amp;#20809;&amp;#20239;&amp;#29627;&amp;#29827;&amp;#20135;&amp;#21697;&amp;#20027;&amp;#35201;&amp;#20197;&amp;#22806;&amp;#38144;&amp;#20026;&amp;#200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387403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03996878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0724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540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kAhxoA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VRMutWyt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VzoLf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257850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NIct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-11-18/0794507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yy&amp;#24425;&amp;#31080;&amp;#24179;&amp;#21488;app&amp;#27861;&amp;#22269;&amp;#22882;&amp;#20360;&amp;#21697;&amp;#22823;&amp;#20136;&amp;#38463;&amp;#23572;&amp;#35834;&amp;#30447;&amp;#19978;&amp;#20102;AI&amp;#25237;&amp;#36164;&amp;#65311;&amp;#23478;&amp;#26063;&amp;#21150;&amp;#20844;&amp;#23460;&amp;#21152;&amp;#36895;&amp;#25276;&amp;#27880;&amp;#31185;&amp;#25216;&amp;#21021;&amp;#210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