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at365&amp;#20307;&amp;#32946;&amp;#32593;&amp;#39029;&amp;#29256;&amp;#24179;&amp;#21488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5364555734.html?id=GUDeQI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at365&amp;#20307;&amp;#32946;&amp;#32593;&amp;#39029;&amp;#29256;&amp;#24179;&amp;#21488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5364555734.html?id=GUDeQI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16/00575.htm" title="" target="_blank"&gt;&amp;#25163;&amp;#27231;&amp;#40179;&amp;#20976;&amp;#32178;&lt;/a&gt;&lt;/span&gt;&lt;a href="/20338975587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at365&amp;#20307;&amp;#32946;&amp;#32593;&amp;#39029;&amp;#29256;&amp;#24179;&amp;#21488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6 04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42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530/w588h742/20200131/92f1-intiarp7207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at365&amp;#20307;&amp;#32946;&amp;#32593;&amp;#39029;&amp;#29256;&amp;#24179;&amp;#21488;&amp;#27880;&amp;#20876;,app&amp;#19979;&amp;#36733;ios&amp;#29256;V5.7.3ckueRiUrWzwSbS-DqDqHOQXwxCY-vTOzd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24072;&amp;#34920;&amp;#31034;&amp;#65306;&amp;#8220;&amp;#21482;&amp;#35201;&amp;#32654;&amp;#32852;&amp;#20648;&amp;#22788;&amp;#20110;&amp;#40560;&amp;#27966;&amp;#27169;&amp;#24335;&amp;#65292;&amp;#27874;&amp;#21160;&amp;#24615;&amp;#23601;&amp;#23558;&amp;#20445;&amp;#25345;&amp;#22362; &amp;#9918;&amp;#25402;&amp;#8221;&amp;#8220;&amp;#22240;&amp;#27492; &amp;#9810;&amp;#65292;&amp;#22914;&amp;#26524;CPI&amp;#39640;&amp;#20110;&amp;#39044;&amp;#26399; &amp;#10145;&amp;#65292;beat365&amp;#20307;&amp;#32946;&amp;#32593;&amp;#39029;&amp;#29256;&amp;#24179;&amp;#21488;&amp;#27880;&amp;#20876;&amp;#24066;&amp;#22330;&amp;#21487;&amp;#33021;&amp;#20250;&amp;#25243;&amp;#21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0063;&amp;#19981;&amp;#26159;&amp;#25152;&amp;#26377;&amp;#25945;&amp;#32946;&amp;#30028;&amp;#20154;&amp;#22763;&amp;#37117;&amp;#22914;&amp;#20020;&amp;#22823;&amp;#25932;&amp;#12290;&amp;#25454;&amp;#12298;&amp;#32445;&amp;#32422;&amp;#26102;&amp;#25253;&amp;#12299;&amp;#25253;&amp;#36947;&amp;#65292; &amp;#10084;&amp;#32445;&amp;#32422;&amp;#24066;&amp;#30340;&amp;#19968;&amp;#20301;&amp;#39640;&amp;#20013;&amp;#21382;&amp;#21490;&amp;#25945;&amp;#24072;&amp;#20122;&amp;#24403;&amp;#183;&amp;#21490;&amp;#33922;&amp;#25991;&amp;#26031;&amp;#65288; Adam Stevens &amp;#65289;&amp;#21457;&amp;#25991;&amp;#26126;&amp;#30830;&amp;#21453;&amp;#23545;&amp;#20182;&amp;#25152;&amp;#22312;&amp;#22320;&amp;#21306;&amp;#38459;&amp;#27490;ChatGPT&amp;#30340;&amp;#20915;&amp;#23450;&amp;#65292;&amp;#20182; &amp;#9806;&amp;#35748;&amp;#20026;ChatGPT&amp;#30340;&amp;#20986;&amp;#29616;&amp;#26159;&amp;#19968;&amp;#20010;&amp;#23545;&amp;#23398;&amp;#29983;&amp;#30340;&amp;#20419;&amp;#36827;&amp;#65292;&amp;#32780;&amp;#19981;&amp;#26159;&amp;#38480;&amp;#21046;&amp;#65292;&amp;#20182;&amp;#34920; &amp;#10148;&amp;#31034;&amp;#65292;ChatGPT &amp;#26159;&amp;#25209;&amp;#21028;&amp;#24615;&amp;#24605;&amp;#32500;&amp;#30340;&amp;#23453;&amp;#36149;&amp;#24037;&amp;#20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81/w532h549/20200202/e329-inzcrxr46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802;&amp;#65292;&amp;#26085;&amp;#26412;&amp;#30340;&amp;#36890;&amp;#32960;&amp;#24050;&amp;#32463;&amp;#26159;&amp;#26085;&amp;#26412;&amp;#22830;&amp;#34892;&amp;#30446;&amp;#26631;&amp;#30340;&amp;#20004;&amp;#20493;&amp;#65292;&amp;#26085;&amp;#20538;&amp;#24066;&amp;#22330;&amp;#30340;&amp;#21387; &amp;#9805;&amp;#21147;&amp;#20063;&amp;#20351;&amp;#24471;&amp;#26085;&amp;#26412;&amp;#22830;&amp;#34892;&amp;#27492;&amp;#21069;&amp;#19981;&amp;#24471;&amp;#19981;&amp;#23558;&amp;#26085;&amp;#20538;&amp;#25910;&amp;#30410;&amp;#29575;&amp;#19978;&amp;#38480;&amp;#27874;&amp;#21160;&amp;#24133;&amp;#24230;&amp;#25193;&amp;#22823;&amp;#19968;&amp;#20493;&amp;#12290; &amp;#9917;&amp;#20294;beat365&amp;#20307;&amp;#32946;&amp;#32593;&amp;#39029;&amp;#29256;&amp;#24179;&amp;#21488;&amp;#27880;&amp;#20876;&amp;#26085;&amp;#26412;&amp;#22830;&amp;#34892;&amp;#20173;&amp;#22810;&amp;#27425;&amp;#34920;&amp;#31034; &amp;#10071;&amp;#65292;&amp;#38656;&amp;#35201;&amp;#26356;&amp;#24378;&amp;#21170;&amp;#30340;&amp;#24037;&amp;#36164;&amp;#22686;&amp;#38271;&amp;#26469;&amp;#25903;&amp;#25345;&amp;#36890;&amp;#32960;&amp;#65292;&amp;#28982;&amp;#21518;&amp;#25165; &amp;#10151;&amp;#33021;&amp;#36864;&amp;#20986;&amp;#37327;&amp;#23485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031;&amp;#35268;&amp;#21010;&amp;#65292;&amp;#38517;&amp;#27700;&amp;#23558;&amp;#34987;&amp;#21147;&amp;#20105;&amp;#25171;&amp;#36896;&amp;#25104;&amp;#20840;&amp;#30465;&amp;#8220;&amp;#22438;&amp;#22320;&amp;#34701;&amp;#21512;&amp;#8221;&amp;#20840;&amp;#22495;&amp;#22303;&amp;#22320;&amp;#32508; &amp;#9807;&amp;#21512;&amp;#25972;&amp;#27835;&amp;#30340;&amp;#35797;&amp;#28857;&amp;#26631;&amp;#26438;&amp;#12290;&amp;#25454;&amp;#24713;&amp;#65292;&amp;#35813;&amp;#21439;&amp;#8220;&amp;#22438;&amp;#22320;&amp;#34701;&amp;#21512;&amp;#8221;&amp;#20840;&amp;#22495;&amp;#22303;&amp;#22320;&amp;#32508;&amp;#21512;&amp;#25972;&amp;#27835;&amp;#39033;&amp;#30446; &amp;#10151;&amp;#39044;&amp;#35745;&amp;#24635;&amp;#25237;&amp;#36164;43&amp;#20159;&amp;#20803;&amp;#65292;&amp;#28041;&amp;#21450;9&amp;#20010;&amp;#20065;&amp;#38215;&amp;#65292;&amp;#21253;&amp;#21547;&amp;#22438;&amp;#21306;&amp;#26435;&amp;#23646;&amp;#22303;&amp;#22320;&amp;#38754;&amp;#31215;21.33&amp;#19975;&amp;#20137;&amp;#12290;&amp;#23558;&amp;#24320;&amp;#23637;&amp;#20892;&amp;#19994;&amp;#29992;&amp;#22320;&amp;#25972;&amp;#29702;&amp;#12289;&amp;#23384;&amp;#37327;&amp;#24314;&amp;#35774;&amp;#29992;&amp;#22320;&amp;#25972;&amp;#29702;&amp;#12289;&amp;#29983;&amp;#24577;&amp;#20462;&amp;#22797;&amp;#24314;&amp;#35774; &amp;#10085;&amp;#25237;&amp;#36164;&amp;#12289;&amp;#21382;&amp;#21490;&amp;#25991;&amp;#21270;&amp;#36951;&amp;#22336;&amp;#20445;&amp;#25252;&amp;#12289;&amp;#22330;&amp;#37096;&amp;#23567;&amp;#22478;&amp;#38215;&amp;#34903;&amp;#21306;&amp;#39118;&amp;#35980;&amp;#25552;&amp;#21319;&amp;#12289;&amp;#21476;&amp;#26641;&amp;#21517;&amp;#26408;&amp;#20445;&amp;#25252; &amp;#9801;&amp;#12289;&amp;#29305;&amp;#33394;&amp;#27665;&amp;#20439;&amp;#25991;&amp;#21270;&amp;#25366;&amp;#28508;&amp;#31561;&amp;#23376;&amp;#39033;&amp;#30446;&amp;#65292;&amp;#39044;&amp;#35745;&amp;#23558;&amp;#20135;&amp;#29983;&amp;#26032;&amp;#22686;&amp;#32789;&amp;#22320;3700&amp;#20137;&amp;#65292;&amp;#25972; &amp;#9977;&amp;#29702;&amp;#23384;&amp;#37327;&amp;#24314;&amp;#35774;&amp;#29992;&amp;#22320;&amp;#32422;4600&amp;#201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174;2022&amp;#24180;&amp;#22522;&amp;#37329;&amp;#22235;&amp;#23395;&amp;#25253;&amp;#26469;&amp;#30475;&amp;#65292;&amp;#19981;&amp;#23569;&amp;#22522;&amp;#37329;&amp;#26089;&amp;#24050;&amp;#22312;ChatGPT&amp;#30456;&amp;#20851;&amp;#20010;&amp;#32929; &amp;#9918;&amp;#19978;&amp;#36827;&amp;#34892;&amp;#24067;&amp;#23616; &amp;#9790;&amp;#12290;&amp;#21335;&amp;#26041;&amp;#22269;&amp;#35777;&amp;#22312;&amp;#32447;&amp;#28040;&amp;#36153;ETF&amp;#12289;&amp;#21326;&amp;#23500;&amp;#20013;&amp;#35777;&amp;#20154;&amp;#24037;&amp;#26234;&amp;#33021;&amp;#20135;&amp;#19994;ETF&amp;#12289;&amp;#24037;&amp;#38134;&amp;#29790;&amp;#20449;&amp;#20013;&amp;#35777;&amp;#32447;&amp;#19978;&amp;#28040;&amp;#36153;ETF&amp;#31561;&amp;#22810;&amp;#21482;&amp;#22522;&amp;#37329;&amp;#22312;2022&amp;#24180;&amp;#22235;&amp;#23395;&amp;#24230;&amp;#37325; &amp;#9889;&amp;#20179;&amp;#20102;&amp;#31185;&amp;#22823;&amp;#35759;&amp;#39134;&amp;#12290;&amp;#27492;&amp;#22806;&amp;#65292;&amp;#28072;&amp;#24133;&amp;#23621;&amp;#21069;&amp;#30340;&lt;/font&gt;&lt;font cms-style="font-L color210"&gt;&amp;#37329;&amp;#40560;&lt;font cms-style="font-L color210"&gt;&lt;/font&gt;&amp;#26680;&amp;#24515;&amp;#36164;&amp;#28304;&amp;#28151;&amp;#21512;&lt;/font&gt;&lt;font cms-style="font-L"&gt;&amp;#12289;&lt;/font&gt;&lt;font cms-style="font-L color210"&gt;&amp;#37329; &amp;#9976;&amp;#40560;&amp;#31185;&amp;#25216;&amp;#21019;&amp;#26032;&amp;#32929;&amp;#31080;&lt;/font&gt;&lt;font cms-style="font-L"&gt;&amp;#31561;&amp;#22522;&amp;#37329;&amp;#37325;&amp;#20179;&amp;#20102;&amp;#25299;&amp;#23572;&amp;#2460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34/w1166h1668/20190408/1979-hvhrcxn22025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234;&amp;#26469;&amp;#36234;&amp;#27880;&amp;#37325;&amp;#35268;&amp;#27169;&amp;#26159;&amp;#21542;&amp;#21305;&amp;#37197;&amp;#31574;&amp;#300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234;&amp;#26469;&amp;#36234;&amp;#27880;&amp;#37325;&amp;#35268;&amp;#27169;&amp;#26159;&amp;#21542;&amp;#21305;&amp;#37197;&amp;#31574;&amp;#3005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44;&amp;#25216;&amp;#26415;&amp;#25480;&amp;#26435;&amp;#36153;&amp;#30456;&amp;#27604;&amp;#65292;&amp;#21333;&amp;#19968;&amp;#33455;&amp;#29255;&amp;#30693;&amp;#35782;&amp;#20135;&amp;#26435;&amp;#25277;&amp;#25104;&amp;#25910;&amp;#20837;&amp;#21017;&amp;#26356;&amp;#21152;&amp;#31283;&amp;#23450;&amp;#12290; &amp;#9807;&amp;#19978;&amp;#19968;&amp;#23395;&amp;#24230;&amp;#36825;&amp;#19968;&amp;#25910;&amp;#20837;&amp;#21516;&amp;#27604;&amp;#22686;&amp;#38271;&amp;#20102;12%&amp;#65292;&amp;#36798;&amp;#21040;4.46&amp;#20159;&amp;#32654;&amp;#20803;&amp;#12290;&amp;#36825;&amp;#19968;&amp;#22686; &amp;#9810;&amp;#38271;&amp;#25104;&amp;#32489;&amp;#26469;&amp;#24471;&amp;#24182;&amp;#19981;&amp;#23481;&amp;#26131;&amp;#65292;&amp;#20840;&amp;#29699;&amp;#26234;&amp;#33021;&amp;#25163;&amp;#26426;&amp;#38144;&amp;#21806;&amp;#20986;&amp;#29616;&amp;#20102;&amp;#19979;&amp;#28369;&amp;#65292;&amp;#24050;&amp;#32463;&amp;#24433;&amp;#21709;&amp;#21040;&amp;#20102; &amp;#9805;&amp;#33529;&amp;#26524;&amp;#12289;&amp;#39640;&amp;#36890;&amp;#36825;&amp;#20123;ARM&amp;#25480;&amp;#26435;&amp;#23458;&amp;#25143;&amp;#30340;&amp;#19994;&amp;#324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8/w1024h1534/20191229/4d25-imkzenp5855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https://mmbiz.qpic.cn/mmbiz_jpg/YRdSz9epGVh9J6jlcMAryTC5zDu3bYL54JURECDHlx0ry2GArWbG9RaGNS4555xo24D8GFa0hxibicKicvOPzwZzQ/640?wx_fmt=jpeg&amp;wxfrom=5&amp;wx_lazy=1&amp;wx_co=1" cms-width="677" cms-height="62.6875" black-list="y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31574;&amp;#30053;&amp;#32858;&amp;#28966;&amp;#20008;&amp;#39044;&amp;#26399;&amp;#37325;&amp;#26500;&amp;#25509;&amp;#36817;&amp;#23614;&amp;#22768; &amp;#10067;&amp;#65292;&amp;#30701;&amp;#26242;&amp;#38477;&amp;#28201;&amp;#25552;&amp;#20379;&amp;#22686;&amp;#37197;&amp;#33391; &amp;#9800;&amp;#2642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1016;&amp;#26376;&amp;#30340;&amp;#32463;&amp;#21382;&amp;#26469;&amp;#30475;&amp;#65292;&amp;#26379;&amp;#21451;&amp;#25512;&amp;#33616;&amp;#30340;&amp;#35282;&amp;#33394;&amp;#26426;&amp;#20250;&amp;#65292;&amp;#30456;&amp;#23545;&amp;#26469;&amp;#35828;&amp;#34987;&amp;#24405;&amp;#21462;&amp;#30340; &amp;#9889;&amp;#27010;&amp;#29575;&amp;#20250;&amp;#26356;&amp;#22823;&amp;#19968;&amp;#28857;&amp;#12290;&amp;#8220;&amp;#19981;&amp;#36807;&amp;#20063;&amp;#19981;&amp;#26159;&amp;#32477;&amp;#23545;&amp;#65292;&amp;#26377;&amp;#20123;&amp;#22242;&amp;#38431;&amp;#21487;&amp;#33021;&amp;#38754;&amp;#35797;&amp;#19968;&amp;#27425;&amp;#23601;&amp;#22815;&amp;#20102; &amp;#8986;&amp;#65292;&amp;#26377;&amp;#30340;&amp;#21017;&amp;#35201;&amp;#32463;&amp;#21382;3~4&amp;#36718;&amp;#38754;&amp;#357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9/w461h628/20200328/f713-irkazzv97095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548;&amp;#31143;&amp;#25237;&amp;#36164;&amp;#35748;&amp;#20026;&amp;#65292;&amp;#31169;&amp;#21215;&amp;#30340;&amp;#35268;&amp;#27169;&amp;#21322;&amp;#24452;&amp;#21462;&amp;#20915;&amp;#20110;&amp;#20854;&amp;#24212;&amp;#29992;&amp;#30340;&amp;#31574;&amp;#30053;&amp;#26041;&amp;#27861;&amp;#12290;&amp;#8220;&amp;#9800;&amp;#25105;&amp;#20204;&amp;#19968;&amp;#30452;&amp;#20197;&amp;#26469;&amp;#37319;&amp;#29992;&amp;#22810;&amp;#22522;&amp;#37329;&amp;#32463;&amp;#29702;&amp;#12289;&amp;#22810;&amp;#28151;&amp;#21512;&amp;#31574;&amp;#30053;&amp;#30340;&amp;#21046;&amp;#24230;&amp;#36827;&amp;#34892;&amp;#25237;&amp;#36164;&amp;#65292;&amp;#31574;&amp;#30053;&amp;#23481; &amp;#9805;&amp;#37327;&amp;#36739;&amp;#22823;&amp;#65292;&amp;#30446;&amp;#21069;&amp;#30340;&amp;#31649;&amp;#29702;&amp;#35268;&amp;#27169;&amp;#26159;&amp;#36866;&amp;#24403;&amp;#30340; &amp;#9790;&amp;#12290;&amp;#23545;&amp;#20110;&amp;#20559;&amp;#32477;&amp;#23545;&amp;#25910;&amp;#30410;&amp;#30340;&amp;#31169;&amp;#21215;&amp;#22522;&amp;#37329;&amp;#32780;&amp;#35328; &amp;#10083;&amp;#65292;&amp;#25105;&amp;#20204;&amp;#26356;&amp;#37325;&amp;#35270;&amp;#19994;&amp;#32489;&amp;#65292;&amp;#19981;&amp;#20250;&amp;#36807;&amp;#20110;&amp;#21051;&amp;#24847;&amp;#36861;&amp;#27714;&amp;#35268;&amp;#27169;&amp;#65292;&amp;#24403;&amp;#21069;&amp;#19981;&amp;#32771;&amp;#34385;&amp;#26032;&amp;#21457;&amp;#20135;&amp;#21697;&amp;#12290; &amp;#9810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6031;&amp;#25289;&amp;#32654;&amp;#22269;&amp;#23448;&amp;#32593;&amp;#26174;&amp;#31034;&amp;#65292;&amp;#29305;&amp;#26031;&amp;#25289;Model Y&amp;#39640;&amp;#24615;&amp;#33021;&amp;#29256;&amp;#30340;&amp;#25253;&amp;#20215; &amp;#10150;&amp;#30446;&amp;#21069;&amp;#20026;58490&amp;#32654;&amp;#20803; &amp;#9811;&amp;#65292;&amp;#20174;&amp;#27492;&amp;#21069;&amp;#30340;57990&amp;#32654;&amp;#20803;&amp;#19978;&amp;#28072;&amp;#20102;500&amp;#32654;&amp;#20803; &amp;#10149;&amp;#12290;Model Y&amp;#38271;&amp;#32493;&amp;#33322;&amp;#29256;&amp;#26412;&amp;#20215;&amp;#26684;&amp;#26080;&amp;#21464;&amp;#21270;&amp;#65292;&amp;#20173;&amp;#20026;54990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54;&amp;#23545;&amp;#25552;&amp;#21069;&amp;#36824;&amp;#36151;&amp;#28526; &amp;#9807;&amp;#65292;&amp;#38134;&amp;#34892;&amp;#30340;&amp;#24577;&amp;#24230;&amp;#24590;&amp;#26679;&amp;#65292;&amp;#30446;&amp;#21069;&amp;#27809;&amp;#26377;&amp;#38134;&amp;#34892;&amp;#23448;&amp;#26041;&amp;#30340;&amp;#27491;&amp;#38754; // &amp;#9785;&amp;#22238;&amp;#24212;&amp;#65292;&amp;#20294;&amp;#26159;&amp;#20174;&amp;#23186;&amp;#20307;&amp;#30340;&amp;#25253;&amp;#36947;&amp;#30475;&amp;#65292;&amp;#29616;&amp;#22312;&amp;#30340;&amp;#30830;&amp;#26159;&amp;#38750;&amp;#24120;&amp;#38590;&amp;#65292;&amp;#27604;&amp;#22914;&amp;#26377;&amp;#38134;&amp;#34892;&amp;#20851;&amp;#38381;&amp;#20102; &amp;#9804;&amp;#32447;&amp;#19978;&amp;#30003;&amp;#35831;&amp;#36890;&amp;#36947;&amp;#65292;&amp;#30003;&amp;#35831;&amp;#23457;&amp;#25209;&amp;#38750;&amp;#24120;&amp;#38590;&amp;#65292;&amp;#22240;&amp;#20026;&amp;#26082;&amp;#28982;&amp;#26159;&amp;#30003;&amp;#35831;&amp;#65292;&amp;#37027;&amp;#20040;&amp;#30003;&amp;#35831;&amp;#33021;&amp;#19981;&amp;#33021; &amp;#9995;&amp;#25209;&amp;#20934;&amp;#65292;&amp;#20160;&amp;#20040;&amp;#26102;&amp;#20505;&amp;#25209;&amp;#20934;&amp;#65292;&amp;#36825;&amp;#37117;&amp;#26159;&amp;#38134;&amp;#34892;&amp;#33258;&amp;#24049;&amp;#35828;&amp;#20102;&amp;#31639; &amp;#9801;&amp;#65292;&amp;#32780;&amp;#35768;&amp;#22810;&amp;#23458;&amp;#25143;&amp;#30340;&amp;#30003;&amp;#35831;&amp;#37117; &amp;#24050;&amp;#32463;&amp;#25490;&amp;#21040;&amp;#20102;&amp;#20960;&amp;#20010;&amp;#26376;&amp;#21518;&amp;#65292;&amp;#36825;&amp;#23601;&amp;#20250;&amp;#35753;&amp;#30446;&amp;#21069;&amp;#36151;&amp;#27454;&amp;#23458;&amp;#25143;&amp;#30340;&amp;#21033;&amp;#30410;&amp;#21463;&amp;#25439; &amp;#9855;&amp;#12290;&amp;#28040;&amp;#26497;&amp;#12289;&amp;#25512; &amp;#9809;&amp;#35839;&amp;#12289;&amp;#25302;&amp;#24310;&amp;#65292;&amp;#37117;&amp;#20250;&amp;#24433;&amp;#21709;&amp;#25972;&amp;#20010;&amp;#38134;&amp;#34892;&amp;#19994;&amp;#30340;&amp;#22768;&amp;#35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115/w1214h1301/20191016/d643-ifzxhxm2314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35805;&amp;#24182;&amp;#27809;&amp;#26377;&amp;#23601;&amp;#27492;&amp;#32467;&amp;#26463;&amp;#12290;&amp;#40065;&amp;#23486;&amp;#26031;&amp;#22374;&amp;#38382;&amp;#40077;&amp;#23041;&amp;#23572;&amp;#26159;&amp;#21542;&amp;#35748;&amp;#20026;&amp;#36825;&amp;#20010;&amp;#25968;&amp;#23383;&amp;#23545; &amp;#10150;&amp;#20182;&amp;#30340;&amp;#24037;&amp;#20316;&amp;#26469;&amp;#35828;&amp;#26159;&amp;#20844;&amp;#24179;&amp;#30340; &amp;#9790;&amp;#12290;&amp;#40077;&amp;#23041;&amp;#23572;&amp;#22238;&amp;#31572;&amp;#35828;&amp;#65306;&amp;#8220;&amp;#26159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069;&amp;#19977;&amp;#23395;&amp;#24230;&amp;#65292;&amp;#19977;&amp;#20803;&amp;#29983;&amp;#29289;&amp;#30340;&amp;#19994;&amp;#32489;&amp;#23601;&amp;#24613;&amp;#36716;&amp;#30452;&amp;#19979; &amp;#10146;&amp;#65292;&amp;#23454;&amp;#29616;&amp;#25910;&amp;#20837;5.6&amp;#20159;&amp;#20803; &amp;#9202;&amp;#65292;&amp;#21516;&amp;#27604;&amp;#20943;&amp;#23569;56.8% &amp;#10087;&amp;#65292;&amp;#23454;&amp;#29616;&amp;#20928;&amp;#21033;&amp;#28070;1.5&amp;#20159;&amp;#20803;&amp;#65292;&amp;#21516;&amp;#27604;&amp;#20943; &amp;#9807;&amp;#23569;65.7%&amp;#12290;&amp;#20197;&amp;#27492;&amp;#35745;&amp;#31639;&amp;#65292;&amp;#19977;&amp;#20803;&amp;#29983;&amp;#29289;&amp;#31532;&amp;#22235;&amp;#23395;&amp;#24230;&amp;#30340;&amp;#20928;&amp;#21033;&amp;#28070;&amp;#22312;800&amp;#19975;&amp;#21040;3200&amp;#19975;&amp;#20803;&amp;#24038;&amp;#21491;&amp;#65292;&amp;#21516;&amp;#27604;&amp;#20943;&amp;#23569;&amp;#20102;66%&amp;#33267;91.6%&amp;#65292;&amp;#20928;&amp;#21033;&amp;#28070;&amp;#38477;&amp;#24133;&amp;#36827; &amp;#10085;&amp;#19968;&amp;#27493;&amp;#25193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23/w665h658/20191009/ce35-ifrwayx0819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95;&amp;#65292;&amp;#28909;&amp;#29233;&amp;#32456;&amp;#31350;&amp;#25269;&amp;#19981;&amp;#36807;&amp;#29616;&amp;#23454; &amp;#9808;&amp;#65292;&amp;#29579;&amp;#26126;&amp;#21531;&amp;#29616;&amp;#22312;&amp;#24050;&amp;#32463;&amp;#22312;&amp;#32771;&amp;#34385;&amp;#36716;&amp;#34892;&amp;#30340;&amp;#20107; &amp;#9193;&amp;#24773;&amp;#20102;&amp;#65292;&amp;#22905;&amp;#30446;&amp;#21069;&amp;#26356;&amp;#20542;&amp;#21521;&amp;#20110;&amp;#23547;&amp;#25214;&amp;#19968;&amp;#20221;&amp;#25910;&amp;#20837;&amp;#31283;&amp;#23450;&amp;#30340;&amp;#24037;&amp;#20316;&amp;#12290;&amp;#8220;&amp;#35201;&amp;#26159;&amp;#33021;&amp;#20986;&amp;#20154;&amp;#22836;&amp;#22320; &amp;#9979;&amp;#26089;&amp;#20986;&amp;#20154;&amp;#22836;&amp;#22320;&amp;#20102;&amp;#12290;&amp;#8221;&amp;#24403;&amp;#32842;&amp;#36215;&amp;#26410;&amp;#26469;&amp;#30340;&amp;#35268;&amp;#21010;&amp;#26102;&amp;#65292;&amp;#29579;&amp;#26126;&amp;#21531;&amp;#35828;&amp;#65292;&amp;#8220;&amp;#25105;&amp;#24555;&amp;#21040;30&amp;#23681; &amp;#9202;&amp;#20102;&amp;#65292;&amp;#24819;&amp;#36807;&amp;#31283;&amp;#23450;&amp;#30340;&amp;#29983;&amp;#27963;&amp;#20102; &amp;#10152;&amp;#12290;&amp;#24456;&amp;#24819;&amp;#26377;&amp;#20010;&amp;#23401;&amp;#23376;&amp;#65292;&amp;#26377;&amp;#20010;&amp;#31283;&amp;#23450;&amp;#30340;&amp;#23478;&amp;#24237; &amp;#9809;&amp;#65292;&amp;#19981;&amp;#29992;&amp;#20877;&amp;#19996; &amp;#9801;&amp;#36305;&amp;#35199;&amp;#363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&amp;#31038;&amp;#34701;&amp;#36814;&amp;#24320;&amp;#38376;&amp;#32418;&amp;#65292;&amp;#20225;&amp;#19994;&amp;#20013;&amp;#38271;&amp;#36151;&amp;#20173;&amp;#20026;&amp;#20027;&amp;#35201;&amp;#21457;&amp;#21147;&amp;#28857;&amp;#65292;&amp;#23621;&amp;#27665;&amp;#37096;&amp;#38376;&amp;#39118; &amp;#9980;&amp;#38505;&amp;#20559;&amp;#22909;&amp;#20173;&amp;#38656;&amp;#36827;&amp;#19968;&amp;#27493;&amp;#24674;&amp;#22797; &amp;#9973;&amp;#12290;&amp;#24403;&amp;#21069;&amp;#22320;&amp;#20135;&amp;#25968;&amp;#25454;&amp;#22522;&amp;#26412;&amp;#24674;&amp;#22797;&amp;#33267;&amp;#24448;&amp;#24180;&amp;#23395;&amp;#33410;&amp;#24615;&amp;#27700;&amp;#24179;&amp;#65292; &amp;#10086;&amp;#20294;&amp;#33509;&amp;#24819;&amp;#20419;&amp;#20351;&amp;#24066;&amp;#22330;&amp;#36827;&amp;#19968;&amp;#27493;&amp;#20132;&amp;#26131;&amp;#22320;&amp;#20135;&amp;#38142; &amp;#9975;&amp;#65292;&amp;#25110;&amp;#38656;&amp;#33267;3&amp;#26376;&amp;#26106;&amp;#23395;&amp;#20986;&amp;#29616;&amp;#26126;&amp;#26174;&amp;#21516;&amp;#27604;&amp;#22686; &amp;#9786;&amp;#38271;&amp;#12290;&amp;#33509;&amp;#22320;&amp;#20135;&amp;#25968;&amp;#25454;&amp;#26410;&amp;#33021;&amp;#22914;&amp;#26399;&amp;#39564;&amp;#35777;&amp;#65292;&amp;#21017;&amp;#24066;&amp;#22330;&amp;#25110;&amp;#23558;&amp;#39318;&amp;#20808;&amp;#23545;&amp;#8220;&amp;#20869;&amp;#38656;&amp;#24369;&amp;#22797;&amp;#33487;&amp;#8221;&amp;#37325; &amp;#10083;&amp;#26032;&amp;#23450;&amp;#20215;&amp;#35843;&amp;#25972;&amp;#12289;&amp;#21518;&amp;#36827;&amp;#20837;&amp;#26032;&amp;#19968;&amp;#36718;&amp;#8220;&amp;#25919;&amp;#31574;&amp;#21338;&amp;#24328;&amp;#8594;&amp;#25968;&amp;#25454;&amp;#39564;&amp;#35777;&amp;#8221;&amp;#20132;&amp;#26131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cf0d0fdd/534/w1280h854/20190903/1a1f-ieaiqii3928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40065;&amp;#22810;11&amp;#26085;&amp;#21457;&amp;#25512;&amp;#31216;&amp;#65292;&amp;#8220;&amp;#25105;&amp;#19979;&amp;#20196;&amp;#20987;&amp;#33853;&amp;#20102;&amp;#19968;&amp;#20010;&amp;#20405;&amp;#29359;&amp;#21152;&amp;#25343;&amp;#22823;&amp;#39046;&amp;#31354;&amp;#30340; &amp;#9802;&amp;#19981;&amp;#26126;&amp;#29289;&amp;#20307;&amp;#12290;&amp;#21271;&amp;#32654;&amp;#38450;&amp;#31354;&amp;#21496;&amp;#20196;&amp;#37096;&amp;#22312;&amp;#32946;&amp;#31354;&amp;#22320;&amp;#21306;&amp;#19978;&amp;#31354;&amp;#20987;&amp;#33853;&amp;#20102;&amp;#35813;&amp;#29289;&amp;#20307;&amp;#9800;&amp;#12290;&amp;#21152;&amp;#25343;&amp;#22823;&amp;#21644;&amp;#9800;&amp;#32654;&amp;#22269;&amp;#30340;&amp;#39134;&amp;#26426;&amp;#32039;&amp;#24613;&amp;#21319;&amp;#31354;&amp;#65292;&amp;#32654;&amp;#22269;&amp;#19968;&amp;#26550;F-22&amp;#25112;&amp;#26007;&amp;#26426;&amp;#24320;&amp;#28779;&amp;#25104;&amp;#21151;&amp;#23558;&amp;#23427;&amp;#20987;&amp;#33853;&amp;#822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4433;&amp;#21709;&amp;#36229;&amp;#39044;&amp;#26399;&amp;#65307;&amp;#20013;&amp;#32654;&amp;#31185;&amp;#25216;&amp;#12289;&amp;#36152;&amp;#26131;&amp;#21644;&amp;#37329;&amp;#34701;&amp;#39046;&amp;#22495;&amp;#25705;&amp;#25830;&amp;#21152;&amp;#21095;&amp;#65307;&amp;#22269;&amp;#20869; &amp;#9875;&amp;#25919;&amp;#31574;&amp;#21450;&amp;#32463;&amp;#27982;&amp;#22797;&amp;#33487;&amp;#36827;&amp;#24230;&amp;#19981;&amp;#21450;&amp;#39044;&amp;#26399;&amp;#65307;&amp;#28023;&amp;#20869;&amp;#22806;&amp;#23439;&amp;#35266;&amp;#27969;&amp;#21160;&amp;#24615;&amp;#36229;&amp;#39044;&amp;#26399;&amp;#25910;&amp;#32039;&amp;#65307;&amp;#20420;&amp;#20044; &amp;#9977;&amp;#20914;&amp;#31361;&amp;#36827;&amp;#19968;&amp;#27493;&amp;#2131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&amp;#32654;&amp;#22269;&amp;#22823;&amp;#20351;&amp;#39302;&amp;#31614;&amp;#35777;&amp;#20013;&amp;#24515;&amp;#23448;&amp;#32593;&amp;#25552;&amp;#31034;&amp;#65292;&amp;#22914;&amp;#26524;&amp;#30003;&amp;#35831;&amp;#32773;&amp;#26377;&amp;#29305;&amp;#27530;&amp;#24773;&amp;#20917;&amp;#65292; &amp;#9196;&amp;#21487;&amp;#20197;&amp;#30003;&amp;#35831;&amp;#21152;&amp;#24613;&amp;#65292;&amp;#32039;&amp;#24613;&amp;#21307;&amp;#30103;&amp;#25937;&amp;#21161;&amp;#26381;&amp;#21153;&amp;#65288;&amp;#25937;&amp;#21629;&amp;#30340;&amp;#65289;&amp;#30452;&amp;#31995;&amp;#20146;&amp;#23646;&amp;#33900;&amp;#31036;/&amp;#27515;&amp;#20129;&amp;#21830; &amp;#9997;&amp;#21153;&amp;#23398;&amp;#26415;&amp;#20986;&amp;#24046;&amp;#65288;&amp;#32039;&amp;#24613;&amp;#30340;&amp;#65292;&amp;#24517;&amp;#35201;&amp;#30340;&amp;#65289;&amp;#30041;&amp;#23398;&amp;#65288;&amp;#26102;&amp;#38388;&amp;#32039;&amp;#24613;&amp;#65289;&amp;#12290;&amp;#26377;&amp;#22810;&amp;#21517;&amp;#32593;&amp;#21451;&amp;#21453;&amp;#26144; &amp;#10071;&amp;#65292;&amp;#30446;&amp;#21069;&amp;#19978;&amp;#28023;&amp;#36824;&amp;#33021;&amp;#22815;&amp;#39044;&amp;#32422;&amp;#21040;3&amp;#26376;&amp;#20221;&amp;#30340;&amp;#21152;&amp;#24613;&amp;#21517;&amp;#390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98/w593h605/20190811/4056-icapxph12263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30456;&amp;#20851;&amp;#38405;&amp;#35835;&amp;#6530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5;&amp;#65292;&amp;#38543;&amp;#30528;&amp;#23439;&amp;#35266;&amp;#29615;&amp;#22659;&amp;#36716;&amp;#24369;&amp;#65292;&amp;#20197;&amp;#21450;&amp;#30456;&amp;#20851;&amp;#34917;&amp;#36148;&amp;#25919;&amp;#31574;&amp;#36235;&amp;#20005; &amp;#9997;&amp;#65292;&amp;#29616;&amp;#38454;&amp;#27573;&amp;#24066; &amp;#9803;&amp;#22330;&amp;#24050;&amp;#23545;2023&amp;#24180;&amp;#30340;&amp;#27773;&amp;#36710;&amp;#38144;&amp;#37327;&amp;#25345;&amp;#26356;&amp;#35880;&amp;#24910;&amp;#30340;&amp;#24577;&amp;#24230; &amp;#9805;&amp;#12290;&amp;#22312;&amp;#27492;&amp;#32972;&amp;#26223;&amp;#19979;&amp;#65292;&amp;#33308;&amp;#23431;&amp;#20809; &amp;#10081;&amp;#23398;&amp;#31185;&amp;#25216;&amp;#20170;&amp;#24180;&amp;#36710;&amp;#36733;&amp;#19994;&amp;#21153;&amp;#33021;&amp;#26377;&amp;#22810;&amp;#22823;&amp;#24133;&amp;#24230;&amp;#22686;&amp;#38271;&amp;#65292;&amp;#30446;&amp;#21069;&amp;#30475;&amp;#26469;&amp;#24182;&amp;#27809;&amp;#26377;&amp;#26126;&amp;#30830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at365&amp;#20307;&amp;#32946;&amp;#32593;&amp;#39029;&amp;#29256;&amp;#24179;&amp;#21488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20/w800h1120/20200204/efeb-inzcrxs067987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0190525/index.html" title=""  data-id="54"  target="_blank"&gt;&lt;mip-img class="mip-img mip-hot-img" layout="fixed" src="http://n.sinaimg.cn/sinacn10102/799/w2000h1199/20200121/a353-innckce4133835.jpg" width="110" height="72"&gt;&lt;/mip-img&gt;&lt;p class="nr"&gt;&amp;#29790;&amp;#38134;Q3&amp;#25345;&amp;#20179;&amp;#65306;&amp;#24494;&amp;#36719;&amp;#20173;&amp;#20026;&amp;#22836;&amp;#21495;&amp;#37325;&amp;#20179;&amp;#32929; &amp;#22823;&amp;#20030;&amp;#22686;&amp;#25345;&amp;#26631;&amp;#26222;500&amp;#25351;&amp;#25968;ETF&amp;#30475;&amp;#36300;&amp;#26399;&amp;#26435;&lt;/p&gt;&lt;p class="ly"&gt;&lt;span class="pl_all" docUrl=""&gt;&lt;/span&gt;&lt;mip-img class="mip-element mip-comment-img" alt="" src="http://n.sinaimg.cn/sinacn10119/312/w612h500/20191022/f851-ihfpfwa6769260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mpXhU/index.html" title=""  data-id="55"  target="_blank"&gt;&lt;mip-img class="mip-img mip-hot-img" layout="fixed" src="http://n.sinaimg.cn/sinacn20111/350/w690h460/20191017/148c-ifzxhxm5908769.jpg" width="110" height="72"&gt;&lt;/mip-img&gt;&lt;p class="nr"&gt;&amp;#21307;&amp;#33647;&amp;#32929;&amp;#29190;&amp;#20986;&amp;#22823;&amp;#21033;&amp;#22909;&amp;#65281;&amp;#39640;&amp;#30740;&amp;#21457;+&amp;#39640;&amp;#22686;&amp;#38271;&amp;#28508;&amp;#21147;&amp;#32929;&amp;#20165;23&amp;#21482;&lt;/p&gt;&lt;p class="ly"&gt;&lt;span class="pl_all" docUrl="?id=utf8hElQ20230220.doc"&gt;&lt;/span&gt;&lt;mip-img class="mip-element mip-comment-img" alt="" src="http://n.sinaimg.cn/ent/transform/200/w600h400/20200108/b9cd-imvsvyz6848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KzINR.html" title=""  data-id="56"  target="_blank"&gt;&lt;mip-img class="mip-img mip-hot-img" layout="fixed" src="http://n.sinaimg.cn/sinacn10110/110/w464h446/20190814/250a-icapxpi3928866.jpg" width="110" height="72"&gt;&lt;/mip-img&gt;&lt;p class="nr"&gt;&amp;#20256;&amp;#40657;&amp;#30707;&amp;#21363;&amp;#23558;&amp;#25910;&amp;#36141;&amp;#32654;&amp;#22269;&amp;#19977;&amp;#26126;&amp;#27835;&amp;#36830;&amp;#38145;&amp;#24215; Jersey Mike&amp;lsquo;s&lt;/p&gt;&lt;p class="ly"&gt;&lt;span class="pl_all" docUrl=""&gt;&lt;/span&gt;&lt;mip-img class="mip-element mip-comment-img" alt="" src="http://n.sinaimg.cn/sinacn10118/267/w640h427/20200208/c6c9-ipfprtn71308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xf.gov.cn/20IGqJdltDFeYQgQ6c.aspx?id=30iLxJ3PoZy6.html" data-id="1" data-num="0" data-href="https://www.aiorange.cn/20iOKJyY41.aspx?id=KgzAxqGJQKJ9wh.htm"  title="" target="_blank"&gt;&lt;mip-img class="mip-img" layout="container" src="http://n.sinaimg.cn/sinacn10109/676/w898h1378/20190924/83b4-ifaencf3745557.jpg" width="100%" height="100%"&gt;&lt;/mip-img&gt;&lt;p&gt;&amp;#30772;&amp;#20928;&amp;#32929;&amp;#22823;&amp;#32763;&amp;#36523;&amp;#65292;&amp;#37073;&amp;#24030;&amp;#38134;&amp;#34892;&amp;#28072;&amp;#20572;&amp;#65281;&amp;#38134;&amp;#34892;ETF&amp;#65288;512800&amp;#65289;&amp;#28072;&amp;#36817;2%&amp;#36870;&amp;#24066;4&amp;#36830;&amp;#38451;&amp;#65292;&amp;#22810;&amp;#36335;&amp;#36164;&amp;#37329;&amp;#31454;&amp;#30456;&amp;#28044;&amp;#2083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A7hzFnDYcoHKmMMYw.aspx?id=x7AYOjPz.htm" data-id="2" data-num="0" data-href="http://isvhld2013.ihepa.com/20Y5kRFs8f.aspx?id=wS6IhOtDB.phtm"  title="" target="_blank"&gt;&lt;mip-img class="mip-img" layout="container" src="http://n.sinaimg.cn/sinacn10116/405/w690h515/20200224/96fc-ipzreiv6206837.jpg" width="100%" height="100%"&gt;&lt;/mip-img&gt;&lt;p&gt;&amp;#35270;&amp;#39057;|&amp;#26472;&amp;#24503;&amp;#40857;&amp;#65306;&amp;#35777;&amp;#30417;&amp;#20250;&amp;#20027;&amp;#24109;&amp;#21556;&amp;#28165;&amp;#24378;&amp;#35843;&amp;#28145;&amp;#21270;&amp;#36164;&amp;#26412;&amp;#24066;&amp;#22330;&amp;#25913;&amp;#38761; &amp;#20026;&amp;#32463;&amp;#27982;&amp;#39640;&amp;#36136;&amp;#37327;&amp;#21457;&amp;#23637;&amp;#31215;&amp;#26497;&amp;#36129;&amp;#29486;&amp;#21147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C8iafS83cY.aspx?id=fXHAOn3XCbuuid.html" data-id="3" data-num="0" data-href="http://www.hutlon.com.cn/207GpIW2Qfc68k9kjM.aspx?id=gub5Re2tpxYIKK.phtml"  title="" target="_blank"&gt;&lt;mip-img class="mip-img" layout="container" src="http://n.sinaimg.cn/sinacn/785/w902h683/20190602/ecea-hxvzhtf66304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qaymcpCovKJE43qEj.aspx?id=PoM4rftYecIY199Awm.htm" data-id="4" data-num="0" data-href="http://www.citizen.cn/208LuSu8XxzCRurggwIw.aspx?id=GKcpJdzT.phtm"  title="" target="_blank"&gt;&lt;mip-img class="mip-img" layout="container" src="http://n.sinaimg.cn/sinakd10112/743/w608h935/20200327/8364-irkazzv7099066.jpg" width="100%" height="100%"&gt;&lt;/mip-img&gt;&lt;p&gt;&amp;#29233;&amp;#22269;&amp;#32773;&amp;#22269;&amp;#23478;&amp;#21512;&amp;#20247;&amp;#38134;&amp;#34892;&amp;#30424;&amp;#20013;&amp;#24322;&amp;#21160; &amp;#19979;&amp;#21320;&amp;#30424;&amp;#32929;&amp;#20215;&amp;#22823;&amp;#28072;5.5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5fMe0h7vp43ZGUu8.aspx?id=LEThEA2Q0.phtml" data-id="5" data-num="0" data-href="https://www.shhorse.com/204zGSFVFTWW0rm4ul.aspx?id=pQTABxuTb4W24I6D.htm"  title="" target="_blank"&gt;&lt;mip-img class="mip-img" layout="container" src="http://n.sinaimg.cn/sinacn/233/w1100h733/20190902/d5b7-ieaiqii2964639.jpg" width="100%" height="100%"&gt;&lt;/mip-img&gt;&lt;p&gt;&amp;#26032;&amp;#36136;&amp;#24037;&amp;#19994;&amp;#12289;&amp;#32654;&amp;#22909;&amp;#19990;&amp;#30028; &amp;#31532;&amp;#21313;&amp;#19971;&amp;#23626;&amp;#20013;&amp;#22269;&amp;#24037;&amp;#19994;&amp;#35770;&amp;#22363;&amp;#23558;&amp;#20110;12&amp;#26376;&amp;#22312;&amp;#20140;&amp;#2148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YjkDcgAdIWhd.aspx?id=2C8WdKtHDFL.phtm" data-id="6" data-num="0" data-href="http://www.hanswine.net/20HQiOuGNN1qZh1c.aspx?id=XudgxPot.phtml"  title="" target="_blank"&gt;&lt;mip-img class="mip-img" layout="container" src="http://n.sinaimg.cn/sinacn10112/731/w640h891/20190817/594e-ichcymw35879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8XKMCwlk.aspx?id=D8RkVElmEDnQ.shtml" data-id="7" data-num="0" data-href="http://www.faxy-tech.com/20llQBTG0nJ9kuVX.aspx?id=ginUqfem.html"  title="" target="_blank"&gt;&lt;mip-img class="mip-img" layout="container" src="http://n.sinaimg.cn/sports/2_img/dfic/cf0d0fdd/534/w1280h854/20200117/bf32-inhcyca5231481.jpg" width="100%" height="100%"&gt;&lt;/mip-img&gt;&lt;p&gt;&amp;#36920;&amp;#20185;&amp;#30005;&amp;#21830;Q3&amp;#33829;&amp;#25910;6.77&amp;#20159;&amp;#20803; &amp;#30740;&amp;#21457;&amp;#36153;&amp;#29992;&amp;#21344;&amp;#27604;&amp;#39640;&amp;#36798;3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AJxd7oQsJG4Dn406d.aspx?id=A8iBpAZk1ey.html" data-id="8" data-num="0" data-href="http://www.pzfjzx.com.cn/20797Fme3dHNUL.aspx?id=hPqn2LYb3ABE.html"  title="" target="_blank"&gt;&lt;mip-img class="mip-img" layout="container" src="http://n.sinaimg.cn/sinacn10118/205/w475h530/20190923/c8b0-ifaencf1774401.jpg" width="100%" height="100%"&gt;&lt;/mip-img&gt;&lt;p&gt;&amp;#39532;&amp;#26031;&amp;#20811;&amp;#19982;&amp;#29305;&amp;#26391;&amp;#26222;&amp;#39640;&amp;#32423;&amp;#39038;&amp;#38382;&amp;#24403;&amp;#20247;&amp;#32763;&amp;#33080;&amp;#65281;&amp;#28023;&amp;#28246;&amp;#24196;&amp;#22253;&amp;#21457;&amp;#29983;&amp;#25103;&amp;#21095;&amp;#24615;&amp;#19968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VFOu3WDaB0pEd6.aspx?id=8RSpHiNJ4MV8.shtml" data-id="9" data-num="0" data-href="http://www.linktopedu.com/20wMWssLWwHAHj.aspx?id=6YOcqW4ilLB9vF.htm"  title="" target="_blank"&gt;&lt;mip-img class="mip-img" layout="container" src="http://n.sinaimg.cn/sinacn10109/226/w640h386/20191024/125c-ihmipqv9766373.jpg" width="100%" height="100%"&gt;&lt;/mip-img&gt;&lt;p&gt;&amp;#24191;&amp;#24030;&amp;#25910;&amp;#36141;&amp;#23384;&amp;#37327;&amp;#21830;&amp;#21697;&amp;#25151;&amp;#26032;&amp;#21160;&amp;#20316;&amp;#65306;&amp;#22269;&amp;#36164;&amp;#20837;&amp;#22330;&amp;#12289;&amp;#25193;&amp;#33267;&amp;#20840;&amp;#24066;&amp;#12289;90m&amp;sup2;&amp;#20197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rOhYBeq3ZmAHWh0xoY.aspx?id=BpiFHDqjNWY.shtml" data-id="10" data-num="0" data-href="http://www.scfc.org.cn/20nN0lofLre82W5jW.aspx?id=HVYikgY2UplIlk.exe"  title="" target="_blank"&gt;&lt;mip-img class="mip-img" layout="container" src="http://n.sinaimg.cn/sinacn/232/w795h1037/20190817/699a-ichcymw4490495.jpg" width="100%" height="100%"&gt;&lt;/mip-img&gt;&lt;p&gt;&amp;#8203;&amp;#38646;&amp;#21051;&amp;#21457;&amp;#26032;&amp;#27454;EQ14&amp;#36855;&amp;#20320;&amp;#20027;&amp;#26426; &amp;#25645;&amp;#33521;&amp;#29305;&amp;#23572;N150&amp;#21806;599&amp;#20803;&amp;#36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92;&amp;#19994;&amp;#38134;&amp;#34892;&amp;#20844;&amp;#20027;&amp;#23725;&amp;#25903;&amp;#34892;&amp;#34987;&amp;#32602;25&amp;#19975;&amp;#20803; &amp;#26102;&amp;#20219;&amp;#19968;&amp;#21592;&amp;#24037;&amp;#31169;&amp;#33258;&amp;#25386;&amp;#29992;&amp;#32463;&amp;#25163;&amp;#30340;&amp;#36151;&amp;#27454;&amp;#21450;&amp;#23458;&amp;#25143;&amp;#36164;&amp;#37329;&amp;#34987;&amp;#32456;&amp;#36523;&amp;#31105;&amp;#199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6/1657931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6977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12188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p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nWUNl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74742661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64100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BosA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dtit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416/5462334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at365&amp;#20307;&amp;#32946;&amp;#32593;&amp;#39029;&amp;#29256;&amp;#24179;&amp;#21488;&amp;#27880;&amp;#20876;&amp;#36130;&amp;#21153;&amp;#20877;&amp;#20445;&amp;#38505;&amp;#36814;&amp;#26032;&amp;#35268;&amp;#65281;&amp;#19994;&amp;#30028;&amp;#30460;&amp;ldquo;&amp;#30095;&amp;#22581;&amp;#32467;&amp;#21512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