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030;&amp;#23574;&amp;#28595;&amp;#27954;&amp;#30058;&amp;#25674;&amp;#36719;&amp;#2021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532232962.shtml?id=NnuBUt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030;&amp;#23574;&amp;#28595;&amp;#27954;&amp;#30058;&amp;#25674;&amp;#36719;&amp;#2021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532232962.shtml?id=NnuBUt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KV-gabeHpqGAV.html" title="" target="_blank"&gt;&amp;#25163;&amp;#27231;&amp;#40179;&amp;#20976;&amp;#32178;&lt;/a&gt;&lt;/span&gt;&lt;a href="/20ADJ-LiytLAmf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030;&amp;#23574;&amp;#28595;&amp;#27954;&amp;#30058;&amp;#25674;&amp;#36719;&amp;#2021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4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3569;&amp;#225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28/w704h324/20200116/e455-inhcyca2445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030;&amp;#23574;&amp;#28595;&amp;#27954;&amp;#30058;&amp;#25674;&amp;#36719;&amp;#20214;,app&amp;#19979;&amp;#36733;&amp;#23458;&amp;#25143;&amp;#31471;V1.7.1kzVbDCqeDxayheF-YoGzGwViSaZdNwe-ATpFc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6159;&amp;#21035;&amp;#20154;&amp;#26410;&amp;#26366;&amp;#25361;&amp;#25112;&amp;#36807;&amp;#30340;&amp;#26041;&amp;#21521;&amp;#65292;&amp;#25152;&amp;#20197;&amp;#25105;&amp;#24819;&amp;#23613;&amp;#33258;&amp;#24049;&amp;#21487; &amp;#9980;&amp;#33021;&amp;#39030;&amp;#23574;&amp;#28595;&amp;#27954;&amp;#30058;&amp;#25674;&amp;#36719;&amp;#20214;&amp;#22320;&amp;#23558;&amp;#36825;&amp;#20221;&amp;#24037;&amp;#20316;&amp;#20570;&amp;#22909;&amp;#12290;&amp;#22914;&amp;#26524;&amp;#20197;&amp;#21518;&amp;#36824;&amp;#20250;&amp;#20986;&amp;#29616;&amp;#20854;&amp;#20182;&amp;#24819;&amp;#32487;&amp;#32493;&amp;#20174;&amp;#20107;&amp;#36825;&amp;#20221;&amp;#24037;&amp;#20316;&amp;#30340; &amp;#10084;&amp;#20154;&amp;#65292;&amp;#25105;&amp;#20063;&amp;#33021;&amp;#20026;&amp;#20102;&amp;#20182;&amp;#20204;&amp;#65292;&amp;#20808;&amp;#22312;&amp;#36825;&amp;#20010;&amp;#21069;&amp;#20154;&amp;#26410;&amp;#36367;&amp;#30340;&amp;#39046;&amp;#22495;&amp;#37324;&amp;#24320;&amp;#36767;&amp;#20986;&amp;#19968;&amp;#26465;&amp;#36947;&amp;#36335;&amp;#12290; &amp;#9801;&amp;#36825;&amp;#23601;&amp;#26159;&amp;#25105;&amp;#29616;&amp;#22312;&amp;#30340;&amp;#24037;&amp;#203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00;&amp;#20102;&amp;#30452;&amp;#25509;&amp;#20999;&amp;#29255;&amp;#19979;&amp;#39277;&amp;#20197;&amp;#22806;&amp;#65292;&amp;#25105;&amp;#24179;&amp;#26102;&amp;#22312;&amp;#23478;&amp;#37324;&amp;#38754;&amp;#29038;&amp;#19968;&amp;#20123;&amp;#23567;&amp;#28779;&amp;#38149;&amp;#30340;&amp;#26102;&amp;#20505; &amp;#9971;&amp;#20063;&amp;#20250;&amp;#20064;&amp;#24815;&amp;#33258;&amp;#24049;&amp;#20999;&amp;#19968;&amp;#28857;&amp;#21320;&amp;#39184;&amp;#32905;&amp;#25918;&amp;#21040;&amp;#28779;&amp;#38149;&amp;#37324;&amp;#38754;&amp;#65292;&amp;#30456;&amp;#23545;&amp;#26469;&amp;#35828;&amp;#27604;&amp;#22806;&amp;#38754;&amp;#37027;&amp;#20123;&amp;#25955;&amp;#31216; &amp;#9803;&amp;#30340;&amp;#35201;&amp;#22909;&amp;#21507;&amp;#65292;&amp;#32780;&amp;#19988;&amp;#21355;&amp;#29983;&amp;#24456;&amp;#22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5/w690h925/20190813/22c2-icapxph8013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134;&amp;#27827;&amp;#38544;&amp;#38544;&amp;#20061;&amp;#37325;&amp;#24748;&amp;#65292;&amp;#34382;&amp;#35270;&amp;#27743;&amp;#28246;&amp;#33258;&amp;#21476;&amp;#2898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2825; &amp;#9805;&amp;#65292;&amp;#20182;&amp;#22238;&amp;#21040;&amp;#23478; &amp;#10071;&amp;#65292;&amp;#27597;&amp;#20146;&amp;#19982;&amp;#22235;&amp;#20010;&amp;#24351;&amp;#24351;&amp;#22969;&amp;#22969;&amp;#24808;&amp;#36973;&amp;#26432;&amp;#234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0102;&amp;#35299;&amp;#65292;&amp;#28165;&amp;#21326;&amp;#22269;&amp;#37325;&amp;#36873;&amp;#22336;&amp;#22312;&amp;#21335;&amp;#21475;&amp;#38215;&amp;#19977;&amp;#22823;&amp;#21378;&amp;#65288;&amp;#21271;&amp;#20140;&amp;#24179;&amp;#26495;&amp;#29627;&amp;#29827;&amp;#38598;&amp;#22242;&amp;#20844;&amp;#21496;&amp;#12289; &amp;#10148;&amp;#21271;&amp;#20140;&amp;#40575;&amp;#29260;&amp;#37117;&amp;#24066;&amp;#29983;&amp;#27963;&amp;#29992;&amp;#21697;&amp;#26377;&amp;#38480;&amp;#20844;&amp;#21496;&amp;#12289;&amp;#21271;&amp;#20140;&amp;#24066;&amp;#27773;&amp;#36710;&amp;#38050;&amp;#22280;&amp;#24635;&amp;#21378;&amp;#65289; // &amp;#9785;&amp;#65292;&amp;#35268;&amp;#21010;&amp;#24635;&amp;#24314; // &amp;#9785;&amp;#31569;&amp;#35268;&amp;#27169;&amp;#32422;47.3&amp;#19975;&amp;#24179;&amp;#26041;&amp;#31859;&amp;#65292;&amp;#20998;3&amp;#26399;&amp;#25512;&amp;#36827;&amp;#65292;&amp;#35745;&amp;#21010;2025&amp;#24180;&amp;#25237;&amp;#29992;&amp;#12290;&amp;#21271; &amp;#9811;&amp;#38738;&amp;#25253;&amp;#35760;&amp;#32773;&amp;#20102;&amp;#35299;&amp;#21040;&amp;#65292;&amp;#20316;&amp;#20026;&amp;#28165;&amp;#21326;&amp;#22823;&amp;#23398;&amp;#26381;&amp;#21153;&amp;#22269;&amp;#23478;&amp;#25112;&amp;#30053;&amp;#31185;&amp;#25216;&amp;#21147;&amp;#37327;&amp;#24314;&amp;#35774;&amp;#65292;&amp;#25903;&amp;#25745;&amp;#39640; &amp;#9804;&amp;#27700;&amp;#24179;&amp;#31185;&amp;#25216;&amp;#33258;&amp;#31435;&amp;#33258;&amp;#24378;&amp;#30340;&amp;#37325;&amp;#35201;&amp;#38453;&amp;#22320;&amp;#65292;&amp;#28165;&amp;#21326;&amp;#22269;&amp;#37325;&amp;#23558;&amp;#37325;&amp;#28857;&amp;#24067;&amp;#23616;&amp;#20449;&amp;#24687;&amp;#31185;&amp;#23398;&amp;#19982;&amp;#25216;&amp;#26415; &amp;#9808;&amp;#12289;&amp;#39640;&amp;#31471;&amp;#35013;&amp;#22791;&amp;#30028;&amp;#38754;&amp;#31185;&amp;#23398;&amp;#19982;&amp;#25216;&amp;#26415;&amp;#12289;&amp;#26032;&amp;#22411;&amp;#30005;&amp;#21147;&amp;#31995;&amp;#32479;&amp;#36816;&amp;#34892;&amp;#19982;&amp;#25511;&amp;#21046;&amp;#12289;&amp;#32511;&amp;#33394;&amp;#20302;&amp;#30899;&amp;#21270; &amp;#10081;&amp;#24037;&amp;#12289;&amp;#26234;&amp;#33021;&amp;#32511;&amp;#33394;&amp;#36710;&amp;#36742;&amp;#19982;&amp;#20132;&amp;#36890;&amp;#31561;&amp;#37325;&amp;#28857;&amp;#23398;&amp;#31185;&amp;#21457;&amp;#23637;&amp;#26041;&amp;#21521;&amp;#21644;&amp;#31185;&amp;#30740;&amp;#21019;&amp;#26032;&amp;#39046;&amp;#22495;&amp;#65292;&amp;#21152;&amp;#24555; &amp;#9996;&amp;#24314;&amp;#35774;&amp;#25104;&amp;#20026;&amp;#26381;&amp;#21153;&amp;#21069;&amp;#27839;&amp;#23398;&amp;#26415;&amp;#30740;&amp;#31350;&amp;#19982;&amp;#26680;&amp;#24515;&amp;#20851;&amp;#38190;&amp;#25216;&amp;#26415;&amp;#25915;&amp;#20851;&amp;#30340;&amp;#20840;&amp;#38142;&amp;#26465;&amp;#21019;&amp;#26032;&amp;#22522;&amp;#22320;&amp;#12290;&amp;#39030;&amp;#23574;&amp;#28595;&amp;#27954;&amp;#30058;&amp;#25674;&amp;#36719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78/w423h355/20190922/69e8-iewtena27394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26;&amp;#20160;&amp;#20040;&amp;#35201;&amp;#36873;&amp;#25321;&amp;#20154;&amp;#20598;&amp;#65311;&amp;#22240;&amp;#20026;&amp;#25105;&amp;#21608;&amp;#22260;&amp;#24182;&amp;#27809;&amp;#26377;&amp;#20854;&amp;#20182;&amp;#30340;&amp;#160; &amp;#9855;&amp;ldquo;&amp;#20154;&amp;#20598;&amp;#19987;&amp;#23478;&amp;#8221;&amp;#65292;&amp;#21363;&amp;#20351;&amp;#26159;&amp;#29616;&amp;#22312;&amp;#20063;&amp;#27809;&amp;#26377; &amp;#9790;&amp;#12290;&amp;#35201;&amp;#35828;&amp;#36825;&amp;#20010;&amp;#160;&amp;#8220;&amp;#20154;&amp;#20598;&amp;#30340;&amp;#19987;&amp;#23478;&amp;#8221;&amp;#160;&amp;#26159; &amp;#9194;&amp;#20160;&amp;#20040;&amp;#24847;&amp;#24605;&amp;#21602; &amp;#9800;&amp;#65311;&amp;#39318;&amp;#20808;&amp;#65292;&amp;#25105;&amp;#26159;&amp;#19968;&amp;#20010;&amp;#25910;&amp;#38598;&amp;#20154;&amp;#20598;&amp;#30340;&amp;#25910;&amp;#38598;&amp;#23478;&amp;#65292;&amp;#25105;&amp;#25910;&amp;#38598;&amp;#37027;&amp;#20123;&amp;#33021;&amp;#24863;&amp;#21160; &amp;#9980;&amp;#25105;&amp;#30340;&amp;#65292;&amp;#20855;&amp;#26377;&amp;#29420;&amp;#29305;&amp;#32654;&amp;#20029;&amp;#30340;&amp;#20154;&amp;#20598;&amp;#20204;&amp;#12290;&amp;#38500;&amp;#27492;&amp;#20043;&amp;#22806;&amp;#65292;&amp;#25105;&amp;#20063;&amp;#20250;&amp;#20026;&amp;#37027;&amp;#20123;&amp;#21046;&amp;#20316;&amp;#20154;&amp;#20598;&amp;#30340; &amp;#9924;&amp;#20154;&amp;#20204;&amp;#25552;&amp;#20986;&amp;#24314;&amp;#35758;&amp;#65306;&amp;#8220;&amp;#20687;&amp;#36825;&amp;#26679;&amp;#30340;&amp;#22914;&amp;#20309;&amp;#21602;&amp;#8221;&amp;#8220;&amp;#36873;&amp;#25321;&amp;#36825;&amp;#26679;&amp;#30340;&amp;#20027;&amp;#39064;&amp;#26469;&amp;#21046;&amp;#20316;&amp;#22914;&amp;#20309;&amp;#21602; &amp;#10152;&amp;rdquo;&amp;#8220;&amp;#36825;&amp;#26679;&amp;#20570;&amp;#30340;&amp;#35805;&amp;#65292;&amp;#23601;&amp;#26080;&amp;#27861;&amp;#23558;&amp;#20320;&amp;#26412;&amp;#36523;&amp;#30340;&amp;#29305;&amp;#38271;&amp;#19982;&amp;#38378;&amp;#20809;&amp;#28857;&amp;#27880;&amp;#20837;&amp;#20320;&amp;#25152;&amp;#21046;&amp;#20316;&amp;#30340;&amp;#20154; &amp;#10145;&amp;#20598;&amp;#20102;&amp;#21734;&amp;#8221;&amp;#12290;&amp;#25105;&amp;#23601;&amp;#26159;&amp;#20250;&amp;#20687;&amp;#36825;&amp;#26679;&amp;#25552;&amp;#20986;&amp;#24314;&amp;#35758;&amp;#30340;&amp;#19968;&amp;#31181;&amp;#21046;&amp;#20316;&amp;#20154;&amp;#65288;producer&amp;#65289;&amp;#2154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830;&amp;#23454;&amp;#65292;&amp;#21482;&amp;#35201;&amp;#30475;&amp;#20102;&amp;#24651;&amp;#26376;&amp;#23020;&amp;#32769;&amp;#24072;&amp;#30340;&amp;#20316;&amp;#21697;&amp;#23601;&amp;#33021;&amp;#25026;&amp;#12290;&amp;#25152;&amp;#26377; &amp;#10150;&amp;#30340;&amp;#20154;&amp;#20598;&amp;#37117;&amp;#22909;&amp;#28418;&amp;#20142;&amp;#22909;&amp;#21487;&amp;#29233; &amp;#9810;&amp;#12290;&amp;#19981;&amp;#36807;&amp;#35828;&amp;#22238;&amp;#21018;&amp;#25165;&amp;#30340;&amp;#38382;&amp;#39064; &amp;#9805;&amp;#65292;&amp;#24744;&amp;#26159;&amp;#22312;&amp;#36935;&amp;#21040;&amp;#20102;&amp;#24651;&amp;#26376;&amp;#23020; &amp;#9804;&amp;#20197;&amp;#21518;&amp;#25165;&amp;#25918;&amp;#24323;&amp;#20102;&amp;#33258;&amp;#24049;&amp;#21046;&amp;#20316;&amp;#20154;&amp;#20598;&amp;#12290;&amp;#37027;&amp;#20026;&amp;#20160;&amp;#20040;&amp;#26159;&amp;#24651;&amp;#26376;&amp;#23020;&amp;#21602;&amp;#65311;&amp;#24744;&amp;#36935;&amp;#21040;&amp;#24651;&amp;#26376;&amp;#23020;&amp;#26102; &amp;#9807;&amp;#65292;&amp;#23545;&amp;#26041;&amp;#20854;&amp;#23454;&amp;#36824;&amp;#26159;&amp;#21018;&amp;#24320;&amp;#22987;&amp;#23398;&amp;#20064;&amp;#21046;&amp;#20316;&amp;#20154;&amp;#20598;&amp;#30340;&amp;#21021;&amp;#23398;&amp;#32773; &amp;#9810;&amp;#65292;&amp;#32780;&amp;#24744;&amp;#22312;&amp;#36935;&amp;#21040;&amp;#22905;&amp;#20197;&amp;#21069;&amp;#65292; &amp;#9807;&amp;#23601;&amp;#24050;&amp;#32463;&amp;#35265;&amp;#36807;&amp;#20102;&amp;#35768;&amp;#22810;&amp;#20854;&amp;#20182;&amp;#39118;&amp;#26684;&amp;#25104;&amp;#29087;&amp;#20102;&amp;#30340;&amp;#33879;&amp;#21517;&amp;#20316;&amp;#23478; &amp;#9979;&amp;#65292;&amp;#20687;&amp;#26159;&amp;#22825;&amp;#37326;&amp;#21487;&amp;#28129;&amp;#32769;&amp;#24072;&amp;#65292; &amp;#10067;&amp;#35199;&amp;#35895;&amp;#35199;&amp;#33945;&amp;#32769;&amp;#24072;&amp;#8230;&amp;#8230;&amp;#20026;&amp;#20160;&amp;#20040;&amp;#22905;&amp;#20250;&amp;#25104;&amp;#20026;&amp;#37027;&amp;#20010;&amp;#24744;&amp;#25918;&amp;#24323;&amp;#21046;&amp;#20316;&amp;#20154;&amp;#20598;&amp;#30340;&amp;#22865;&amp;#26426;&amp;#2160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 strong-Bold"&gt;&amp;#30001;&amp;#22987;&amp;#33267;&amp;#32456;&amp;#65292;&amp;#29238;&amp;#27597;&amp;#20174;&amp;#26410;&amp;#24819;&amp;#36807;&amp;#25918;&amp;#24323;&amp;#20182;&lt;/font&gt;&lt;/font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40/w480h360/20200102/dcb9-imkzenq64122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830;&amp;#26426;&amp;#20851;&amp;#21450;&amp;#20854;&amp;#30452;&amp;#23646;&amp;#26426;&amp;#26500;2023&amp;#24180;&amp;#24230;&amp;#34917;&amp;#20805;&amp;#24405;&amp;#29992;&amp;#20844;&amp;#21153;&amp;#21592;&amp;#20844;&amp;#2157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14;&amp;#30495;&amp;#20070;&amp;#38498;&amp;#30340;&amp;#38498;&amp;#27468; &amp;#9810;&amp;#65292;&amp;#27468;&amp;#35789;&amp;#20063;&amp;#20986;&amp;#33258;&amp;#19992;&amp;#25104;&amp;#26704;&amp;#20043;&amp;#25163;&amp;#65306;&amp;#8220;&amp;#26085;&amp;#20986;&amp;#20142;&amp;#20846;&amp;#65292;&amp;#38495;&amp;#27493; &amp;#9801;&amp;#39640;&amp;#23703;&amp;#65292;&amp;#26376;&amp;#20986;&amp;#30350;&amp;#20846;&amp;#65292;&amp;#22909;&amp;#23398;&amp;#27595;&amp;#33618;&amp;#12290;&amp;#36335;&amp;#36965;&amp;#36965;&amp;#65292;&amp;#27700;&amp;#27889;&amp;#27889; &amp;#10071;&amp;#65292;&amp;#31435;&amp;#24503;&amp;#31435;&amp;#35328;&amp;#20316;&amp;#26635;&amp;#26753;&amp;#12290;&amp;#23569; &amp;#10146;&amp;#30456;&amp;#30693;&amp;#65292;&amp;#22766;&amp;#19981;&amp;#24536;&amp;#65292;&amp;#32937;&amp;#36127;&amp;#20351;&amp;#21629;&amp;#32768;&amp;#19978;&amp;#24224;&amp;#8230;&amp;#823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7;&amp;#24067;&amp;#39640;&amp;#32771;&amp;#19987;&amp;#39064;&amp;#33258;&amp;#28982;&amp;#28798;&amp;#23475;&amp;#39118;&amp;#38505;&amp;#39044;&amp;#356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10/w1000h1510/20190815/f077-ichcymv2521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news/crawl/163/w550h413/20230215/ed04-dd1f803ea3215c834289d5ed0c756404.jpg/w700d1q75cms.jpg?by=cms_fixed_width" w="550" h="413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0;&amp;#36742;&amp;#32463;&amp;#20116;&amp;#26143;&amp;#36335;&amp;#12289;&amp;#21271;&amp;#28246;&amp;#36335;&amp;#12289;&amp;#21452;&amp;#40857;&amp;#22823;&amp;#36947;&amp;#31561;&amp;#36947;&amp;#36335;&amp;#3246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068;&amp;#24052;&amp;#38271;&amp;#22312;&amp;#30524;&amp;#30555;&amp;#30340;&amp;#20301;&amp;#32622;&amp;#65292;&amp;#30524;&amp;#30555;&amp;#38271;&amp;#22312;&amp;#39069;&amp;#22836;&amp;#65292;&amp;#19968;&amp;#36523;&amp;#20581;&amp;#22766;&amp;#32908;&amp;#32905;&amp;#65292;&amp;#22836;&amp;#37096;&amp;#19982; &amp;#9995;&amp;#36523;&amp;#20307;&amp;#21448;&amp;#38271;&amp;#20986;&amp;#22810;&amp;#21482;&amp;#25163;&amp;#332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20/w608h812/20190812/8034-icapxph41049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7425;&amp;#22238;&amp;#22269;&amp;#20043;&amp;#26053;&amp;#21518; &amp;#9804;&amp;#65292;&amp;#8220;&amp;#25105;&amp;#23545;&amp;#19968;&amp;#20010;&amp;#20154;&amp;#33021;&amp;#21457;&amp;#25381;&amp;#20160;&amp;#20040;&amp;#20316;&amp;#29992;&amp;#19968;&amp;#31609;&amp;#33707;&amp;#23637;&amp;#12290;&amp;#20294; &amp;#9981;&amp;#65292;&amp;#25105;&amp;#36824;&amp;#26159;&amp;#24076;&amp;#26395;&amp;#33021;&amp;#31469;&amp;#21147;&amp;#30456;&amp;#21161;&amp;#65292;&amp;#21738;&amp;#24597;&amp;#26159;&amp;#19968;&amp;#19997;&amp;#19968;&amp;#27627;&amp;#37117;&amp;#22909;&amp;#12290;&amp;#21482;&amp;#35201;&amp;#22823;&amp;#23478;&amp;#20849;&amp;#21516;&amp;#21162;&amp;#21147; &amp;#9978;&amp;#65292;&amp;#20247;&amp;#24535;&amp;#25104;&amp;#22478; &amp;#10084;&amp;#65292;&amp;#20063;&amp;#35768;&amp;#26377;&amp;#19968;&amp;#22825;&amp;#33021;&amp;#26377;&amp;#25152;&amp;#25104;&amp;#23601;&amp;#65292;&amp;#25197;&amp;#36716;&amp;#20094;&amp;#22372;&amp;#12290;&amp;#8221;&amp;#19992;&amp;#25104;&amp;#26704;&amp;#22312;&amp;#33258;&amp;#20256;&amp;#20013; &amp;#10144;&amp;#20889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5105;&amp;#20204;&amp;#23558;&amp;#37319;&amp;#35775;&amp;#25968;&amp;#23398;&amp;#23478;&amp;#19992;&amp;#25104;&amp;#26704;&amp;#65292;&amp;#24744;&amp;#24895;&amp;#21442;&amp;#19982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39/w600h839/20190811/73f1-icapxpf9645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368;&amp;#22823;&amp;#31243;&amp;#24230;&amp;#33410;&amp;#32422;&amp;#29123;&amp;#26009;&amp;#25104;&amp;#26412;&amp;#30340;&amp;#21069;&amp;#25552;&amp;#19979;&amp;#65292;&amp;#27777;&amp;#38451;&amp;#21457;&amp;#30005;&amp;#21333;&amp;#26426;&amp;#26368;&amp;#20302;&amp;#35843;&amp;#23792;&amp;#36127; &amp;#9975;&amp;#33655;&amp;#30001;40&amp;#19975;&amp;#38477;&amp;#33267;22&amp;#19975; &amp;#9803;&amp;#65292;&amp;#35843;&amp;#23792;&amp;#25216;&amp;#26415;&amp;#36808;&amp;#20837;&amp;#20840;&amp;#22269;&amp;#30334;&amp;#19975;&amp;#26426;&amp;#32452;&amp;#30340;&amp;#31532;&amp;#19968;&amp;#26799;&amp;#38431;&amp;#65292;&amp;#25130; &amp;#9806;&amp;#27490;&amp;#30446;&amp;#21069;&amp;#35843;&amp;#23792;&amp;#25910;&amp;#30410;&amp;#25509;&amp;#36817;5000&amp;#19975;&amp;#20803; &amp;#10081;&amp;#12290;&amp;#29579;&amp;#38660;&amp;#38660;&amp;#22242;&amp;#38431;&amp;#20063;&amp;#22240;&amp;#20026;&amp;#21462;&amp;#24471;&amp;#33391;&amp;#22909;&amp;#32463;&amp;#27982; &amp;#10067;&amp;#25928;&amp;#30410;&amp;#65292;&amp;#33719;&amp;#24471;&amp;#20102;&amp;#21363;&amp;#26102;&amp;#22870;&amp;#21169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6&amp;#26085;13&amp;#65306;00&amp;#8212;18:00&amp;#32771;&amp;#29983;&amp;#21040;&amp;#32771;&amp;#28857;&amp;#25509;&amp;#21463;&amp;#32771;&amp;#21069;&amp;#25945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19/w629h790/20190814/c274-icapxpi27585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5828;&amp;#65292;&amp;#12298;&amp;#39740;&amp;#28781;&amp;#20043;&amp;#20995;&amp;#12299;&amp;#24050;&amp;#32463;&amp;#25104;&amp;#20102;&amp;#26085;&amp;#26412;&amp;#30340;&amp;#19968;&amp;#24352;&amp;#25991;&amp;#21270;&amp;#21517;&amp;#292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191;&amp;#35199;&amp;#27880;&amp;#37325;&amp;#21152;&amp;#24378;&amp;#35802;&amp;#20449;&amp;#32771;&amp;#35797;&amp;#25945;&amp;#32946; &amp;#10067;&amp;#65292;&amp;#23545;&amp;#32771;&amp;#35797;&amp;#24037;&amp;#20316;&amp;#20154;&amp;#21592;&amp;#36827;&amp;#34892;&amp;#19994;&amp;#21153;&amp;#22521;&amp;#35757;&amp;#21644; &amp;#9810;&amp;#35686;&amp;#31034;&amp;#25945;&amp;#32946;&amp;#65292;&amp;#20570;&amp;#21040;&amp;#23433;&amp;#20840;&amp;#22521;&amp;#35757;&amp;#21040;&amp;#23703;&amp;#12289;&amp;#23433;&amp;#20840;&amp;#36131;&amp;#20219;&amp;#21040;&amp;#20154;&amp;#12289;&amp;#23433;&amp;#20840;&amp;#25514;&amp;#26045;&amp;#21040;&amp;#20301;&amp;#65307;&amp;#35201;&amp;#27714; &amp;#9195;&amp;#32771;&amp;#29983;&amp;#32771;&amp;#21069;&amp;#31614;&amp;#35746;&amp;#12298;&amp;#32771;&amp;#29983;&amp;#35802;&amp;#20449;&amp;#32771;&amp;#35797;&amp;#25215;&amp;#35834;&amp;#20070;&amp;#12299;&amp;#21644;&amp;#12298;&amp;#32771;&amp;#29983;&amp;#20005;&amp;#31105;&amp;#25658;&amp;#24102;&amp;#36890;&amp;#35759;&amp;#24037;&amp;#20855;&amp;#36827; &amp;#10150;&amp;#20837;&amp;#32771;&amp;#22330;&amp;#21578;&amp;#30693;&amp;#20070;&amp;#12299;&amp;#65292;&amp;#20005;&amp;#26684;&amp;#36981;&amp;#23432;&amp;#32771;&amp;#22330;&amp;#35268;&amp;#21017;&amp;#12290;&amp;#21516;&amp;#26102;&amp;#65292;&amp;#21152;&amp;#24378;&amp;#32771;&amp;#35797;&amp;#23433;&amp;#20840;&amp;#39118;&amp;#38505;&amp;#25490;&amp;#26597; &amp;#9970;&amp;#25972;&amp;#27835;&amp;#65292;&amp;#38598;&amp;#20013;&amp;#24320;&amp;#23637;&amp;#20928;&amp;#21270;&amp;#28041;&amp;#32771;&amp;#32593;&amp;#32476;&amp;#29615;&amp;#22659;&amp;#12289;&amp;#25171;&amp;#20987;&amp;#38144;&amp;#21806;&amp;#20316;&amp;#24330;&amp;#22120;&amp;#26448;&amp;#12289;&amp;#25171;&amp;#20987;&amp;#26367;&amp;#32771;&amp;#20316; &amp;#10024;&amp;#24330;&amp;#12289;&amp;#20928;&amp;#21270;&amp;#32771;&amp;#28857;&amp;#21608;&amp;#36793;&amp;#29615;&amp;#22659;&amp;#12289;&amp;#28165;&amp;#29702;&amp;#25972;&amp;#39039;&amp;#28041;&amp;#32771;&amp;#22521;&amp;#35757;&amp;#26426;&amp;#26500;&amp;#21644;&amp;#21161;&amp;#32771;&amp;#20013;&amp;#20171;&amp;#31561;&amp;#19987;&amp;#39033;&amp;#34892; &amp;#9784;&amp;#21160;&amp;#65292;&amp;#37325;&amp;#28857;&amp;#24320;&amp;#23637;&amp;#38450;&amp;#33539;&amp;#21644;&amp;#25171;&amp;#20987;&amp;#25163;&amp;#26426;&amp;#20316;&amp;#24330;&amp;#19987;&amp;#39033;&amp;#34892;&amp;#21160;&amp;#65292;&amp;#30830;&amp;#20445;&amp;#32771;&amp;#35797;&amp;#29615;&amp;#22659;&amp;#39118;&amp;#28165;&amp;#27668;&amp;#27491; &amp;#9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174;&amp;#19981;&amp;#20197;&amp;#39134;&amp;#32724;&amp;#19976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69/w649h820/20191228/42c2-imkzenp23095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831;&amp;#37070;&amp;#34180;&amp;#24184;&amp;#20309;&amp;#30001;&amp;#35760;&amp;#65292;&amp;#29645;&amp;#37325;&amp;#20313;&amp;#29983;&amp;#20113;&amp;#27700;&amp;#383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65288;6&amp;#26376;7&amp;#26085;&amp;#65374;10&amp;#26085;&amp;#6528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030;&amp;#23574;&amp;#28595;&amp;#27954;&amp;#30058;&amp;#25674;&amp;#36719;&amp;#2021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353/w489h664/20190820/dba0-icmpfxa51309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WxsjWBUxR.htm" title=""  data-id="54"  target="_blank"&gt;&lt;mip-img class="mip-img mip-hot-img" layout="fixed" src="http://n.sinaimg.cn/sinacn10106/531/w940h1191/20190819/421b-icmpfwz8947673.jpg" width="110" height="72"&gt;&lt;/mip-img&gt;&lt;p class="nr"&gt;&amp;ldquo;&amp;#40660;&amp;#24425;&amp;#27969;&amp;#38686;&amp;rdquo;&amp;#19978;&amp;#32447;&amp;#65292;&amp;#36149;&amp;#38451;&amp;#26426;&amp;#22330;&amp;#23558;&amp;#21551;&amp;#21160;&amp;#39044;&amp;#32422;&amp;#33541;&amp;#21488;&amp;#37202;&amp;#26032;&amp;#24179;&amp;#21488;&lt;/p&gt;&lt;p class="ly"&gt;&lt;span class="pl_all" docUrl=""&gt;&lt;/span&gt;&lt;mip-img class="mip-element mip-comment-img" alt="" src="http://n.sinaimg.cn/sinacn10108/136/w750h986/20190926/5e2b-ifaench37737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2676082/Default.aspx" title=""  data-id="55"  target="_blank"&gt;&lt;mip-img class="mip-img mip-hot-img" layout="fixed" src="http://n.sinaimg.cn/sinakd10109/435/w750h485/20200308/df58-iqmtvwv9573939.jpg" width="110" height="72"&gt;&lt;/mip-img&gt;&lt;p class="nr"&gt;&amp;#33713;&amp;#32453;&amp;#36890;&amp;#28789;(603900.SH)&amp;#25345;&amp;#32929;10.61%&amp;#32929;&amp;#19996;&amp;#27784;&amp;#19996;&amp;#20891;&amp;#25311;&amp;#28165;&amp;#20179;&amp;#20943;&amp;#25345;&lt;/p&gt;&lt;p class="ly"&gt;&lt;span class="pl_all" docUrl="?id=utf8hElQ20230220.doc"&gt;&lt;/span&gt;&lt;mip-img class="mip-element mip-comment-img" alt="" src="http://n.sinaimg.cn/sinacn/92/w998h1494/20191229/51de-imkzenp57907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844774/Default.html" title=""  data-id="56"  target="_blank"&gt;&lt;mip-img class="mip-img mip-hot-img" layout="fixed" src="http://n.sinaimg.cn/sinacn10118/627/w700h727/20190815/1464-ichcymv5916339.jpg" width="110" height="72"&gt;&lt;/mip-img&gt;&lt;p class="nr"&gt;&amp;#21326;&amp;#21220;&amp;#25216;&amp;#26415;&amp;#21103;&amp;#24635;&amp;#35009;&amp;#29579;&amp;#24535;&amp;#21018;&amp;#65306;&amp;#39044;&amp;#35745;&amp;#20170;&amp;#24180;&amp;#20250;&amp;#26377;&amp;#20004;&amp;#20301;&amp;#25968;&amp;#20197;&amp;#19978;&amp;#22686;&amp;#38271;&amp;#65292;&amp;#27773;&amp;#36710;&amp;#30005;&amp;#23376;&amp;#19994;&amp;#21153;&amp;#26159;&amp;#26377;&amp;#21033;&amp;#25903;&amp;#25745;&lt;/p&gt;&lt;p class="ly"&gt;&lt;span class="pl_all" docUrl=""&gt;&lt;/span&gt;&lt;mip-img class="mip-element mip-comment-img" alt="" src="http://n.sinaimg.cn/sinacn20117/96/w2048h2048/20200205/2561-inzcrxs68000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gesxsj.com/20YiZrKI72.aspx?id=tCUtWRkCz8jBqucYRm.exe" data-id="1" data-num="0" data-href="http://www.busadw.com/20jZAihzJ1iR4gkG.aspx?id=ND28gBhzd.htm"  title="" target="_blank"&gt;&lt;mip-img class="mip-img" layout="container" src="http://n.sinaimg.cn/sinacn10101/480/w533h747/20190811/dc7a-icapxpf9638107.jpg" width="100%" height="100%"&gt;&lt;/mip-img&gt;&lt;p&gt;&amp;#39118;&amp;#25511;&amp;#24635;&amp;#30417;&amp;#34987;&amp;#31105;&amp;#19994;15&amp;#24180;&amp;#65281;&amp;#21407;&amp;#23433;&amp;#20449;&amp;#20449;&amp;#25176;3&amp;#21517;&amp;#21592;&amp;#24037;&amp;#34987;&amp;#32602;&amp;#65306;&amp;#36829;&amp;#35268;&amp;#23558;&amp;#20449;&amp;#25176;&amp;#36130;&amp;#20135;&amp;#29992;&amp;#20110;&amp;#32929;&amp;#19996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3pGVMefLPx2pg4H.aspx?id=8YrO9fsbo.exe" data-id="2" data-num="0" data-href="http://www.romrol.cn/20NFh0nlp4hcjwX83.aspx?id=yj5frddS.phtml"  title="" target="_blank"&gt;&lt;mip-img class="mip-img" layout="container" src="http://n.sinaimg.cn/sinacn10108/31/w1081h1350/20190811/0c1a-icapxph0194033.jpg" width="100%" height="100%"&gt;&lt;/mip-img&gt;&lt;p&gt;&amp;#39046;&amp;#30410;&amp;#26234;&amp;#36896;&amp;#65306;&amp;#39044;&amp;#35745;&amp;#19978;&amp;#21322;&amp;#24180;&amp;#20928;&amp;#21033;&amp;#21516;&amp;#27604;&amp;#19979;&amp;#38477;37.51%-45.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iconics.com/20m8uywdlb.aspx?id=mzQMD8YWEW5IW.phtml" data-id="3" data-num="0" data-href="http://www.gsstic.com/2011Tsf6lhtuM20Zo.aspx?id=vKLmwpuum8.shtml"  title="" target="_blank"&gt;&lt;mip-img class="mip-img" layout="container" src="http://n.sinaimg.cn/sinacn20108/214/w404h610/20190814/e8e8-icapxpi32000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rQn5SpYlE5HW.aspx?id=bIBcIZoeKaAgA4.phtml" data-id="4" data-num="0" data-href="http://www.faxy-tech.com/20Wdco4AtXZsiEx0A6.aspx?id=jIo2INgsYQ.exe"  title="" target="_blank"&gt;&lt;mip-img class="mip-img" layout="container" src="http://n.sinaimg.cn/sinakd10106/492/w1080h1812/20200317/52b0-iqyryku4775645.jpg" width="100%" height="100%"&gt;&lt;/mip-img&gt;&lt;p&gt;&amp;#24494;&amp;#30431;&amp;#25658;&amp;#25163;&amp;#38463;&amp;#32500;&amp;#22612;&amp;#20849;&amp;#22609;&amp;#26032;&amp;#33021;&amp;#28304;&amp;#27773;&amp;#36710;&amp;#33829;&amp;#38144;&amp;#26032;&amp;#33539;&amp;#24335;&amp;#65292;&amp;#35797;&amp;#39550;&amp;#29575;&amp;#25552;&amp;#21319;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yVvv8ITdinaiPtWn.aspx?id=xtGQc5TUT9mR0.htm" data-id="5" data-num="0" data-href="http://www.chinalemar.com/20pWBV5jOiB.aspx?id=tT1XQornS8.shtml"  title="" target="_blank"&gt;&lt;mip-img class="mip-img" layout="container" src="http://n.sinaimg.cn/sinacn10112/492/w1079h1813/20200106/33b3-imrkkfy2529519.jpg" width="100%" height="100%"&gt;&lt;/mip-img&gt;&lt;p&gt;&amp;#21345;&amp;#20234;&amp;#33714;&amp;#26460;&amp;#20581;&amp;#33322;&amp;#65306;&amp;#33402;&amp;#26415;&amp;#28034;&amp;#26009;&amp;#34892;&amp;#19994;&amp;#30340;&amp;#22686;&amp;#38271;&amp;#28857;&amp;#22312;&amp;#20110;&amp;#22478;&amp;#24066;&amp;#26356;&amp;#26032;&amp;#12289;&amp;#28023;&amp;#22806;&amp;#24066;&amp;#22330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4d7Y6hlYhr.aspx?id=d2jjl7BXj5Rk.phtml" data-id="6" data-num="0" data-href="http://www.qfxjcy.gov.cn/20HJu4BCiG.aspx?id=qFWH1UYsjcvCwRJ7O.exe"  title="" target="_blank"&gt;&lt;mip-img class="mip-img" layout="container" src="http://n.sinaimg.cn/sinakd20113/168/w1080h1488/20200317/0e8b-iqyryku63444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dFofn7Js.aspx?id=mLqcb58S63Rzm44Z.shtml" data-id="7" data-num="0" data-href="http://www.zhika99.cn/20WIIKMVqabOiVg2.aspx?id=2stdyC5FFXe.exe"  title="" target="_blank"&gt;&lt;mip-img class="mip-img" layout="container" src="http://n.sinaimg.cn/sinacn20111/120/w1080h1440/20191006/f730-ifmectm7468756.jpg" width="100%" height="100%"&gt;&lt;/mip-img&gt;&lt;p&gt;&amp;#27993;&amp;#27743;&amp;#23882;&amp;#24030;&amp;#65306;&amp;#35797;&amp;#28857;&amp;#31435;&amp;#20307;&amp;#29983;&amp;#24577;&amp;#24314;&amp;#31569;&amp;#65292;&amp;#36890;&amp;#36807;&amp;ldquo;&amp;#31354;&amp;#20013;&amp;#33457;&amp;#22253;&amp;rdquo;&amp;#25171;&amp;#36896;&amp;#25143;&amp;#25143;&amp;#26377;&amp;#24237;&amp;#38498;&amp;#30340;&amp;#24314;&amp;#31569;&amp;#24418;&amp;#24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1j1BfKj0.aspx?id=erHpf0lw2Cyv5.shtml" data-id="8" data-num="0" data-href="http://www.guiren1688.com/203HSJnPYpQirsycLz.aspx?id=00qqgqLNtnmZt83.shtml"  title="" target="_blank"&gt;&lt;mip-img class="mip-img" layout="container" src="http://n.sinaimg.cn/sinacn10110/671/w339h332/20200210/18cf-ipfprtp2196671.jpg" width="100%" height="100%"&gt;&lt;/mip-img&gt;&lt;p&gt;&amp;#22823;&amp;#25705;&amp;#65306;&amp;#20104;&amp;#30334;&amp;#23041;&amp;#20122;&amp;#22826;&amp;ldquo;&amp;#36305;&amp;#36194;&amp;#22823;&amp;#24066;&amp;rdquo;&amp;#35780;&amp;#32423; &amp;#30446;&amp;#26631;&amp;#20215;&amp;#38477;&amp;#33267;11.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cgxx.com/200MyPKYG3p.aspx?id=BBUakVbLl.shtml" data-id="9" data-num="0" data-href="http://www.jianhong365.com/20c6fFuBFXJI8J.aspx?id=GzfEgi4pUGj50.exe"  title="" target="_blank"&gt;&lt;mip-img class="mip-img" layout="container" src="http://n.sinaimg.cn/sinacn10106/32/w1081h1351/20190904/9cbe-ieaiqii8625498.jpg" width="100%" height="100%"&gt;&lt;/mip-img&gt;&lt;p&gt;&amp;#36825;&amp;#23478;&amp;#22269;&amp;#38469;&amp;#30693;&amp;#21517;&amp;#21697;&amp;#29260;&amp;#31361;&amp;#28982;&amp;#23459;&amp;#24067;&amp;#65306;&amp;#20572;&amp;#21806;&amp;#65281;&amp;#36827;&amp;#20837;&amp;#20013;&amp;#22269;&amp;#24066;&amp;#22330;&amp;#20165;&amp;#19977;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gMAIYHXEcy.aspx?id=9h1i1wZBMDR.exe" data-id="10" data-num="0" data-href="http://www.jinruixinpcb.com/20IhZoA4pP.aspx?id=bq2970Ojy7t.phtml"  title="" target="_blank"&gt;&lt;mip-img class="mip-img" layout="container" src="http://n.sinaimg.cn/sinakd10114/780/w658h922/20200320/58d4-ireifzf8676730.jpg" width="100%" height="100%"&gt;&lt;/mip-img&gt;&lt;p&gt;&amp;#22823;&amp;#21464;&amp;#22825;&amp;#65292;&amp;#36817;23&amp;#19975;&amp;#20154;&amp;#29190;&amp;#20179;&amp;#65281;&amp;#20027;&amp;#21147;&amp;#36164;&amp;#37329;&amp;#21152;&amp;#30721;&amp;#40644;&amp;#37329;&amp;#21644;&amp;#20809;&amp;#27169;&amp;#22359;&amp;#36187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4&amp;#19990;&amp;#30028;&amp;#20154;&amp;#24037;&amp;#26234;&amp;#33021;&amp;#22823;&amp;#20250;&amp;#38381;&amp;#24149; &amp;#32447;&amp;#19979;&amp;#21442;&amp;#35266;&amp;#20154;&amp;#25968;&amp;#12289;&amp;#21442;&amp;#23637;&amp;#20225;&amp;#19994;&amp;#25968;&amp;#37327;&amp;#12289;&amp;#23637;&amp;#21697;&amp;#25968;&amp;#37327;&amp;#31561;&amp;#22343;&amp;#21019;&amp;#21382;&amp;#21490;&amp;#26032;&amp;#3964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6911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7637331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256636237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514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39313583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4444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584240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1-253900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8/43916105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hqpRUavD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030;&amp;#23574;&amp;#28595;&amp;#27954;&amp;#30058;&amp;#25674;&amp;#36719;&amp;#20214;&amp;#21346;&amp;#20255;&amp;#20912;&amp;#32771;&amp;#23519;&amp;#23567;&amp;#31859;&amp;#31859;&amp;#23478;&amp;#30005;&amp;#39277;&amp;#29042;&amp;#29983;&amp;#24577;&amp;#38142;&amp;#65292;&amp;#32593;&amp;#21451;&amp;#25552;&amp;#35758;&amp;#65306;&amp;#24212;&amp;#22312;&amp;#20869;&amp;#32966;&amp;#12289;&amp;#25353;&amp;#38190;&amp;#31561;&amp;#29992;&amp;#26009;&amp;#19978;&amp;#26356;&amp;#25166;&amp;#23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