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x54.ccc&amp;#26126;&amp;#26143;&amp;#24425;&amp;#31080;&amp;#36719;&amp;#20214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53099.html?id=EqSDr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x54.ccc&amp;#26126;&amp;#26143;&amp;#24425;&amp;#31080;&amp;#36719;&amp;#20214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53099.html?id=EqSDr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qLQwfSaIA/index.htm" title="" target="_blank"&gt;&amp;#25163;&amp;#27231;&amp;#40179;&amp;#20976;&amp;#32178;&lt;/a&gt;&lt;/span&gt;&lt;a href="/20241118/355842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x54.ccc&amp;#26126;&amp;#26143;&amp;#24425;&amp;#31080;&amp;#36719;&amp;#20214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1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40718;&amp;#381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/w940h701/20190823/e796-icqznha2315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x54.ccc&amp;#26126;&amp;#26143;&amp;#24425;&amp;#31080;&amp;#36719;&amp;#20214;APP,&amp;#26032;&amp;#29256;&amp;#19978;&amp;#32447; &amp;#19975;&amp;#20154;&amp;#22312;&amp;#32447;FwWFSSpYhOussw-bIWOvikuSGfxwFKm-DNFXUf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1306;&amp;#12289;&amp;#21508;&amp;#37096;&amp;#38376;&amp;#36805;&amp;#36895;&amp;#33853;&amp;#23454;&amp;#26032;&amp;#25919;&amp;#31574;&amp;#65292;&amp;#24050;&amp;#21462;&amp;#28040;&amp;#12289;&amp;#35843;&amp;#25972;&amp;#21644;&amp;#20248;&amp;#21270;&amp;#21040;&amp;#23703;&amp;#29575;&amp;#12289; &amp;#10067;&amp;#36328;&amp;#21306;&amp;#36890;&amp;#21220;&amp;#12289;&amp;#26680;&amp;#37240;&amp;#26816;&amp;#27979;&amp;#21644;&amp;#26597;&amp;#39564;&amp;#31561;126&amp;#26465;&amp;#25919;&amp;#31574;&amp;#25514;&amp;#26045;&amp;#12290;&amp;#19968;&amp;#26159;&amp;#21462;&amp;#28040;&amp;#65292;&amp;#21462;&amp;#28040;&amp;#21040; &amp;#10084;&amp;#23703;&amp;#29575;&amp;#21644;&amp;#36328;&amp;#21306;&amp;#27969;&amp;#21160;&amp;#38480;&amp;#21046;&amp;#65292;&amp;#21462;&amp;#28040;&amp;#21592;&amp;#24037;&amp;#25269;&amp;#20140;&amp;#8220;&amp;#19977;&amp;#22825;&amp;#19977;&amp;#26816;&amp;#8221;&amp;#35201;&amp;#27714;&amp;#65292;&amp;#21462;&amp;#28040;&amp;#26032;&amp;#21313;&amp;#26465; &amp;#8986;&amp;#35201;&amp;#27714;&amp;#22806;&amp;#30340;&amp;#22797;&amp;#24037;&amp;#22797;&amp;#20135;&amp;#22330;&amp;#25152;&amp;#26680;&amp;#37240;&amp;#38452;&amp;#24615;&amp;#35777;&amp;#26126;&amp;#26597;&amp;#39564;&amp;#65307;&amp;#21462;&amp;#28040;&amp;#36827;&amp;#21475;&amp;#38750;&amp;#20919;&amp;#38142;&amp;#36135;&amp;#21697;&amp;#12289;&amp;#25955; &amp;#9790;&amp;#35013;&amp;#25955;&amp;#24314;&amp;#12289;&amp;#25151;&amp;#23627;&amp;#20013;&amp;#20171;&amp;#12289;&amp;#20303;&amp;#23487;&amp;#26381;&amp;#21153;&amp;#12289;&amp;#22270;&amp;#20070;&amp;#39302;&amp;#25991;&amp;#21270;&amp;#39302;&amp;#32654;&amp;#26415;&amp;#39302;&amp;#12289;&amp;#31561;&amp;#32423;&amp;#26053;&amp;#28216;&amp;#26223;&amp;#21306; &amp;#9977;&amp;#12289;&amp;#29983;&amp;#20135;&amp;#36710;&amp;#38388;&amp;#31561;&amp;#20174;&amp;#19994;&amp;#20154;&amp;#21592;&amp;#23450;&amp;#26399;&amp;#26680;&amp;#37240;&amp;#26816;&amp;#27979;&amp;#35201;&amp;#27714;&amp;#12290;&amp;#20108;&amp;#26159;&amp;#25918;&amp;#24320;&amp;#65292;&amp;#20301;&amp;#20110;&amp;#22320;&amp;#19979;&amp;#23494;&amp;#38381; &amp;#10061;&amp;#31354;&amp;#38388;&amp;#30340;&amp;#37202;&amp;#21543;&amp;#12289;KTV&amp;#12289;&amp;#32593;&amp;#21543;&amp;#12289;&amp;#20581;&amp;#36523;&amp;#31561;&amp;#22330;&amp;#25152;&amp;#24674;&amp;#22797;&amp;#32463;&amp;#33829;&amp;#65292;&amp;#24674;&amp;#22797;&amp;#22530;&amp;#39135;&amp;#65292;&amp;#24674;&amp;#22797; &amp;#10149;&amp;#21508;&amp;#31867;&amp;#23486;&amp;#39302;&amp;#37202;&amp;#24215;&amp;#20250;&amp;#35758;&amp;#12289;&amp;#22521;&amp;#35757;&amp;#12289;&amp;#23476;&amp;#20250;&amp;#65288;&amp;#23130;&amp;#23476;&amp;#65289;&amp;#30340;&amp;#20030;&amp;#21150;&amp;#65292;&amp;#24674;&amp;#22797;&amp;#26053;&amp;#34892;&amp;#31038;&amp;#21450;&amp;#22312;&amp;#32447; &amp;#9806;&amp;#26053;&amp;#28216;&amp;#20225;&amp;#19994;&amp;#32463;&amp;#33829;&amp;#22312;&amp;#20140;&amp;#22242;&amp;#38431;&amp;#26053;&amp;#28216;&amp;#12289;&amp;#36827;&amp;#20986;&amp;#20140;&amp;#36328;&amp;#30465;&amp;#22242;&amp;#38431;&amp;#26053;&amp;#28216;&amp;#21450;&amp;#8220;&amp;#26426;&amp;#31080;+&amp;#37202;&amp;#24215;&amp;#8221; &amp;#9810;&amp;#19994;&amp;#21153;&amp;#12290;&amp;#19977;&amp;#26159;&amp;#20248;&amp;#21270;&amp;#65292;&amp;#35201;&amp;#27714;&amp;#20225;&amp;#19994;&amp;#20248;&amp;#21270;&amp;#24212;&amp;#24613;&amp;#39044;&amp;#26696;&amp;#65292;&amp;#20248;&amp;#21270;&amp;#29983;&amp;#20135;&amp;#32463;&amp;#33829;&amp;#29615;&amp;#33410;&amp;#65292;&amp;#20248;&amp;#21270; &amp;#9801;&amp;#20154;mx54.ccc&amp;#26126;&amp;#26143;&amp;#24425;&amp;#31080;&amp;#36719;&amp;#20214;APP&amp;#21592;&amp;#20998;&amp;#31867;&amp;#31649;&amp;#29702;&amp;#65292;&amp;#20027;&amp;#21160;&amp;#21152;&amp;#24378;&amp;#33258;&amp;#36523;&amp;#38450;&amp;#30123;&amp;#33021;&amp;#21147;&amp;#12290;&amp;#22235;&amp;#26159;&amp;#20445;&amp;#38556;&amp;#65292;&amp;#24378;&amp;#21270;&amp;#8220;&amp;#22235;&amp;#26041;&amp;#36131;&amp;#20219; &amp;#9810;&amp;rdquo;&amp;#33853;&amp;#23454;&amp;#65292;&amp;#21508;&amp;#21306;&amp;#12289;&amp;#21508;&amp;#37096;&amp;#38376;&amp;#20027;&amp;#21160;&amp;#21521;&amp;#21069;&amp;#65292;&amp;#24110;&amp;#21161;&amp;#20225;&amp;#19994;&amp;#35299;&amp;#20915;&amp;#22256;&amp;#38590;&amp;#38382;&amp;#39064; &amp;#10062;&amp;#65292;&amp;#25552;&amp;#20379;&amp;#28041;&amp;#30123; &amp;#10071;&amp;#22788;&amp;#32622;&amp;#12289;&amp;#38381;&amp;#29615;&amp;#29983;&amp;#20135;&amp;#31649;&amp;#29702;&amp;#12289;&amp;#20135;&amp;#19994;&amp;#38142;&amp;#20379;&amp;#24212;&amp;#38142;&amp;#20445;&amp;#38556;&amp;#12289;&amp;#30123;&amp;#33495;&amp;#25509;&amp;#31181;&amp;#31561;&amp;#25351;&amp;#23548;&amp;#26381;&amp;#21153;&amp;#65292;&amp;#30830; &amp;#9801;&amp;#20445;&amp;#20225;&amp;#19994;&amp;#26377;&amp;#24207;&amp;#36816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47;&amp;#24215;&amp;#30340;&amp;#20570;&amp;#27861;&amp;#35753;&amp;#19981;&amp;#23569;&amp;#32593;&amp;#21451;&amp;#35273;&amp;#24471;&amp;#24863;&amp;#21160;&amp;#65292;&amp;#32439;&amp;#32439;&amp;#28857;&amp;#36190;&amp;#35780;&amp;#35770;&amp;#65306;&amp;#8220;&amp;#33647;&amp;#24215;&amp;#25343;&amp;#20986; &amp;#9805;&amp;#30495;&amp;#24515;&amp;#30495;&amp;#24847;&amp;#20026;&amp;#20154;&amp;#8221;&amp;#8220;&amp;#33391;&amp;#24515;&amp;#21830;&amp;#23478;&amp;#65292;&amp;#22909;&amp;#20154;&amp;#19968;&amp;#29983;&amp;#24179;&amp;#23433;&amp;#8221;&amp;#8220;&amp;#19981;&amp;#31649;&amp;#65288;&amp;#33647;&amp;#24215;&amp;#65289;&amp;#20160;&amp;#20040;&amp;#24819; &amp;#8987;&amp;#27861;&amp;#65292; &amp;#26368;&amp;#36215;&amp;#30721;&amp;#26159;&amp;#30495;&amp;#30495;&amp;#22312;&amp;#20570;&amp;#8221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1003/ec79-ifmectk9501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0303;&amp;#19981;&amp;#28818;&amp;#30340;&amp;#32039;&amp;#31629;&amp;#216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em&gt;&lt;span style="text-decoration: underline;"&gt;&lt;span style="text-decoration: underline;"&gt;&amp;#36164;&amp;#20135;&amp;#36127;&amp;#20538;&amp;#29575;&amp;#39640;&amp;#36798;&lt;/span&gt;&lt;span style="text-decoration: underline;"&gt;210%&amp;#12290;&lt;/span&gt;&lt;/span&gt;&lt;/em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311;&amp;#25511;&amp;#32929;&amp;#24658;&amp;#32654;&amp;#20809;&amp;#30005;&lt;/font&gt;mx54.ccc&amp;#26126;&amp;#26143;&amp;#24425;&amp;#31080;&amp;#36719;&amp;#20214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23/740/w809h731/20200214/9101-ipmxpvz9712275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6;&amp;#38155;&amp;#65306;&amp;#36807;&amp;#21435;&amp;#19977;&amp;#24180;&amp;#25105;&amp;#22269;&amp;#30123;&amp;#24773;&amp;#38450;&amp;#25511;&amp;#19982;&amp;#32463;&amp;#27982;&amp;#22686;&amp;#38271;&amp;#21462;&amp;#24471;&amp;#22810;&amp;#26041;&amp;#38754;&amp;#25104;&amp;#23601;&amp;#65292;&amp;#19979; &amp;#10087;&amp;#19968;&amp;#27493;&amp;#38656;&amp;#22312;&amp;#24635;&amp;#32467;&amp;#32463;&amp;#39564;&amp;#22522;&amp;#30784;&amp;#19978;&amp;#25913;&amp;#36827;&amp;#23436;&amp;#21892;&amp;#30456;&amp;#20851;&amp;#25919;&amp;#31574;&amp;#65292;&amp;#22842;&amp;#21462;&amp;#30123;&amp;#24773;&amp;#38450;&amp;#25511;&amp;#26368;&amp;#21518;&amp;#32988;&amp;#21033; &amp;#9996;&amp;#24182;&amp;#25512;&amp;#21160;&amp;#25105;&amp;#22269;&amp;#32463;&amp;#27982;&amp;#36827;&amp;#20837;&amp;#26356;&amp;#22909;&amp;#25104;&amp;#38271;&amp;#30340;&amp;#26032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&amp;#26126;&amp;#65292;2020&amp;#24180;11&amp;#26376; &amp;#9811;&amp;#65292;&amp;#35272;&amp;#28023;&amp;#21307;&amp;#30103;&amp;#20135;&amp;#19994;&amp;#25237;&amp;#36164;&amp;#32929;&amp;#20221;&amp;#26377;&amp;#38480;&amp;#20844;&amp;#21496; &amp;#9203;&amp;#65288;&amp;#20197;&amp;#19979;&amp;#31616;&amp;#31216;&amp;#20844;&amp;#21496;&amp;#65289;&amp;#21521;&amp;#29305;&amp;#23450;&amp;#25237;&amp;#36164;&amp;#32773;&amp;#38750;&amp;#20844;&amp;#24320;&amp;#21457;&amp;#34892;155&amp;#65292;706&amp;#65292;344 &amp;#9811;&amp;#32929;&amp;#26032;&amp;#32929;&amp;#65292;&amp;#21215;&amp;#38598;&amp;#36164;&amp;#37329;&amp;#20928;&amp;#39069;582&amp;#65292;857&amp;#65292;049.82&amp;#20803; &amp;#10082;&amp;#12290;&amp;#20013;&amp;#20449;&amp;#35777;&amp;#21048; &amp;#10145;&amp;#32929;&amp;#20221;&amp;#26377;&amp;#38480;&amp;#20844;&amp;#21496;&amp;#20316;&amp;#20026;&amp;#26412;&amp;#27425;&amp;#38750;&amp;#20844;&amp;#24320;&amp;#21457;&amp;#34892;&amp;#39033;&amp;#30446;&amp;#30340;&amp;#20445;&amp;#33616;&amp;#26426;&amp;#26500;&amp;#65292;&amp;#22996;&amp;#27966;&amp;#20445;&amp;#33616;&amp;#20195;&amp;#34920;&amp;#20154; &amp;#10071;&amp;#33891;&amp;#33463;&amp;#27741;&amp;#12289;&amp;#26472;&amp;#27777;&amp;#36127;&amp;#36131;&amp;#25345;&amp;#32493;&amp;#30563;&amp;#23548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22530;&amp;#22530;&amp;#21152;&amp;#25104;&amp;#31435;&amp;#20110;2015&amp;#24180;&amp;#65292;&amp;#20854;&amp;#21069;&amp;#36523;&amp;#26159;Distrii&amp;#21150;&amp;#20276; &amp;#8986;&amp;#12290;2021&amp;#24180;&amp;#65292;Distrii&amp;#21150;&amp;#20276;&amp;#21697;&amp;#29260;&amp;#27491;&amp;#24335;&amp;#21319;&amp;#32423;&amp;#20026;&amp;#8220;AgiiPlus&amp;#22530;&amp;#22530;&amp;#21152;&amp;#8221;&amp;#65292;&amp;#23450;&amp;#20301;&amp;#20026;&amp;#8220;&amp;#25935;&amp;#25463;&amp;#21150;&amp;#20844;&amp;#19968;&amp;#31449;&amp;#24335;&amp;#35299;&amp;#20915;&amp;#26041;&amp;#26696;&amp;#24341;&amp;#39046;&amp;#32773; &amp;#10084;&amp;rdquo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2/8407-imkzenq6491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0&amp;#24180;&amp;#24180;&amp;#25253;&amp;#20013;&amp;#65292;&amp;#28145;&amp;#32442;&amp;#32455;A&amp;#34920;&amp;#31034;&amp;#65292;&amp;#22312;&amp;#21512;&amp;#20316;&amp;#26041;&amp;#38182;&amp;#27743;&amp;#38598;&amp;#22242;&amp;#30340;&amp;#37197; &amp;#10085;&amp;#21512;&amp;#19979;&amp;#65292;&amp;#20844;&amp;#21496;&amp;#31215;&amp;#26497;&amp;#25512;&amp;#21160;&amp;#19982;&amp;#24658;&amp;#32654;&amp;#20809;&amp;#30005;&amp;#30340;&amp;#25216;&amp;#26415;&amp;#21327;&amp;#21516;&amp;#65292;&amp;#35748;&amp;#30495;&amp;#21521;&amp;#25216;&amp;#26415;&amp;#22242;&amp;#38431;&amp;#23398;&amp;#20064;&amp;#35774; &amp;#9805;&amp;#22791;&amp;#35843;&amp;#35797;&amp;#12289;&amp;#29983;&amp;#20135;&amp;#36816;&amp;#33829;&amp;#12289;&amp;#32463;&amp;#33829;&amp;#31649;&amp;#29702;&amp;#31561;&amp;#26041;&amp;#38754;&amp;#32463;&amp;#39564;&amp;#65292;&amp;#30830;&amp;#20445;7&amp;#21495;&amp;#32447;&amp;#39034;&amp;#21033;&amp;#23454;&amp;#29616;&amp;#37327;&amp;#20135; &amp;#8986;&amp;#65292;&amp;#22686;&amp;#21152;&amp;#20844;&amp;#21496;&amp;#24066;&amp;#22330;&amp;#21344;&amp;#26377;&amp;#29575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89;&amp;#21457;&amp;#23637;&amp;#26381;&amp;#21153;&amp;#28040;&amp;#36153;&amp;#65306;&amp;#22312;&amp;#25991;&amp;#21270;&amp;#26053;&amp;#28216;&amp;#12289;&amp;#32946;&amp;#20799;&amp;#20859;&amp;#32769;&amp;#12289;&amp;#21307;&amp;#30103;&amp;#20581;&amp;#24247;&amp;#12289;&amp;#25945;&amp;#32946;&amp;#9800;&amp;#25991;&amp;#20307;&amp;#31561;&amp;#65292;&amp;#36890;&amp;#36807;&amp;#20379;&amp;#32473;&amp;#20391;&amp;#21464;&amp;#21270;&amp;#25552;&amp;#21319;&amp;#36136;&amp;#3732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25;&amp;#65292;&amp;#36824;&amp;#35201;&amp;#27880;&amp;#24847;&amp;#20445;&amp;#38505;&amp;#20844;&amp;#21496;&amp;#25110;&amp;#20445;&amp;#38505;&amp;#20844;&amp;#21496;&amp;#20195;&amp;#29702;&amp;#20154;&amp;#22312;&amp;#38144;&amp;#21806;&amp;#26032;&amp;#20896;&amp;#20445;&amp;#38505;&amp;#26102; &amp;#9809;&amp;#26377;&amp;#26080;&amp;#35823;&amp;#23548;&amp;#12289;&amp;#26159;&amp;#21542;&amp;#23653;&amp;#34892;&amp;#26126;&amp;#30830;&amp;#35828;&amp;#26126;&amp;#20041;&amp;#21153; &amp;#9981;&amp;#65292;&amp;#22914;&amp;#26524;&amp;#26377;&amp;#65292;&amp;#21017;&amp;#25237;&amp;#20445;&amp;#20154;&amp;#21487;&amp;#20197;&amp;#20027;&amp;#24352;&amp;#20445;&amp;#38505; &amp;#10149;&amp;#20844;&amp;#21496;&amp;#30340;&amp;#36829;&amp;#21453;&amp;#35828;&amp;#26126;&amp;#20041;&amp;#21153;&amp;#65307;&amp;#22914;&amp;#26524;&amp;#27809;&amp;#26377;&amp;#65292;&amp;#21017;&amp;#28040;&amp;#36153;&amp;#32773;&amp;#26159;&amp;#22312;&amp;#20805;&amp;#20998;&amp;#30693;&amp;#24713;&amp;#20445;&amp;#38505;&amp;#36131;&amp;#20219;&amp;#30340; &amp;#9989;&amp;#24773;&amp;#20917;&amp;#19979;&amp;#36141;&amp;#2008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07/w1024h683/20191029/34b3-ihqyuym0124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lt;img src="https://mmbiz.qpic.cn/mmbiz_jpg/yl6JkZAE3S8VriciaTX0KJN6gsUgKTK1hggiaBkqbOs99my0kfWGoS1sEibExGnudB5w2HTD1sagEtOc2DgZialibDuA/640?wx_fmt=jpeg&amp;wxfrom=5&amp;wx_lazy=1&amp;wx_co=1" cms-width="562" cms-height="82.7344" black-list="y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32929;&amp;#26435;&amp;#32467;&amp;#26500;&amp;#20449;&amp;#24687;&amp;#26174;&amp;#31034;&amp;#65292;&amp;#20811;&amp;#26126;&amp;#38598; &amp;#10083;&amp;#22242;&amp;#12289;&amp;#26472;&amp;#28851;&amp;#20840;&amp;#12289;&amp;#27575;&amp;#26126;&amp;#12289;&amp;#26472;&amp;#19996;&amp;#20262;&amp;#12289;&amp;#22235;&amp;#24029;&amp;#22825;&amp;#20806;&amp;#29482;&amp;#19994;&amp;#32929;&amp;#20221;&amp;#26377;&amp;#38480;&amp;#20844;&amp;#21496;&amp;#20998;&amp;#21035;&amp;#23545;&lt;/font&gt;&lt;/font&gt;&lt;/font&gt;&lt;font cms-style="font-L"&gt;&lt;font cms-style="font-L"&gt;&lt;font cms-style="font-L"&gt;&amp;#38463;&amp;#20811;&amp;#33487;&amp;#20852;&amp;#30086;&amp;#29287;&amp;#27468;&amp;#39135;&amp;#21697;&amp;#32929;&amp;#20221;&amp;#26377;&amp;#38480;&amp;#20844;&amp;#21496;&lt;/font&gt;&lt;/font&gt;&lt;/font&gt;&lt;font cms-style="font-L"&gt;&lt;font cms-style="font-L"&gt;&lt;font cms-style="font-L"&gt;&amp;#25345;&amp;#32929;&amp;#27604;&amp;#20363;&amp;#20998; &amp;#10061;&amp;#21035;&amp;#20026;38.75%&amp;#12289;37.5%&amp;#12289;10%&amp;#12289;8.75%&amp;#12289;5%&amp;#65292;&amp;#38463;&amp;#20811; &amp;#9934;&amp;#33487;&amp;#20852;&amp;#30086;&amp;#29287;&amp;#27468;&amp;#39135;&amp;#21697;&amp;#32929;&amp;#20221;&amp;#26377;&amp;#38480;&amp;#20844;&amp;#21496;&amp;#23545;&amp;#22806;&amp;#25345;&amp;#32929;&amp;#20844;&amp;#21496;&amp;#25968;&amp;#37327;&amp;#36798;20&amp;#23478; &amp;#10146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0116;&amp;#22312;&amp;#23736;&amp;#20154;&amp;#27665;&amp;#24065;&amp;#20817;&amp;#32654;&amp;#20803;16&amp;#65306;30&amp;#25910;&amp;#30424;&amp;#25253;6.9716&amp;#65292;&amp;#36739;&amp;#19978; &amp;#9808;&amp;#19968;&amp;#20132;&amp;#26131;&amp;#26085;&amp;#19979;&amp;#36300;26&amp;#20010;&amp;#22522;&amp;#28857;&amp;#65292;&amp;#26412;&amp;#21608;&amp;#32047;&amp;#35745;&amp;#19979;&amp;#36300;236&amp;#20010;&amp;#22522;&amp;#28857;&amp;#65292;&amp;#22812;&amp;#30424;23&amp;#65306;30&amp;#25910;&amp;#25253;6.9750 &amp;#10087;&amp;#12290;&amp;#20154;&amp;#27665;&amp;#24065;&amp;#20817;&amp;#32654;&amp;#20803;&amp;#20013;&amp;#38388;&amp;#20215;&amp;#25253;6.9791&amp;#65292;&amp;#35843;&amp;#36140;448&amp;#20010;&amp;#22522;&amp;#28857;&amp;#65292;&amp;#35843;&amp;#36140;&amp;#24133;&amp;#24230;&amp;#20026;5&amp;#26376;27&amp;#26085;&amp;#20197;&amp;#26469;&amp;#26368;&amp;#22823;&amp;#65292;&amp;#26412;&amp;#21608;&amp;#32047;&amp;#35745;&amp;#35843;&amp;#36140;203&amp;#20010;&amp;#2252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53/w800h1153/20190811/51b6-icapxph0079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22269;&amp;#32463;&amp;#27982;&amp;#25968;&amp;#25454;&amp;#25289;&amp;#21709;&amp;#35686;&amp;#25253;&amp;#65292;&amp;#39118;&amp;#38505;&amp;#20559;&amp;#22909;&amp;#38754;&amp;#20020;&amp;#32771;&amp;#39564; &amp;#1008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89;&amp;#21152;&amp;#22823;&amp;#21046;&amp;#36896;&amp;#19994;&amp;#25237;&amp;#36164;&amp;#21147;&amp;#24230;&amp;#65292;&amp;#36825;&amp;#26159;&amp;#25512;&amp;#21160;&amp;#39640;&amp;#36136;&amp;#37327;&amp;#21457;&amp;#23637;&amp;#65292;&amp;#23454;&amp;#29616;&amp;#21046;&amp;#36896;&amp;#24378; &amp;#9808;&amp;#22269;&amp;#30340;&amp;#26680;&amp;#24515;&amp;#25235;&amp;#2516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63/w422h541/20200113/a187-imztzhn2248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0303;&amp;#19981;&amp;#28818;&amp;#30340;&amp;#32039;&amp;#31629;&amp;#216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89;&amp;#21152;&amp;#22823;&amp;#21046;&amp;#36896;&amp;#19994;&amp;#25237;&amp;#36164;&amp;#21147;&amp;#24230;&amp;#65292;&amp;#36825;&amp;#26159;&amp;#25512;&amp;#21160;&amp;#39640;&amp;#36136;&amp;#37327;&amp;#21457;&amp;#23637;&amp;#65292;&amp;#23454;&amp;#29616;&amp;#21046;&amp;#36896;&amp;#24378; &amp;#9194;&amp;#22269;&amp;#30340;&amp;#26680;&amp;#24515;&amp;#25235;&amp;#2516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35/w750h485/20200308/df58-iqmtvwv9573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0&amp;#24180;&amp;#24180;&amp;#25253;&amp;#20013;&amp;#65292;&amp;#28145;&amp;#32442;&amp;#32455;A&amp;#34920;&amp;#31034;&amp;#65292;&amp;#22312;&amp;#21512;&amp;#20316;&amp;#26041;&amp;#38182;&amp;#27743;&amp;#38598;&amp;#22242;&amp;#30340;&amp;#37197; &amp;#9995;&amp;#21512;&amp;#19979;&amp;#65292;&amp;#20844;&amp;#21496;&amp;#31215;&amp;#26497;&amp;#25512;&amp;#21160;&amp;#19982;&amp;#24658;&amp;#32654;&amp;#20809;&amp;#30005;&amp;#30340;&amp;#25216;&amp;#26415;&amp;#21327;&amp;#21516;&amp;#65292;&amp;#35748;&amp;#30495;&amp;#21521;&amp;#25216;&amp;#26415;&amp;#22242;&amp;#38431;&amp;#23398;&amp;#20064;&amp;#35774; &amp;#10061;&amp;#22791;&amp;#35843;&amp;#35797;&amp;#12289;&amp;#29983;&amp;#20135;&amp;#36816;&amp;#33829;&amp;#12289;&amp;#32463;&amp;#33829;&amp;#31649;&amp;#29702;&amp;#31561;&amp;#26041;&amp;#38754;&amp;#32463;&amp;#39564;&amp;#65292;&amp;#30830;&amp;#20445;7&amp;#21495;&amp;#32447;&amp;#39034;&amp;#21033;&amp;#23454;&amp;#29616;&amp;#37327;&amp;#20135; &amp;#10152;&amp;#65292;&amp;#22686;&amp;#21152;&amp;#20844;&amp;#21496;&amp;#24066;&amp;#22330;&amp;#21344;&amp;#26377;&amp;#29575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6848;&amp;#21457;&amp;#24067;&amp;#20250;&amp;#36890;&amp;#25253; &amp;#9855;&amp;#65292;&amp;#26681;&amp;#25454;&amp;#22269;&amp;#20869;&amp;#22806;&amp;#22810;&amp;#20010;&amp;#30123;&amp;#24773;&amp;#30740;&amp;#31350;&amp;#27169;&amp;#22411;&amp;#27979;&amp;#31639;&amp;#65292;&amp;#27993;&amp;#27743;&amp;#30465; &amp;#9801;&amp;#31532;&amp;#19968;&amp;#27874;&amp;#30123;&amp;#24773;&amp;#39044;&amp;#35745;&amp;#22312;&amp;#26126;&amp;#24180;1&amp;#26376;&amp;#20013;&amp;#26092;&amp;#24038;&amp;#21491;&amp;#36814;&amp;#26469;&amp;#39640;&amp;#23792; &amp;#10082;&amp;#65292;&amp;#20063;&amp;#19981;&amp;#25490;&amp;#38500;&amp;#25552;&amp;#21069;&amp;#21040;&amp;#26469;&amp;#30340; &amp;#10084;&amp;#21487;&amp;#33021;&amp;#65292;&amp;#36825;&amp;#26399;&amp;#38388;&amp;#21448;&amp;#24688;&amp;#36898;&amp;#20892;&amp;#21382;&amp;#26032;&amp;#24180;&amp;#65292;&amp;#30123;&amp;#24773;&amp;#23558;&amp;#20276;&amp;#38543;&amp;#20154;&amp;#21475;&amp;#27969;&amp;#21160;&amp;#21152;&amp;#36895;&amp;#20256;&amp;#25773;&amp;#12290;&amp;#24403;&amp;#21069; &amp;#9801;&amp;#27993;&amp;#27743;&amp;#30340;&amp;#24863;&amp;#26579;&amp;#20154;&amp;#32676;&amp;#36817;8&amp;#25104;&amp;#20026;&amp;#20013;&amp;#38738;&amp;#24180;&amp;#65292;&amp;#8220;&amp;#19968;&amp;#32769;&amp;#19968;&amp;#23567;&amp;#8221;&amp;#31561;&amp;#33030;&amp;#24369;&amp;#20154;&amp;#32676;&amp;#34429;&amp;#28982;&amp;#21344;&amp;#27604; &amp;#9784;&amp;#36739;&amp;#20302;&amp;#65292;&amp;#20294;&amp;#26159;&amp;#19987;&amp;#23478;&amp;#30740;&amp;#21028;&amp;#38543;&amp;#30528;&amp;#30123;&amp;#24773;&amp;#21457;&amp;#23637; &amp;#9801;&amp;#65292;&amp;#21518;&amp;#32493;&amp;#23558;&amp;#36880;&amp;#27493;&amp;#2131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12289;&amp;#28023;&amp;#33322;&amp;#29256;&amp;#22270;&amp;#20013;&amp;#26089;&amp;#24050;&amp;#27809;&amp;#26377;&amp;#22825;&amp;#27941;&amp;#33322;&amp;#31354;&amp;#30340;&amp;#20301;&amp;#3262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/w640h1020/20190819/4223-icmpfwz8695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0303;&amp;#19981;&amp;#28818;&amp;#30340;&amp;#32039;&amp;#31629;&amp;#216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3395;&amp;#24230;&amp;#20197;&amp;#26469;&amp;#65292;&amp;#21019;&amp;#19994;&amp;#26495;IPO&amp;#26032;&amp;#22686;&amp;#21463;&amp;#29702;&amp;#25968;&amp;#37327;&amp;#20165;&amp;#20026;4&amp;#23478; &amp;#10083;&amp;#65292;&amp;#19981;&amp;#31649;&amp;#26159;&amp;#19982; &amp;#9800;&amp;#21435;&amp;#24180;&amp;#21516;&amp;#26399;&amp;#36824;&amp;#26159;&amp;#19982;&amp;#20170;&amp;#24180;&amp;#19977;&amp;#23395;&amp;#24230;&amp;#30456;&amp;#27604;&amp;#65292;&amp;#37117;&amp;#20986;&amp;#29616;&amp;#20102;&amp;#26126;&amp;#26174;&amp;#19979;&amp;#38477;&amp;#12290;&amp;#22312;&amp;#19994;&amp;#20869;&amp;#20154;&amp;#22763;&amp;#30475; &amp;#9200;&amp;#26469;&amp;#65292;&amp;#20986;&amp;#29616;&amp;#19978;&amp;#36848;&amp;#29616;&amp;#35937;&amp;#30340;&amp;#21407;&amp;#22240;&amp;#21487;&amp;#33021;&amp;#26159;&amp;#30001;&amp;#20110;&amp;#30446;&amp;#21069;&amp;#21019;&amp;#19994;&amp;#26495;&amp;#25490;&amp;#38431;&amp;#20844;&amp;#21496;&amp;#25968;&amp;#37327;&amp;#36807;&amp;#22810;&amp;#12290; &amp;#10146;&amp;#27492;&amp;#22806;&amp;#65292;&amp;#25253;&amp;#21578;&amp;#26399;&amp;#26411;&amp;#19968;&amp;#33324;&amp;#33719;&amp;#21463;&amp;#29702;&amp;#20844;&amp;#21496;&amp;#36739;&amp;#22810;&amp;#65292;&amp;#35768;&amp;#22810;&amp;#20844;&amp;#21496;&amp;#21487;&amp;#33021;&amp;#20250;&amp;#36214;&amp;#22312;&amp;#24180;&amp;#24213;&amp;#25552;&amp;#20132; &amp;#10145;&amp;#19978;&amp;#24066;&amp;#30003;&amp;#35831;&amp;#65292;&amp;#22240;&amp;#27492;12&amp;#26376;&amp;#19979;&amp;#21322;&amp;#26376;&amp;#33719;&amp;#21463;&amp;#29702;&amp;#20844;&amp;#21496;&amp;#30340;&amp;#25968;&amp;#37327;&amp;#26377;&amp;#21487;&amp;#33021;&amp;#20250;&amp;#20986;&amp;#29616;&amp;#2555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x54.ccc&amp;#26126;&amp;#26143;&amp;#24425;&amp;#31080;&amp;#36719;&amp;#20214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340/w690h450/20200303/b3d8-iqfqmat87937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1-338244.aspx" title=""  data-id="54"  target="_blank"&gt;&lt;mip-img class="mip-img mip-hot-img" layout="fixed" src="http://n.sinaimg.cn/sinacn10114/224/w640h384/20191016/c7f1-ifzxhxm2489274.jpg" width="110" height="72"&gt;&lt;/mip-img&gt;&lt;p class="nr"&gt;&amp;#32993;&amp;#38177;&amp;#36827;&amp;#65306;&amp;#32929;&amp;#24066;&amp;#20687;&amp;#26159;&amp;#25112;&amp;#22330;&amp;#65281;&amp;#36300;&amp;#30772;3144&amp;#65292;&amp;#25105;&amp;#31435;&amp;#39532;&amp;#21152;&amp;#38065;&amp;#21152;&amp;#20179;&lt;/p&gt;&lt;p class="ly"&gt;&lt;span class="pl_all" docUrl=""&gt;&lt;/span&gt;&lt;mip-img class="mip-element mip-comment-img" alt="" src="http://n.sinaimg.cn/sinacn/550/w690h660/20190807/d71b-iaxiufn5187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8/3140598.html" title=""  data-id="55"  target="_blank"&gt;&lt;mip-img class="mip-img mip-hot-img" layout="fixed" src="http://n.sinaimg.cn/sinacn10102/634/w640h794/20190816/f7d9-ichcymv7104398.jpg" width="110" height="72"&gt;&lt;/mip-img&gt;&lt;p class="nr"&gt;&amp;#20013;&amp;#19996;&amp;ldquo;&amp;#37329;&amp;#20027;&amp;rdquo;&amp;#25509;&amp;#30424;&amp;#65292;&amp;#24658;&amp;#22823;&amp;#27773;&amp;#36710;&amp;#19968;&amp;#24230;&amp;#22823;&amp;#28072;45%&amp;#65281;&amp;#19968;&amp;#22823;&amp;#27874;&amp;#21033;&amp;#22909;&amp;#65292;&amp;#20379;&amp;#38144;&amp;#31038;&amp;#27010;&amp;#24565;&amp;#24378;&amp;#21183;&amp;#39046;&amp;#28072;&lt;/p&gt;&lt;p class="ly"&gt;&lt;span class="pl_all" docUrl="?id=utf8hElQ20230220.doc"&gt;&lt;/span&gt;&lt;mip-img class="mip-element mip-comment-img" alt="" src="http://n.sinaimg.cn/sinacn10101/742/w608h934/20200202/b222-intiarq09436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IHbTIBDjW.aspx" title=""  data-id="56"  target="_blank"&gt;&lt;mip-img class="mip-img mip-hot-img" layout="fixed" src="http://n.sinaimg.cn/sinacn10103/683/w597h886/20190819/5e94-icmpfwz8708867.jpg" width="110" height="72"&gt;&lt;/mip-img&gt;&lt;p class="nr"&gt;&amp;#19996;&amp;#21556;&amp;#20154;&amp;#23551;&amp;#33891;&amp;#20107;&amp;#38271;&amp;#35843;&amp;#25972;&amp;#65292;&amp;#31532;&amp;#19968;&amp;#22823;&amp;#32929;&amp;#19996;&amp;#33487;&amp;#24030;&amp;#22269;&amp;#21457;&amp;#25345;&amp;#32929;&amp;#25110;&amp;#22686;&amp;#33267;31.7%&lt;/p&gt;&lt;p class="ly"&gt;&lt;span class="pl_all" docUrl=""&gt;&lt;/span&gt;&lt;mip-img class="mip-element mip-comment-img" alt="" src="http://n.sinaimg.cn/sinacn10109/620/w1080h1140/20200107/96c2-imvsvyz33016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cc.icirculation.com/20Wm9u3mUX.aspx?id=oKKejYcj1Cf4.shtml" data-id="1" data-num="0" data-href="http://www.putiamotor.com/20skTEnBuoGqKQVNc.aspx?id=LDewotQmFaniqsWTM.htm"  title="" target="_blank"&gt;&lt;mip-img class="mip-img" layout="container" src="http://n.sinaimg.cn/sinacn10010/106/w1024h682/20200129/2173-intiarn9722426.jpg" width="100%" height="100%"&gt;&lt;/mip-img&gt;&lt;p&gt;&amp;#20307;&amp;#32946;&amp;#27969;&amp;#23186;&amp;#20307;&amp;#21033;&amp;#28070;&amp;#20016;&amp;#21402;&amp;#65281;&amp;#20998;&amp;#26512;&amp;#24072;&amp;#24314;&amp;#35758;&amp;#65306;&amp;#33529;&amp;#26524;&amp;#24212;&amp;#33457;500&amp;#20159;&amp;#32654;&amp;#20803;&amp;#25910;&amp;#36141;ESP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x9r2y8tiYp6afSOtp.aspx?id=WfzCpXVPpS.exe" data-id="2" data-num="0" data-href="http://www.zgbyjx.com/20bIgl9jThNcgcjqr.aspx?id=fVAsSQ1vgY.html"  title="" target="_blank"&gt;&lt;mip-img class="mip-img" layout="container" src="http://n.sinaimg.cn/sinacn10112/702/w640h862/20190820/f07a-icmpfxa5291019.jpg" width="100%" height="100%"&gt;&lt;/mip-img&gt;&lt;p&gt;&amp;#39318;&amp;#27425;&amp;#23454;&amp;#29616;&amp;#30408;&amp;#21033;&amp;#65281;&amp;#36798;&amp;#36798;&amp;#38598;&amp;#22242;&amp;#20108;&amp;#23395;&amp;#24230;&amp;#33829;&amp;#25910;28&amp;#20159;&amp;#20803;&amp;#21516;&amp;#27604;&amp;#22686;2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6oiOz15VbpPs.aspx?id=2JolaQxpL8.shtml" data-id="3" data-num="0" data-href="http://www.gz-jsxy.com/20EYT9eRzlfSaPTfL4F.aspx?id=xRChgYr7vQSDIx.exe"  title="" target="_blank"&gt;&lt;mip-img class="mip-img" layout="container" src="http://n.sinaimg.cn/sinacn10112/647/w570h877/20191028/363f-ihqyuyk49652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CGRtgcJ9mz2Ck7.aspx?id=VF9xXqwox1f.html" data-id="4" data-num="0" data-href="https://www.chazidian.com/czd/20FYXiADa4UmO3.aspx?id=n6mIeEDUObReHfLJ.phtm"  title="" target="_blank"&gt;&lt;mip-img class="mip-img" layout="container" src="http://n.sinaimg.cn/sinacn10014/205/w603h402/20200204/2d13-inzcrxs2321992.png" width="100%" height="100%"&gt;&lt;/mip-img&gt;&lt;p&gt;&amp;#20013;&amp;#29615;&amp;#26032;&amp;#33021;&amp;#28304;&amp;#21457;&amp;#30408;&amp;#21916;&amp;#21518;&amp;#39640;&amp;#24320;&amp;#39640;&amp;#36208; &amp;#32929;&amp;#20215;&amp;#29616;&amp;#28072;&amp;#3681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cpt9H3NR7HeVK.aspx?id=jQk14ZFYNQQ1y5NhAZ.phtml" data-id="5" data-num="0" data-href="http://www.tjkx.com/2048o7WgfDvaotueO.aspx?id=jNaiA19BzepRP.phtml"  title="" target="_blank"&gt;&lt;mip-img class="mip-img" layout="container" src="http://n.sinaimg.cn/sinacn10021/480/w1728h1152/20200202/0039-inzcrxr6394587.jpg" width="100%" height="100%"&gt;&lt;/mip-img&gt;&lt;p&gt;&amp;#24658;&amp;#29790;&amp;#21307;&amp;#33647;8&amp;#26376;&amp;#20221;&amp;#26032;&amp;#22686;&amp;#22238;&amp;#36141;2.62&amp;#20159;&amp;#20803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yUxX1tdh7Isv.aspx?id=WK0s4NCnnE.phtml" data-id="6" data-num="0" data-href="http://www.sdhongfa.cn/20ZdLp5BNDvlAxP.aspx?id=OWxgsJccJEhxhEVV.html"  title="" target="_blank"&gt;&lt;mip-img class="mip-img" layout="container" src="http://n.sinaimg.cn/sinakd10020/268/w1601h1067/20200324/2f23-irkazzu66702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U9Vjfx7T2.aspx?id=tziinfPDHyQUi.htm" data-id="7" data-num="0" data-href="http://www.bytyjx.com/20bPMPKI0FSWZ7t.aspx?id=0vAu5TNt8.phtml"  title="" target="_blank"&gt;&lt;mip-img class="mip-img" layout="container" src="http://n.sinaimg.cn/sinacn10118/513/w800h513/20191118/8f56-iipztfe7742969.jpg" width="100%" height="100%"&gt;&lt;/mip-img&gt;&lt;p&gt;&amp;ldquo;&amp;#38477;&amp;#24687;&amp;rdquo;&amp;#21518;&amp;#65292;&amp;#24066;&amp;#22330;&amp;#26368;&amp;#20851;&amp;#24515;&amp;#19977;&amp;#20010;&amp;#29616;&amp;#23454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7PbXJusVjfK4XK.aspx?id=QGKXaRYGstLlgeuS.htm" data-id="8" data-num="0" data-href="http://www.kunlongxing.com/20k4j4yMZS1JX.aspx?id=uHPbsNljL1MeN7u2Cn.exe"  title="" target="_blank"&gt;&lt;mip-img class="mip-img" layout="container" src="http://n.sinaimg.cn/sinacn10100/538/w1000h1138/20190820/d365-icmpfxa3409748.jpg" width="100%" height="100%"&gt;&lt;/mip-img&gt;&lt;p&gt;Alphabet&amp;#26071;&amp;#19979;&amp;#29983;&amp;#21629;&amp;#31185;&amp;#23398;Verily&amp;#35745;&amp;#21010;&amp;#21066;&amp;#20943;&amp;#25104;&amp;#26412; &amp;#24212;&amp;#23545;&amp;#20111;&amp;#25439;&amp;#2138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WsH01t0TuKRt.aspx?id=ziq15LkRN7.phtm" data-id="9" data-num="0" data-href="https://www.sacf.com/20BeBDRY1Nr.aspx?id=OsbOmGyd9NMsdOy.phtm"  title="" target="_blank"&gt;&lt;mip-img class="mip-img" layout="container" src="http://n.sinaimg.cn/sports/transform/200/w600h400/20190813/a370-icapxph8684649.jpg" width="100%" height="100%"&gt;&lt;/mip-img&gt;&lt;p&gt;TRIX&amp;#20877;&amp;#27425;&amp;#37329;&amp;#21449;&amp;#65292;&amp;#37329;&amp;#20896;&amp;#30005;&amp;#27668;&amp;#25110;&amp;#36814;&amp;#26469;&amp;#26368;&amp;#20339;&amp;#20080;&amp;#20837;&amp;#26102;&amp;#26426;&amp;#65281;&amp;#30475;6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9qNgwov71m63axLY0X.aspx?id=mDlzN8mfmbOlke8A.htm" data-id="10" data-num="0" data-href="http://www.animtech.com/20x5SzsYCCwnAwknSY.aspx?id=sLSP1e0Pzl4IVQf1.htm"  title="" target="_blank"&gt;&lt;mip-img class="mip-img" layout="container" src="http://n.sinaimg.cn/sinacn/510/w1200h910/20190924/b69d-ifaencf6929174.jpg" width="100%" height="100%"&gt;&lt;/mip-img&gt;&lt;p&gt;&amp;#22830;&amp;#34892;&amp;#65306;&amp;#24310;&amp;#32493;&amp;#23454;&amp;#26045;&amp;#20445;&amp;#20132;&amp;#27004;&amp;#36151;&amp;#27454;&amp;#25903;&amp;#25345;&amp;#35745;&amp;#21010;&amp;#33267;2024&amp;#24180;5&amp;#26376;&amp;#26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34;&amp;#20301;&amp;#19994;&amp;#20027;&amp;#35762;&amp;#36848;&amp;#23433;&amp;#23478;&amp;#21382;&amp;#31243;&amp;#65292;&amp;#32654;&amp;#30340;&amp;#32622;&amp;#19994;&amp;ldquo;&amp;#19977;&amp;#23454;&amp;#19977;&amp;#20449;&amp;rdquo;&amp;#35753;&amp;#19994;&amp;#20027;&amp;#20449;&amp;#361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0476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532846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15017743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-4517483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4272256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0673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7208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ptzDbNu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PNNy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Zx-OogkOJ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x54.ccc&amp;#26126;&amp;#26143;&amp;#24425;&amp;#31080;&amp;#36719;&amp;#20214;APP&amp;#33457;&amp;#25151;&amp;#38598;&amp;#22242;(03611)&amp;#22996;&amp;#20219;&amp;#20013;&amp;#23457;&amp;#20247;&amp;#29615;&amp;#20026;&amp;#26032;&amp;#20219;&amp;#26680;&amp;#25968;&amp;#24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